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ind w:left="2224" w:right="222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bookmarkStart w:id="0" w:name="1_PBS_Booklet_Cover_Page"/>
      <w:bookmarkEnd w:id="0"/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Expenditure and 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 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3127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3126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4863" w:right="542" w:firstLine="785"/>
        <w:rPr>
          <w:b w:val="false"/>
          <w:b w:val="false"/>
          <w:bCs w:val="false"/>
        </w:rPr>
      </w:pPr>
      <w:bookmarkStart w:id="1" w:name="Data_and"/>
      <w:bookmarkEnd w:id="1"/>
      <w:r>
        <w:rPr/>
        <w:t>Data</w:t>
      </w:r>
      <w:r>
        <w:rPr>
          <w:spacing w:val="-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bookmarkStart w:id="2" w:name="Modelling_Section"/>
      <w:bookmarkEnd w:id="2"/>
      <w:r>
        <w:rPr>
          <w:spacing w:val="1"/>
        </w:rPr>
        <w:t>Modellin</w:t>
      </w:r>
      <w:r>
        <w:rPr/>
        <w:t>g</w:t>
      </w:r>
      <w:r>
        <w:rPr>
          <w:spacing w:val="-29"/>
        </w:rPr>
        <w:t xml:space="preserve"> </w:t>
      </w:r>
      <w:r>
        <w:rPr>
          <w:spacing w:val="1"/>
        </w:rPr>
        <w:t>Section</w:t>
      </w:r>
    </w:p>
    <w:p>
      <w:pPr>
        <w:pStyle w:val="Normal"/>
        <w:spacing w:lineRule="exact" w:line="450"/>
        <w:ind w:left="4679" w:right="140" w:hanging="218"/>
        <w:rPr>
          <w:rFonts w:ascii="Arial Black;Arial Black" w:hAnsi="Arial Black;Arial Black" w:eastAsia="Arial Black;Arial Black" w:cs="Arial Black;Arial Black"/>
          <w:sz w:val="32"/>
          <w:szCs w:val="32"/>
        </w:rPr>
      </w:pPr>
      <w:bookmarkStart w:id="3" w:name="Pharmaceutical_Policy"/>
      <w:bookmarkEnd w:id="3"/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harmaceutica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spacing w:val="-37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olicy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sz w:val="32"/>
          <w:szCs w:val="32"/>
        </w:rPr>
        <w:t xml:space="preserve"> </w:t>
      </w:r>
      <w:bookmarkStart w:id="4" w:name="and_Analysis_Branch"/>
      <w:bookmarkEnd w:id="4"/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d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alysis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Branch</w:t>
      </w:r>
    </w:p>
    <w:p>
      <w:pPr>
        <w:pStyle w:val="Normal"/>
        <w:spacing w:lineRule="exact" w:line="280" w:before="11" w:after="0"/>
        <w:rPr>
          <w:rFonts w:ascii="Arial Black;Arial Black" w:hAnsi="Arial Black;Arial Black" w:eastAsia="Arial Black;Arial Black" w:cs="Arial Black;Arial Black"/>
          <w:sz w:val="28"/>
          <w:szCs w:val="28"/>
        </w:rPr>
      </w:pPr>
      <w:r>
        <w:rPr>
          <w:rFonts w:eastAsia="Arial Black;Arial Black" w:cs="Arial Black;Arial Black" w:ascii="Arial Black;Arial Black" w:hAnsi="Arial Black;Arial Black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4810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1256030</wp:posOffset>
                </wp:positionV>
                <wp:extent cx="67183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4320"/>
                          <a:chOff x="0" y="0"/>
                          <a:chExt cx="6718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432">
                                <a:moveTo>
                                  <a:pt x="11252" y="1978"/>
                                </a:moveTo>
                                <a:lnTo>
                                  <a:pt x="672" y="1978"/>
                                </a:lnTo>
                                <a:lnTo>
                                  <a:pt x="672" y="2410"/>
                                </a:lnTo>
                                <a:lnTo>
                                  <a:pt x="11252" y="2410"/>
                                </a:lnTo>
                                <a:lnTo>
                                  <a:pt x="11252" y="1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98.9pt;width:529pt;height:21.6pt" coordorigin="672,1978" coordsize="10580,432">
                <v:shape id="shape_0" coordorigin="672,1978" coordsize="10580,432" path="m11252,1978l672,1978l672,2410l11252,2410l11252,1978xe" stroked="t" o:allowincell="f" style="position:absolute;left:672;top:1978;width:10579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104" w:hanging="0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health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gov.au/internet/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ain/publishi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n</w:t>
        </w:r>
        <w:r>
          <w:rPr>
            <w:rStyle w:val="InternetLink"/>
            <w:rFonts w:eastAsia="Times New Roman" w:cs="Times New Roman" w:ascii="Times New Roman" w:hAnsi="Times New Roman"/>
          </w:rPr>
          <w:t>g.nsf/Content/pbs-stats-pbe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x</w:t>
        </w:r>
        <w:r>
          <w:rPr>
            <w:rStyle w:val="InternetLink"/>
            <w:rFonts w:eastAsia="Times New Roman" w:cs="Times New Roman" w:ascii="Times New Roman" w:hAnsi="Times New Roman"/>
          </w:rPr>
          <w:t>p-jun1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59" w:leader="none"/>
        </w:tabs>
        <w:spacing w:lineRule="atLeast" w:line="510"/>
        <w:ind w:left="720" w:right="13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before="1" w:after="0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odell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</w:p>
    <w:p>
      <w:pPr>
        <w:pStyle w:val="Normal"/>
        <w:spacing w:lineRule="auto" w:line="240" w:before="1" w:after="0"/>
        <w:ind w:left="2159" w:right="27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900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2160" w:leader="none"/>
        </w:tabs>
        <w:spacing w:lineRule="auto" w:line="480"/>
        <w:ind w:left="720" w:right="54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w w:val="95"/>
          </w:rPr>
          <w:t>pbsstats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525</w:t>
      </w:r>
    </w:p>
    <w:p>
      <w:pPr>
        <w:pStyle w:val="Normal"/>
        <w:tabs>
          <w:tab w:val="clear" w:pos="720"/>
          <w:tab w:val="left" w:pos="2163" w:leader="none"/>
        </w:tabs>
        <w:spacing w:before="9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6970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bookmarkStart w:id="5" w:name="Important_Information"/>
      <w:bookmarkEnd w:id="5"/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720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)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uppli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nefi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4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6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1" w:after="0"/>
        <w:ind w:left="100" w:right="1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11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1,317.20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pp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.60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Normal"/>
        <w:spacing w:lineRule="auto" w:line="240" w:before="1" w:after="0"/>
        <w:ind w:left="100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36.00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auto" w:line="240"/>
        <w:ind w:left="100" w:righ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righ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reakd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15(a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w w:val="99"/>
        </w:rPr>
        <w:t xml:space="preserve">  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3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5(b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7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caus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ere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rong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lo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n-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.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8-09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6-07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007-0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o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accur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trict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rab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rrespond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008-09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009-1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010-11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right="3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40" w:right="14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2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8449" w:leader="none"/>
        </w:tabs>
        <w:spacing w:before="86" w:after="0"/>
        <w:ind w:left="150" w:hanging="0"/>
        <w:rPr>
          <w:rFonts w:ascii="Arial" w:hAnsi="Arial" w:eastAsia="Arial" w:cs="Arial"/>
          <w:sz w:val="18"/>
          <w:szCs w:val="18"/>
        </w:rPr>
      </w:pPr>
      <w:bookmarkStart w:id="6" w:name="Sheet1"/>
      <w:bookmarkStart w:id="7" w:name="2_INDEX"/>
      <w:bookmarkEnd w:id="6"/>
      <w:bookmarkEnd w:id="7"/>
      <w:r>
        <w:rPr>
          <w:rFonts w:eastAsia="Arial" w:cs="Arial" w:ascii="Arial" w:hAnsi="Arial"/>
          <w:b/>
          <w:bCs/>
          <w:sz w:val="18"/>
          <w:szCs w:val="18"/>
        </w:rPr>
        <w:t>PBS EXPENDITURE A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S</w:t>
        <w:tab/>
        <w:t>Page</w:t>
      </w:r>
    </w:p>
    <w:p>
      <w:pPr>
        <w:pStyle w:val="Normal"/>
        <w:spacing w:before="18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6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812"/>
        <w:gridCol w:w="628"/>
      </w:tblGrid>
      <w:tr>
        <w:trPr>
          <w:trHeight w:val="755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s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pacing w:before="79" w:after="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mmary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xpenditur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rual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ounting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si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c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ti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ntribution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onthl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8-2011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/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ai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mpariso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vg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rip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8-2011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1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sponsi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son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1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sponsi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son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ark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2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th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rec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yment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dvanc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50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9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3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son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vered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3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umb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i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riendly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cieti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5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5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677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forma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in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564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rvice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NDSS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0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rt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520" w:right="172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8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v</w:t>
      </w:r>
    </w:p>
    <w:p>
      <w:pPr>
        <w:pStyle w:val="Heading2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bookmarkStart w:id="8" w:name="3_Summary_of_PBS_Processing_June_2011"/>
      <w:bookmarkEnd w:id="8"/>
      <w:r>
        <w:rPr>
          <w:rFonts w:eastAsia="Arial" w:cs="Arial" w:ascii="Arial" w:hAnsi="Arial"/>
        </w:rPr>
        <w:t>Summ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 Pharmaceutical Benefits</w:t>
      </w:r>
      <w:r>
        <w:rPr>
          <w:rFonts w:eastAsia="Arial" w:cs="Arial" w:ascii="Arial" w:hAnsi="Arial"/>
          <w:spacing w:val="-1"/>
        </w:rPr>
        <w:t xml:space="preserve"> process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11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671" w:hanging="0"/>
        <w:rPr/>
      </w:pPr>
      <w:r>
        <w:rPr/>
        <w:t>Government Pharmaceutical Benefits e</w:t>
      </w:r>
      <w:r>
        <w:rPr>
          <w:spacing w:val="-3"/>
        </w:rPr>
        <w:t>x</w:t>
      </w:r>
      <w:r>
        <w:rPr>
          <w:spacing w:val="-1"/>
        </w:rPr>
        <w:t>penditu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ccrua</w:t>
      </w:r>
      <w:r>
        <w:rPr/>
        <w:t xml:space="preserve">l </w:t>
      </w:r>
      <w:r>
        <w:rPr>
          <w:spacing w:val="-1"/>
        </w:rPr>
        <w:t>accountin</w:t>
      </w:r>
      <w:r>
        <w:rPr/>
        <w:t xml:space="preserve">g </w:t>
      </w:r>
      <w:r>
        <w:rPr>
          <w:spacing w:val="-1"/>
        </w:rPr>
        <w:t>basi</w:t>
      </w:r>
      <w:r>
        <w:rPr/>
        <w:t xml:space="preserve">s </w:t>
      </w:r>
      <w:r>
        <w:rPr>
          <w:spacing w:val="-1"/>
        </w:rPr>
        <w:t>for t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3</w:t>
      </w:r>
      <w:r>
        <w:rPr/>
        <w:t xml:space="preserve">0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201</w:t>
      </w:r>
      <w:r>
        <w:rPr/>
        <w:t xml:space="preserve">1 </w:t>
      </w:r>
      <w:r>
        <w:rPr>
          <w:spacing w:val="-1"/>
        </w:rPr>
        <w:t>totall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$8,8</w:t>
      </w:r>
      <w:r>
        <w:rPr/>
        <w:t>7</w:t>
      </w:r>
      <w:r>
        <w:rPr>
          <w:spacing w:val="-1"/>
        </w:rPr>
        <w:t>2.</w:t>
      </w:r>
      <w:r>
        <w:rPr/>
        <w:t xml:space="preserve">7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compare</w:t>
      </w:r>
      <w:r>
        <w:rPr/>
        <w:t xml:space="preserve">d </w:t>
      </w:r>
      <w:r>
        <w:rPr>
          <w:spacing w:val="-1"/>
        </w:rPr>
        <w:t>with</w:t>
      </w:r>
    </w:p>
    <w:p>
      <w:pPr>
        <w:pStyle w:val="TextBody"/>
        <w:ind w:left="120" w:right="1249" w:hanging="0"/>
        <w:rPr/>
      </w:pPr>
      <w:r>
        <w:rPr>
          <w:spacing w:val="-1"/>
        </w:rPr>
        <w:t>$8,391.</w:t>
      </w:r>
      <w:r>
        <w:rPr/>
        <w:t xml:space="preserve">7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u</w:t>
      </w:r>
      <w:r>
        <w:rPr/>
        <w:t xml:space="preserve">s </w:t>
      </w:r>
      <w:r>
        <w:rPr>
          <w:spacing w:val="-1"/>
        </w:rPr>
        <w:t>year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5.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increase</w:t>
      </w:r>
      <w:r>
        <w:rPr/>
        <w:t xml:space="preserve">.  </w:t>
      </w:r>
      <w:r>
        <w:rPr>
          <w:spacing w:val="-1"/>
        </w:rPr>
        <w:t xml:space="preserve">The </w:t>
      </w:r>
      <w:r>
        <w:rPr/>
        <w:t>remainder of this summa</w:t>
      </w:r>
      <w:r>
        <w:rPr>
          <w:spacing w:val="-1"/>
        </w:rPr>
        <w:t>r</w:t>
      </w:r>
      <w:r>
        <w:rPr/>
        <w:t xml:space="preserve">y </w:t>
      </w:r>
      <w:r>
        <w:rPr>
          <w:spacing w:val="-1"/>
        </w:rPr>
        <w:t>refer</w:t>
      </w:r>
      <w:r>
        <w:rPr/>
        <w:t xml:space="preserve">s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Pharmaceutica</w:t>
      </w:r>
      <w:r>
        <w:rPr/>
        <w:t xml:space="preserve">l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nefit</w:t>
      </w:r>
      <w:r>
        <w:rPr/>
        <w:t xml:space="preserve">s </w:t>
      </w:r>
      <w:r>
        <w:rPr>
          <w:spacing w:val="-1"/>
        </w:rPr>
        <w:t>Schem</w:t>
      </w:r>
      <w:r>
        <w:rPr/>
        <w:t xml:space="preserve">e </w:t>
      </w:r>
      <w:r>
        <w:rPr>
          <w:spacing w:val="-1"/>
        </w:rPr>
        <w:t>(PBS) Sectio</w:t>
      </w:r>
      <w:r>
        <w:rPr/>
        <w:t xml:space="preserve">n </w:t>
      </w:r>
      <w:r>
        <w:rPr>
          <w:spacing w:val="-1"/>
        </w:rPr>
        <w:t>8</w:t>
      </w:r>
      <w:r>
        <w:rPr/>
        <w:t xml:space="preserve">5 </w:t>
      </w:r>
      <w:r>
        <w:rPr>
          <w:spacing w:val="-1"/>
        </w:rPr>
        <w:t>dat</w:t>
      </w:r>
      <w:r>
        <w:rPr/>
        <w:t xml:space="preserve">a </w:t>
      </w:r>
      <w:r>
        <w:rPr>
          <w:spacing w:val="-1"/>
        </w:rPr>
        <w:t>reporte</w:t>
      </w:r>
      <w:r>
        <w:rPr/>
        <w:t xml:space="preserve">d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as</w:t>
      </w:r>
      <w:r>
        <w:rPr/>
        <w:t xml:space="preserve">h </w:t>
      </w:r>
      <w:r>
        <w:rPr>
          <w:spacing w:val="-1"/>
        </w:rPr>
        <w:t>accountin</w:t>
      </w:r>
      <w:r>
        <w:rPr/>
        <w:t xml:space="preserve">g </w:t>
      </w:r>
      <w:r>
        <w:rPr>
          <w:spacing w:val="-1"/>
        </w:rPr>
        <w:t>basi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369" w:hanging="0"/>
        <w:rPr/>
      </w:pP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prescripti</w:t>
      </w:r>
      <w:r>
        <w:rPr/>
        <w:t xml:space="preserve">on </w:t>
      </w:r>
      <w:r>
        <w:rPr>
          <w:spacing w:val="-1"/>
        </w:rPr>
        <w:t>volume</w:t>
      </w:r>
      <w:r>
        <w:rPr/>
        <w:t xml:space="preserve">s </w:t>
      </w:r>
      <w:r>
        <w:rPr>
          <w:spacing w:val="-1"/>
        </w:rPr>
        <w:t>increase</w:t>
      </w:r>
      <w:r>
        <w:rPr/>
        <w:t xml:space="preserve">d by </w:t>
      </w:r>
      <w:r>
        <w:rPr>
          <w:spacing w:val="-1"/>
        </w:rPr>
        <w:t>2</w:t>
      </w:r>
      <w:r>
        <w:rPr>
          <w:spacing w:val="1"/>
        </w:rPr>
        <w:t>.</w:t>
      </w:r>
      <w:r>
        <w:rPr/>
        <w:t xml:space="preserve">3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t</w:t>
      </w:r>
      <w:r>
        <w:rPr/>
        <w:t xml:space="preserve">o a </w:t>
      </w: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188.</w:t>
      </w:r>
      <w:r>
        <w:rPr/>
        <w:t xml:space="preserve">1 </w:t>
      </w:r>
      <w:r>
        <w:rPr>
          <w:spacing w:val="-1"/>
        </w:rPr>
        <w:t>million, compar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183.</w:t>
      </w:r>
      <w:r>
        <w:rPr/>
        <w:t xml:space="preserve">9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fo</w:t>
      </w:r>
      <w:r>
        <w:rPr/>
        <w:t xml:space="preserve">r the previous year. 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growt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go</w:t>
      </w:r>
      <w:r>
        <w:rPr>
          <w:spacing w:val="1"/>
        </w:rPr>
        <w:t>v</w:t>
      </w:r>
      <w:r>
        <w:rPr>
          <w:spacing w:val="-1"/>
        </w:rPr>
        <w:t>ernment expenditur</w:t>
      </w:r>
      <w:r>
        <w:rPr/>
        <w:t xml:space="preserve">e </w:t>
      </w:r>
      <w:r>
        <w:rPr>
          <w:spacing w:val="-1"/>
        </w:rPr>
        <w:t>compar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wit</w:t>
      </w:r>
      <w:r>
        <w:rPr/>
        <w:t xml:space="preserve">h a </w:t>
      </w:r>
      <w:r>
        <w:rPr>
          <w:spacing w:val="-1"/>
        </w:rPr>
        <w:t>smalle</w:t>
      </w:r>
      <w:r>
        <w:rPr/>
        <w:t xml:space="preserve">r </w:t>
      </w:r>
      <w:r>
        <w:rPr>
          <w:spacing w:val="-1"/>
        </w:rPr>
        <w:t>ri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rescr</w:t>
      </w:r>
      <w:r>
        <w:rPr/>
        <w:t xml:space="preserve">iption volume reflects the </w:t>
      </w:r>
      <w:r>
        <w:rPr>
          <w:spacing w:val="-1"/>
        </w:rPr>
        <w:t>continuin</w:t>
      </w:r>
      <w:r>
        <w:rPr/>
        <w:t xml:space="preserve">g </w:t>
      </w:r>
      <w:r>
        <w:rPr>
          <w:spacing w:val="-1"/>
        </w:rPr>
        <w:t>tren</w:t>
      </w:r>
      <w:r>
        <w:rPr/>
        <w:t xml:space="preserve">d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doctor</w:t>
      </w:r>
      <w:r>
        <w:rPr/>
        <w:t xml:space="preserve">s </w:t>
      </w:r>
      <w:r>
        <w:rPr>
          <w:spacing w:val="-1"/>
        </w:rPr>
        <w:t>prescr</w:t>
      </w:r>
      <w:r>
        <w:rPr>
          <w:spacing w:val="-2"/>
        </w:rPr>
        <w:t>i</w:t>
      </w:r>
      <w:r>
        <w:rPr>
          <w:spacing w:val="-1"/>
        </w:rPr>
        <w:t>bin</w:t>
      </w:r>
      <w:r>
        <w:rPr/>
        <w:t xml:space="preserve">g </w:t>
      </w:r>
      <w:r>
        <w:rPr>
          <w:spacing w:val="-1"/>
        </w:rPr>
        <w:t>new</w:t>
      </w:r>
      <w:r>
        <w:rPr/>
        <w:t xml:space="preserve">e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or</w:t>
      </w:r>
      <w:r>
        <w:rPr/>
        <w:t xml:space="preserve">e </w:t>
      </w:r>
      <w:r>
        <w:rPr>
          <w:spacing w:val="-1"/>
        </w:rPr>
        <w:t>expensi</w:t>
      </w:r>
      <w:r>
        <w:rPr>
          <w:spacing w:val="1"/>
        </w:rPr>
        <w:t>v</w:t>
      </w:r>
      <w:r>
        <w:rPr/>
        <w:t xml:space="preserve">e </w:t>
      </w:r>
      <w:r>
        <w:rPr>
          <w:spacing w:val="-1"/>
        </w:rPr>
        <w:t>drugs</w:t>
      </w:r>
      <w:r>
        <w:rPr/>
        <w:t xml:space="preserve">, </w:t>
      </w:r>
      <w:r>
        <w:rPr>
          <w:spacing w:val="-1"/>
        </w:rPr>
        <w:t>part</w:t>
      </w:r>
      <w:r>
        <w:rPr>
          <w:spacing w:val="-2"/>
        </w:rPr>
        <w:t>i</w:t>
      </w:r>
      <w:r>
        <w:rPr>
          <w:spacing w:val="-1"/>
        </w:rPr>
        <w:t>cularly stron</w:t>
      </w:r>
      <w:r>
        <w:rPr/>
        <w:t xml:space="preserve">g </w:t>
      </w:r>
      <w:r>
        <w:rPr>
          <w:spacing w:val="-1"/>
        </w:rPr>
        <w:t>growt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ighl</w:t>
      </w:r>
      <w:r>
        <w:rPr/>
        <w:t xml:space="preserve">y </w:t>
      </w:r>
      <w:r>
        <w:rPr>
          <w:spacing w:val="-1"/>
        </w:rPr>
        <w:t>Special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Drug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325" w:hanging="0"/>
        <w:rPr/>
      </w:pPr>
      <w:r>
        <w:rPr>
          <w:spacing w:val="-1"/>
        </w:rPr>
        <w:t>Governmen</w:t>
      </w:r>
      <w:r>
        <w:rPr/>
        <w:t xml:space="preserve">t </w:t>
      </w:r>
      <w:r>
        <w:rPr>
          <w:spacing w:val="-1"/>
        </w:rPr>
        <w:t>expen</w:t>
      </w:r>
      <w:r>
        <w:rPr/>
        <w:t>d</w:t>
      </w:r>
      <w:r>
        <w:rPr>
          <w:spacing w:val="-1"/>
        </w:rPr>
        <w:t>itur</w:t>
      </w:r>
      <w:r>
        <w:rPr/>
        <w:t xml:space="preserve">e </w:t>
      </w:r>
      <w:r>
        <w:rPr>
          <w:spacing w:val="-1"/>
        </w:rPr>
        <w:t>amount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83.</w:t>
      </w:r>
      <w:r>
        <w:rPr/>
        <w:t>7</w:t>
      </w:r>
      <w:r>
        <w:rPr>
          <w:spacing w:val="-1"/>
        </w:rPr>
        <w:t xml:space="preserve"> pe</w:t>
      </w:r>
      <w:r>
        <w:rPr/>
        <w:t xml:space="preserve">r </w:t>
      </w:r>
      <w:r>
        <w:rPr>
          <w:spacing w:val="-1"/>
        </w:rPr>
        <w:t>cen</w:t>
      </w:r>
      <w:r>
        <w:rPr/>
        <w:t xml:space="preserve">t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tota</w:t>
      </w:r>
      <w:r>
        <w:rPr/>
        <w:t xml:space="preserve">l </w:t>
      </w:r>
      <w:r>
        <w:rPr>
          <w:spacing w:val="-1"/>
        </w:rPr>
        <w:t>cos</w:t>
      </w:r>
      <w:r>
        <w:rPr/>
        <w:t xml:space="preserve">t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BS prescriptions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remainde</w:t>
      </w:r>
      <w:r>
        <w:rPr/>
        <w:t xml:space="preserve">r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</w:rPr>
        <w:t>patien</w:t>
      </w:r>
      <w:r>
        <w:rPr/>
        <w:t xml:space="preserve">t </w:t>
      </w:r>
      <w:r>
        <w:rPr>
          <w:spacing w:val="-1"/>
        </w:rPr>
        <w:t>contribution</w:t>
      </w:r>
      <w:r>
        <w:rPr/>
        <w:t xml:space="preserve">s </w:t>
      </w:r>
      <w:r>
        <w:rPr>
          <w:spacing w:val="-1"/>
        </w:rPr>
        <w:t>tha</w:t>
      </w:r>
      <w:r>
        <w:rPr/>
        <w:t xml:space="preserve">t </w:t>
      </w:r>
      <w:r>
        <w:rPr>
          <w:spacing w:val="-1"/>
        </w:rPr>
        <w:t>amounte</w:t>
      </w:r>
      <w:r>
        <w:rPr/>
        <w:t xml:space="preserve">d </w:t>
      </w:r>
      <w:r>
        <w:rPr>
          <w:spacing w:val="-1"/>
        </w:rPr>
        <w:t>to</w:t>
      </w:r>
    </w:p>
    <w:p>
      <w:pPr>
        <w:pStyle w:val="TextBody"/>
        <w:rPr/>
      </w:pPr>
      <w:r>
        <w:rPr>
          <w:spacing w:val="-1"/>
        </w:rPr>
        <w:t>$1,423.</w:t>
      </w:r>
      <w:r>
        <w:rPr/>
        <w:t xml:space="preserve">8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u</w:t>
      </w:r>
      <w:r>
        <w:rPr/>
        <w:t xml:space="preserve">p </w:t>
      </w:r>
      <w:r>
        <w:rPr>
          <w:spacing w:val="-1"/>
        </w:rPr>
        <w:t>fro</w:t>
      </w:r>
      <w:r>
        <w:rPr/>
        <w:t xml:space="preserve">m </w:t>
      </w:r>
      <w:r>
        <w:rPr>
          <w:spacing w:val="-1"/>
        </w:rPr>
        <w:t>$1</w:t>
      </w:r>
      <w:r>
        <w:rPr/>
        <w:t>,</w:t>
      </w:r>
      <w:r>
        <w:rPr>
          <w:spacing w:val="-1"/>
        </w:rPr>
        <w:t>384.</w:t>
      </w:r>
      <w:r>
        <w:rPr/>
        <w:t xml:space="preserve">2 </w:t>
      </w:r>
      <w:r>
        <w:rPr>
          <w:spacing w:val="-1"/>
        </w:rPr>
        <w:t>millio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</w:t>
      </w:r>
      <w:r>
        <w:rPr/>
        <w:t xml:space="preserve">us </w:t>
      </w:r>
      <w:r>
        <w:rPr>
          <w:spacing w:val="-1"/>
        </w:rPr>
        <w:t>twelve-mont</w:t>
      </w:r>
      <w:r>
        <w:rPr/>
        <w:t xml:space="preserve">h </w:t>
      </w:r>
      <w:r>
        <w:rPr>
          <w:spacing w:val="-1"/>
        </w:rPr>
        <w:t>perio</w:t>
      </w:r>
      <w:r>
        <w:rPr/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432" w:hanging="0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majorit</w:t>
      </w:r>
      <w:r>
        <w:rPr/>
        <w:t xml:space="preserve">y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governmen</w:t>
      </w:r>
      <w:r>
        <w:rPr/>
        <w:t xml:space="preserve">t </w:t>
      </w:r>
      <w:r>
        <w:rPr>
          <w:spacing w:val="-1"/>
        </w:rPr>
        <w:t>exp</w:t>
      </w:r>
      <w:r>
        <w:rPr/>
        <w:t>e</w:t>
      </w:r>
      <w:r>
        <w:rPr>
          <w:spacing w:val="-1"/>
        </w:rPr>
        <w:t>ndit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prescription</w:t>
      </w:r>
      <w:r>
        <w:rPr/>
        <w:t xml:space="preserve">s </w:t>
      </w:r>
      <w:r>
        <w:rPr>
          <w:spacing w:val="-1"/>
        </w:rPr>
        <w:t>w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irecte</w:t>
      </w:r>
      <w:r>
        <w:rPr/>
        <w:t xml:space="preserve">d </w:t>
      </w:r>
      <w:r>
        <w:rPr>
          <w:spacing w:val="-1"/>
        </w:rPr>
        <w:t>towards concessi</w:t>
      </w:r>
      <w:r>
        <w:rPr/>
        <w:t>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ardhol</w:t>
      </w:r>
      <w:r>
        <w:rPr/>
        <w:t>d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($5,698.</w:t>
      </w:r>
      <w:r>
        <w:rPr/>
        <w:t xml:space="preserve">4 </w:t>
      </w:r>
      <w:r>
        <w:rPr>
          <w:spacing w:val="-1"/>
        </w:rPr>
        <w:t>million</w:t>
      </w:r>
      <w:r>
        <w:rPr/>
        <w:t xml:space="preserve">, </w:t>
      </w:r>
      <w:r>
        <w:rPr>
          <w:spacing w:val="-1"/>
        </w:rPr>
        <w:t>77.7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total)</w:t>
      </w:r>
      <w:r>
        <w:rPr/>
        <w:t xml:space="preserve">. 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compare</w:t>
      </w:r>
      <w:r>
        <w:rPr/>
        <w:t xml:space="preserve">d </w:t>
      </w:r>
      <w:r>
        <w:rPr>
          <w:spacing w:val="-1"/>
        </w:rPr>
        <w:t>to concessi</w:t>
      </w:r>
      <w:r>
        <w:rPr>
          <w:spacing w:val="1"/>
        </w:rPr>
        <w:t>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xpen</w:t>
      </w:r>
      <w:r>
        <w:rPr>
          <w:spacing w:val="1"/>
        </w:rPr>
        <w:t>d</w:t>
      </w:r>
      <w:r>
        <w:rPr>
          <w:spacing w:val="-1"/>
        </w:rPr>
        <w:t>itu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$5,480.</w:t>
      </w:r>
      <w:r>
        <w:rPr/>
        <w:t xml:space="preserve">1 </w:t>
      </w:r>
      <w:r>
        <w:rPr>
          <w:spacing w:val="-1"/>
        </w:rPr>
        <w:t>mill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reviou</w:t>
      </w:r>
      <w:r>
        <w:rPr/>
        <w:t xml:space="preserve">s </w:t>
      </w:r>
      <w:r>
        <w:rPr>
          <w:spacing w:val="-1"/>
        </w:rPr>
        <w:t>perio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(77.9</w:t>
      </w:r>
      <w:r>
        <w:rPr/>
        <w:t xml:space="preserve">%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 xml:space="preserve">the </w:t>
      </w:r>
      <w:r>
        <w:rPr/>
        <w:t>total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20" w:right="390" w:hanging="0"/>
        <w:jc w:val="both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vera</w:t>
      </w:r>
      <w:r>
        <w:rPr/>
        <w:t xml:space="preserve">ge </w:t>
      </w:r>
      <w:r>
        <w:rPr>
          <w:spacing w:val="-1"/>
        </w:rPr>
        <w:t>dispens</w:t>
      </w:r>
      <w:r>
        <w:rPr/>
        <w:t>ed</w:t>
      </w:r>
      <w:r>
        <w:rPr>
          <w:spacing w:val="-1"/>
        </w:rPr>
        <w:t xml:space="preserve"> pric</w:t>
      </w:r>
      <w:r>
        <w:rPr/>
        <w:t xml:space="preserve">e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prescript</w:t>
      </w:r>
      <w:r>
        <w:rPr/>
        <w:t>ion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PB</w:t>
      </w:r>
      <w:r>
        <w:rPr/>
        <w:t xml:space="preserve">S </w:t>
      </w:r>
      <w:r>
        <w:rPr>
          <w:spacing w:val="-1"/>
        </w:rPr>
        <w:t>medicin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reas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$46.57 fo</w:t>
      </w:r>
      <w:r>
        <w:rPr/>
        <w:t xml:space="preserve">r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Jun</w:t>
      </w:r>
      <w:r>
        <w:rPr/>
        <w:t xml:space="preserve">e </w:t>
      </w:r>
      <w:r>
        <w:rPr>
          <w:spacing w:val="-1"/>
        </w:rPr>
        <w:t>201</w:t>
      </w:r>
      <w:r>
        <w:rPr/>
        <w:t xml:space="preserve">1 </w:t>
      </w:r>
      <w:r>
        <w:rPr>
          <w:spacing w:val="-1"/>
        </w:rPr>
        <w:t>($45.7</w:t>
      </w:r>
      <w:r>
        <w:rPr/>
        <w:t xml:space="preserve">7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yea</w:t>
      </w:r>
      <w:r>
        <w:rPr/>
        <w:t xml:space="preserve">r </w:t>
      </w:r>
      <w:r>
        <w:rPr>
          <w:spacing w:val="-1"/>
        </w:rPr>
        <w:t>endin</w:t>
      </w:r>
      <w:r>
        <w:rPr/>
        <w:t xml:space="preserve">g </w:t>
      </w:r>
      <w:r>
        <w:rPr>
          <w:spacing w:val="-1"/>
        </w:rPr>
        <w:t>Jun</w:t>
      </w:r>
      <w:r>
        <w:rPr/>
        <w:t xml:space="preserve">e </w:t>
      </w:r>
      <w:r>
        <w:rPr>
          <w:spacing w:val="-1"/>
        </w:rPr>
        <w:t>2010)</w:t>
      </w:r>
      <w:r>
        <w:rPr/>
        <w:t xml:space="preserve">.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 xml:space="preserve">average </w:t>
      </w:r>
      <w:r>
        <w:rPr/>
        <w:t>government cost of these scr</w:t>
      </w:r>
      <w:r>
        <w:rPr>
          <w:spacing w:val="-1"/>
        </w:rPr>
        <w:t>ipt</w:t>
      </w:r>
      <w:r>
        <w:rPr/>
        <w:t xml:space="preserve">s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</w:rPr>
        <w:t>$3</w:t>
      </w:r>
      <w:r>
        <w:rPr/>
        <w:t xml:space="preserve">9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sam</w:t>
      </w:r>
      <w:r>
        <w:rPr/>
        <w:t>e</w:t>
      </w:r>
      <w:r>
        <w:rPr>
          <w:spacing w:val="-1"/>
        </w:rPr>
        <w:t xml:space="preserve"> </w:t>
      </w:r>
      <w:r>
        <w:rPr/>
        <w:t>period ($38 to June 2010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Atorvastatin </w:t>
      </w:r>
      <w:r>
        <w:rPr>
          <w:rFonts w:eastAsia="Arial" w:cs="Arial" w:ascii="Arial" w:hAnsi="Arial"/>
          <w:sz w:val="24"/>
          <w:szCs w:val="24"/>
        </w:rPr>
        <w:t xml:space="preserve">($597.8 million), </w:t>
      </w:r>
      <w:r>
        <w:rPr>
          <w:rFonts w:eastAsia="Arial" w:cs="Arial" w:ascii="Arial" w:hAnsi="Arial"/>
          <w:i/>
          <w:spacing w:val="-1"/>
          <w:sz w:val="24"/>
          <w:szCs w:val="24"/>
        </w:rPr>
        <w:t>Rosu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($312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anibizuma</w:t>
      </w:r>
      <w:r>
        <w:rPr>
          <w:rFonts w:eastAsia="Arial" w:cs="Arial" w:ascii="Arial" w:hAnsi="Arial"/>
          <w:i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($247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ost 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dispe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torvastatin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z w:val="24"/>
          <w:szCs w:val="24"/>
        </w:rPr>
        <w:t>Eso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prazole Magnesium </w:t>
      </w:r>
      <w:r>
        <w:rPr>
          <w:rFonts w:eastAsia="Arial" w:cs="Arial" w:ascii="Arial" w:hAnsi="Arial"/>
          <w:i/>
          <w:spacing w:val="-1"/>
          <w:sz w:val="24"/>
          <w:szCs w:val="24"/>
        </w:rPr>
        <w:t>Trihydrat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z w:val="24"/>
          <w:szCs w:val="24"/>
        </w:rPr>
        <w:t>Rosuvastatin.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9(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etail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20" w:right="11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9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560" w:hanging="0"/>
        <w:jc w:val="center"/>
        <w:rPr>
          <w:rFonts w:ascii="Arial" w:hAnsi="Arial" w:eastAsia="Arial" w:cs="Arial"/>
          <w:sz w:val="16"/>
          <w:szCs w:val="16"/>
        </w:rPr>
      </w:pPr>
      <w:bookmarkStart w:id="9" w:name="Page1"/>
      <w:bookmarkStart w:id="10" w:name="4_Tables_1(a)_1(b)_and_1(c)"/>
      <w:bookmarkEnd w:id="9"/>
      <w:bookmarkEnd w:id="1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a):</w:t>
      </w:r>
      <w:r>
        <w:rPr>
          <w:rFonts w:eastAsia="Arial" w:cs="Arial" w:ascii="Arial" w:hAnsi="Arial"/>
          <w:b/>
          <w:bCs/>
          <w:spacing w:val="3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rual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ounting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sis,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</w:p>
    <w:p>
      <w:pPr>
        <w:pStyle w:val="Normal"/>
        <w:spacing w:before="32" w:after="0"/>
        <w:ind w:left="505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1445</wp:posOffset>
                </wp:positionH>
                <wp:positionV relativeFrom="paragraph">
                  <wp:posOffset>143510</wp:posOffset>
                </wp:positionV>
                <wp:extent cx="5335270" cy="17373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737360"/>
                          <a:chOff x="0" y="0"/>
                          <a:chExt cx="533520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2">
                                  <a:moveTo>
                                    <a:pt x="2215" y="235"/>
                                  </a:moveTo>
                                  <a:lnTo>
                                    <a:pt x="2215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000"/>
                            <a:ext cx="144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7">
                                  <a:moveTo>
                                    <a:pt x="10596" y="249"/>
                                  </a:moveTo>
                                  <a:lnTo>
                                    <a:pt x="10596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42"/>
                                  </a:moveTo>
                                  <a:lnTo>
                                    <a:pt x="10603" y="2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1.3pt;width:420.1pt;height:136.8pt" coordorigin="2207,226" coordsize="8402,2736">
                <v:group id="shape_0" style="position:absolute;left:2207;top:226;width:2;height:2736">
                  <v:shape id="shape_0" coordorigin="2215,235" coordsize="0,2722" path="m2215,235l2215,2956e" stroked="t" o:allowincell="f" style="position:absolute;left:2207;top:226;width:1;height:273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240;width:2;height:2721">
                  <v:shape id="shape_0" coordorigin="10596,249" coordsize="0,2707" path="m10596,249l10596,2956e" stroked="t" o:allowincell="f" style="position:absolute;left:10603;top:240;width:1;height:272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33;width:8395;height:2">
                  <v:shape id="shape_0" coordorigin="2222,242" coordsize="8381,0" path="m2222,242l10603,242e" stroked="t" o:allowincell="f" style="position:absolute;left:2214;top:233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(these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gures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pres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t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BS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0/11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986" w:leader="none"/>
          <w:tab w:val="left" w:pos="7652" w:leader="none"/>
        </w:tabs>
        <w:spacing w:before="80" w:after="0"/>
        <w:ind w:left="289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  <w:tab/>
        <w:t>Change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407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14"/>
        <w:gridCol w:w="761"/>
        <w:gridCol w:w="1312"/>
        <w:gridCol w:w="752"/>
        <w:gridCol w:w="1248"/>
        <w:gridCol w:w="659"/>
      </w:tblGrid>
      <w:tr>
        <w:trPr>
          <w:trHeight w:val="297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80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89" w:after="0"/>
              <w:ind w:left="5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0" w:after="0"/>
              <w:ind w:right="2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89" w:after="0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80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80" w:after="0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42,410,00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72,450,153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0,040,15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16,879,74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96,541,40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661,660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3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ghl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pecialise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8,451,55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4,835,50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383,95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2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87,649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17,141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9,493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tion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0,462,61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4,327,645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865,02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6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486,678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95,477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8,79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8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391,678,24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872,667,330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80,989,084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including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evenue</w:t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342,034,512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774,855,588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2,821,076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.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86" w:after="0"/>
        <w:ind w:left="3089" w:right="450" w:hanging="2141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457835</wp:posOffset>
                </wp:positionV>
                <wp:extent cx="1270" cy="3303905"/>
                <wp:effectExtent l="5080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304080"/>
                          <a:chOff x="0" y="0"/>
                          <a:chExt cx="1440" cy="330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3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3">
                                <a:moveTo>
                                  <a:pt x="2215" y="721"/>
                                </a:moveTo>
                                <a:lnTo>
                                  <a:pt x="2215" y="5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36.05pt;width:0.1pt;height:260.15pt" coordorigin="2215,721" coordsize="2,5203">
                <v:shape id="shape_0" coordorigin="2215,721" coordsize="0,5203" path="m2215,721l2215,5924e" stroked="t" o:allowincell="f" style="position:absolute;left:2215;top:721;width:1;height:52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28460</wp:posOffset>
                </wp:positionH>
                <wp:positionV relativeFrom="paragraph">
                  <wp:posOffset>466725</wp:posOffset>
                </wp:positionV>
                <wp:extent cx="1270" cy="329501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295080"/>
                          <a:chOff x="0" y="0"/>
                          <a:chExt cx="1440" cy="32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9">
                                <a:moveTo>
                                  <a:pt x="10596" y="735"/>
                                </a:moveTo>
                                <a:lnTo>
                                  <a:pt x="10596" y="5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36.75pt;width:0.1pt;height:259.45pt" coordorigin="10596,735" coordsize="2,5189">
                <v:shape id="shape_0" coordorigin="10596,735" coordsize="0,5189" path="m10596,735l10596,5924e" stroked="t" o:allowincell="f" style="position:absolute;left:10596;top:735;width:1;height:51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b):</w:t>
      </w:r>
      <w:r>
        <w:rPr>
          <w:rFonts w:eastAsia="Arial" w:cs="Arial" w:ascii="Arial" w:hAnsi="Arial"/>
          <w:b/>
          <w:bCs/>
          <w:spacing w:val="3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.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'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sh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1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83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247"/>
        <w:gridCol w:w="2150"/>
        <w:gridCol w:w="1314"/>
        <w:gridCol w:w="494"/>
      </w:tblGrid>
      <w:tr>
        <w:trPr>
          <w:trHeight w:val="683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    Jun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21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ending   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spacing w:before="10" w:after="0"/>
              <w:ind w:left="6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before="10" w:after="0"/>
              <w:ind w:lef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0" w:after="0"/>
              <w:ind w:left="3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832,364</w:t>
              <w:tab/>
              <w:t>66.8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446,923</w:t>
              <w:tab/>
              <w:t>66.7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14,559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1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56,644</w:t>
              <w:tab/>
              <w:t>18.9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381,986</w:t>
              <w:tab/>
              <w:t>19.3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25,342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7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7,589,008</w:t>
              <w:tab/>
              <w:t>85.7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8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1,828,909</w:t>
              <w:tab/>
              <w:t>86.0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1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,239,901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7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226,750</w:t>
              <w:tab/>
              <w:t>11.5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032,398</w:t>
              <w:tab/>
              <w:t>11.2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94,352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9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18" w:after="0"/>
              <w:ind w:left="5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63,435</w:t>
              <w:tab/>
              <w:t>2.6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3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43,233</w:t>
              <w:tab/>
              <w:t>2.6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798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8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5,990,185</w:t>
              <w:tab/>
              <w:t>14.1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18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5,975,631</w:t>
              <w:tab/>
              <w:t>13.8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4,554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0.1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18" w:after="0"/>
              <w:ind w:left="6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344</w:t>
              <w:tab/>
              <w:t>0.2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5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715</w:t>
              <w:tab/>
              <w:t>0.2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71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6</w:t>
            </w:r>
          </w:p>
        </w:tc>
      </w:tr>
      <w:tr>
        <w:trPr>
          <w:trHeight w:val="28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01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3,911,537</w:t>
              <w:tab/>
              <w:t>100.0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8,142,255</w:t>
              <w:tab/>
              <w:t>100.0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,230,718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.3</w:t>
            </w:r>
          </w:p>
        </w:tc>
      </w:tr>
    </w:tbl>
    <w:p>
      <w:pPr>
        <w:pStyle w:val="Normal"/>
        <w:spacing w:lineRule="exact" w:line="7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41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502"/>
        <w:gridCol w:w="749"/>
        <w:gridCol w:w="1324"/>
        <w:gridCol w:w="740"/>
        <w:gridCol w:w="1288"/>
        <w:gridCol w:w="630"/>
      </w:tblGrid>
      <w:tr>
        <w:trPr>
          <w:trHeight w:val="540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79" w:after="0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</w:p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9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20,391,341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0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67,739,898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5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348,557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9,719,602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0,682,636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963,034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6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,480,110,94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7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,698,422,533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7.7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8,311,591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0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9,182,210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12,781,35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599,142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5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,599,002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1,944,918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345,916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2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538,781,212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624,726,27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2.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5,945,05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.6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71,776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28,52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6,744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8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32,463,93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337,377,323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04,913,39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.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089" w:right="414" w:hanging="217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1445</wp:posOffset>
                </wp:positionH>
                <wp:positionV relativeFrom="paragraph">
                  <wp:posOffset>403860</wp:posOffset>
                </wp:positionV>
                <wp:extent cx="5335270" cy="130746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307520"/>
                          <a:chOff x="0" y="0"/>
                          <a:chExt cx="53352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5">
                                  <a:moveTo>
                                    <a:pt x="2215" y="644"/>
                                  </a:moveTo>
                                  <a:lnTo>
                                    <a:pt x="2215" y="26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360"/>
                            <a:ext cx="144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0">
                                  <a:moveTo>
                                    <a:pt x="10596" y="659"/>
                                  </a:moveTo>
                                  <a:lnTo>
                                    <a:pt x="10596" y="26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651"/>
                                  </a:moveTo>
                                  <a:lnTo>
                                    <a:pt x="10603" y="6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30356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682"/>
                                  </a:moveTo>
                                  <a:lnTo>
                                    <a:pt x="10603" y="26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31.8pt;width:420.1pt;height:102.95pt" coordorigin="2207,636" coordsize="8402,2059">
                <v:group id="shape_0" style="position:absolute;left:2207;top:636;width:2;height:2059">
                  <v:shape id="shape_0" coordorigin="2215,644" coordsize="0,2045" path="m2215,644l2215,2689e" stroked="t" o:allowincell="f" style="position:absolute;left:2207;top:636;width:1;height:205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651;width:2;height:2044">
                  <v:shape id="shape_0" coordorigin="10596,659" coordsize="0,2030" path="m10596,659l10596,2689e" stroked="t" o:allowincell="f" style="position:absolute;left:10603;top:651;width:1;height:20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643;width:8395;height:2">
                  <v:shape id="shape_0" coordorigin="2222,651" coordsize="8381,0" path="m2222,651l10603,651e" stroked="t" o:allowincell="f" style="position:absolute;left:2214;top:643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689;width:8395;height:2">
                  <v:shape id="shape_0" coordorigin="2222,2682" coordsize="8381,0" path="m2222,2682l10603,2682e" stroked="t" o:allowincell="f" style="position:absolute;left:2214;top:2689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(c):</w:t>
      </w:r>
      <w:r>
        <w:rPr>
          <w:rFonts w:eastAsia="Arial" w:cs="Arial" w:ascii="Arial" w:hAnsi="Arial"/>
          <w:b/>
          <w:bCs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RPB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'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escrip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Volum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overnment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st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on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1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58" w:leader="none"/>
          <w:tab w:val="left" w:pos="7651" w:leader="none"/>
        </w:tabs>
        <w:spacing w:before="80" w:after="0"/>
        <w:ind w:left="295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  <w:tab/>
        <w:t>Change</w:t>
      </w:r>
    </w:p>
    <w:tbl>
      <w:tblPr>
        <w:tblW w:w="83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016"/>
        <w:gridCol w:w="865"/>
        <w:gridCol w:w="1208"/>
        <w:gridCol w:w="872"/>
        <w:gridCol w:w="1144"/>
        <w:gridCol w:w="614"/>
      </w:tblGrid>
      <w:tr>
        <w:trPr>
          <w:trHeight w:val="263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67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6" w:after="0"/>
              <w:ind w:left="1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6" w:after="0"/>
              <w:ind w:left="5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6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6" w:after="0"/>
              <w:ind w:left="5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8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14" w:after="0"/>
              <w:ind w:left="9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3,863,867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14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3,276,673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4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587,194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4.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5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53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  <w:tab w:val="left" w:pos="2647" w:leader="none"/>
          <w:tab w:val="left" w:pos="3967" w:leader="none"/>
          <w:tab w:val="left" w:pos="4649" w:leader="none"/>
          <w:tab w:val="left" w:pos="5979" w:leader="none"/>
        </w:tabs>
        <w:ind w:left="5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  <w:t>%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cols w:num="2" w:equalWidth="false" w:sep="false">
            <w:col w:w="1403" w:space="1346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1" w:leader="none"/>
          <w:tab w:val="left" w:pos="4471" w:leader="none"/>
          <w:tab w:val="left" w:pos="5143" w:leader="none"/>
          <w:tab w:val="left" w:pos="6516" w:leader="none"/>
          <w:tab w:val="left" w:pos="7135" w:leader="none"/>
          <w:tab w:val="left" w:pos="8589" w:leader="none"/>
        </w:tabs>
        <w:spacing w:before="53" w:after="0"/>
        <w:ind w:left="73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Total</w:t>
        <w:tab/>
        <w:t>470,377,027</w:t>
        <w:tab/>
        <w:t>100.0</w:t>
        <w:tab/>
        <w:t>457,280,993</w:t>
        <w:tab/>
        <w:t>100.0</w:t>
        <w:tab/>
        <w:t>-13,096,034</w:t>
        <w:tab/>
        <w:t>-2.8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right="23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 w:before="82" w:after="0"/>
        <w:ind w:left="3656" w:right="760" w:hanging="2573"/>
        <w:rPr>
          <w:rFonts w:ascii="Arial" w:hAnsi="Arial" w:eastAsia="Arial" w:cs="Arial"/>
          <w:sz w:val="16"/>
          <w:szCs w:val="16"/>
        </w:rPr>
      </w:pPr>
      <w:bookmarkStart w:id="11" w:name="Page2"/>
      <w:bookmarkStart w:id="12" w:name="5_Tables_2_and_2(a)"/>
      <w:bookmarkEnd w:id="11"/>
      <w:bookmarkEnd w:id="12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: 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atien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ntributions,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280"/>
        <w:gridCol w:w="1272"/>
        <w:gridCol w:w="1557"/>
        <w:gridCol w:w="1269"/>
        <w:gridCol w:w="1038"/>
      </w:tblGrid>
      <w:tr>
        <w:trPr>
          <w:trHeight w:val="68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tegory</w:t>
            </w:r>
          </w:p>
          <w:p>
            <w:pPr>
              <w:pStyle w:val="TableParagraph"/>
              <w:spacing w:before="64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  <w:p>
            <w:pPr>
              <w:pStyle w:val="TableParagraph"/>
              <w:spacing w:before="64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446,923</w:t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67,739,898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9,108,592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right="1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56,848,490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31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381,986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0,682,636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0,682,63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8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19" w:after="0"/>
              <w:ind w:left="2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1,828,90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19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698,422,533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19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9,108,592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9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387,531,1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9.47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32,39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2,781,352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7,968,006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0,749,35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.83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4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43,233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944,918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706,262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8,651,18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.28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975,63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24,726,27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34,674,267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59,400,53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0.83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7,804,540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323,148,803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423,782,86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746,931,66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6.57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ag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715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28,52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3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28,52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3</w:t>
            </w:r>
          </w:p>
        </w:tc>
      </w:tr>
      <w:tr>
        <w:trPr>
          <w:trHeight w:val="216" w:hRule="exact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8,142,255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337,377,323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423,782,860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761,160,183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6.57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82" w:after="0"/>
        <w:ind w:left="3670" w:right="404" w:hanging="296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(a): 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onthl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54"/>
        <w:gridCol w:w="1690"/>
        <w:gridCol w:w="1260"/>
        <w:gridCol w:w="1569"/>
        <w:gridCol w:w="1257"/>
        <w:gridCol w:w="1037"/>
      </w:tblGrid>
      <w:tr>
        <w:trPr>
          <w:trHeight w:val="22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9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3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84,768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475,195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809,421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284,616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0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82,73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837,41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759,00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3,596,42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1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42,18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5,904,44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59,05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763,49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1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82,48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0,103,86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80,05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8,383,92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2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06,3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543,82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639,14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182,97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2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18,06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,487,11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204,47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7,691,59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0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80,73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48,18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343,87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,592,0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60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4,21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9,195,60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959,22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6,154,83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6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69,84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8,497,253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730,95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6,228,20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59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5,0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9,949,90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20,27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8,170,17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45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76,1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710,70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403,59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8,114,29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01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06,61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2,938,64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955,65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9,894,30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59</w:t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3,579,19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018,892,15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84,164,74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403,056,89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5.77</w:t>
            </w:r>
          </w:p>
        </w:tc>
      </w:tr>
      <w:tr>
        <w:trPr>
          <w:trHeight w:val="34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418,71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1,983,57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051,92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7,035,49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72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92,59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8,448,16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114,23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6,562,40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54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18,21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3,119,16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445,05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0,564,22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89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788,82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4,935,243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404,65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0,339,89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88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15,81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9,049,42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16,24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165,67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37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53,33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5,074,94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70,82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7,445,77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62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593,28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1,010,56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481,78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3,492,34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41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52,60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9,539,40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,219,60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1,759,01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41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506,63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5,842,80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6,620,33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2,463,14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.01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41,53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4,085,41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025,45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110,86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.29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66,17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460,26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215,04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2,675,30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62</w:t>
            </w:r>
          </w:p>
        </w:tc>
      </w:tr>
      <w:tr>
        <w:trPr>
          <w:trHeight w:val="230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56,80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2,599,82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717,69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317,52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4</w:t>
            </w:r>
          </w:p>
        </w:tc>
      </w:tr>
      <w:tr>
        <w:trPr>
          <w:trHeight w:val="221" w:hRule="exac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7,804,54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323,148,803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423,782,860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8,746,931,66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6.57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4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2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3999865</wp:posOffset>
                </wp:positionV>
                <wp:extent cx="90170" cy="141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pt;margin-top:314.9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34" w:hanging="0"/>
        <w:rPr>
          <w:rFonts w:ascii="Arial" w:hAnsi="Arial" w:eastAsia="Arial" w:cs="Arial"/>
          <w:sz w:val="17"/>
          <w:szCs w:val="17"/>
        </w:rPr>
      </w:pPr>
      <w:bookmarkStart w:id="13" w:name="Page3"/>
      <w:bookmarkStart w:id="14" w:name="6_Table_3"/>
      <w:bookmarkEnd w:id="13"/>
      <w:bookmarkEnd w:id="14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:</w:t>
      </w:r>
      <w:r>
        <w:rPr>
          <w:rFonts w:eastAsia="Arial" w:cs="Arial" w:ascii="Arial" w:hAnsi="Arial"/>
          <w:b/>
          <w:bCs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B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ocessing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tat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excl.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1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7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2"/>
        <w:gridCol w:w="1138"/>
        <w:gridCol w:w="1201"/>
        <w:gridCol w:w="1137"/>
        <w:gridCol w:w="1138"/>
        <w:gridCol w:w="1177"/>
        <w:gridCol w:w="1096"/>
        <w:gridCol w:w="1083"/>
        <w:gridCol w:w="1104"/>
      </w:tblGrid>
      <w:tr>
        <w:trPr>
          <w:trHeight w:val="68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Volume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W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Vic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Qld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5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SA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WA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as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6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NT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CT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ustralia</w:t>
            </w:r>
          </w:p>
        </w:tc>
      </w:tr>
      <w:tr>
        <w:trPr>
          <w:trHeight w:val="224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6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6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608,05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256,00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6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945,28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858,09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41,60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70,38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6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2,64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6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4,84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6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446,923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797,94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83,39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64,64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08,7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22,64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7,60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2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83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381,986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47,4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14,41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99,1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0,11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07,53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3,93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12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67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032,39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47,47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5,94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5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6,34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5,13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0,24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62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34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12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43,233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4,000,9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7,849,75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6,165,42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812,04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952,02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,288,55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33,31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102,48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7,804,540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$</w:t>
            </w:r>
          </w:p>
          <w:p>
            <w:pPr>
              <w:pStyle w:val="TableParagraph"/>
              <w:spacing w:before="49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9,798,38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7,285,94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3,158,57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785,8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6,440,90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7,459,19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607,25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203,77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67,739,89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1,971,09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4,273,3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419,01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562,0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270,74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51,43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94,93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140,10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0,682,636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741,34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6,511,95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410,94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426,62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1,217,85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496,71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462,89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513,02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12,781,352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210,22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070,95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367,42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156,84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46,53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61,90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2,24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68,77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1,944,918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537,721,05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809,142,15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402,355,96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03,931,33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51,076,03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,769,25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6,827,32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90,325,67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323,148,803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51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63,830,28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64,465,71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4,715,58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461,7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,769,47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638,83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24,52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042,29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56,848,49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1,971,09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4,273,3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419,01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562,0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270,74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951,43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94,93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140,10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0,682,636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3,217,99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8,663,17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9,772,82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2,936,6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8,872,607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119,15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77,67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089,297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20,749,357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650,88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532,37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534,45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021,3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740,84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83,91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0,55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36,81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8,651,180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,011,670,25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164,934,56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680,441,87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15,981,76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88,653,67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38,093,34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3,847,68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13,308,50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746,931,663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51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4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9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5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0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8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3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8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2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8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6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4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6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.2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.4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.9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5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.9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5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5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5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7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.66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4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5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.83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3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1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7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4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5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3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9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9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28</w:t>
            </w:r>
          </w:p>
        </w:tc>
      </w:tr>
      <w:tr>
        <w:trPr>
          <w:trHeight w:val="443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7.06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24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.47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28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9.44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02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5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3.44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3.89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.57</w:t>
            </w:r>
          </w:p>
        </w:tc>
      </w:tr>
      <w:tr>
        <w:trPr>
          <w:trHeight w:val="243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03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'000</w:t>
            </w:r>
            <w:r>
              <w:rPr>
                <w:rFonts w:eastAsia="Arial" w:cs="Arial" w:ascii="Arial" w:hAnsi="Arial"/>
                <w:spacing w:val="-24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position w:val="8"/>
                <w:sz w:val="11"/>
                <w:szCs w:val="11"/>
              </w:rPr>
              <w:t>(a)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272.2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5.6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48.7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50.4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17.1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9.3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9.9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1.9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77.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.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.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.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9.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3.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.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5.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1.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.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.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9.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5.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2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.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5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4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5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2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.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0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3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before="9" w:after="0"/>
        <w:ind w:left="405" w:hanging="265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47150</wp:posOffset>
                </wp:positionH>
                <wp:positionV relativeFrom="paragraph">
                  <wp:posOffset>-5318125</wp:posOffset>
                </wp:positionV>
                <wp:extent cx="1270" cy="5306695"/>
                <wp:effectExtent l="5080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06760"/>
                          <a:chOff x="0" y="0"/>
                          <a:chExt cx="1440" cy="53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7">
                                <a:moveTo>
                                  <a:pt x="14090" y="-8375"/>
                                </a:moveTo>
                                <a:lnTo>
                                  <a:pt x="14090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5pt;margin-top:-418.75pt;width:0.1pt;height:417.85pt" coordorigin="14090,-8375" coordsize="2,8357">
                <v:shape id="shape_0" coordorigin="14090,4294958921" coordsize="0,8357" path="l14090,-18e" stroked="t" o:allowincell="f" style="position:absolute;left:14090;top:-8375;width:1;height:83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Popul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cember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010,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urce: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BS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ublic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01.0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2260" w:right="16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4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79" w:after="0"/>
        <w:ind w:left="2451" w:right="1898" w:firstLine="91"/>
        <w:rPr>
          <w:rFonts w:ascii="Arial" w:hAnsi="Arial" w:eastAsia="Arial" w:cs="Arial"/>
          <w:sz w:val="18"/>
          <w:szCs w:val="18"/>
        </w:rPr>
      </w:pPr>
      <w:bookmarkStart w:id="15" w:name="Page4"/>
      <w:bookmarkStart w:id="16" w:name="7_Tables_4(a)_and_4_(b)"/>
      <w:bookmarkEnd w:id="15"/>
      <w:bookmarkEnd w:id="16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70220</wp:posOffset>
                </wp:positionH>
                <wp:positionV relativeFrom="paragraph">
                  <wp:posOffset>486410</wp:posOffset>
                </wp:positionV>
                <wp:extent cx="1270" cy="1002665"/>
                <wp:effectExtent l="508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2600"/>
                          <a:chOff x="0" y="0"/>
                          <a:chExt cx="144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8772" y="766"/>
                                </a:moveTo>
                                <a:lnTo>
                                  <a:pt x="8772" y="2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38.3pt;width:0.1pt;height:78.95pt" coordorigin="8772,766" coordsize="2,1579">
                <v:shape id="shape_0" coordorigin="8772,766" coordsize="0,1579" path="m8772,766l8772,2345e" stroked="t" o:allowincell="f" style="position:absolute;left:8772;top:766;width:1;height:15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s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8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1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4775" w:type="dxa"/>
        <w:jc w:val="left"/>
        <w:tblInd w:w="2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40"/>
        <w:gridCol w:w="1515"/>
      </w:tblGrid>
      <w:tr>
        <w:trPr>
          <w:trHeight w:val="235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5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79,193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8,892,155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804,540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23,148,803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8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25,347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6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256,648</w:t>
            </w:r>
          </w:p>
        </w:tc>
      </w:tr>
      <w:tr>
        <w:trPr>
          <w:trHeight w:val="216" w:hRule="exac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2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0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8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9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b): 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.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1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770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98"/>
        <w:gridCol w:w="1771"/>
        <w:gridCol w:w="1382"/>
        <w:gridCol w:w="1383"/>
      </w:tblGrid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hang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68,4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93,8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74,5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0.71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784,2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847,9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6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01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68,4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93,8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74,5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0.71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784,2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7,847,9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6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01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67,4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478,4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0,99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87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1,854,0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7,432,3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578,2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64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67,4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478,4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0,99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87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1,854,0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7,432,3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578,2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64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reat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creas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phthalmological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77,4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0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144,7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2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95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875,3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0,954,5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079,18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.8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1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627" w:hanging="0"/>
        <w:rPr>
          <w:rFonts w:ascii="Arial" w:hAnsi="Arial" w:eastAsia="Arial" w:cs="Arial"/>
          <w:sz w:val="17"/>
          <w:szCs w:val="17"/>
        </w:rPr>
      </w:pPr>
      <w:bookmarkStart w:id="17" w:name="Page5"/>
      <w:bookmarkStart w:id="18" w:name="8_Table_5"/>
      <w:bookmarkEnd w:id="17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7795</wp:posOffset>
                </wp:positionH>
                <wp:positionV relativeFrom="paragraph">
                  <wp:posOffset>314960</wp:posOffset>
                </wp:positionV>
                <wp:extent cx="7822565" cy="2740025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739960"/>
                          <a:chOff x="0" y="0"/>
                          <a:chExt cx="782244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2225" y="504"/>
                                  </a:moveTo>
                                  <a:lnTo>
                                    <a:pt x="2225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303" y="519"/>
                                  </a:moveTo>
                                  <a:lnTo>
                                    <a:pt x="10303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522" y="519"/>
                                  </a:moveTo>
                                  <a:lnTo>
                                    <a:pt x="14522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511"/>
                                  </a:moveTo>
                                  <a:lnTo>
                                    <a:pt x="2232" y="51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4.8pt;width:615.95pt;height:215.75pt" coordorigin="2217,496" coordsize="12319,4315">
                <v:group id="shape_0" style="position:absolute;left:2217;top:496;width:2;height:4315">
                  <v:shape id="shape_0" coordorigin="2225,504" coordsize="0,4301" path="m2225,504l2225,4805e" stroked="t" o:allowincell="f" style="position:absolute;left:2217;top:496;width:1;height:43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511;width:2;height:4300">
                  <v:shape id="shape_0" coordorigin="10303,519" coordsize="0,4286" path="m10303,519l10303,4805e" stroked="t" o:allowincell="f" style="position:absolute;left:10305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511;width:2;height:4300">
                  <v:shape id="shape_0" coordorigin="14522,519" coordsize="0,4286" path="m14522,519l14522,4805e" stroked="t" o:allowincell="f" style="position:absolute;left:14529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503;width:12312;height:2">
                  <v:shape id="shape_0" coordorigin="2232,511" coordsize="12298,0" path="m14530,511l2232,511e" stroked="t" o:allowincell="f" style="position:absolute;left:2224;top:503;width:1231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5:</w:t>
      </w:r>
      <w:r>
        <w:rPr>
          <w:rFonts w:eastAsia="Arial" w:cs="Arial" w:ascii="Arial" w:hAnsi="Arial"/>
          <w:b/>
          <w:bCs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ma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mparis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1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36" w:leader="none"/>
        </w:tabs>
        <w:spacing w:before="80" w:after="0"/>
        <w:ind w:left="505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Year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</w:p>
    <w:tbl>
      <w:tblPr>
        <w:tblW w:w="123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074"/>
        <w:gridCol w:w="1206"/>
        <w:gridCol w:w="1101"/>
        <w:gridCol w:w="957"/>
        <w:gridCol w:w="1013"/>
        <w:gridCol w:w="1142"/>
        <w:gridCol w:w="1108"/>
        <w:gridCol w:w="904"/>
      </w:tblGrid>
      <w:tr>
        <w:trPr>
          <w:trHeight w:val="264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53" w:after="0"/>
              <w:ind w:left="3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53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3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53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3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53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imentary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ct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abolis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965,255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7,627,75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9,823,986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609,97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3,799,43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26,900,40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35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ming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27,263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1,844,19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997,75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69,85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2,833,54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6,900,28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0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ovascular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97,735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93,435,63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5,548,43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736,29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33,188,67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43,126,110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8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rmatological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79,933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355,97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863,50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48,70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064,62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348,17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4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it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rinar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63,06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343,72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25,65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40,51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374,99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70,015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29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parations,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cl.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29,78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5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674,57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5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826,23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9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5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26,48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5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366,16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5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349,71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77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92,254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825,54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4,603,15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318,48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4,419,13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4,174,233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3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munomodulating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34,644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8,638,71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7,611,56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3.7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48,59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3,303,22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4,794,60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.55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usculo-skeletal</w:t>
            </w:r>
            <w:r>
              <w:rPr>
                <w:rFonts w:eastAsia="Arial" w:cs="Arial" w:ascii="Arial" w:hAnsi="Arial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43,74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5,780,91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7,160,956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76,17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6,393,97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7,522,67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69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ervo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218,46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61,671,38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4,875,397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1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106,41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9,658,43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24,179,279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6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parasitic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,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ecticide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ell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70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5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9,13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32,81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4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73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7,57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45,240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3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spiratory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30,615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9,112,47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5,711,46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186,68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5,867,75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8,169,05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7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5,26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1,218,78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4,194,08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812,22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4,176,60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8,764,40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88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ariou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2,59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748,66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623,87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.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3,84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844,19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627,505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.43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therwis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ssified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,228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56,47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9,816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27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08,97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88,49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57</w:t>
            </w:r>
          </w:p>
        </w:tc>
      </w:tr>
      <w:tr>
        <w:trPr>
          <w:trHeight w:val="218" w:hRule="exac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3,911,537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32,463,931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416,628,674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76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8,142,255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337,377,323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,761,160,183</w:t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.57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2120" w:right="11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35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7795</wp:posOffset>
                </wp:positionH>
                <wp:positionV relativeFrom="page">
                  <wp:posOffset>4350385</wp:posOffset>
                </wp:positionV>
                <wp:extent cx="7822565" cy="260286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602800"/>
                          <a:chOff x="0" y="0"/>
                          <a:chExt cx="782244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5">
                                  <a:moveTo>
                                    <a:pt x="2225" y="6859"/>
                                  </a:moveTo>
                                  <a:lnTo>
                                    <a:pt x="2225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0303" y="6874"/>
                                  </a:moveTo>
                                  <a:lnTo>
                                    <a:pt x="10303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4522" y="6874"/>
                                  </a:moveTo>
                                  <a:lnTo>
                                    <a:pt x="14522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6866"/>
                                  </a:moveTo>
                                  <a:lnTo>
                                    <a:pt x="2232" y="68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342.55pt;width:615.95pt;height:204.95pt" coordorigin="2217,6851" coordsize="12319,4099">
                <v:group id="shape_0" style="position:absolute;left:2217;top:6851;width:2;height:4099">
                  <v:shape id="shape_0" coordorigin="2225,6859" coordsize="0,4085" path="m2225,6859l2225,10944e" stroked="t" o:allowincell="f" style="position:absolute;left:2217;top:6851;width:1;height:409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6866;width:2;height:4084">
                  <v:shape id="shape_0" coordorigin="10303,6874" coordsize="0,4070" path="m10303,6874l10303,10944e" stroked="t" o:allowincell="f" style="position:absolute;left:10305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6866;width:2;height:4084">
                  <v:shape id="shape_0" coordorigin="14522,6874" coordsize="0,4070" path="m14522,6874l14522,10944e" stroked="t" o:allowincell="f" style="position:absolute;left:14529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6858;width:12312;height:2">
                  <v:shape id="shape_0" coordorigin="2232,6866" coordsize="12298,0" path="m14530,6866l2232,6866e" stroked="t" o:allowincell="f" style="position:absolute;left:2224;top:6858;width:1231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4145915</wp:posOffset>
                </wp:positionV>
                <wp:extent cx="90170" cy="141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326.4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7795</wp:posOffset>
                </wp:positionH>
                <wp:positionV relativeFrom="paragraph">
                  <wp:posOffset>301625</wp:posOffset>
                </wp:positionV>
                <wp:extent cx="7819390" cy="2322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39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  <w:gridCol w:w="1054"/>
                              <w:gridCol w:w="1202"/>
                              <w:gridCol w:w="1248"/>
                              <w:gridCol w:w="674"/>
                              <w:gridCol w:w="1376"/>
                              <w:gridCol w:w="1138"/>
                              <w:gridCol w:w="1030"/>
                              <w:gridCol w:w="6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imen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etabolis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55,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4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,828,3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2,923,5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3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8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2,5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,010,6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,097,47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8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38,55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,753,0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7,577,6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7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8,77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708,6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484,67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r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2,5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031,2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544,36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eparation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ex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6,7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691,5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523,4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infectiv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6,2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593,5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571,08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neopla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mmunomodula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3,9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4,664,5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4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7,183,03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.8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0" w:right="3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5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usculo-skele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67,56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,386,9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,638,28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r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87,9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7,987,05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9,303,88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43" w:right="3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oduct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sectici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pellent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,0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1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8,4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2,42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.2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6,0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,755,28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,457,59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ns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6,96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,957,8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4,570,3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1" w:right="3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.7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8,75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095,5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003,62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3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69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lassifie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,95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47,5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41,3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.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.8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,230,7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4,913,3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44,531,50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pt;height:182.85pt;mso-wrap-distance-left:9.05pt;mso-wrap-distance-right:9.05pt;mso-wrap-distance-top:0pt;mso-wrap-distance-bottom:0pt;margin-top:23.75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9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  <w:gridCol w:w="1054"/>
                        <w:gridCol w:w="1202"/>
                        <w:gridCol w:w="1248"/>
                        <w:gridCol w:w="674"/>
                        <w:gridCol w:w="1376"/>
                        <w:gridCol w:w="1138"/>
                        <w:gridCol w:w="1030"/>
                        <w:gridCol w:w="6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imentary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ract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etabolism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55,28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4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,828,31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8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2,923,5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32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4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8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5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ming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2,59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,010,65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,097,47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0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2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8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8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rdio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38,55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,753,04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7,577,6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79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8,77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708,65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484,67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i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rinar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2,55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031,27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544,36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8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2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eparations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excl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6,7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691,58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523,4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right="32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8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infectiv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6,2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593,59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571,08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8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neoplas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mmunomodulatin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3,95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4,664,51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4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7,183,03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.8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0" w:right="362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6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5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1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usculo-skeletal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67,56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,386,93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,638,28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0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6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rvou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87,95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7,987,05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9,303,88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43" w:right="36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oducts,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secticide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pellent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,02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1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8,43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2,42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1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.2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3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6,0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,755,28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,457,59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right="325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nso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6,96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,957,82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4,570,3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1" w:right="36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.7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.8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8,75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095,529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1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003,62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39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69" w:right="288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5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therwis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lassified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,95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47,505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41,3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44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.6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.8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4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,230,7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04,913,39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4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44,531,50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2" w:leader="none"/>
        </w:tabs>
        <w:spacing w:lineRule="auto" w:line="312" w:before="80" w:after="0"/>
        <w:ind w:left="553" w:right="1436" w:hanging="418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2120" w:right="1180" w:gutter="0" w:header="720" w:top="1120" w:footer="720" w:bottom="776"/>
          <w:cols w:num="2" w:equalWidth="false" w:sep="false">
            <w:col w:w="1732" w:space="345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4135</wp:posOffset>
                </wp:positionH>
                <wp:positionV relativeFrom="page">
                  <wp:posOffset>3929380</wp:posOffset>
                </wp:positionV>
                <wp:extent cx="9144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05pt;margin-top:309.4pt;width:7.15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4" w:after="0"/>
        <w:ind w:left="4918" w:right="171" w:hanging="3977"/>
        <w:rPr>
          <w:rFonts w:ascii="Arial" w:hAnsi="Arial" w:eastAsia="Arial" w:cs="Arial"/>
          <w:sz w:val="16"/>
          <w:szCs w:val="16"/>
        </w:rPr>
      </w:pPr>
      <w:bookmarkStart w:id="19" w:name="Page6"/>
      <w:bookmarkStart w:id="20" w:name="9_Table_6"/>
      <w:bookmarkEnd w:id="19"/>
      <w:bookmarkEnd w:id="2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6:</w:t>
      </w:r>
      <w:r>
        <w:rPr>
          <w:rFonts w:eastAsia="Arial" w:cs="Arial" w:ascii="Arial" w:hAnsi="Arial"/>
          <w:b/>
          <w:bCs/>
          <w:spacing w:val="2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verag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/Scrip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62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7"/>
        <w:gridCol w:w="1141"/>
        <w:gridCol w:w="1317"/>
        <w:gridCol w:w="932"/>
        <w:gridCol w:w="1262"/>
        <w:gridCol w:w="1201"/>
        <w:gridCol w:w="1060"/>
      </w:tblGrid>
      <w:tr>
        <w:trPr>
          <w:trHeight w:val="46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left="1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Volum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19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</w:t>
            </w:r>
            <w:r>
              <w:rPr>
                <w:rFonts w:eastAsia="Arial" w:cs="Arial" w:ascii="Arial" w:hAnsi="Arial"/>
                <w:b/>
                <w:bCs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right="5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0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essional</w:t>
            </w:r>
            <w:r>
              <w:rPr>
                <w:rFonts w:eastAsia="Arial"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spacing w:before="83" w:after="0"/>
              <w:ind w:left="4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  <w:tab/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</w:tr>
      <w:tr>
        <w:trPr>
          <w:trHeight w:val="4889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rescriptions</w:t>
            </w:r>
          </w:p>
          <w:p>
            <w:pPr>
              <w:pStyle w:val="TableParagraph"/>
              <w:spacing w:lineRule="auto" w:line="345" w:before="71" w:after="0"/>
              <w:ind w:left="577" w:right="56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  <w:p>
            <w:pPr>
              <w:pStyle w:val="TableParagraph"/>
              <w:spacing w:before="7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  <w:p>
            <w:pPr>
              <w:pStyle w:val="TableParagraph"/>
              <w:spacing w:lineRule="auto" w:line="345" w:before="72" w:after="0"/>
              <w:ind w:left="577" w:right="56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  <w:p>
            <w:pPr>
              <w:pStyle w:val="TableParagraph"/>
              <w:spacing w:lineRule="auto" w:line="345" w:before="71" w:after="0"/>
              <w:ind w:left="577" w:right="512" w:hanging="55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11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79,193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804,540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25,347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30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4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8,892,155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23,148,803</w:t>
            </w:r>
          </w:p>
          <w:p>
            <w:pPr>
              <w:pStyle w:val="TableParagraph"/>
              <w:spacing w:before="71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4,256,648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3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8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7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23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99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76</w:t>
            </w:r>
          </w:p>
          <w:p>
            <w:pPr>
              <w:pStyle w:val="TableParagraph"/>
              <w:spacing w:before="71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9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160,794</w:t>
            </w:r>
          </w:p>
          <w:p>
            <w:pPr>
              <w:pStyle w:val="TableParagraph"/>
              <w:spacing w:before="71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327,413</w:t>
            </w:r>
          </w:p>
          <w:p>
            <w:pPr>
              <w:pStyle w:val="TableParagraph"/>
              <w:spacing w:before="71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990,185</w:t>
            </w:r>
          </w:p>
          <w:p>
            <w:pPr>
              <w:pStyle w:val="TableParagraph"/>
              <w:spacing w:before="71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975,631</w:t>
            </w:r>
          </w:p>
          <w:p>
            <w:pPr>
              <w:pStyle w:val="TableParagraph"/>
              <w:spacing w:before="71" w:after="0"/>
              <w:ind w:left="53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4,554</w:t>
            </w:r>
          </w:p>
          <w:p>
            <w:pPr>
              <w:pStyle w:val="TableParagraph"/>
              <w:spacing w:before="71" w:after="0"/>
              <w:ind w:left="5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0.06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2,951,299</w:t>
            </w:r>
          </w:p>
          <w:p>
            <w:pPr>
              <w:pStyle w:val="TableParagraph"/>
              <w:spacing w:before="71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37,767,290</w:t>
            </w:r>
          </w:p>
          <w:p>
            <w:pPr>
              <w:pStyle w:val="TableParagraph"/>
              <w:spacing w:before="71" w:after="0"/>
              <w:ind w:left="1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538,781,212</w:t>
            </w:r>
          </w:p>
          <w:p>
            <w:pPr>
              <w:pStyle w:val="TableParagraph"/>
              <w:spacing w:before="71" w:after="0"/>
              <w:ind w:left="1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24,726,270</w:t>
            </w:r>
          </w:p>
          <w:p>
            <w:pPr>
              <w:pStyle w:val="TableParagraph"/>
              <w:spacing w:before="71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5,945,058</w:t>
            </w:r>
          </w:p>
          <w:p>
            <w:pPr>
              <w:pStyle w:val="TableParagraph"/>
              <w:spacing w:before="71" w:after="0"/>
              <w:ind w:left="646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59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3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.20</w:t>
            </w:r>
          </w:p>
          <w:p>
            <w:pPr>
              <w:pStyle w:val="TableParagraph"/>
              <w:spacing w:before="71" w:after="0"/>
              <w:ind w:left="693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.61</w:t>
            </w:r>
          </w:p>
          <w:p>
            <w:pPr>
              <w:pStyle w:val="TableParagraph"/>
              <w:spacing w:before="71" w:after="0"/>
              <w:ind w:left="693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.21</w:t>
            </w:r>
          </w:p>
          <w:p>
            <w:pPr>
              <w:pStyle w:val="TableParagraph"/>
              <w:spacing w:before="71" w:after="0"/>
              <w:ind w:left="693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.55</w:t>
            </w:r>
          </w:p>
          <w:p>
            <w:pPr>
              <w:pStyle w:val="TableParagraph"/>
              <w:spacing w:before="72" w:after="0"/>
              <w:ind w:right="5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34</w:t>
            </w:r>
          </w:p>
          <w:p>
            <w:pPr>
              <w:pStyle w:val="TableParagraph"/>
              <w:spacing w:before="71" w:after="0"/>
              <w:ind w:left="61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64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75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607,454</w:t>
            </w:r>
          </w:p>
          <w:p>
            <w:pPr>
              <w:pStyle w:val="TableParagraph"/>
              <w:spacing w:before="71" w:after="0"/>
              <w:ind w:left="475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746,777</w:t>
            </w:r>
          </w:p>
          <w:p>
            <w:pPr>
              <w:pStyle w:val="TableParagraph"/>
              <w:spacing w:before="71" w:after="0"/>
              <w:ind w:left="475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226,750</w:t>
            </w:r>
          </w:p>
          <w:p>
            <w:pPr>
              <w:pStyle w:val="TableParagraph"/>
              <w:spacing w:before="71" w:after="0"/>
              <w:ind w:left="475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032,398</w:t>
            </w:r>
          </w:p>
          <w:p>
            <w:pPr>
              <w:pStyle w:val="TableParagraph"/>
              <w:spacing w:before="71" w:after="0"/>
              <w:ind w:left="5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194,352</w:t>
            </w:r>
          </w:p>
          <w:p>
            <w:pPr>
              <w:pStyle w:val="TableParagraph"/>
              <w:spacing w:before="71" w:after="0"/>
              <w:ind w:left="6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-0.92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39,451,749</w:t>
            </w:r>
          </w:p>
          <w:p>
            <w:pPr>
              <w:pStyle w:val="TableParagraph"/>
              <w:spacing w:before="71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20,279,806</w:t>
            </w:r>
          </w:p>
          <w:p>
            <w:pPr>
              <w:pStyle w:val="TableParagraph"/>
              <w:spacing w:before="71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39,182,210</w:t>
            </w:r>
          </w:p>
          <w:p>
            <w:pPr>
              <w:pStyle w:val="TableParagraph"/>
              <w:spacing w:before="71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12,781,352</w:t>
            </w:r>
          </w:p>
          <w:p>
            <w:pPr>
              <w:pStyle w:val="TableParagraph"/>
              <w:spacing w:before="71" w:after="0"/>
              <w:ind w:left="40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3,599,142</w:t>
            </w:r>
          </w:p>
          <w:p>
            <w:pPr>
              <w:pStyle w:val="TableParagraph"/>
              <w:spacing w:before="71" w:after="0"/>
              <w:ind w:left="7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50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.01</w:t>
            </w:r>
          </w:p>
          <w:p>
            <w:pPr>
              <w:pStyle w:val="TableParagraph"/>
              <w:spacing w:before="71" w:after="0"/>
              <w:ind w:left="8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.82</w:t>
            </w:r>
          </w:p>
          <w:p>
            <w:pPr>
              <w:pStyle w:val="TableParagraph"/>
              <w:spacing w:before="71" w:after="0"/>
              <w:ind w:left="8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3.09</w:t>
            </w:r>
          </w:p>
          <w:p>
            <w:pPr>
              <w:pStyle w:val="TableParagraph"/>
              <w:spacing w:before="72" w:after="0"/>
              <w:ind w:left="8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.17</w:t>
            </w:r>
          </w:p>
          <w:p>
            <w:pPr>
              <w:pStyle w:val="TableParagraph"/>
              <w:spacing w:before="71" w:after="0"/>
              <w:ind w:right="8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08</w:t>
            </w:r>
          </w:p>
          <w:p>
            <w:pPr>
              <w:pStyle w:val="TableParagraph"/>
              <w:spacing w:before="71" w:after="0"/>
              <w:ind w:left="7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47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553,340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636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63,435</w:t>
            </w:r>
          </w:p>
          <w:p>
            <w:pPr>
              <w:pStyle w:val="TableParagraph"/>
              <w:spacing w:before="71" w:after="0"/>
              <w:ind w:left="228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943,233</w:t>
            </w:r>
          </w:p>
          <w:p>
            <w:pPr>
              <w:pStyle w:val="TableParagraph"/>
              <w:spacing w:before="71" w:after="0"/>
              <w:ind w:left="34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9,798</w:t>
            </w:r>
          </w:p>
          <w:p>
            <w:pPr>
              <w:pStyle w:val="TableParagraph"/>
              <w:spacing w:before="71" w:after="0"/>
              <w:ind w:left="4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77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,499,550</w:t>
            </w:r>
          </w:p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7,487,483</w:t>
            </w:r>
          </w:p>
          <w:p>
            <w:pPr>
              <w:pStyle w:val="TableParagraph"/>
              <w:spacing w:before="71" w:after="0"/>
              <w:ind w:left="6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9,599,002</w:t>
            </w:r>
          </w:p>
          <w:p>
            <w:pPr>
              <w:pStyle w:val="TableParagraph"/>
              <w:spacing w:before="71" w:after="0"/>
              <w:ind w:left="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1,944,918</w:t>
            </w:r>
          </w:p>
          <w:p>
            <w:pPr>
              <w:pStyle w:val="TableParagraph"/>
              <w:spacing w:before="71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345,916</w:t>
            </w:r>
          </w:p>
          <w:p>
            <w:pPr>
              <w:pStyle w:val="TableParagraph"/>
              <w:spacing w:before="71" w:after="0"/>
              <w:ind w:left="4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19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10</w:t>
            </w:r>
          </w:p>
          <w:p>
            <w:pPr>
              <w:pStyle w:val="TableParagraph"/>
              <w:spacing w:before="71" w:after="0"/>
              <w:ind w:left="5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97</w:t>
            </w:r>
          </w:p>
          <w:p>
            <w:pPr>
              <w:pStyle w:val="TableParagraph"/>
              <w:spacing w:before="71" w:after="0"/>
              <w:ind w:left="5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.90</w:t>
            </w:r>
          </w:p>
          <w:p>
            <w:pPr>
              <w:pStyle w:val="TableParagraph"/>
              <w:spacing w:before="72" w:after="0"/>
              <w:ind w:left="5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.88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97</w:t>
            </w:r>
          </w:p>
          <w:p>
            <w:pPr>
              <w:pStyle w:val="TableParagraph"/>
              <w:spacing w:before="71" w:after="0"/>
              <w:ind w:left="4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3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6,799,047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5,140,718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7,589,008</w:t>
            </w:r>
          </w:p>
          <w:p>
            <w:pPr>
              <w:pStyle w:val="TableParagraph"/>
              <w:spacing w:before="71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1,828,909</w:t>
            </w:r>
          </w:p>
          <w:p>
            <w:pPr>
              <w:pStyle w:val="TableParagraph"/>
              <w:spacing w:before="71" w:after="0"/>
              <w:ind w:left="406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39,901</w:t>
            </w:r>
          </w:p>
          <w:p>
            <w:pPr>
              <w:pStyle w:val="TableParagraph"/>
              <w:spacing w:before="71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69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699,219,676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25,634,250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480,110,943</w:t>
            </w:r>
          </w:p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698,422,533</w:t>
            </w:r>
          </w:p>
          <w:p>
            <w:pPr>
              <w:pStyle w:val="TableParagraph"/>
              <w:spacing w:before="71" w:after="0"/>
              <w:ind w:left="243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8,311,591</w:t>
            </w:r>
          </w:p>
          <w:p>
            <w:pPr>
              <w:pStyle w:val="TableParagraph"/>
              <w:spacing w:before="71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9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01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04</w:t>
            </w:r>
          </w:p>
          <w:p>
            <w:pPr>
              <w:pStyle w:val="TableParagraph"/>
              <w:spacing w:before="71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77</w:t>
            </w:r>
          </w:p>
          <w:p>
            <w:pPr>
              <w:pStyle w:val="TableParagraph"/>
              <w:spacing w:before="72" w:after="0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.21</w:t>
            </w:r>
          </w:p>
          <w:p>
            <w:pPr>
              <w:pStyle w:val="TableParagraph"/>
              <w:spacing w:before="71" w:after="0"/>
              <w:ind w:left="6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.44</w:t>
            </w:r>
          </w:p>
          <w:p>
            <w:pPr>
              <w:pStyle w:val="TableParagraph"/>
              <w:spacing w:before="71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26%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1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3,118,234</w:t>
            </w:r>
          </w:p>
          <w:p>
            <w:pPr>
              <w:pStyle w:val="TableParagraph"/>
              <w:spacing w:before="71" w:after="0"/>
              <w:ind w:left="271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,906,347</w:t>
            </w:r>
          </w:p>
          <w:p>
            <w:pPr>
              <w:pStyle w:val="TableParagraph"/>
              <w:spacing w:before="71" w:after="0"/>
              <w:ind w:left="271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2,832,364</w:t>
            </w:r>
          </w:p>
          <w:p>
            <w:pPr>
              <w:pStyle w:val="TableParagraph"/>
              <w:spacing w:before="71" w:after="0"/>
              <w:ind w:left="271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5,446,923</w:t>
            </w:r>
          </w:p>
          <w:p>
            <w:pPr>
              <w:pStyle w:val="TableParagraph"/>
              <w:spacing w:before="71" w:after="0"/>
              <w:ind w:left="435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614,559</w:t>
            </w:r>
          </w:p>
          <w:p>
            <w:pPr>
              <w:pStyle w:val="TableParagraph"/>
              <w:spacing w:before="71" w:after="0"/>
              <w:ind w:left="60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1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61,294,283</w:t>
            </w:r>
          </w:p>
          <w:p>
            <w:pPr>
              <w:pStyle w:val="TableParagraph"/>
              <w:spacing w:before="71" w:after="0"/>
              <w:ind w:left="7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909,584,010</w:t>
            </w:r>
          </w:p>
          <w:p>
            <w:pPr>
              <w:pStyle w:val="TableParagraph"/>
              <w:spacing w:before="71" w:after="0"/>
              <w:ind w:left="149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20,391,341</w:t>
            </w:r>
          </w:p>
          <w:p>
            <w:pPr>
              <w:pStyle w:val="TableParagraph"/>
              <w:spacing w:before="71" w:after="0"/>
              <w:ind w:left="7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367,739,898</w:t>
            </w:r>
          </w:p>
          <w:p>
            <w:pPr>
              <w:pStyle w:val="TableParagraph"/>
              <w:spacing w:before="71" w:after="0"/>
              <w:ind w:left="272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7,348,557</w:t>
            </w:r>
          </w:p>
          <w:p>
            <w:pPr>
              <w:pStyle w:val="TableParagraph"/>
              <w:spacing w:before="71" w:after="0"/>
              <w:ind w:left="60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49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.48</w:t>
            </w:r>
          </w:p>
          <w:p>
            <w:pPr>
              <w:pStyle w:val="TableParagraph"/>
              <w:spacing w:before="71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1</w:t>
            </w:r>
          </w:p>
          <w:p>
            <w:pPr>
              <w:pStyle w:val="TableParagraph"/>
              <w:spacing w:before="71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36</w:t>
            </w:r>
          </w:p>
          <w:p>
            <w:pPr>
              <w:pStyle w:val="TableParagraph"/>
              <w:spacing w:before="72" w:after="0"/>
              <w:ind w:left="7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82</w:t>
            </w:r>
          </w:p>
          <w:p>
            <w:pPr>
              <w:pStyle w:val="TableParagraph"/>
              <w:spacing w:before="71" w:after="0"/>
              <w:ind w:right="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46</w:t>
            </w:r>
          </w:p>
          <w:p>
            <w:pPr>
              <w:pStyle w:val="TableParagraph"/>
              <w:spacing w:before="71" w:after="0"/>
              <w:ind w:left="60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33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80,813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234,371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,756,644</w:t>
            </w:r>
          </w:p>
          <w:p>
            <w:pPr>
              <w:pStyle w:val="TableParagraph"/>
              <w:spacing w:before="7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,381,986</w:t>
            </w:r>
          </w:p>
          <w:p>
            <w:pPr>
              <w:pStyle w:val="TableParagraph"/>
              <w:spacing w:before="71" w:after="0"/>
              <w:ind w:left="3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25,342</w:t>
            </w:r>
          </w:p>
          <w:p>
            <w:pPr>
              <w:pStyle w:val="TableParagraph"/>
              <w:spacing w:before="71" w:after="0"/>
              <w:ind w:left="59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.6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37,925,393</w:t>
            </w:r>
          </w:p>
          <w:p>
            <w:pPr>
              <w:pStyle w:val="TableParagraph"/>
              <w:spacing w:before="71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6,050,241</w:t>
            </w:r>
          </w:p>
          <w:p>
            <w:pPr>
              <w:pStyle w:val="TableParagraph"/>
              <w:spacing w:before="71" w:after="0"/>
              <w:ind w:left="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59,719,602</w:t>
            </w:r>
          </w:p>
          <w:p>
            <w:pPr>
              <w:pStyle w:val="TableParagraph"/>
              <w:spacing w:before="71" w:after="0"/>
              <w:ind w:left="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30,682,636</w:t>
            </w:r>
          </w:p>
          <w:p>
            <w:pPr>
              <w:pStyle w:val="TableParagraph"/>
              <w:spacing w:before="71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0,963,034</w:t>
            </w:r>
          </w:p>
          <w:p>
            <w:pPr>
              <w:pStyle w:val="TableParagraph"/>
              <w:spacing w:before="71" w:after="0"/>
              <w:ind w:left="5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6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79</w:t>
            </w:r>
          </w:p>
          <w:p>
            <w:pPr>
              <w:pStyle w:val="TableParagraph"/>
              <w:spacing w:before="71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51</w:t>
            </w:r>
          </w:p>
          <w:p>
            <w:pPr>
              <w:pStyle w:val="TableParagraph"/>
              <w:spacing w:before="71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24</w:t>
            </w:r>
          </w:p>
          <w:p>
            <w:pPr>
              <w:pStyle w:val="TableParagraph"/>
              <w:spacing w:before="72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58</w:t>
            </w:r>
          </w:p>
          <w:p>
            <w:pPr>
              <w:pStyle w:val="TableParagraph"/>
              <w:spacing w:before="7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33</w:t>
            </w:r>
          </w:p>
          <w:p>
            <w:pPr>
              <w:pStyle w:val="TableParagraph"/>
              <w:spacing w:before="71" w:after="0"/>
              <w:ind w:left="59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.91%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2260" w:right="20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86" w:after="0"/>
        <w:ind w:left="1316" w:hanging="0"/>
        <w:rPr>
          <w:rFonts w:ascii="Arial" w:hAnsi="Arial" w:eastAsia="Arial" w:cs="Arial"/>
          <w:sz w:val="16"/>
          <w:szCs w:val="16"/>
        </w:rPr>
      </w:pPr>
      <w:bookmarkStart w:id="21" w:name="Page7"/>
      <w:bookmarkStart w:id="22" w:name="10_Table_7(a)"/>
      <w:bookmarkEnd w:id="21"/>
      <w:bookmarkEnd w:id="22"/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7(a):</w:t>
      </w:r>
      <w:r>
        <w:rPr>
          <w:rFonts w:eastAsia="Arial" w:cs="Arial" w:ascii="Arial" w:hAnsi="Arial"/>
          <w:b/>
          <w:bCs/>
          <w:spacing w:val="3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57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3" w:after="0"/>
              <w:ind w:left="9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567,45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1,854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1,885,02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4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478,44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7,432,31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04,352,41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5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4,17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8,244,61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7,863,95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6.6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1,72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1,359,94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1,838,99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8.8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53,31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089,6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9,109,2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8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383,4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0,149,0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5,352,00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97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04,2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5,393,11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184,17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.1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49,0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9,450,6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3,559,83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60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06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046,7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991,36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227,5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7,486,83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6,580,266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8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38,70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45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1,407,1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9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96,73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3,020,7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468,91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4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76,3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1,576,61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,348,88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9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918,64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625,4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4,172,676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3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77,4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875,3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7,951,68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44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954,51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2,626,66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1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88,8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9,371,8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226,30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40,39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4,577,16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8,825,29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4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7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465,81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5,493,1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2.8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9,57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3,074,06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188,54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6.92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62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,199,5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4,549,75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9,96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9,742,00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1,248,92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4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88,41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1,136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022,30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95,39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1,950,4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1,438,92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2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6,2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12,17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795,1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4.5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6,53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,461,97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234,51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2.32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07,42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808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087,58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21,51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866,1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918,22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1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54,6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525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496,55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5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18,75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5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62,9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5,567,43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66,82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643,17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308,32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79,21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217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770,93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8</w:t>
            </w:r>
          </w:p>
        </w:tc>
      </w:tr>
      <w:tr>
        <w:trPr>
          <w:trHeight w:val="218" w:hRule="exac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468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16,109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59,304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0.34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764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407,237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532,547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7.10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</w:p>
    <w:p>
      <w:pPr>
        <w:pStyle w:val="Normal"/>
        <w:tabs>
          <w:tab w:val="clear" w:pos="720"/>
          <w:tab w:val="left" w:pos="4710" w:leader="none"/>
        </w:tabs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</w:p>
    <w:p>
      <w:pPr>
        <w:pStyle w:val="Normal"/>
        <w:tabs>
          <w:tab w:val="clear" w:pos="720"/>
          <w:tab w:val="left" w:pos="4763" w:leader="none"/>
        </w:tabs>
        <w:spacing w:before="38" w:after="0"/>
        <w:ind w:left="61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2" w:equalWidth="false" w:sep="false">
            <w:col w:w="1742" w:space="3956"/>
            <w:col w:w="7782"/>
          </w:cols>
          <w:formProt w:val="false"/>
          <w:textDirection w:val="lrTb"/>
          <w:docGrid w:type="default" w:linePitch="360" w:charSpace="0"/>
        </w:sectPr>
      </w:pPr>
    </w:p>
    <w:tbl>
      <w:tblPr>
        <w:tblW w:w="1323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939"/>
        <w:gridCol w:w="1181"/>
        <w:gridCol w:w="1310"/>
        <w:gridCol w:w="724"/>
        <w:gridCol w:w="1556"/>
        <w:gridCol w:w="1157"/>
        <w:gridCol w:w="1126"/>
        <w:gridCol w:w="726"/>
      </w:tblGrid>
      <w:tr>
        <w:trPr>
          <w:trHeight w:val="278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67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0,99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67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578,22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67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467,39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87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6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64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67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8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5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115,336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975,04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21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5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5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2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2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0,16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59,45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242,79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54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01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6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55,16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57,512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375,659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3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2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7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3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8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78,43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4,559,895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78,411,10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.40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.27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.64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3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2.5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8.65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8,03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375,4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061,77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7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9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69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94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2,28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048,832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823,79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0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63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93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76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7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25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079,189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674,98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8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4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07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96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1,50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05,338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598,98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9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2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37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78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78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608,24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95,40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06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7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47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29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82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7,38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542,451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699,16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2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35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31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7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6,98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,185,661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,583,38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2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96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.39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07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.89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31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49,80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39,35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21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7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9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66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8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85,91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942,244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,169,35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6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60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64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01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4,14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37,433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070,87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31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56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3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06</w:t>
            </w:r>
          </w:p>
        </w:tc>
      </w:tr>
      <w:tr>
        <w:trPr>
          <w:trHeight w:val="226" w:hRule="exact"/>
        </w:trPr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4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87,61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7,425,67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7,537,38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82</w:t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24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.42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5.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.96</w:t>
            </w:r>
          </w:p>
        </w:tc>
      </w:tr>
      <w:tr>
        <w:trPr>
          <w:trHeight w:val="218" w:hRule="exac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6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1,128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3,2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.2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30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30</w:t>
            </w:r>
          </w:p>
        </w:tc>
      </w:tr>
      <w:tr>
        <w:trPr>
          <w:trHeight w:val="520" w:hRule="exact"/>
        </w:trPr>
        <w:tc>
          <w:tcPr>
            <w:tcW w:w="45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12" w:before="22" w:after="0"/>
              <w:ind w:left="31" w:righ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tien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ernment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verag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Tot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"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vide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Volume"</w:t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705" w:hanging="0"/>
        <w:rPr>
          <w:rFonts w:ascii="Arial" w:hAnsi="Arial" w:eastAsia="Arial" w:cs="Arial"/>
          <w:sz w:val="16"/>
          <w:szCs w:val="16"/>
        </w:rPr>
      </w:pPr>
      <w:bookmarkStart w:id="23" w:name="Page8"/>
      <w:bookmarkStart w:id="24" w:name="11_Table_7(b)"/>
      <w:bookmarkEnd w:id="23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7(b):</w:t>
      </w:r>
      <w:r>
        <w:rPr>
          <w:rFonts w:eastAsia="Arial" w:cs="Arial" w:ascii="Arial" w:hAnsi="Arial"/>
          <w:b/>
          <w:bCs/>
          <w:spacing w:val="3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57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3" w:after="0"/>
              <w:ind w:left="9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567,45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1,854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1,885,02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4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478,44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7,432,31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04,352,41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.5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53,31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089,6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9,109,2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8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383,4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0,149,0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5,352,00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97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06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046,7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991,36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2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227,5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7,486,83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6,580,266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8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76,3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1,576,61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,348,88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9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918,64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625,4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4,172,676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3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62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,199,55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4,549,75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6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9,96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9,742,00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1,248,92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4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54,61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525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496,55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18,75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62,9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5,567,43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38,70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45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1,407,1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9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96,73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3,020,7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468,91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4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04,2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5,393,11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184,17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.1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49,0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9,450,6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3,559,83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60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88,41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1,136,09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022,30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5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95,39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1,950,4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1,438,92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2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77,4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875,3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7,951,68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44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954,51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2,626,66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1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88,89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9,371,82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,226,30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40,39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4,577,16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8,825,29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49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66,82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643,17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308,32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79,21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217,49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770,93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8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et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28,10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211,87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6,781,38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5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94,18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24,03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214,67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4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lammatory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tirheuma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22,53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342,19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926,18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8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00,94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604,91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847,711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98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07,42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808,37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087,58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5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21,51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5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866,13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5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918,22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5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1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ac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37,64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893,13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32,70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1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87,42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888,06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373,525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23</w:t>
            </w:r>
          </w:p>
        </w:tc>
      </w:tr>
      <w:tr>
        <w:trPr>
          <w:trHeight w:val="218" w:hRule="exac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rticosteroids,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rmatologic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parations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1,688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338,665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15,741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90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4,431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114,335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083,343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45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8710</wp:posOffset>
                </wp:positionH>
                <wp:positionV relativeFrom="page">
                  <wp:posOffset>4483100</wp:posOffset>
                </wp:positionV>
                <wp:extent cx="8413750" cy="2794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  <w:gridCol w:w="939"/>
                              <w:gridCol w:w="1181"/>
                              <w:gridCol w:w="1327"/>
                              <w:gridCol w:w="707"/>
                              <w:gridCol w:w="1532"/>
                              <w:gridCol w:w="1181"/>
                              <w:gridCol w:w="1126"/>
                              <w:gridCol w:w="72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10,9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5,578,22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,467,3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0,1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059,45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,242,79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78,4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4,559,89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9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8,411,10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4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.6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2.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2,2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,048,8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823,79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97,38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,542,45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699,16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64,14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37,43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070,87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8,03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375,4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061,77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5,1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,057,51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375,65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thrombo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06,98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,185,66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,583,3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2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7,25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,079,18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4,674,98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.8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1,5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,205,33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,598,98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3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7,6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,425,67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,537,38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.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.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6,08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,887,8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,566,70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0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21,5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,737,28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,078,4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0.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.4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85,9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42,2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169,35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rdi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50,2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005,07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959,18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7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3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rticosteroid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ermatologi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eparation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7,25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224,32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132,39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3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 w:before="26" w:after="0"/>
                                    <w:ind w:left="31" w:right="1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ver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vi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Volume"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20pt;mso-wrap-distance-left:9.05pt;mso-wrap-distance-right:9.05pt;mso-wrap-distance-top:0pt;mso-wrap-distance-bottom:0pt;margin-top:353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  <w:gridCol w:w="939"/>
                        <w:gridCol w:w="1181"/>
                        <w:gridCol w:w="1327"/>
                        <w:gridCol w:w="707"/>
                        <w:gridCol w:w="1532"/>
                        <w:gridCol w:w="1181"/>
                        <w:gridCol w:w="1126"/>
                        <w:gridCol w:w="72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10,99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5,578,22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,467,3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5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0,16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059,45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,242,79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78,43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4,559,89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9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8,411,10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4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2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.6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2.5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.6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2,28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,048,83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823,79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97,388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,542,45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699,16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3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64,14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37,433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070,87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0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8,039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375,4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061,77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5,16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,057,51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375,65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thrombotic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06,98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,185,66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,583,3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2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3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8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7,25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,079,189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4,674,98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.8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.9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0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1,50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,205,338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,598,98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3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7,61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,425,67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,537,38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2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.4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.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9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et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6,08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,887,84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,566,70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0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.0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7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21,58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,737,28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,078,4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9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0.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.4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6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85,91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42,24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169,35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6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rdiac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50,22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005,07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959,18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6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7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3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rticosteroids,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ermatologica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eparation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7,25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224,32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132,39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4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3.6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1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5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 w:before="26" w:after="0"/>
                              <w:ind w:left="31" w:right="1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clud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overnmen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verag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Tota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"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vide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Volume"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80" w:after="0"/>
        <w:ind w:left="616" w:hanging="471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pStyle w:val="Normal"/>
        <w:spacing w:lineRule="auto" w:line="292" w:before="80" w:after="0"/>
        <w:ind w:left="198" w:right="1575" w:hanging="53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1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3" w:equalWidth="false" w:sep="false">
            <w:col w:w="1742" w:space="3956"/>
            <w:col w:w="1643" w:space="2922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080</wp:posOffset>
                </wp:positionH>
                <wp:positionV relativeFrom="page">
                  <wp:posOffset>4006215</wp:posOffset>
                </wp:positionV>
                <wp:extent cx="90170" cy="141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315.4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063" w:hanging="0"/>
        <w:rPr>
          <w:rFonts w:ascii="Arial" w:hAnsi="Arial" w:eastAsia="Arial" w:cs="Arial"/>
          <w:sz w:val="16"/>
          <w:szCs w:val="16"/>
        </w:rPr>
      </w:pPr>
      <w:bookmarkStart w:id="25" w:name="Page9"/>
      <w:bookmarkStart w:id="26" w:name="12_Table_8(a)"/>
      <w:bookmarkEnd w:id="25"/>
      <w:bookmarkEnd w:id="26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(a):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-sorte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hang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0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1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85"/>
        <w:gridCol w:w="835"/>
        <w:gridCol w:w="2000"/>
        <w:gridCol w:w="909"/>
        <w:gridCol w:w="907"/>
        <w:gridCol w:w="2159"/>
        <w:gridCol w:w="980"/>
        <w:gridCol w:w="1987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45" w:leader="none"/>
              </w:tabs>
              <w:spacing w:before="18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spacing w:before="18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nibizuma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75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87,650,894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88,494,72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0.1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97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7,586,460</w:t>
              <w:tab/>
              <w:t>248,671,82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25.8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935,566</w:t>
              <w:tab/>
              <w:t>31.9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275,994,777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344,480,17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03,57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588,042</w:t>
              <w:tab/>
              <w:t>400,241,02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4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93,265</w:t>
              <w:tab/>
              <w:t>13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evacizuma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09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85,000</w:t>
              <w:tab/>
              <w:t>26,680,2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05.7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63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454,713</w:t>
              <w:tab/>
              <w:t>47,792,54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8.8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69,713</w:t>
              <w:tab/>
              <w:t>79.1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dalimuma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204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46,543,311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48,167,64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2.4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92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967,611</w:t>
              <w:tab/>
              <w:t>168,907,64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8.3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424,300</w:t>
              <w:tab/>
              <w:t>13.9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opidogre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spir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0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16,065</w:t>
              <w:tab/>
              <w:t>3,861,1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.4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0,459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204,885</w:t>
              <w:tab/>
              <w:t>26,494,87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.6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88,819</w:t>
              <w:tab/>
              <w:t>590.4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41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44,922</w:t>
              <w:tab/>
              <w:t>91,616,9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9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7,16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326,165</w:t>
              <w:tab/>
              <w:t>108,274,87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.2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181,243</w:t>
              <w:tab/>
              <w:t>17.6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Golimuma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spacing w:before="18" w:after="0"/>
              <w:ind w:left="8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7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57,613</w:t>
              <w:tab/>
              <w:t>15,233,18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77.2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18" w:after="0"/>
              <w:ind w:left="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57,613</w:t>
              <w:tab/>
              <w:t>New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3,29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622,971</w:t>
              <w:tab/>
              <w:t>72,452,78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9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7,85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408,703</w:t>
              <w:tab/>
              <w:t>88,250,55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.0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785,732</w:t>
              <w:tab/>
              <w:t>21.0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stekinuma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0,483</w:t>
              <w:tab/>
              <w:t>1,425,85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40.6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1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948,337</w:t>
              <w:tab/>
              <w:t>12,998,97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467.1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27,855</w:t>
              <w:tab/>
              <w:t>811.5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es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ccin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5,03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3,352</w:t>
              <w:tab/>
              <w:t>24,278,04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0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7,90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70,770</w:t>
              <w:tab/>
              <w:t>42,677,79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7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07,418</w:t>
              <w:tab/>
              <w:t>78.3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larg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46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595,329</w:t>
              <w:tab/>
              <w:t>83,163,61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.4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87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801,436</w:t>
              <w:tab/>
              <w:t>94,736,87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.0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206,107</w:t>
              <w:tab/>
              <w:t>13.9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10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50,995</w:t>
              <w:tab/>
              <w:t>27,380,36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1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8,36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580,802</w:t>
              <w:tab/>
              <w:t>42,679,46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8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29,807</w:t>
              <w:tab/>
              <w:t>56.6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tform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874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4,295</w:t>
              <w:tab/>
              <w:t>3,874,69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1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,78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318,034</w:t>
              <w:tab/>
              <w:t>15,813,8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1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073,739</w:t>
              <w:tab/>
              <w:t>310.5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25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06,640</w:t>
              <w:tab/>
              <w:t>69,089,85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.1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2,19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354,335</w:t>
              <w:tab/>
              <w:t>79,202,19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.4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47,695</w:t>
              <w:tab/>
              <w:t>14.38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tany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44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205,818</w:t>
              <w:tab/>
              <w:t>46,364,09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.0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56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038,126</w:t>
              <w:tab/>
              <w:t>54,709,59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.1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832,307</w:t>
              <w:tab/>
              <w:t>18.13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ocetaxe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5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1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25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362,649</w:t>
              <w:tab/>
              <w:t>40,777,70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49.5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48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25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914,279</w:t>
              <w:tab/>
              <w:t>48,455,87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01.2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25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51,629</w:t>
              <w:tab/>
              <w:t>18.71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0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20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  <w:tab/>
              <w:t>52,826,03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8,29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20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22,023</w:t>
              <w:tab/>
              <w:t>62,379,31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6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20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69,634</w:t>
              <w:tab/>
              <w:t>18.9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  <w:tab/>
              <w:t>79,926,52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4,05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479,131</w:t>
              <w:tab/>
              <w:t>88,503,91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04,309</w:t>
              <w:tab/>
              <w:t>10.0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03,088,773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3,274,72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75,15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47,418</w:t>
              <w:tab/>
              <w:t>121,100,20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58,644</w:t>
              <w:tab/>
              <w:t>6.6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,244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56,453</w:t>
              <w:tab/>
              <w:t>38,891,96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3,65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182,552</w:t>
              <w:tab/>
              <w:t>46,439,34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26,099</w:t>
              <w:tab/>
              <w:t>19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  <w:tab/>
              <w:t>82,410,42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85,43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945,127</w:t>
              <w:tab/>
              <w:t>91,838,31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2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95,210</w:t>
              <w:tab/>
              <w:t>10.5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tanercep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95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10,970,490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2,125,50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0.9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,32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835,899</w:t>
              <w:tab/>
              <w:t>118,079,44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80.3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65,408</w:t>
              <w:tab/>
              <w:t>5.2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matini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58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498,148</w:t>
              <w:tab/>
              <w:t>84,863,85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22.2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6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179,102</w:t>
              <w:tab/>
              <w:t>90,584,37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87.7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80,955</w:t>
              <w:tab/>
              <w:t>6.7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oledronic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i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1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63,052</w:t>
              <w:tab/>
              <w:t>8,107,62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6.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90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249,073</w:t>
              <w:tab/>
              <w:t>13,482,81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8.7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286,021</w:t>
              <w:tab/>
              <w:t>66.3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12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03,481</w:t>
              <w:tab/>
              <w:t>21,854,02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3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1,92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056,083</w:t>
              <w:tab/>
              <w:t>27,626,33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52,602</w:t>
              <w:tab/>
              <w:t>27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pion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Xinafo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11,85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58,256,32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98,364,67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95,42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3,217,413</w:t>
              <w:tab/>
              <w:t>204,955,35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61,087</w:t>
              <w:tab/>
              <w:t>3.1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90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464,123</w:t>
              <w:tab/>
              <w:t>25,074,0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8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3,60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33,121</w:t>
              <w:tab/>
              <w:t>31,019,77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68,998</w:t>
              <w:tab/>
              <w:t>22.6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before="18" w:after="0"/>
              <w:ind w:left="5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43</w:t>
              <w:tab/>
              <w:t>5,64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3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5,21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68,166</w:t>
              <w:tab/>
              <w:t>7,684,77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7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4,864,723   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41275.4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icot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3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446" w:leader="none"/>
              </w:tabs>
              <w:spacing w:before="18" w:after="0"/>
              <w:ind w:left="4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623</w:t>
              <w:tab/>
              <w:t>79,43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7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52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20,720</w:t>
              <w:tab/>
              <w:t>6,257,3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56,097</w:t>
              <w:tab/>
              <w:t>7514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lcipotrio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tamethason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propion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25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02,495</w:t>
              <w:tab/>
              <w:t>1,902,53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.3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16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99,117</w:t>
              <w:tab/>
              <w:t>7,476,53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1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96,622</w:t>
              <w:tab/>
              <w:t>299.2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lendr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ecalciferol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before="18" w:after="0"/>
              <w:ind w:left="5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4</w:t>
              <w:tab/>
              <w:t>1,86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5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71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49,401</w:t>
              <w:tab/>
              <w:t>4,893,81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4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4,047,878   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65695.9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isoprolol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56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406,988</w:t>
              <w:tab/>
              <w:t>27,326,17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0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4,41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28,036</w:t>
              <w:tab/>
              <w:t>32,392,29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6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21,048</w:t>
              <w:tab/>
              <w:t>17.1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noxaparin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4,82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689,903</w:t>
              <w:tab/>
              <w:t>33,464,61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.5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0,58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499,563</w:t>
              <w:tab/>
              <w:t>37,950,81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.8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09,661</w:t>
              <w:tab/>
              <w:t>13.2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b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aclitaxe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3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8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47,873</w:t>
              <w:tab/>
              <w:t>7,626,63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11.9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5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321,556</w:t>
              <w:tab/>
              <w:t>11,435,38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21.5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73,683</w:t>
              <w:tab/>
              <w:t>50.00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6,097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46,987</w:t>
              <w:tab/>
              <w:t>24,332,81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0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5,053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618,611</w:t>
              <w:tab/>
              <w:t>30,566,9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34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71,624</w:t>
              <w:tab/>
              <w:t>18.09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380" w:right="7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41" w:right="9252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4004945</wp:posOffset>
                </wp:positionV>
                <wp:extent cx="154305" cy="141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315.3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845" w:hanging="0"/>
        <w:rPr>
          <w:rFonts w:ascii="Arial" w:hAnsi="Arial" w:eastAsia="Arial" w:cs="Arial"/>
          <w:sz w:val="18"/>
          <w:szCs w:val="18"/>
        </w:rPr>
      </w:pPr>
      <w:bookmarkStart w:id="27" w:name="Page10"/>
      <w:bookmarkStart w:id="28" w:name="13_Table_8(b)"/>
      <w:bookmarkEnd w:id="27"/>
      <w:bookmarkEnd w:id="28"/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(b):Significa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ug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-Sorte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hange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0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11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30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78"/>
        <w:gridCol w:w="835"/>
        <w:gridCol w:w="2007"/>
        <w:gridCol w:w="909"/>
        <w:gridCol w:w="1000"/>
        <w:gridCol w:w="2123"/>
        <w:gridCol w:w="880"/>
        <w:gridCol w:w="1829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18" w:after="0"/>
              <w:ind w:left="4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  <w:tab/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09,50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275,994,777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344,480,17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1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03,57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588,042</w:t>
              <w:tab/>
              <w:t>400,241,02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4,074</w:t>
              <w:tab/>
              <w:t>27.0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86,7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852,389</w:t>
              <w:tab/>
              <w:t>52,826,03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9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8,29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22,023</w:t>
              <w:tab/>
              <w:t>62,379,31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6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1,544</w:t>
              <w:tab/>
              <w:t>12.4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es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ccin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5,03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3,352</w:t>
              <w:tab/>
              <w:t>24,278,04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0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7,90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70,770</w:t>
              <w:tab/>
              <w:t>42,677,79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7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2,864</w:t>
              <w:tab/>
              <w:t>69.8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opidogre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spir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0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16,065</w:t>
              <w:tab/>
              <w:t>3,861,1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.4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0,45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204,885</w:t>
              <w:tab/>
              <w:t>26,494,87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.6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453</w:t>
              <w:tab/>
              <w:t>630.0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10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50,995</w:t>
              <w:tab/>
              <w:t>27,380,36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8,36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580,802</w:t>
              <w:tab/>
              <w:t>42,679,46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8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251</w:t>
              <w:tab/>
              <w:t>53.9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9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74,821</w:t>
              <w:tab/>
              <w:t>79,926,52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4,05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479,131</w:t>
              <w:tab/>
              <w:t>88,503,91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862</w:t>
              <w:tab/>
              <w:t>11.9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4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8" w:after="0"/>
              <w:ind w:left="5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43</w:t>
              <w:tab/>
              <w:t>5,64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3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5,21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68,166</w:t>
              <w:tab/>
              <w:t>7,684,77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215,057 </w:t>
            </w:r>
            <w:r>
              <w:rPr>
                <w:rFonts w:eastAsia="Arial" w:cs="Arial" w:ascii="Arial" w:hAnsi="Arial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34410.6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3,29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622,971</w:t>
              <w:tab/>
              <w:t>72,452,78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9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7,85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408,703</w:t>
              <w:tab/>
              <w:t>88,250,55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.0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4,556</w:t>
              <w:tab/>
              <w:t>21.6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oxycill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lavulanic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i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45,45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162,139</w:t>
              <w:tab/>
              <w:t>23,789,78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4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4,65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503,393</w:t>
              <w:tab/>
              <w:t>26,092,46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,200</w:t>
              <w:tab/>
              <w:t>10.2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acrogo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35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3,65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35,389</w:t>
              <w:tab/>
              <w:t>13,063,2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9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4,92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01,391</w:t>
              <w:tab/>
              <w:t>15,022,79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2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1,267</w:t>
              <w:tab/>
              <w:t>28.8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0,49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249,917</w:t>
              <w:tab/>
              <w:t>82,410,42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85,43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945,127</w:t>
              <w:tab/>
              <w:t>91,838,31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4,937</w:t>
              <w:tab/>
              <w:t>11.6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ephalex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3,45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33,804</w:t>
              <w:tab/>
              <w:t>25,581,29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7,40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553,403</w:t>
              <w:tab/>
              <w:t>27,090,84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3,951</w:t>
              <w:tab/>
              <w:t>6.1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beprazol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4,37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,521</w:t>
              <w:tab/>
              <w:t>89,884,2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5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7,57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05,474</w:t>
              <w:tab/>
              <w:t>94,945,49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3,202</w:t>
              <w:tab/>
              <w:t>6.4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,24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56,453</w:t>
              <w:tab/>
              <w:t>38,891,96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3,65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182,552</w:t>
              <w:tab/>
              <w:t>46,439,34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414</w:t>
              <w:tab/>
              <w:t>17.55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Valsart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68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7,246</w:t>
              <w:tab/>
              <w:t>4,145,61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8,73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04,990</w:t>
              <w:tab/>
              <w:t>9,091,874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044</w:t>
              <w:tab/>
              <w:t>116.88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citalopram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xal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5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3,63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25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64,595</w:t>
              <w:tab/>
              <w:t>32,827,24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6,45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25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960,465</w:t>
              <w:tab/>
              <w:t>36,455,21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5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25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825</w:t>
              <w:tab/>
              <w:t>12.98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elmisart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7,01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20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428,551</w:t>
              <w:tab/>
              <w:t>37,064,8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86,35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20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940,180</w:t>
              <w:tab/>
              <w:t>40,331,78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20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9,338</w:t>
              <w:tab/>
              <w:t>8.8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6,09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46,987</w:t>
              <w:tab/>
              <w:t>24,332,81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0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5,05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618,611</w:t>
              <w:tab/>
              <w:t>30,566,92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.3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956</w:t>
              <w:tab/>
              <w:t>17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tform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87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4,295</w:t>
              <w:tab/>
              <w:t>3,874,69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1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,78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318,034</w:t>
              <w:tab/>
              <w:t>15,813,85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.1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914</w:t>
              <w:tab/>
              <w:t>308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41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44,922</w:t>
              <w:tab/>
              <w:t>91,616,9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9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7,16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326,165</w:t>
              <w:tab/>
              <w:t>108,274,87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.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758</w:t>
              <w:tab/>
              <w:t>22.3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90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464,123</w:t>
              <w:tab/>
              <w:t>25,074,0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8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3,60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33,121</w:t>
              <w:tab/>
              <w:t>31,019,77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703</w:t>
              <w:tab/>
              <w:t>25.5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icot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spacing w:before="18" w:after="0"/>
              <w:ind w:left="4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623</w:t>
              <w:tab/>
              <w:t>79,43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7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52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20,720</w:t>
              <w:tab/>
              <w:t>6,257,35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1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,070</w:t>
              <w:tab/>
              <w:t>7728.9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arfarin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64,79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126,622</w:t>
              <w:tab/>
              <w:t>30,287,32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8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2,796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053,987</w:t>
              <w:tab/>
              <w:t>31,769,38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8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998</w:t>
              <w:tab/>
              <w:t>4.5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lendr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ecalciferol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right="10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8" w:after="0"/>
              <w:ind w:left="5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4</w:t>
              <w:tab/>
              <w:t>1,86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5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71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49,401</w:t>
              <w:tab/>
              <w:t>4,893,81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07,677 </w:t>
            </w:r>
            <w:r>
              <w:rPr>
                <w:rFonts w:eastAsia="Arial" w:cs="Arial" w:ascii="Arial" w:hAnsi="Arial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69192.5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oxonid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24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44,847</w:t>
              <w:tab/>
              <w:t>4,284,47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0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,45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777,408</w:t>
              <w:tab/>
              <w:t>6,982,60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217</w:t>
              <w:tab/>
              <w:t>60.1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73,68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03,088,773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3,274,72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75,15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47,418</w:t>
              <w:tab/>
              <w:t>121,100,20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465</w:t>
              <w:tab/>
              <w:t>6.8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isoprolol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56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406,988</w:t>
              <w:tab/>
              <w:t>27,326,17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0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4,41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28,036</w:t>
              <w:tab/>
              <w:t>32,392,29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6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848</w:t>
              <w:tab/>
              <w:t>23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ercanidipi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1,12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910,191</w:t>
              <w:tab/>
              <w:t>37,695,7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7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19,03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42,557</w:t>
              <w:tab/>
              <w:t>35,003,42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904</w:t>
              <w:tab/>
              <w:t>6.4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irtaza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7,4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687,148</w:t>
              <w:tab/>
              <w:t>32,202,93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6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1,06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721,021</w:t>
              <w:tab/>
              <w:t>34,966,30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3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615</w:t>
              <w:tab/>
              <w:t>9.4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25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06,640</w:t>
              <w:tab/>
              <w:t>69,089,85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.1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2,19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354,335</w:t>
              <w:tab/>
              <w:t>79,202,19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.4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944</w:t>
              <w:tab/>
              <w:t>15.3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pion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Xinafo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11,85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58,256,32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98,364,67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95,42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3,217,413</w:t>
              <w:tab/>
              <w:t>204,955,35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,570</w:t>
              <w:tab/>
              <w:t>2.9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arithromyc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9,17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57,827</w:t>
              <w:tab/>
              <w:t>5,281,91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77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24,560</w:t>
              <w:tab/>
              <w:t>6,723,26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9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600</w:t>
              <w:tab/>
              <w:t>22.1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0,88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7,851</w:t>
              <w:tab/>
              <w:t>62,052,8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8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30,23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579,291</w:t>
              <w:tab/>
              <w:t>62,636,07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346</w:t>
              <w:tab/>
              <w:t>4.0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ofib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62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82,066</w:t>
              <w:tab/>
              <w:t>21,816,26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0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7,46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599,949</w:t>
              <w:tab/>
              <w:t>24,921,97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0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,844</w:t>
              <w:tab/>
              <w:t>14.27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oxycillin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99,393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177,460</w:t>
              <w:tab/>
              <w:t>25,852,402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4,027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98,959</w:t>
              <w:tab/>
              <w:t>26,697,502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9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5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634</w:t>
              <w:tab/>
              <w:t>3.11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1540" w:right="7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44" w:right="904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08" w:hanging="0"/>
        <w:rPr>
          <w:rFonts w:ascii="Arial" w:hAnsi="Arial" w:eastAsia="Arial" w:cs="Arial"/>
          <w:sz w:val="16"/>
          <w:szCs w:val="16"/>
        </w:rPr>
      </w:pPr>
      <w:bookmarkStart w:id="29" w:name="Page11"/>
      <w:bookmarkStart w:id="30" w:name="14_Table_9(a)"/>
      <w:bookmarkEnd w:id="29"/>
      <w:bookmarkEnd w:id="3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9(a):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670"/>
        <w:gridCol w:w="1018"/>
        <w:gridCol w:w="1062"/>
        <w:gridCol w:w="961"/>
      </w:tblGrid>
      <w:tr>
        <w:trPr>
          <w:trHeight w:val="459" w:hRule="exact"/>
        </w:trPr>
        <w:tc>
          <w:tcPr>
            <w:tcW w:w="6430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800" w:leader="none"/>
              </w:tabs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8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93,87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7,847,9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3,298,7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03,57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588,04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0,241,0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4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nibizuma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97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7,586,46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8,671,8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25.84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741,57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955,31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1,332,4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dalimuma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3,92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967,61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907,64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8.32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95,42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3,217,4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4,955,35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10,02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689,29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572,75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14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lanzap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5,61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054,00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295,15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.42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39,30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9,798,05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,445,0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7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tanercept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6,32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835,8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079,44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0.32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75,15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47,41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00,2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uetiap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7,16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326,16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274,87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2.2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97,16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233,8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874,65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01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arg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87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801,43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736,87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.07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atini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2,16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179,10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584,37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87.74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12,63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91,7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814,92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31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sperido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4,73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751,18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158,58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9.0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tuxima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3,61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147,11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896,64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0.7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4,05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479,13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503,91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4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sylat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7,85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408,70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250,55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.0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2,19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354,33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202,19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.42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85,43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945,12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838,3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2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0,57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57,4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141,92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10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48,53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30,5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149,07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0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7,57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05,47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945,49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7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36,08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758,3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716,2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90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renicl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87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529,01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251,06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.7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laciclovir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1,81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709,16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,480,4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.67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2,87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265,63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776,27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1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84,61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968,1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684,91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entany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56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038,12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709,59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.12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se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9,20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083,76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803,6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8.1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30,23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579,29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636,07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5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cetaxe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5,48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914,27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455,87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1.27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vacizuma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1,63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454,7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792,54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08.8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8,29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22,02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379,31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65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62,77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471,1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409,39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1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salaz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17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169,03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157,76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.9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A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0,10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691,95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567,1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1.2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prenorph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3,65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182,55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439,3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art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,13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350,64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015,41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.3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ioglitazo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6,30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661,38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696,28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6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upro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0,53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55,54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108,15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5.27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formi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08,53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693,6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682,54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4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amciclovir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11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808,7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330,73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.93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8,70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27,53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510,42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71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B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9,99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72,80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391,30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9.99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art-Insu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art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tam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spension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08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633,14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37,62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0.98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astrozole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before="18" w:after="0"/>
              <w:ind w:left="10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7,06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181,80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279,41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.04</w:t>
            </w:r>
          </w:p>
        </w:tc>
      </w:tr>
      <w:tr>
        <w:trPr>
          <w:trHeight w:val="219" w:hRule="exact"/>
        </w:trPr>
        <w:tc>
          <w:tcPr>
            <w:tcW w:w="4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9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9,926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821,923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267,09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92</w:t>
            </w:r>
          </w:p>
        </w:tc>
      </w:tr>
    </w:tbl>
    <w:p>
      <w:pPr>
        <w:pStyle w:val="Normal"/>
        <w:spacing w:lineRule="auto" w:line="312" w:before="10" w:after="0"/>
        <w:ind w:left="138" w:right="469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437" w:right="500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64" w:hanging="0"/>
        <w:rPr>
          <w:rFonts w:ascii="Arial" w:hAnsi="Arial" w:eastAsia="Arial" w:cs="Arial"/>
          <w:sz w:val="16"/>
          <w:szCs w:val="16"/>
        </w:rPr>
      </w:pPr>
      <w:bookmarkStart w:id="31" w:name="Page12"/>
      <w:bookmarkStart w:id="32" w:name="15_Table_9(b)"/>
      <w:bookmarkEnd w:id="31"/>
      <w:bookmarkEnd w:id="32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9(b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734"/>
        <w:gridCol w:w="1032"/>
        <w:gridCol w:w="1062"/>
        <w:gridCol w:w="961"/>
      </w:tblGrid>
      <w:tr>
        <w:trPr>
          <w:trHeight w:val="459" w:hRule="exact"/>
        </w:trPr>
        <w:tc>
          <w:tcPr>
            <w:tcW w:w="641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771" w:leader="none"/>
              </w:tabs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8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93,8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7,847,9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3,298,7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5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741,57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955,31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1,332,4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03,5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588,04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0,241,0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4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8,2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22,02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379,31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6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39,3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9,798,05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,445,0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7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84,61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968,1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684,91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12,6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91,7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814,92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3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form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08,5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693,6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682,54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4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95,42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3,217,4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4,955,35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48,53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30,51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149,07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0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enol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42,9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609,29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978,19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5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butam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00,06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820,16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093,2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3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10,02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689,29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572,75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.1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97,16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233,8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874,65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0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phalex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7,4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553,40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090,8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4,0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98,95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697,5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arfar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2,79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053,9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769,38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8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36,08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758,3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716,2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9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7,5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005,47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945,49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2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9,92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821,92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267,09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9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0,5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57,4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141,92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1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4,05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479,13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503,91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4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de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hosph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10,7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82,44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216,5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4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21,89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877,5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255,7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9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30,2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579,29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636,07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vulanic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4,65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503,39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092,46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8,7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27,53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510,42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7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m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69,8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137,30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891,2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7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mado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57,58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967,41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218,91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8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rcanidip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19,0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42,5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003,42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6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loxic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94,97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895,88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754,69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6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92,63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90,63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09,88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9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lmi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86,3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940,18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331,7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75,1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947,41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00,2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8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icl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5,82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472,70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886,4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2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85,43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945,12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838,3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2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62,77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471,1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409,39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1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oprol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art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38,8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52,93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795,84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0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use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0,72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0,2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159,5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9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apa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em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87,43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375,75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21,45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8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citalopram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al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6,45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960,46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455,21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5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xithromyc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9,5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193,8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06,22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9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itriptyl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8,65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202,04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12,52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7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talopra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bro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1,85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001,08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869,3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5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irtaza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1,06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721,0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966,3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3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lecoxib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4,01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981,38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679,37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9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ir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40,3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92,04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91,23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0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sylat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7,85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408,70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250,55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.0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a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6,6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37,55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641,25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96</w:t>
            </w:r>
          </w:p>
        </w:tc>
      </w:tr>
      <w:tr>
        <w:trPr>
          <w:trHeight w:val="219" w:hRule="exact"/>
        </w:trPr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ltiaze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9,076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21,521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916,430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34</w:t>
            </w:r>
          </w:p>
        </w:tc>
      </w:tr>
    </w:tbl>
    <w:p>
      <w:pPr>
        <w:pStyle w:val="Normal"/>
        <w:spacing w:lineRule="auto" w:line="312" w:before="10" w:after="0"/>
        <w:ind w:left="138" w:right="4693" w:hanging="1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437" w:right="500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96" w:hanging="0"/>
        <w:rPr>
          <w:rFonts w:ascii="Arial" w:hAnsi="Arial" w:eastAsia="Arial" w:cs="Arial"/>
          <w:sz w:val="16"/>
          <w:szCs w:val="16"/>
        </w:rPr>
      </w:pPr>
      <w:bookmarkStart w:id="33" w:name="Page13"/>
      <w:bookmarkStart w:id="34" w:name="16_Table_10(a)"/>
      <w:bookmarkEnd w:id="33"/>
      <w:bookmarkEnd w:id="34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0(a)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9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013"/>
        <w:gridCol w:w="193"/>
        <w:gridCol w:w="2250"/>
        <w:gridCol w:w="779"/>
        <w:gridCol w:w="972"/>
        <w:gridCol w:w="1002"/>
        <w:gridCol w:w="912"/>
      </w:tblGrid>
      <w:tr>
        <w:trPr>
          <w:trHeight w:val="46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m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382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nibizuma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ravitrea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97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,586,4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,671,82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5.8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5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58,26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,231,1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6,917,32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0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4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25,23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395,6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,434,97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9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58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5,61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719,4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225,70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21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6,91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646,5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390,76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.1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3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09,75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926,9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854,34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.3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6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5,15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947,41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100,20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8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39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arg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87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01,4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36,87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.0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4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5,26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454,9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,223,70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.9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1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0,53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389,2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377,77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.1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87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08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762,52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570,97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.5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3,00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228,8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920,95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7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08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4,91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713,0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211,15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0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07,39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652,8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33,59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5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6,89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399,5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28,35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.0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2,94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415,51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22,04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9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2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5,7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649,4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43,82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3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08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71,33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18,86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226,09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757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2,8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265,63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776,27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4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atini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syl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6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793,38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019,17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40.9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0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.8m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-fill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2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819,9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286,34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3.9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34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28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503,12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953,80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.3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3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9,74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758,83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195,31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62</w:t>
            </w:r>
          </w:p>
        </w:tc>
      </w:tr>
      <w:tr>
        <w:trPr>
          <w:trHeight w:val="225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3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7,6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308,9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91,53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93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osere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et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cutaneous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lan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lo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t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114,5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453,77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8.66</w:t>
            </w:r>
          </w:p>
        </w:tc>
      </w:tr>
      <w:tr>
        <w:trPr>
          <w:trHeight w:val="225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05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3,98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296,86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154,42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5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7,17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003,75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836,71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7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8,7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851,42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499,80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2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,30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840,67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447,34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5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5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,27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70,04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145,82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.5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2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8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14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219,75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295,33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.9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29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5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215,63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976,87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.3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14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66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7,97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812,3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37,27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5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0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erfer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ta-1B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i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99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772,8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391,30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9.9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9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-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tami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08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633,14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037,629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0.98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8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8,56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473,62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419,221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42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9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strozol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7,06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81,80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279,411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0.04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9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s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2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845,64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44,686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6.33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1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4,3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56,5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205,276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2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8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395,92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627,74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.77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012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00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49,1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656,99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6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443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vacizumab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.V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fus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0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267,13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456,766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98.87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9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.V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fus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2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438,8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42,101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8.76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46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s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71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404,90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91,762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6.8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2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8,71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87,7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886,435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5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8,02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0,6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487,764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.3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75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6,37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452,11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721,975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.94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726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atirame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etat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s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3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57,09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898,815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2.57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1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7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cetaxel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6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572,6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833,729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8.54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8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)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607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457,966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82,553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.91</w:t>
            </w:r>
          </w:p>
        </w:tc>
      </w:tr>
    </w:tbl>
    <w:p>
      <w:pPr>
        <w:pStyle w:val="Normal"/>
        <w:spacing w:lineRule="auto" w:line="336" w:before="5" w:after="0"/>
        <w:ind w:left="135" w:right="547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54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60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000" w:hanging="0"/>
        <w:rPr>
          <w:rFonts w:ascii="Arial" w:hAnsi="Arial" w:eastAsia="Arial" w:cs="Arial"/>
          <w:sz w:val="16"/>
          <w:szCs w:val="16"/>
        </w:rPr>
      </w:pPr>
      <w:bookmarkStart w:id="35" w:name="Page14"/>
      <w:bookmarkStart w:id="36" w:name="17_Table_10(b)"/>
      <w:bookmarkEnd w:id="35"/>
      <w:bookmarkEnd w:id="36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0(b):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: 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before="23" w:after="0"/>
        <w:ind w:left="5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`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6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447"/>
        <w:gridCol w:w="787"/>
        <w:gridCol w:w="972"/>
        <w:gridCol w:w="1002"/>
        <w:gridCol w:w="908"/>
      </w:tblGrid>
      <w:tr>
        <w:trPr>
          <w:trHeight w:val="46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544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3" w:leader="none"/>
              </w:tabs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  <w:tab/>
              <w:t>Form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5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58,26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,231,1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6,917,32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0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25,23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395,6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,434,97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9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0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07,39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652,8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33,59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enolol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42,94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609,29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978,1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5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1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665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7,97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812,3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37,27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5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09,75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926,97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854,34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.3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08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4,91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713,0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211,15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1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0,53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389,2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377,77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.14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8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butam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  <w:tab/>
              <w:t>Oral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i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73,00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740,6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94,51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1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5,61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719,4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225,70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4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71,33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18,86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226,09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phalex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31,32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26,5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050,99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8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7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2,94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415,51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22,04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9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mazepa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26,64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03,65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96,3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6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26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5,15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947,41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100,20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8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9,74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758,83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195,31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6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05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  <w:tab/>
              <w:t>Tablet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3,98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296,86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154,42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azepa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7,77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7,82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14,61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9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54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avulanic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  <w:tab/>
              <w:t>Tablet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75mg-125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8,89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88,88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45,85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7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5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dei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hosph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-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2,1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2,51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75,56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0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  <w:tab/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7,6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308,9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91,53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2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6,91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646,5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390,76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.1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2,93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15,1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98,60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7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8,7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851,42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499,80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8,56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473,62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419,22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4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5,26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454,9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,223,70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.98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2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5,7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649,4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43,82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3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3,00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228,8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920,95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73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1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4,3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56,5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205,27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00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49,1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656,9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3,6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990,41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129,22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8,65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666,6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55,51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9,82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04,4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824,13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9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32,7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37,32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07,06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9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7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mipril</w:t>
              <w:tab/>
              <w:t>Capsul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28,4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08,7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772,45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1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4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oprol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0,7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88,32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32,58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7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lodipine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sylat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0,48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12,21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22,60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6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usemid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9,8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12,89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74,65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76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8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7,72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01,53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55,0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2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5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7,17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003,75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836,71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77</w:t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0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iri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9,4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0,56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02,15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0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5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2,8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265,63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776,27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1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  <w:tab/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8,71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87,7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886,43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5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2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brom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,23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59,33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43,72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7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2,71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92,34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46,17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7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9,62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81,8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56,60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4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lecoxib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0mg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9,37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92,50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93,11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845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Hemihydrate  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2,88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89,5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911,09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447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35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xtende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2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1,4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56,0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649,40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62</w:t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44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rtralin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5,846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48,016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145,10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3</w:t>
            </w:r>
          </w:p>
        </w:tc>
      </w:tr>
    </w:tbl>
    <w:p>
      <w:pPr>
        <w:pStyle w:val="Normal"/>
        <w:spacing w:lineRule="auto" w:line="336" w:before="5" w:after="0"/>
        <w:ind w:left="145" w:right="54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52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8" w:hanging="0"/>
        <w:rPr>
          <w:rFonts w:ascii="Arial" w:hAnsi="Arial" w:eastAsia="Arial" w:cs="Arial"/>
          <w:sz w:val="16"/>
          <w:szCs w:val="16"/>
        </w:rPr>
      </w:pPr>
      <w:bookmarkStart w:id="37" w:name="Table_11(a)"/>
      <w:bookmarkStart w:id="38" w:name="18_Table_11(a)"/>
      <w:bookmarkEnd w:id="37"/>
      <w:bookmarkEnd w:id="38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69175</wp:posOffset>
                </wp:positionH>
                <wp:positionV relativeFrom="paragraph">
                  <wp:posOffset>334645</wp:posOffset>
                </wp:positionV>
                <wp:extent cx="1270" cy="3695700"/>
                <wp:effectExtent l="6350" t="635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95760"/>
                          <a:chOff x="0" y="0"/>
                          <a:chExt cx="1440" cy="36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0">
                                <a:moveTo>
                                  <a:pt x="11605" y="527"/>
                                </a:moveTo>
                                <a:lnTo>
                                  <a:pt x="11605" y="63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25pt;margin-top:26.35pt;width:0.1pt;height:291pt" coordorigin="11605,527" coordsize="2,5820">
                <v:shape id="shape_0" coordorigin="11605,527" coordsize="0,5820" path="m11605,527l11605,6347e" stroked="t" o:allowincell="f" style="position:absolute;left:11605;top:527;width:1;height:58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11(a):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p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esponsibl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erson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tal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7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298"/>
        <w:gridCol w:w="1786"/>
        <w:gridCol w:w="1619"/>
        <w:gridCol w:w="1590"/>
        <w:gridCol w:w="2700"/>
      </w:tblGrid>
      <w:tr>
        <w:trPr>
          <w:trHeight w:val="233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Rank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Manufacturer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4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Volume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2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Derived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Ex-Manufacturer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ales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</w:tc>
      </w:tr>
      <w:tr>
        <w:trPr>
          <w:trHeight w:val="243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fizer</w:t>
            </w:r>
          </w:p>
        </w:tc>
        <w:tc>
          <w:tcPr>
            <w:tcW w:w="17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387,592</w:t>
            </w:r>
          </w:p>
        </w:tc>
        <w:tc>
          <w:tcPr>
            <w:tcW w:w="16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45,755,504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45,333,803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3,528,904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straZeneca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502,16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62,935,521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77,571,88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07,462,787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anofi-Aventis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064,63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51,830,13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7,706,068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6,459,223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Novartis</w:t>
            </w:r>
            <w:r>
              <w:rPr>
                <w:rFonts w:eastAsia="Arial" w:cs="Arial" w:ascii="Arial" w:hAnsi="Arial"/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harmaceuticals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526,345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7,686,581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,963,2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0,482,554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GlaxoSmithKline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23,25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5,221,20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9,856,68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2,768,092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lphapharm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620,274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0,342,310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6,682,790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8,141,948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7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li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Lilly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569,26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5,978,56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7,680,6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5,714,987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6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anssen-Cilag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042,146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3,907,421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9,751,7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895,588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86" w:right="2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Wyeth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63,02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8,622,265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9,632,109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6,775,820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erck</w:t>
            </w:r>
            <w:r>
              <w:rPr>
                <w:rFonts w:eastAsia="Arial" w:cs="Arial" w:ascii="Arial" w:hAnsi="Arial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harp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Dohme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72,56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9,682,082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8,064,44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4,344,357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spen</w:t>
            </w:r>
            <w:r>
              <w:rPr>
                <w:rFonts w:eastAsia="Arial" w:cs="Arial" w:ascii="Arial" w:hAnsi="Arial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harma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788,770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4,783,460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9,834,26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1,815,930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Boehringer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Ingelheim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846,844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2,997,45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5,974,140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,253,150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Roche</w:t>
            </w:r>
            <w:r>
              <w:rPr>
                <w:rFonts w:eastAsia="Arial" w:cs="Arial" w:ascii="Arial" w:hAnsi="Arial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roducts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72,80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1,292,290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3,775,598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2,078,088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bbott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8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1,449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5,702,53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2,766,92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8,830,399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Bristol-Myers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quibb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81,79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4,838,745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6,048,82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,884,110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andoz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724,86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4,345,840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7,652,76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705,343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undipharma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49,00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8,789,419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4,866,49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260,364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lphapharm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edical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958,225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9,153,391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1,051,53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004,220</w:t>
            </w:r>
          </w:p>
        </w:tc>
      </w:tr>
      <w:tr>
        <w:trPr>
          <w:trHeight w:val="233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chering-Plough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473,02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,170,214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3,607,939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left="17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422,650</w:t>
            </w:r>
          </w:p>
        </w:tc>
      </w:tr>
      <w:tr>
        <w:trPr>
          <w:trHeight w:val="349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before="3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potex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30" w:after="0"/>
              <w:ind w:left="7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841,07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0" w:after="0"/>
              <w:ind w:left="5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,884,268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before="30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5,887,54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0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39,053</w:t>
            </w:r>
          </w:p>
        </w:tc>
      </w:tr>
      <w:tr>
        <w:trPr>
          <w:trHeight w:val="466" w:hRule="exac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Others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,453,130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38,458,123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727,450,87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77,602,034</w:t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9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Total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8,142,25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337,377,323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61,160,18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7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401,169,602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 w:before="87" w:after="0"/>
        <w:ind w:left="145" w:right="81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Note: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nclude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brand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unbrand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octor'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bag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.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'Others'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tain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ritten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o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xtemporaneously-prepar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tem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he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anufacturer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unknown.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tal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ncludes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atien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government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740" w:right="22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150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8" w:hanging="0"/>
        <w:rPr>
          <w:rFonts w:ascii="Arial" w:hAnsi="Arial" w:eastAsia="Arial" w:cs="Arial"/>
          <w:sz w:val="16"/>
          <w:szCs w:val="16"/>
        </w:rPr>
      </w:pPr>
      <w:bookmarkStart w:id="39" w:name="Table_11(b)"/>
      <w:bookmarkStart w:id="40" w:name="19_Table_11(b)"/>
      <w:bookmarkEnd w:id="39"/>
      <w:bookmarkEnd w:id="40"/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76310</wp:posOffset>
                </wp:positionH>
                <wp:positionV relativeFrom="paragraph">
                  <wp:posOffset>334645</wp:posOffset>
                </wp:positionV>
                <wp:extent cx="1270" cy="4104005"/>
                <wp:effectExtent l="6350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104000"/>
                          <a:chOff x="0" y="0"/>
                          <a:chExt cx="1440" cy="41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3">
                                <a:moveTo>
                                  <a:pt x="13506" y="527"/>
                                </a:moveTo>
                                <a:lnTo>
                                  <a:pt x="13506" y="69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3pt;margin-top:26.35pt;width:0.1pt;height:323.15pt" coordorigin="13506,527" coordsize="2,6463">
                <v:shape id="shape_0" coordorigin="13506,527" coordsize="0,6463" path="m13506,527l13506,6990e" stroked="t" o:allowincell="f" style="position:absolute;left:13506;top:527;width:1;height:646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11(b):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p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esponsi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erson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arke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har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Scripts),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1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6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95"/>
        <w:gridCol w:w="1746"/>
        <w:gridCol w:w="1619"/>
        <w:gridCol w:w="1663"/>
        <w:gridCol w:w="1825"/>
        <w:gridCol w:w="2646"/>
      </w:tblGrid>
      <w:tr>
        <w:trPr>
          <w:trHeight w:val="647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Rank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Manufacturer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lphapharm</w:t>
            </w:r>
          </w:p>
        </w:tc>
        <w:tc>
          <w:tcPr>
            <w:tcW w:w="17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Volume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6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620,274</w:t>
            </w:r>
          </w:p>
        </w:tc>
        <w:tc>
          <w:tcPr>
            <w:tcW w:w="16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0,342,310</w:t>
            </w:r>
          </w:p>
        </w:tc>
        <w:tc>
          <w:tcPr>
            <w:tcW w:w="166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6,682,790</w:t>
            </w:r>
          </w:p>
        </w:tc>
        <w:tc>
          <w:tcPr>
            <w:tcW w:w="18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s</w:t>
            </w:r>
          </w:p>
          <w:p>
            <w:pPr>
              <w:pStyle w:val="TableParagraph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.43%</w:t>
            </w:r>
          </w:p>
        </w:tc>
        <w:tc>
          <w:tcPr>
            <w:tcW w:w="26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Derived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Ex-Manufacturer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ales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($)</w:t>
            </w:r>
          </w:p>
          <w:p>
            <w:pPr>
              <w:pStyle w:val="TableParagraph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8,141,948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straZenec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502,16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62,935,521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77,571,884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.83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07,462,787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fizer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387,59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45,755,504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45,333,803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.24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3,528,904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spen</w:t>
            </w:r>
            <w:r>
              <w:rPr>
                <w:rFonts w:eastAsia="Arial" w:cs="Arial" w:ascii="Arial" w:hAnsi="Arial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Pharm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788,770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4,783,460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9,834,264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80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1,815,930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anofi-Aventis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064,63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51,830,134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7,706,068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88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6,459,223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GlaxoSmithKlin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23,25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5,221,204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9,856,68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63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2,768,092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lphapharm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edical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958,225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9,153,391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1,051,53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17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004,220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Boehringer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Ingelheim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846,844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2,997,454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5,974,140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11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,253,150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87" w:right="2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andoz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724,86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4,345,840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7,652,76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04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705,343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ervier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021,79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0,589,302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,166,685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67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761,955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potex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841,07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,884,268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5,887,543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57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39,053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erck</w:t>
            </w:r>
            <w:r>
              <w:rPr>
                <w:rFonts w:eastAsia="Arial" w:cs="Arial" w:ascii="Arial" w:hAnsi="Arial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harp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Dohme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72,56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9,682,082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8,064,44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54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4,344,357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Fawns</w:t>
            </w:r>
            <w:r>
              <w:rPr>
                <w:rFonts w:eastAsia="Arial" w:cs="Arial" w:ascii="Arial" w:hAnsi="Arial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cAllan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78,56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128,213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3,082,34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27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896,002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anssen-Cilag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042,146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3,907,421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9,751,707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15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895,588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Wyeth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63,02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8,622,265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9,632,109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05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6,775,820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Bristol-Myers</w:t>
            </w:r>
            <w:r>
              <w:rPr>
                <w:rFonts w:eastAsia="Arial"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Squibb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81,79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4,838,745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6,048,82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96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left="1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,884,110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GenRx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13,034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94,490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5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777,079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87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898,101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scent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848,179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016,658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5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616,769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51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100,255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GlaxoSmithKline</w:t>
            </w:r>
            <w:r>
              <w:rPr>
                <w:rFonts w:eastAsia="Arial" w:cs="Arial" w:ascii="Arial" w:hAnsi="Arial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Consumer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815,620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5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333,637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5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830,529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50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056,094</w:t>
            </w:r>
          </w:p>
        </w:tc>
      </w:tr>
      <w:tr>
        <w:trPr>
          <w:trHeight w:val="349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pacing w:before="36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Mundipharma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7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49,00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8,789,419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4,866,49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24" w:after="0"/>
              <w:ind w:left="1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46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36" w:after="0"/>
              <w:ind w:right="10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260,364</w:t>
            </w:r>
          </w:p>
        </w:tc>
      </w:tr>
      <w:tr>
        <w:trPr>
          <w:trHeight w:val="466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Top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5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6,143,42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882,851,318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017,388,44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2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50,751,297</w:t>
            </w:r>
          </w:p>
        </w:tc>
      </w:tr>
      <w:tr>
        <w:trPr>
          <w:trHeight w:val="466" w:hRule="exac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Others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6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,998,82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454,526,006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43,771,74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2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%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150,418,306</w:t>
            </w:r>
          </w:p>
        </w:tc>
      </w:tr>
      <w:tr>
        <w:trPr>
          <w:trHeight w:val="345" w:hRule="exac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Total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5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8,142,25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337,377,323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61,160,183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0%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401,169,602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 w:before="87" w:after="0"/>
        <w:ind w:left="145" w:right="87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Note: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nclude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brand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unbrand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octor'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bag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.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'Others'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tain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crip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ritten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o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xtemporaneously-prepare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tem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he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anufacturer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unknown.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tal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includes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atien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st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government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740" w:right="22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144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4" w:before="84" w:after="0"/>
        <w:ind w:left="1674" w:right="1941" w:firstLine="110"/>
        <w:rPr>
          <w:rFonts w:ascii="Arial" w:hAnsi="Arial" w:eastAsia="Arial" w:cs="Arial"/>
          <w:sz w:val="16"/>
          <w:szCs w:val="16"/>
        </w:rPr>
      </w:pPr>
      <w:bookmarkStart w:id="41" w:name="Page_15"/>
      <w:bookmarkStart w:id="42" w:name="20_Table_12"/>
      <w:bookmarkEnd w:id="41"/>
      <w:bookmarkEnd w:id="42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2: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irec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ayment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dvances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,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,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1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$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ill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4415</wp:posOffset>
                </wp:positionH>
                <wp:positionV relativeFrom="paragraph">
                  <wp:posOffset>471170</wp:posOffset>
                </wp:positionV>
                <wp:extent cx="5380990" cy="3003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7/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8/0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9/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10/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igh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i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53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50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58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,0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p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epend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uthor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hemotherap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borigi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eal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G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exclusiv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otulin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ox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in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ysport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ara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Quadri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vi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rtilisatio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grow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975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081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232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403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36.5pt;mso-wrap-distance-left:9.05pt;mso-wrap-distance-right:9.05pt;mso-wrap-distance-top:0pt;mso-wrap-distance-bottom:0pt;margin-top:37.1pt;mso-position-vertical-relative:text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7/08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8/09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9/10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10/11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ighly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ise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53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50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58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,014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ne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ar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a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piate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ependence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uthorit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7.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hemotherapy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ccess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94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boriginal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ervices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GS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exclusiv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43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otulinum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oxin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incl.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ysport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ara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Quadri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vitro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rtilisatio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0.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uman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growth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975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081.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232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403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87" w:after="0"/>
        <w:ind w:left="148" w:right="507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Note: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xpenditu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igure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f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aymen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ade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rough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edica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stralia</w:t>
      </w:r>
      <w:r>
        <w:rPr>
          <w:rFonts w:eastAsia="Arial" w:cs="Arial" w:ascii="Arial" w:hAnsi="Arial"/>
          <w:spacing w:val="-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irectly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partment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uto" w:line="273"/>
        <w:ind w:left="148" w:right="467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Glivec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mov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pecial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thority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ogra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vember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7.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Hercepti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dd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ctob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6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5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7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300</wp:posOffset>
                </wp:positionH>
                <wp:positionV relativeFrom="page">
                  <wp:posOffset>3810000</wp:posOffset>
                </wp:positionV>
                <wp:extent cx="154305" cy="141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39" w:hanging="0"/>
        <w:rPr>
          <w:rFonts w:ascii="Arial" w:hAnsi="Arial" w:eastAsia="Arial" w:cs="Arial"/>
          <w:sz w:val="16"/>
          <w:szCs w:val="16"/>
        </w:rPr>
      </w:pPr>
      <w:bookmarkStart w:id="43" w:name="Book_p18_"/>
      <w:bookmarkStart w:id="44" w:name="21_Table_13(a)"/>
      <w:bookmarkEnd w:id="43"/>
      <w:bookmarkEnd w:id="44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3(a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erson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vered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59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3052"/>
        <w:gridCol w:w="914"/>
        <w:gridCol w:w="935"/>
        <w:gridCol w:w="924"/>
        <w:gridCol w:w="899"/>
        <w:gridCol w:w="937"/>
        <w:gridCol w:w="910"/>
        <w:gridCol w:w="920"/>
        <w:gridCol w:w="926"/>
        <w:gridCol w:w="645"/>
      </w:tblGrid>
      <w:tr>
        <w:trPr>
          <w:trHeight w:val="356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MPARISON</w:t>
            </w:r>
            <w:r>
              <w:rPr>
                <w:rFonts w:eastAsia="Arial"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5</w:t>
            </w:r>
          </w:p>
        </w:tc>
        <w:tc>
          <w:tcPr>
            <w:tcW w:w="305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6,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7,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8,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9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10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3" w:right="-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OPL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ach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3052" w:type="dxa"/>
            <w:tcBorders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nth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409" w:leader="none"/>
              </w:tabs>
              <w:spacing w:before="23" w:after="0"/>
              <w:ind w:left="6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AN</w:t>
              <w:tab/>
              <w:t>FEB</w:t>
              <w:tab/>
              <w:t>MAR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PR</w:t>
            </w:r>
          </w:p>
        </w:tc>
        <w:tc>
          <w:tcPr>
            <w:tcW w:w="9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MAY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L</w:t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UG</w:t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P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CT</w:t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OV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EC</w:t>
            </w:r>
          </w:p>
        </w:tc>
      </w:tr>
      <w:tr>
        <w:trPr>
          <w:trHeight w:val="464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69" w:leader="none"/>
                <w:tab w:val="left" w:pos="2491" w:leader="none"/>
                <w:tab w:val="left" w:pos="3287" w:leader="none"/>
                <w:tab w:val="left" w:pos="4127" w:leader="none"/>
                <w:tab w:val="left" w:pos="5049" w:leader="none"/>
              </w:tabs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105</w:t>
              <w:tab/>
              <w:t>746</w:t>
              <w:tab/>
              <w:t>5,316</w:t>
              <w:tab/>
              <w:t>21,006</w:t>
              <w:tab/>
              <w:t>50,205</w:t>
            </w:r>
          </w:p>
        </w:tc>
        <w:tc>
          <w:tcPr>
            <w:tcW w:w="89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048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0,078</w:t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2,929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811</w:t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239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5,505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6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127" w:leader="none"/>
                <w:tab w:val="left" w:pos="5049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  <w:tab/>
              <w:t>43</w:t>
              <w:tab/>
              <w:t>526</w:t>
              <w:tab/>
              <w:t>2,859</w:t>
              <w:tab/>
              <w:t>14,200</w:t>
              <w:tab/>
              <w:t>37,879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60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6,100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21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3,423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105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2,923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7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127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  <w:tab/>
              <w:t>51</w:t>
              <w:tab/>
              <w:t>530</w:t>
              <w:tab/>
              <w:t>2,991</w:t>
              <w:tab/>
              <w:t>14,682</w:t>
              <w:tab/>
              <w:t>36,81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79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661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7,21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,144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601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3,183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8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127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40</w:t>
              <w:tab/>
              <w:t>353</w:t>
              <w:tab/>
              <w:t>2,753</w:t>
              <w:tab/>
              <w:t>12,584</w:t>
              <w:tab/>
              <w:t>32,832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77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1,646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00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5,827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1,876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4,576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9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33</w:t>
              <w:tab/>
              <w:t>299</w:t>
              <w:tab/>
              <w:t>1,770</w:t>
              <w:tab/>
              <w:t>7,873</w:t>
              <w:tab/>
              <w:t>22,948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06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523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67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4,346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8,039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3,156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10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23</w:t>
              <w:tab/>
              <w:t>281</w:t>
              <w:tab/>
              <w:t>1,784</w:t>
              <w:tab/>
              <w:t>8,399</w:t>
              <w:tab/>
              <w:t>24,062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53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20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98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904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868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736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  <w:tab/>
              <w:t>623</w:t>
              <w:tab/>
              <w:t>6,750</w:t>
              <w:tab/>
              <w:t>44,142</w:t>
              <w:tab/>
              <w:t>149,698</w:t>
              <w:tab/>
              <w:t>308,258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0,35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1,372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7,320</w:t>
              <w:tab/>
              <w:t>1,080,361</w:t>
              <w:tab/>
              <w:t>1,256,569</w:t>
              <w:tab/>
              <w:t>1,465,534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6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  <w:tab/>
              <w:t>384</w:t>
              <w:tab/>
              <w:t>4,803</w:t>
              <w:tab/>
              <w:t>24,890</w:t>
              <w:tab/>
              <w:t>107,506</w:t>
              <w:tab/>
              <w:t>243,619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6,19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8,182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4,320</w:t>
            </w:r>
          </w:p>
        </w:tc>
        <w:tc>
          <w:tcPr>
            <w:tcW w:w="2491" w:type="dxa"/>
            <w:gridSpan w:val="3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801" w:leader="none"/>
              </w:tabs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2,225</w:t>
              <w:tab/>
              <w:t>1,168,378</w:t>
              <w:tab/>
              <w:t>1,375,097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7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  <w:tab/>
              <w:t>429</w:t>
              <w:tab/>
              <w:t>5,126</w:t>
              <w:tab/>
              <w:t>28,213</w:t>
              <w:tab/>
              <w:t>117,494</w:t>
              <w:tab/>
              <w:t>253,23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0,47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3,546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3,285</w:t>
              <w:tab/>
              <w:t>1,007,832</w:t>
              <w:tab/>
              <w:t>1,177,521</w:t>
              <w:tab/>
              <w:t>1,373,069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8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  <w:tab/>
              <w:t>452</w:t>
              <w:tab/>
              <w:t>3,668</w:t>
              <w:tab/>
              <w:t>27,888</w:t>
              <w:tab/>
              <w:t>108,942</w:t>
              <w:tab/>
              <w:t>240,281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7,41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1,768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2,728</w:t>
              <w:tab/>
              <w:t>1,006,833</w:t>
              <w:tab/>
              <w:t>1,170,234</w:t>
              <w:tab/>
              <w:t>1,390,018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9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127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  <w:tab/>
              <w:t>331</w:t>
              <w:tab/>
              <w:t>3,618</w:t>
              <w:tab/>
              <w:t>23,612</w:t>
              <w:tab/>
              <w:t>91,645</w:t>
              <w:tab/>
              <w:t>222,19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9,19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6,348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5,818</w:t>
            </w:r>
          </w:p>
        </w:tc>
        <w:tc>
          <w:tcPr>
            <w:tcW w:w="2491" w:type="dxa"/>
            <w:gridSpan w:val="3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801" w:leader="none"/>
              </w:tabs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5,537</w:t>
              <w:tab/>
              <w:t>1,150,231</w:t>
              <w:tab/>
              <w:t>1,366,825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10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127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271</w:t>
              <w:tab/>
              <w:t>3,647</w:t>
              <w:tab/>
              <w:t>22,595</w:t>
              <w:tab/>
              <w:t>93,650</w:t>
              <w:tab/>
              <w:t>225,21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6,80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6,628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7,300</w:t>
            </w:r>
          </w:p>
        </w:tc>
        <w:tc>
          <w:tcPr>
            <w:tcW w:w="2491" w:type="dxa"/>
            <w:gridSpan w:val="3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801" w:leader="none"/>
              </w:tabs>
              <w:spacing w:before="21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4,906</w:t>
              <w:tab/>
              <w:t>1,177,148</w:t>
              <w:tab/>
              <w:t>1,400,218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  <w:tab/>
              <w:t>63</w:t>
              <w:tab/>
              <w:t>500</w:t>
              <w:tab/>
              <w:t>2,842</w:t>
              <w:tab/>
              <w:t>8,427</w:t>
              <w:tab/>
              <w:t>16,557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0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471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0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548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161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6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  <w:tab/>
              <w:t>33</w:t>
              <w:tab/>
              <w:t>346</w:t>
              <w:tab/>
              <w:t>1,589</w:t>
              <w:tab/>
              <w:t>6,323</w:t>
              <w:tab/>
              <w:t>13,934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90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638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62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365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449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377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7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  <w:tab/>
              <w:t>37</w:t>
              <w:tab/>
              <w:t>426</w:t>
              <w:tab/>
              <w:t>2,226</w:t>
              <w:tab/>
              <w:t>8,378</w:t>
              <w:tab/>
              <w:t>17,165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69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74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086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083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975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8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49</w:t>
              <w:tab/>
              <w:t>334</w:t>
              <w:tab/>
              <w:t>2,301</w:t>
              <w:tab/>
              <w:t>8,571</w:t>
              <w:tab/>
              <w:t>18,217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11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665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89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406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,265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979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9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31</w:t>
              <w:tab/>
              <w:t>288</w:t>
              <w:tab/>
              <w:t>2,127</w:t>
              <w:tab/>
              <w:t>8,032</w:t>
              <w:tab/>
              <w:t>19,104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66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108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11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069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558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445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10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491" w:leader="none"/>
                <w:tab w:val="left" w:pos="3287" w:leader="none"/>
                <w:tab w:val="left" w:pos="4209" w:leader="none"/>
                <w:tab w:val="left" w:pos="5049" w:leader="none"/>
              </w:tabs>
              <w:spacing w:before="21" w:after="0"/>
              <w:ind w:left="8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20</w:t>
              <w:tab/>
              <w:t>272</w:t>
              <w:tab/>
              <w:t>2,239</w:t>
              <w:tab/>
              <w:t>9,399</w:t>
              <w:tab/>
              <w:t>22,408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1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24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376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07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23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21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952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252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  <w:tab/>
              <w:t>791</w:t>
              <w:tab/>
              <w:t>7,996</w:t>
              <w:tab/>
              <w:t>52,300</w:t>
              <w:tab/>
              <w:t>179,131</w:t>
              <w:tab/>
              <w:t>375,020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8,21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83" w:leader="none"/>
              </w:tabs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7,921</w:t>
              <w:tab/>
              <w:t>1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,156,261</w:t>
              <w:tab/>
              <w:t>1,413,720</w:t>
              <w:tab/>
              <w:t>1,665,223</w:t>
              <w:tab/>
              <w:t>1,969,200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6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  <w:tab/>
              <w:t>460</w:t>
              <w:tab/>
              <w:t>5,675</w:t>
              <w:tab/>
              <w:t>29,338</w:t>
              <w:tab/>
              <w:t>128,029</w:t>
              <w:tab/>
              <w:t>295,432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70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8,920</w:t>
              <w:tab/>
              <w:t>1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,030,157</w:t>
              <w:tab/>
              <w:t>1,290,013</w:t>
              <w:tab/>
              <w:t>1,539,932</w:t>
              <w:tab/>
              <w:t>1,840,397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7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  <w:tab/>
              <w:t>517</w:t>
              <w:tab/>
              <w:t>6,082</w:t>
              <w:tab/>
              <w:t>33,430</w:t>
              <w:tab/>
              <w:t>140,554</w:t>
              <w:tab/>
              <w:t>307,211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2,68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8,976</w:t>
              <w:tab/>
              <w:t>1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,041,239</w:t>
              <w:tab/>
              <w:t>1,311,062</w:t>
              <w:tab/>
              <w:t>1,551,205</w:t>
              <w:tab/>
              <w:t>1,836,227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8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  <w:tab/>
              <w:t>541</w:t>
              <w:tab/>
              <w:t>4,355</w:t>
              <w:tab/>
              <w:t>32,942</w:t>
              <w:tab/>
              <w:t>130,097</w:t>
              <w:tab/>
              <w:t>291,330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7,30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7,079</w:t>
              <w:tab/>
              <w:t>1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,035,629</w:t>
              <w:tab/>
              <w:t>1,302,066</w:t>
              <w:tab/>
              <w:t>1,531,375</w:t>
              <w:tab/>
              <w:t>1,845,573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9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  <w:tab/>
              <w:t>395</w:t>
              <w:tab/>
              <w:t>4,205</w:t>
              <w:tab/>
              <w:t>27,509</w:t>
              <w:tab/>
              <w:t>107,550</w:t>
              <w:tab/>
              <w:t>264,245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2,91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21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1,979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2,609</w:t>
              <w:tab/>
              <w:t>1,237,952</w:t>
              <w:tab/>
              <w:t>1,478,828</w:t>
              <w:tab/>
              <w:t>1,783,426</w:t>
            </w:r>
          </w:p>
        </w:tc>
      </w:tr>
      <w:tr>
        <w:trPr>
          <w:trHeight w:val="229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10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366" w:leader="none"/>
                <w:tab w:val="left" w:pos="3206" w:leader="none"/>
                <w:tab w:val="left" w:pos="4046" w:leader="none"/>
                <w:tab w:val="left" w:pos="4967" w:leader="none"/>
              </w:tabs>
              <w:spacing w:before="21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314</w:t>
              <w:tab/>
              <w:t>4,200</w:t>
              <w:tab/>
              <w:t>26,618</w:t>
              <w:tab/>
              <w:t>111,448</w:t>
              <w:tab/>
              <w:t>271,68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before="21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7,58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21" w:after="0"/>
              <w:ind w:left="87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3,024</w:t>
              <w:tab/>
              <w:t>1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790" w:leader="none"/>
                <w:tab w:val="left" w:pos="2711" w:leader="none"/>
              </w:tabs>
              <w:spacing w:before="21" w:after="0"/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,018,353</w:t>
              <w:tab/>
              <w:t>1,271,133</w:t>
              <w:tab/>
              <w:t>1,521,968</w:t>
              <w:tab/>
              <w:t>1,836,206</w:t>
            </w:r>
          </w:p>
        </w:tc>
      </w:tr>
      <w:tr>
        <w:trPr>
          <w:trHeight w:val="208" w:hRule="exac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#</w:t>
            </w:r>
            <w:r>
              <w:rPr>
                <w:rFonts w:eastAsia="Arial"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SUED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U</w:t>
            </w:r>
          </w:p>
        </w:tc>
        <w:tc>
          <w:tcPr>
            <w:tcW w:w="5825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spacing w:before="17" w:after="0"/>
              <w:ind w:left="-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MOT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AMILY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MBER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IGIN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5840" w:h="12240"/>
          <w:pgMar w:left="1080" w:right="9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13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ource: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dicare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ustralia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RSN003)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760</wp:posOffset>
                </wp:positionH>
                <wp:positionV relativeFrom="page">
                  <wp:posOffset>3810000</wp:posOffset>
                </wp:positionV>
                <wp:extent cx="151130" cy="137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2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00pt;width:11.85pt;height:10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48" w:hanging="0"/>
        <w:rPr>
          <w:rFonts w:ascii="Arial" w:hAnsi="Arial" w:eastAsia="Arial" w:cs="Arial"/>
          <w:sz w:val="16"/>
          <w:szCs w:val="16"/>
        </w:rPr>
      </w:pPr>
      <w:bookmarkStart w:id="45" w:name="Page_19"/>
      <w:bookmarkStart w:id="46" w:name="22_Table_13(b)"/>
      <w:bookmarkEnd w:id="45"/>
      <w:bookmarkEnd w:id="46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3(b):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mber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s,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0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3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062"/>
        <w:gridCol w:w="914"/>
        <w:gridCol w:w="894"/>
        <w:gridCol w:w="913"/>
        <w:gridCol w:w="903"/>
        <w:gridCol w:w="879"/>
        <w:gridCol w:w="918"/>
        <w:gridCol w:w="892"/>
        <w:gridCol w:w="895"/>
        <w:gridCol w:w="903"/>
        <w:gridCol w:w="631"/>
      </w:tblGrid>
      <w:tr>
        <w:trPr>
          <w:trHeight w:val="345" w:hRule="exac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ISON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,</w:t>
            </w:r>
          </w:p>
        </w:tc>
        <w:tc>
          <w:tcPr>
            <w:tcW w:w="10804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6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326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0" w:right="-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21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  <w:tab/>
              <w:t>FEB</w:t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right="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L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</w:tr>
      <w:tr>
        <w:trPr>
          <w:trHeight w:val="23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 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036" w:leader="none"/>
                <w:tab w:val="left" w:pos="4936" w:leader="none"/>
              </w:tabs>
              <w:spacing w:before="28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  <w:tab/>
              <w:t>53</w:t>
              <w:tab/>
              <w:t>365</w:t>
              <w:tab/>
              <w:t>2,582</w:t>
              <w:tab/>
              <w:t>10,151</w:t>
              <w:tab/>
              <w:t>24,319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686</w:t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71</w:t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20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891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475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41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  <w:tab/>
              <w:t>24</w:t>
              <w:tab/>
              <w:t>252</w:t>
              <w:tab/>
              <w:t>1,393</w:t>
              <w:tab/>
              <w:t>6,976</w:t>
              <w:tab/>
              <w:t>18,40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8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99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74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1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18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73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  <w:tab/>
              <w:t>21</w:t>
              <w:tab/>
              <w:t>254</w:t>
              <w:tab/>
              <w:t>1,477</w:t>
              <w:tab/>
              <w:t>7,228</w:t>
              <w:tab/>
              <w:t>18,0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3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15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95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57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128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408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76</w:t>
              <w:tab/>
              <w:t>1,364</w:t>
              <w:tab/>
              <w:t>6,200</w:t>
              <w:tab/>
              <w:t>16,113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3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7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39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,20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09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14</w:t>
              <w:tab/>
              <w:t>146</w:t>
              <w:tab/>
              <w:t>876</w:t>
              <w:tab/>
              <w:t>3,884</w:t>
              <w:tab/>
              <w:t>11,26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514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4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1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688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526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,816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10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13</w:t>
              <w:tab/>
              <w:t>144</w:t>
              <w:tab/>
              <w:t>887</w:t>
              <w:tab/>
              <w:t>4,154</w:t>
              <w:tab/>
              <w:t>11,87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77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88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64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044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09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605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  <w:tab/>
              <w:t>311</w:t>
              <w:tab/>
              <w:t>3,488</w:t>
              <w:tab/>
              <w:t>23,377</w:t>
              <w:tab/>
              <w:t>81,229</w:t>
              <w:tab/>
              <w:t>171,07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87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4,70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,2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2,06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5,17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2,059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186</w:t>
              <w:tab/>
              <w:t>2,457</w:t>
              <w:tab/>
              <w:t>12,915</w:t>
              <w:tab/>
              <w:t>57,424</w:t>
              <w:tab/>
              <w:t>132,73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,44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02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,79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2,45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4,992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1,157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209</w:t>
              <w:tab/>
              <w:t>2,555</w:t>
              <w:tab/>
              <w:t>14,622</w:t>
              <w:tab/>
              <w:t>62,704</w:t>
              <w:tab/>
              <w:t>137,79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2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729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67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316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1,99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2,4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21</w:t>
              <w:tab/>
              <w:t>1,846</w:t>
              <w:tab/>
              <w:t>14,526</w:t>
              <w:tab/>
              <w:t>57,960</w:t>
              <w:tab/>
              <w:t>130,475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30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,45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15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5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7,10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37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  <w:tab/>
              <w:t>164</w:t>
              <w:tab/>
              <w:t>1,833</w:t>
              <w:tab/>
              <w:t>12,241</w:t>
              <w:tab/>
              <w:t>48,556</w:t>
              <w:tab/>
              <w:t>120,40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1,03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0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2,1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79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3,08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6,944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10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  <w:tab/>
              <w:t>130</w:t>
              <w:tab/>
              <w:t>1,822</w:t>
              <w:tab/>
              <w:t>11,585</w:t>
              <w:tab/>
              <w:t>49,597</w:t>
              <w:tab/>
              <w:t>122,20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02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81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86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43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0,45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872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21</w:t>
              <w:tab/>
              <w:t>221</w:t>
              <w:tab/>
              <w:t>1,328</w:t>
              <w:tab/>
              <w:t>3,987</w:t>
              <w:tab/>
              <w:t>7,8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1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6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7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7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15</w:t>
              <w:tab/>
              <w:t>157</w:t>
              <w:tab/>
              <w:t>738</w:t>
              <w:tab/>
              <w:t>3,013</w:t>
              <w:tab/>
              <w:t>6,6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9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3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4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71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5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16</w:t>
              <w:tab/>
              <w:t>196</w:t>
              <w:tab/>
              <w:t>1,041</w:t>
              <w:tab/>
              <w:t>3,988</w:t>
              <w:tab/>
              <w:t>8,21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44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7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67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6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50</w:t>
              <w:tab/>
              <w:t>1,087</w:t>
              <w:tab/>
              <w:t>4,108</w:t>
              <w:tab/>
              <w:t>8,74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49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9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0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41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03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14</w:t>
              <w:tab/>
              <w:t>136</w:t>
              <w:tab/>
              <w:t>1,010</w:t>
              <w:tab/>
              <w:t>3,868</w:t>
              <w:tab/>
              <w:t>9,195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87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9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7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27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099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128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10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8</w:t>
              <w:tab/>
              <w:t>129</w:t>
              <w:tab/>
              <w:t>1,052</w:t>
              <w:tab/>
              <w:t>4,500</w:t>
              <w:tab/>
              <w:t>10,78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0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563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1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096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990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627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  <w:tab/>
              <w:t>385</w:t>
              <w:tab/>
              <w:t>4,074</w:t>
              <w:tab/>
              <w:t>27,287</w:t>
              <w:tab/>
              <w:t>95,367</w:t>
              <w:tab/>
              <w:t>203,25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91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68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0,91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2,445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70" w:leader="none"/>
              </w:tabs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2,225</w:t>
              <w:tab/>
              <w:t>1,136,0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  <w:tab/>
              <w:t>225</w:t>
              <w:tab/>
              <w:t>2,866</w:t>
              <w:tab/>
              <w:t>15,046</w:t>
              <w:tab/>
              <w:t>67,413</w:t>
              <w:tab/>
              <w:t>157,79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00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,41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3,5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6,142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829</w:t>
              <w:tab/>
              <w:t>1,057,64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46</w:t>
              <w:tab/>
              <w:t>3,005</w:t>
              <w:tab/>
              <w:t>17,140</w:t>
              <w:tab/>
              <w:t>73,920</w:t>
              <w:tab/>
              <w:t>164,06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,9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33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73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0,261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4,690</w:t>
              <w:tab/>
              <w:t>1,060,52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  <w:tab/>
              <w:t>263</w:t>
              <w:tab/>
              <w:t>2,172</w:t>
              <w:tab/>
              <w:t>16,977</w:t>
              <w:tab/>
              <w:t>68,268</w:t>
              <w:tab/>
              <w:t>155,33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990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2,10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7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990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3,949</w:t>
              <w:tab/>
              <w:t>1,067,813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192</w:t>
              <w:tab/>
              <w:t>2,115</w:t>
              <w:tab/>
              <w:t>14,127</w:t>
              <w:tab/>
              <w:t>56,308</w:t>
              <w:tab/>
              <w:t>140,87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734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02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95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8,756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710</w:t>
              <w:tab/>
              <w:t>1,031,888</w:t>
            </w:r>
          </w:p>
        </w:tc>
      </w:tr>
      <w:tr>
        <w:trPr>
          <w:trHeight w:val="221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10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  <w:tab/>
              <w:t>151</w:t>
              <w:tab/>
              <w:t>2,095</w:t>
              <w:tab/>
              <w:t>13,524</w:t>
              <w:tab/>
              <w:t>58,251</w:t>
              <w:tab/>
              <w:t>144,86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30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5,25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8,93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8,571</w:t>
            </w:r>
          </w:p>
        </w:tc>
        <w:tc>
          <w:tcPr>
            <w:tcW w:w="153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9,544</w:t>
              <w:tab/>
              <w:t>1,064,104</w:t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#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SSU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UE</w:t>
            </w:r>
          </w:p>
        </w:tc>
        <w:tc>
          <w:tcPr>
            <w:tcW w:w="5686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MO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AMIL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MBER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R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OS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IGIN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5840" w:h="12240"/>
          <w:pgMar w:left="1200" w:right="10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14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ource: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ar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ustralia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147" w:hanging="0"/>
        <w:rPr>
          <w:rFonts w:ascii="Arial" w:hAnsi="Arial" w:eastAsia="Arial" w:cs="Arial"/>
          <w:sz w:val="16"/>
          <w:szCs w:val="16"/>
        </w:rPr>
      </w:pPr>
      <w:bookmarkStart w:id="47" w:name="Page_20"/>
      <w:bookmarkStart w:id="48" w:name="23_Table_14"/>
      <w:bookmarkEnd w:id="47"/>
      <w:bookmarkEnd w:id="48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4: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harmacie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riendl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ocieties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30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11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10"/>
        <w:gridCol w:w="1181"/>
        <w:gridCol w:w="1138"/>
        <w:gridCol w:w="1138"/>
        <w:gridCol w:w="1138"/>
        <w:gridCol w:w="783"/>
        <w:gridCol w:w="1238"/>
      </w:tblGrid>
      <w:tr>
        <w:trPr>
          <w:trHeight w:val="708" w:hRule="exac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5" w:after="0"/>
              <w:ind w:left="342" w:right="2893" w:firstLine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CIETIE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2" w:after="0"/>
              <w:ind w:left="306" w:right="221" w:hanging="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tors</w:t>
            </w:r>
          </w:p>
        </w:tc>
      </w:tr>
      <w:tr>
        <w:trPr>
          <w:trHeight w:val="266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358" w:right="3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30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8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8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2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9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4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C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8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4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2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6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43" w:right="32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9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3" w:right="3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28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6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43" w:right="32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0" w:right="23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8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3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43" w:right="32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0" w:right="23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5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43" w:right="32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0" w:right="23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9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1" w:right="15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361" w:right="15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51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2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37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84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6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3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1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2" w:after="0"/>
        <w:ind w:left="1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rce: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dicare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rali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RPC0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720" w:right="11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2305</wp:posOffset>
                </wp:positionH>
                <wp:positionV relativeFrom="page">
                  <wp:posOffset>4011295</wp:posOffset>
                </wp:positionV>
                <wp:extent cx="15684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15pt;margin-top:315.8pt;width:12.3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36" w:hanging="0"/>
        <w:rPr>
          <w:rFonts w:ascii="Arial" w:hAnsi="Arial" w:eastAsia="Arial" w:cs="Arial"/>
          <w:sz w:val="16"/>
          <w:szCs w:val="16"/>
        </w:rPr>
      </w:pPr>
      <w:bookmarkStart w:id="49" w:name="Page_21"/>
      <w:bookmarkStart w:id="50" w:name="24_Table_15(a)"/>
      <w:bookmarkEnd w:id="49"/>
      <w:bookmarkEnd w:id="50"/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7125</wp:posOffset>
                </wp:positionH>
                <wp:positionV relativeFrom="paragraph">
                  <wp:posOffset>318135</wp:posOffset>
                </wp:positionV>
                <wp:extent cx="6738620" cy="48996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4899600"/>
                          <a:chOff x="0" y="0"/>
                          <a:chExt cx="6738480" cy="489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8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9">
                                  <a:moveTo>
                                    <a:pt x="1784" y="510"/>
                                  </a:moveTo>
                                  <a:lnTo>
                                    <a:pt x="1784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10800"/>
                            <a:ext cx="1440" cy="48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82">
                                  <a:moveTo>
                                    <a:pt x="12371" y="527"/>
                                  </a:moveTo>
                                  <a:lnTo>
                                    <a:pt x="12371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7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6" h="0">
                                  <a:moveTo>
                                    <a:pt x="12379" y="518"/>
                                  </a:moveTo>
                                  <a:lnTo>
                                    <a:pt x="1793" y="5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25.05pt;width:530.6pt;height:385.8pt" coordorigin="1775,501" coordsize="10612,7716">
                <v:group id="shape_0" style="position:absolute;left:1775;top:501;width:2;height:7716">
                  <v:shape id="shape_0" coordorigin="1784,510" coordsize="0,7699" path="m1784,510l1784,8209e" stroked="t" o:allowincell="f" style="position:absolute;left:1775;top:501;width:1;height:771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380;top:518;width:2;height:7699">
                  <v:shape id="shape_0" coordorigin="12371,527" coordsize="0,7682" path="m12371,527l12371,8209e" stroked="t" o:allowincell="f" style="position:absolute;left:12380;top:518;width:1;height:76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84;top:509;width:10603;height:2">
                  <v:shape id="shape_0" coordorigin="1793,518" coordsize="10586,0" path="m12379,518l1793,518e" stroked="t" o:allowincell="f" style="position:absolute;left:1784;top:509;width:1060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5(a):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CHEM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STORY,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948-49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10-11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0"/>
        <w:rPr>
          <w:rFonts w:ascii="Arial" w:hAnsi="Arial" w:eastAsia="Arial" w:cs="Arial"/>
          <w:b/>
          <w:b/>
          <w:bCs/>
          <w:w w:val="105"/>
          <w:sz w:val="14"/>
          <w:szCs w:val="14"/>
        </w:rPr>
      </w:pPr>
      <w:r>
        <w:rPr>
          <w:rFonts w:eastAsia="Arial" w:cs="Arial" w:ascii="Arial" w:hAnsi="Arial"/>
          <w:b/>
          <w:bCs/>
          <w:w w:val="105"/>
          <w:sz w:val="14"/>
          <w:szCs w:val="14"/>
        </w:rPr>
        <w:t>PRESCRIPTIONS</w:t>
      </w:r>
    </w:p>
    <w:tbl>
      <w:tblPr>
        <w:tblW w:w="1058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64"/>
        <w:gridCol w:w="2133"/>
        <w:gridCol w:w="979"/>
        <w:gridCol w:w="1039"/>
        <w:gridCol w:w="1143"/>
        <w:gridCol w:w="1095"/>
        <w:gridCol w:w="1227"/>
      </w:tblGrid>
      <w:tr>
        <w:trPr>
          <w:trHeight w:val="276" w:hRule="exact"/>
        </w:trPr>
        <w:tc>
          <w:tcPr>
            <w:tcW w:w="297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73" w:after="0"/>
              <w:ind w:left="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ENERAL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73" w:after="0"/>
              <w:ind w:left="9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ENSIONER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before="73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NC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73" w:after="0"/>
              <w:ind w:lef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/NE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73" w:after="0"/>
              <w:ind w:left="3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7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Bag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-</w:t>
            </w:r>
          </w:p>
        </w:tc>
      </w:tr>
      <w:tr>
        <w:trPr>
          <w:trHeight w:val="233" w:hRule="exact"/>
        </w:trPr>
        <w:tc>
          <w:tcPr>
            <w:tcW w:w="297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S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8/4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9/5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0/5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1/5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515,66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55,5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2/5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53,93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66,9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3/5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004,421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453,5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4/5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201,38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18,6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5/5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970,89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235,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6/5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045,439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94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7/5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309,44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313,2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8/5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253,16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21,57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9/6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4,34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028,9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0/6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489,065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727,5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1/6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050,37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664,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2/6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,517,810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674,2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3/6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039,624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317,2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4/6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714,429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841,3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5/6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084,551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908,39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6/6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,750,90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936,4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7/6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053,21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369,6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8/6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,453,36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954,4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9/7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071,198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504,1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0/7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971,406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515,1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1/7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491,692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950,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2/7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115,49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560,57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3/7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,499,823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,788,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4/7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350,63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,323,6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5/7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722,534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394,7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</w:tr>
      <w:tr>
        <w:trPr>
          <w:trHeight w:val="233" w:hRule="exact"/>
        </w:trPr>
        <w:tc>
          <w:tcPr>
            <w:tcW w:w="9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6/7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6,099,277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06,1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</w:tr>
      <w:tr>
        <w:trPr>
          <w:trHeight w:val="223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7/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,751,904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414,61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Continued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…</w:t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5840" w:h="12240"/>
          <w:pgMar w:left="1680" w:right="22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657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3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37" w:hanging="0"/>
        <w:rPr>
          <w:rFonts w:ascii="Arial" w:hAnsi="Arial" w:eastAsia="Arial" w:cs="Arial"/>
          <w:sz w:val="17"/>
          <w:szCs w:val="17"/>
        </w:rPr>
      </w:pPr>
      <w:bookmarkStart w:id="51" w:name="Page_22"/>
      <w:bookmarkEnd w:id="51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5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-11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30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92"/>
        <w:gridCol w:w="1148"/>
        <w:gridCol w:w="1133"/>
        <w:gridCol w:w="1076"/>
        <w:gridCol w:w="1643"/>
        <w:gridCol w:w="1014"/>
        <w:gridCol w:w="1156"/>
        <w:gridCol w:w="1176"/>
        <w:gridCol w:w="1298"/>
        <w:gridCol w:w="1405"/>
      </w:tblGrid>
      <w:tr>
        <w:trPr>
          <w:trHeight w:val="720" w:hRule="exac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  <w:p>
            <w:pPr>
              <w:pStyle w:val="TableParagraph"/>
              <w:spacing w:before="67" w:after="0"/>
              <w:ind w:left="1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4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NSIONER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153" w:right="1531" w:firstLine="20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b/>
                <w:bCs/>
                <w:w w:val="10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8/79</w:t>
              <w:tab/>
              <w:t>53,553,03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09,489</w:t>
            </w:r>
          </w:p>
        </w:tc>
        <w:tc>
          <w:tcPr>
            <w:tcW w:w="1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9/80</w:t>
              <w:tab/>
              <w:t>46,624,22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50,38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0/81</w:t>
              <w:tab/>
              <w:t>47,619,120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778,05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1/82</w:t>
              <w:tab/>
              <w:t>53,834,648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39,7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2/83</w:t>
              <w:tab/>
              <w:t>50,078,92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529,929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31,4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3/84</w:t>
              <w:tab/>
              <w:t>41,938,96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491,285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54,9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4/85</w:t>
              <w:tab/>
              <w:t>50,690,275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069,806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068,8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5/86</w:t>
              <w:tab/>
              <w:t>46,334,27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191,858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15,7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6/87</w:t>
              <w:tab/>
              <w:t>28,762,909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43,148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55,68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right="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7/88</w:t>
              <w:tab/>
              <w:t>12,339,360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041,242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20,75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59,81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8/89</w:t>
              <w:tab/>
              <w:t>14,078,93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283,599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23,23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25,27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</w:tr>
      <w:tr>
        <w:trPr>
          <w:trHeight w:val="24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9/90</w:t>
              <w:tab/>
              <w:t>15,361,517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761,31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7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56,24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725,47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</w:tr>
      <w:tr>
        <w:trPr>
          <w:trHeight w:val="360" w:hRule="exact"/>
        </w:trPr>
        <w:tc>
          <w:tcPr>
            <w:tcW w:w="22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0/91</w:t>
              <w:tab/>
              <w:t>10,608,974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TableParagraph"/>
              <w:spacing w:before="27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68,817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88,40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75,16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741,36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left="5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8,899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300,259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</w:tabs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es</w:t>
              <w:tab/>
              <w:t>-Dr'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ral,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o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iscellaneou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penditur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9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For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old'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rior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.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e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escription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new'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ost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th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ies</w:t>
            </w:r>
          </w:p>
        </w:tc>
      </w:tr>
      <w:tr>
        <w:trPr>
          <w:trHeight w:val="341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</w:r>
          </w:p>
        </w:tc>
        <w:tc>
          <w:tcPr>
            <w:tcW w:w="464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6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3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66,835</w:t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40,145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92,314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99,29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331,793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428,608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760,4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459,6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0,45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120,154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260,42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17,02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0,496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77,944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756,32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57,8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514,16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92,10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9,508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181,61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51,148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9,24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7,943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798,336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536,12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03,35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539,48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337,81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4,227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042,04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91,364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695,31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5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72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188,750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00,58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457,00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857,59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046,34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4,33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720,67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12,73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88,95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701,740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604,21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898,9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503,1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204,8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3,42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888,28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709,60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2,84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792,458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965,79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76,0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641,8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434,2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5,30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099,56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87,39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45,59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33,001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389,80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060,50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450,31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483,313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,49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111,80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153,975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11,0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65,066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75,32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08,07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083,4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348,46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2,753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921,2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296,70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28,7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225,463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281,87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078,28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,360,15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585,617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6,30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081,92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</w:r>
          </w:p>
        </w:tc>
        <w:tc>
          <w:tcPr>
            <w:tcW w:w="129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26,14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40,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866,505</w:t>
            </w:r>
          </w:p>
        </w:tc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285,16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420,11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705,2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571,77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999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050,778</w:t>
            </w:r>
          </w:p>
        </w:tc>
      </w:tr>
      <w:tr>
        <w:trPr>
          <w:trHeight w:val="222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92,104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13,03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05,14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6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018,21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6,6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424,81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529,95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28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978,239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1300" w:right="10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294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ntinu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…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801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43" w:hanging="0"/>
        <w:rPr>
          <w:rFonts w:ascii="Arial" w:hAnsi="Arial" w:eastAsia="Arial" w:cs="Arial"/>
          <w:sz w:val="17"/>
          <w:szCs w:val="17"/>
        </w:rPr>
      </w:pPr>
      <w:bookmarkStart w:id="52" w:name="Page_23"/>
      <w:bookmarkEnd w:id="52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5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10-11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76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83"/>
        <w:gridCol w:w="1167"/>
        <w:gridCol w:w="1134"/>
        <w:gridCol w:w="1031"/>
        <w:gridCol w:w="1391"/>
        <w:gridCol w:w="1241"/>
        <w:gridCol w:w="1138"/>
        <w:gridCol w:w="1176"/>
        <w:gridCol w:w="1130"/>
        <w:gridCol w:w="1405"/>
      </w:tblGrid>
      <w:tr>
        <w:trPr>
          <w:trHeight w:val="240" w:hRule="exact"/>
        </w:trPr>
        <w:tc>
          <w:tcPr>
            <w:tcW w:w="1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</w:tc>
      </w:tr>
      <w:tr>
        <w:trPr>
          <w:trHeight w:val="253" w:hRule="exac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/0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94,131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88,492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82,623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33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459,056</w:t>
              <w:tab/>
              <w:t>31,177,491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636,5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19,1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7,51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956,686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3/04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43,338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61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87,956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619,866</w:t>
              <w:tab/>
              <w:t>32,827,30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447,16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435,125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97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862,101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4/05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94,451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09,30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3,75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377,946</w:t>
              <w:tab/>
              <w:t>36,095,31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473,25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,877,01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2,492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279,50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5/06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17,523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10,82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828,35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152,486</w:t>
              <w:tab/>
              <w:t>35,945,69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098,17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,926,52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,088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322,615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6/07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871,669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10,42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582,09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17,202</w:t>
              <w:tab/>
              <w:t>32,675,86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3,593,06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175,15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362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535,5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7/08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07,454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53,340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60,794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118,234</w:t>
              <w:tab/>
              <w:t>33,680,81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799,0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959,84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6,182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296,02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8-09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27,41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  <w:tab/>
              <w:t>35,234,37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140,71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468,13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99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836,12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9-10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226,750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63,435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90,185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832,364</w:t>
              <w:tab/>
              <w:t>34,756,64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7,589,00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579,193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344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911,537</w:t>
            </w:r>
          </w:p>
        </w:tc>
      </w:tr>
      <w:tr>
        <w:trPr>
          <w:trHeight w:val="222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0-1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032,398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43,233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75,63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27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446,923</w:t>
              <w:tab/>
              <w:t>36,381,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1,828,90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804,5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71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8,142,255</w:t>
            </w:r>
          </w:p>
        </w:tc>
      </w:tr>
    </w:tbl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33" w:before="83" w:after="0"/>
        <w:ind w:left="143" w:right="1133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CONC: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cessional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: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auto" w:line="333" w:before="2" w:after="0"/>
        <w:ind w:left="143" w:right="690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ENSIONER: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fo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vember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0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nsioner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ceived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B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rug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e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harge.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default" r:id="rId59"/>
          <w:footerReference w:type="default" r:id="rId60"/>
          <w:type w:val="nextPage"/>
          <w:pgSz w:orient="landscape" w:w="15840" w:h="12240"/>
          <w:pgMar w:left="1580" w:right="12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44" w:after="0"/>
        <w:ind w:left="140" w:right="35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,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: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twee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1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3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r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ral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net.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m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escriptions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pplie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ring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i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rio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cesse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4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fter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ructu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pplied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s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935</wp:posOffset>
                </wp:positionH>
                <wp:positionV relativeFrom="page">
                  <wp:posOffset>3811905</wp:posOffset>
                </wp:positionV>
                <wp:extent cx="144780" cy="1327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.1pt;width:11.35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2" w:after="0"/>
        <w:ind w:left="161" w:hanging="0"/>
        <w:rPr>
          <w:rFonts w:ascii="Arial" w:hAnsi="Arial" w:eastAsia="Arial" w:cs="Arial"/>
          <w:sz w:val="15"/>
          <w:szCs w:val="15"/>
        </w:rPr>
      </w:pPr>
      <w:bookmarkStart w:id="53" w:name="P24"/>
      <w:bookmarkStart w:id="54" w:name="25_Table_15(b)"/>
      <w:bookmarkEnd w:id="53"/>
      <w:bookmarkEnd w:id="54"/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9170</wp:posOffset>
                </wp:positionH>
                <wp:positionV relativeFrom="paragraph">
                  <wp:posOffset>318135</wp:posOffset>
                </wp:positionV>
                <wp:extent cx="8321675" cy="4573270"/>
                <wp:effectExtent l="635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4573440"/>
                          <a:chOff x="0" y="0"/>
                          <a:chExt cx="8321760" cy="45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5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6">
                                  <a:moveTo>
                                    <a:pt x="1552" y="511"/>
                                  </a:moveTo>
                                  <a:lnTo>
                                    <a:pt x="155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7080" y="10080"/>
                            <a:ext cx="144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69">
                                  <a:moveTo>
                                    <a:pt x="14632" y="527"/>
                                  </a:moveTo>
                                  <a:lnTo>
                                    <a:pt x="1463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31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0" h="0">
                                  <a:moveTo>
                                    <a:pt x="14640" y="519"/>
                                  </a:moveTo>
                                  <a:lnTo>
                                    <a:pt x="1560" y="5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5.05pt;width:655.25pt;height:360.1pt" coordorigin="1542,501" coordsize="13105,7202">
                <v:group id="shape_0" style="position:absolute;left:1542;top:501;width:2;height:7202">
                  <v:shape id="shape_0" coordorigin="1552,511" coordsize="0,7186" path="m1552,511l1552,7696e" stroked="t" o:allowincell="f" style="position:absolute;left:1542;top:501;width:1;height:720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640;top:517;width:2;height:7185">
                  <v:shape id="shape_0" coordorigin="14632,527" coordsize="0,7169" path="m14632,527l14632,7696e" stroked="t" o:allowincell="f" style="position:absolute;left:14640;top:517;width:1;height:718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50;top:509;width:13097;height:2">
                  <v:shape id="shape_0" coordorigin="1560,519" coordsize="13080,0" path="m14640,519l1560,519e" stroked="t" o:allowincell="f" style="position:absolute;left:1550;top:509;width:1309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 15(b): PHARMACEUTICAL BENEFITS SCHEME - HISTORY, 1948-49 to 2010-11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77" w:leader="none"/>
          <w:tab w:val="left" w:pos="5967" w:leader="none"/>
          <w:tab w:val="left" w:pos="6792" w:leader="none"/>
          <w:tab w:val="left" w:pos="11045" w:leader="none"/>
          <w:tab w:val="left" w:pos="12142" w:leader="none"/>
        </w:tabs>
        <w:ind w:left="15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EXPENDITURE</w:t>
        <w:tab/>
        <w:t>-$-</w:t>
        <w:tab/>
        <w:t>HOSP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&amp;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 xml:space="preserve">GOVT  </w:t>
      </w:r>
      <w:r>
        <w:rPr>
          <w:rFonts w:eastAsia="Arial" w:cs="Arial" w:ascii="Arial" w:hAnsi="Arial"/>
          <w:b/>
          <w:bCs/>
          <w:spacing w:val="19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PATIENT</w:t>
      </w:r>
      <w:r>
        <w:rPr>
          <w:rFonts w:eastAsia="Arial" w:cs="Arial" w:ascii="Arial" w:hAnsi="Arial"/>
          <w:b/>
          <w:bCs/>
          <w:i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CONTRIBUTION</w:t>
        <w:tab/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TAL</w:t>
      </w:r>
      <w:r>
        <w:rPr>
          <w:rFonts w:eastAsia="Arial" w:cs="Arial" w:ascii="Arial" w:hAnsi="Arial"/>
          <w:b/>
          <w:bCs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COST</w:t>
        <w:tab/>
        <w:t>TOTAL</w:t>
      </w:r>
      <w:r>
        <w:rPr>
          <w:rFonts w:eastAsia="Arial" w:cs="Arial" w:ascii="Arial" w:hAnsi="Arial"/>
          <w:b/>
          <w:bCs/>
          <w:spacing w:val="-1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with</w:t>
      </w:r>
    </w:p>
    <w:p>
      <w:pPr>
        <w:pStyle w:val="Normal"/>
        <w:spacing w:lineRule="exact" w:line="10" w:before="1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309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70"/>
        <w:gridCol w:w="703"/>
        <w:gridCol w:w="946"/>
        <w:gridCol w:w="1075"/>
        <w:gridCol w:w="1111"/>
        <w:gridCol w:w="966"/>
        <w:gridCol w:w="973"/>
        <w:gridCol w:w="1097"/>
        <w:gridCol w:w="727"/>
        <w:gridCol w:w="1003"/>
        <w:gridCol w:w="547"/>
        <w:gridCol w:w="1032"/>
        <w:gridCol w:w="1060"/>
      </w:tblGrid>
      <w:tr>
        <w:trPr>
          <w:trHeight w:val="291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YEAR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87" w:after="0"/>
              <w:ind w:right="4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before="87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87" w:after="0"/>
              <w:ind w:left="2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87" w:after="0"/>
              <w:ind w:left="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87" w:after="0"/>
              <w:ind w:left="1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87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87" w:after="0"/>
              <w:ind w:left="2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87" w:after="0"/>
              <w:ind w:left="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GEN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pacing w:before="87" w:after="0"/>
              <w:ind w:left="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CON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87" w:after="0"/>
              <w:ind w:left="3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spacing w:before="87" w:after="0"/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87" w:after="0"/>
              <w:ind w:left="1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8/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5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53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32,536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5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9/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5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69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46,68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5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0/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3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9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6,76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3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5,453,55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1/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424,2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5,2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139,55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30,53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4,139,55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2/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399,5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457,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856,8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3,73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3,856,88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3/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320,3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21,5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41,93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116,89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6,341,93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4/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03,9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9,67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93,6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5,32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18,893,61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5/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061,0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15,9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077,0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97,85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1,077,01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6/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171,67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586,2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57,87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75,77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0,757,87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7/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826,4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46,4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072,97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95,00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27,072,97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</w:tr>
      <w:tr>
        <w:trPr>
          <w:trHeight w:val="247" w:hRule="exact"/>
        </w:trPr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8/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12,57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34,7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8,147,31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798,27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8,147,316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</w:tr>
      <w:tr>
        <w:trPr>
          <w:trHeight w:val="248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9/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714,80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148,4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4" w:after="0"/>
              <w:ind w:left="3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63,25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4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808,09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71,34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4" w:after="0"/>
              <w:ind w:left="4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4" w:after="0"/>
              <w:ind w:left="7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754,00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562,098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0/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,282,4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76,6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59,19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803,24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,762,44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283,9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087,18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1/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,632,48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194,9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2,827,4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552,28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379,76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5,835,26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,387,54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2/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,093,02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830,7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923,77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986,38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,910,15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1,666,2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52,606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3/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6,460,99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1,7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,062,71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75,95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,838,67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636,5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412,474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4/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29,74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564,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494,16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08,44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202,61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335,5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,043,964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5/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,078,0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071,1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7,149,17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34,50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2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783,67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630,4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9,264,902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6/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655,93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,280,2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,936,20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44,59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280,799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4,283,2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9,627,835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7/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800,2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115,3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915,58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218,85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5,134,44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419,9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638,788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8/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024,9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609,2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,634,24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739,11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73,35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0,763,6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02,760</w:t>
            </w:r>
          </w:p>
        </w:tc>
      </w:tr>
      <w:tr>
        <w:trPr>
          <w:trHeight w:val="248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9/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,227,88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068,7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296,58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421,727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18,31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238,28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8,660,007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0/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176,3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180,8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3,357,241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917,66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0,274,907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41,2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658,935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1/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061,86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2,005,3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067,21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,201,22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3,268,44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533,8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8,735,090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2/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26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431,4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8,139,4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5,570,89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061,69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632,58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,211,1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2,831</w:t>
            </w:r>
          </w:p>
        </w:tc>
      </w:tr>
      <w:tr>
        <w:trPr>
          <w:trHeight w:val="247" w:hRule="exact"/>
        </w:trPr>
        <w:tc>
          <w:tcPr>
            <w:tcW w:w="786" w:type="dxa"/>
            <w:tcBorders/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3/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3" w:after="0"/>
              <w:ind w:left="1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8,066,35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02,8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4,869,17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426,67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8,295,84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3,884,5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7,311,179</w:t>
            </w:r>
          </w:p>
        </w:tc>
      </w:tr>
      <w:tr>
        <w:trPr>
          <w:trHeight w:val="224" w:hRule="exact"/>
        </w:trPr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4/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341,32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0,586,98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1,928,306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368,781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297,087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7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7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8,756,28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9,125,069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5840" w:h="12240"/>
          <w:pgMar w:left="1420" w:right="11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right="1456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 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6395</wp:posOffset>
                </wp:positionH>
                <wp:positionV relativeFrom="page">
                  <wp:posOffset>3983990</wp:posOffset>
                </wp:positionV>
                <wp:extent cx="135890" cy="125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3.65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left="142" w:hanging="0"/>
        <w:rPr>
          <w:rFonts w:ascii="Arial" w:hAnsi="Arial" w:eastAsia="Arial" w:cs="Arial"/>
          <w:sz w:val="14"/>
          <w:szCs w:val="14"/>
        </w:rPr>
      </w:pPr>
      <w:bookmarkStart w:id="55" w:name="P25"/>
      <w:bookmarkEnd w:id="55"/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874635" cy="34658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4640" cy="3465720"/>
                          <a:chOff x="0" y="0"/>
                          <a:chExt cx="7874640" cy="34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4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3">
                                  <a:moveTo>
                                    <a:pt x="1474" y="445"/>
                                  </a:moveTo>
                                  <a:lnTo>
                                    <a:pt x="1474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0680" y="9000"/>
                            <a:ext cx="1440" cy="34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29">
                                  <a:moveTo>
                                    <a:pt x="13853" y="459"/>
                                  </a:moveTo>
                                  <a:lnTo>
                                    <a:pt x="13853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462120"/>
                            <a:ext cx="787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9" h="0">
                                  <a:moveTo>
                                    <a:pt x="13860" y="5881"/>
                                  </a:moveTo>
                                  <a:lnTo>
                                    <a:pt x="1481" y="58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20.05pt;height:272.9pt" coordorigin="1465,437" coordsize="12401,5458">
                <v:group id="shape_0" style="position:absolute;left:1465;top:437;width:2;height:5458">
                  <v:shape id="shape_0" coordorigin="1474,445" coordsize="0,5443" path="m1474,445l1474,5888e" stroked="t" o:allowincell="f" style="position:absolute;left:1465;top:437;width:1;height:54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860;top:451;width:2;height:5444">
                  <v:shape id="shape_0" coordorigin="13853,459" coordsize="0,5429" path="m13853,459l13853,5888e" stroked="t" o:allowincell="f" style="position:absolute;left:13860;top:451;width:1;height:54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5889;width:12394;height:2">
                  <v:shape id="shape_0" coordorigin="1481,5881" coordsize="12379,0" path="m13860,5881l1481,5881e" stroked="t" o:allowincell="f" style="position:absolute;left:1472;top:5889;width:1239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5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10-11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239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51"/>
        <w:gridCol w:w="939"/>
        <w:gridCol w:w="906"/>
        <w:gridCol w:w="1021"/>
        <w:gridCol w:w="1051"/>
        <w:gridCol w:w="844"/>
        <w:gridCol w:w="1102"/>
        <w:gridCol w:w="1022"/>
        <w:gridCol w:w="935"/>
        <w:gridCol w:w="914"/>
        <w:gridCol w:w="1068"/>
        <w:gridCol w:w="1016"/>
      </w:tblGrid>
      <w:tr>
        <w:trPr>
          <w:trHeight w:val="419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802" w:leader="none"/>
                <w:tab w:val="left" w:pos="2091" w:leader="none"/>
              </w:tabs>
              <w:spacing w:lineRule="auto" w:line="336" w:before="30" w:after="0"/>
              <w:ind w:left="125" w:right="263" w:hanging="9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EXPENDITURE</w:t>
              <w:tab/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-$-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YEAR</w:t>
              <w:tab/>
              <w:t>GEN</w:t>
              <w:tab/>
              <w:t>CONC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ENS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30" w:right="220" w:hanging="8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022" w:leader="none"/>
              </w:tabs>
              <w:spacing w:lineRule="auto" w:line="336" w:before="30" w:after="0"/>
              <w:ind w:left="330" w:right="473" w:hanging="22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 xml:space="preserve">GOVT  </w:t>
            </w:r>
            <w:r>
              <w:rPr>
                <w:rFonts w:eastAsia="Arial" w:cs="Arial" w:ascii="Arial" w:hAnsi="Arial"/>
                <w:b/>
                <w:bCs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  <w:tab/>
              <w:t>GEN</w:t>
              <w:tab/>
              <w:t>CON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2"/>
                <w:szCs w:val="12"/>
              </w:rPr>
              <w:t>TOTAL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28" w:right="166" w:hanging="12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with</w:t>
            </w:r>
          </w:p>
          <w:p>
            <w:pPr>
              <w:pStyle w:val="TableParagraph"/>
              <w:spacing w:before="56" w:after="0"/>
              <w:ind w:left="1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5/7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9,033,24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317,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350,563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490,70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83,841,26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1,595,2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085,929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6/7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077,50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201,7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6,279,28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623,58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4,902,86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7,955,7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6,579,28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7/7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8,303,3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7,911,8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6,215,21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832,4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047,62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61,240,38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1,072,7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8/7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0,425,43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1,125,6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1,551,11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767,5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1,318,62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1,091,87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0,859,3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9/8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1,185,50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361,1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7,546,61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88,45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4,635,06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964,7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8,053,236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0/8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903,5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1,043,7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98,947,35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,267,0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09,214,41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870,62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9,137,6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1/8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9,547,85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9,894,4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442,34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377,24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819,5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7,399,9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8,777,22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2/8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1,773,044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100,973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2,707,4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15,581,51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,685,4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0,266,9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617,53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882,84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6,500,37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2,081,88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767,31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3/84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4,638,36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,276,73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7,819,6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1,734,759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490,16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224,92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043,44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975,02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6,018,47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7,753,23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75,243,397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4/8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2,439,672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266,71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6,213,9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1,920,332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877,16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797,49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1,142,24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208,11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1,350,35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3,270,69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81,147,85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5/8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365,148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0,172,930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8,026,5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564,58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258,1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5,822,70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286,39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715,05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3,001,45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39,566,03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8,824,15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6/8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0,571,61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,738,1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4,236,03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right="125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14,545,8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457,3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38,003,10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7,130,30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048,29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9,178,60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3,724,4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27,181,708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7/8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740,36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,574,897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7,536,31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9,418,16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0,851,574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,612,0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46,463,59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7,938,30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839,2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6,777,58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7,629,1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3,241,1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8/8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040,60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,272,2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95,027,19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531,29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90,340,05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,194,8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23,534,89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7,704,17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603,19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8,307,36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8,647,42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91,842,26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9/9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039,203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,757,555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753,29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0,064,54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5,550,055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852,38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9,402,4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2,587,55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74,53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4,762,09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20,312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64,164,533</w:t>
            </w:r>
          </w:p>
        </w:tc>
      </w:tr>
      <w:tr>
        <w:trPr>
          <w:trHeight w:val="282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90/9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783,00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2,720,32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743,82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5,216,293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94,463,443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4,798,2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9,261,6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120,86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,672,9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3,793,85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18,257,29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83,055,544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64"/>
        <w:gridCol w:w="1276"/>
        <w:gridCol w:w="4809"/>
      </w:tblGrid>
      <w:tr>
        <w:trPr>
          <w:trHeight w:val="282" w:hRule="exact"/>
        </w:trPr>
        <w:tc>
          <w:tcPr>
            <w:tcW w:w="463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ote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8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ree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tegory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moved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ov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,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$2.50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ayment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88" w:after="0"/>
              <w:ind w:left="5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88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troduc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iona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s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oth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ost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/11/90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net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Dr's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ag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</w:p>
        </w:tc>
      </w:tr>
      <w:tr>
        <w:trPr>
          <w:trHeight w:val="210" w:hRule="exact"/>
        </w:trPr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$12,255,895)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isc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free)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Jan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c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5840" w:h="12240"/>
          <w:pgMar w:left="1360" w:right="18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236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855</wp:posOffset>
                </wp:positionH>
                <wp:positionV relativeFrom="page">
                  <wp:posOffset>4008120</wp:posOffset>
                </wp:positionV>
                <wp:extent cx="141605" cy="129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15.55pt;width:11.1pt;height:10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rFonts w:ascii="Arial" w:hAnsi="Arial" w:eastAsia="Arial" w:cs="Arial"/>
          <w:sz w:val="15"/>
          <w:szCs w:val="15"/>
        </w:rPr>
      </w:pPr>
      <w:bookmarkStart w:id="56" w:name="P26"/>
      <w:bookmarkEnd w:id="56"/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ragraph">
                  <wp:posOffset>287020</wp:posOffset>
                </wp:positionV>
                <wp:extent cx="8086090" cy="55232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5960" cy="5523120"/>
                          <a:chOff x="0" y="0"/>
                          <a:chExt cx="8085960" cy="55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5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83">
                                  <a:moveTo>
                                    <a:pt x="1522" y="461"/>
                                  </a:moveTo>
                                  <a:lnTo>
                                    <a:pt x="1522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1640" y="9000"/>
                            <a:ext cx="144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69">
                                  <a:moveTo>
                                    <a:pt x="14234" y="475"/>
                                  </a:moveTo>
                                  <a:lnTo>
                                    <a:pt x="14234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468"/>
                                  </a:moveTo>
                                  <a:lnTo>
                                    <a:pt x="1529" y="4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95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9137"/>
                                  </a:moveTo>
                                  <a:lnTo>
                                    <a:pt x="1529" y="91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2.6pt;width:636.65pt;height:434.9pt" coordorigin="1513,452" coordsize="12733,8698">
                <v:group id="shape_0" style="position:absolute;left:1513;top:452;width:2;height:8698">
                  <v:shape id="shape_0" coordorigin="1522,461" coordsize="0,8683" path="m1522,461l1522,9144e" stroked="t" o:allowincell="f" style="position:absolute;left:1513;top:452;width:1;height:869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240;top:466;width:2;height:8684">
                  <v:shape id="shape_0" coordorigin="14234,475" coordsize="0,8669" path="m14234,475l14234,9144e" stroked="t" o:allowincell="f" style="position:absolute;left:14240;top:466;width:1;height:868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459;width:12727;height:2">
                  <v:shape id="shape_0" coordorigin="1529,468" coordsize="12713,0" path="m14242,468l1529,468e" stroked="t" o:allowincell="f" style="position:absolute;left:1520;top:459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9144;width:12727;height:2">
                  <v:shape id="shape_0" coordorigin="1529,9137" coordsize="12713,0" path="m14242,9137l1529,9137e" stroked="t" o:allowincell="f" style="position:absolute;left:1520;top:9144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5(b):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HARMACEUTICAL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BENEFITS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SCHEME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-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HISTORY,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948-49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10-11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6" w:leader="none"/>
        </w:tabs>
        <w:ind w:left="14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EXPENDITURE</w:t>
        <w:tab/>
        <w:t>-$-</w:t>
      </w:r>
    </w:p>
    <w:tbl>
      <w:tblPr>
        <w:tblW w:w="126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16"/>
        <w:gridCol w:w="1043"/>
        <w:gridCol w:w="1058"/>
        <w:gridCol w:w="1083"/>
        <w:gridCol w:w="1147"/>
        <w:gridCol w:w="1046"/>
        <w:gridCol w:w="1144"/>
        <w:gridCol w:w="1103"/>
        <w:gridCol w:w="1196"/>
        <w:gridCol w:w="1132"/>
        <w:gridCol w:w="1041"/>
      </w:tblGrid>
      <w:tr>
        <w:trPr>
          <w:trHeight w:val="236" w:hRule="exact"/>
        </w:trPr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52" w:after="0"/>
              <w:ind w:left="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52" w:after="0"/>
              <w:ind w:left="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52" w:after="0"/>
              <w:ind w:left="1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52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52" w:after="0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2" w:after="0"/>
              <w:ind w:lef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30" w:after="0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52" w:after="0"/>
              <w:ind w:left="2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52" w:after="0"/>
              <w:ind w:left="2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2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B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EXP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0,765,54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,400,48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,911,58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6,077,61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08,413,833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5,000,08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03,413,91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19,491,52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220,369,355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8,270,16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5,845,46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3,077,87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7,193,50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44,972,301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249,53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96,221,84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03,415,34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04,967,766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4,675,36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,832,51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3,861,45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7,369,32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19,651,58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7,597,89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17,249,47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684,618,8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01,315,688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0,765,88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3,406,6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left="5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,5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4,211,11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94,999,58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2,502,89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97,502,47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81,713,588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991,334,803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3,025,06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8,655,085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1,680,93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69,432,58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0,130,5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29,563,0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1,244,02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717,162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2,246,13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2,831,78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,078,12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65,657,63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1,814,35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7,471,99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32,550,12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38,095,134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11,856,19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8,613,37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10,470,03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76,058,096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39,989,3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16,047,41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26,517,45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5,467,69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9,042,09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6,618,49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259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75,660,58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39,535,26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7,079,11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206,614,38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2,274,965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9,744,10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21,018,12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7,012,84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7" w:after="0"/>
              <w:ind w:right="259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28,030,97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00,636,59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47,829,7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48,466,33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176,497,30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488,224,569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2,099,2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173,88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90,273,08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59,650,03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0,303,94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19,953,98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10,227,07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58,128,873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91,204,68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48,498,5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39,703,20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7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69,555,58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78,411,79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47,967,38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7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87,670,588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7" w:after="0"/>
              <w:ind w:left="3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84,057,270</w:t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493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8" w:right="-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atLeast" w:line="200" w:before="67" w:after="0"/>
              <w:ind w:left="60" w:right="41" w:firstLine="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$-</w:t>
            </w:r>
          </w:p>
          <w:p>
            <w:pPr>
              <w:pStyle w:val="TableParagraph"/>
              <w:spacing w:before="52" w:after="0"/>
              <w:ind w:left="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200" w:before="67" w:after="0"/>
              <w:ind w:left="335" w:right="221" w:hanging="204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</w:tr>
      <w:tr>
        <w:trPr>
          <w:trHeight w:val="210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8" w:after="0"/>
              <w:ind w:left="1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8" w:after="0"/>
              <w:ind w:left="1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988,05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,043,0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031,11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1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232,23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27,723,76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0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28,601,591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2,967,76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9" w:after="0"/>
              <w:ind w:left="2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,202,5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170,34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9" w:after="0"/>
              <w:ind w:lef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897,24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63,312,58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4,865,015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012,47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74,0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4,086,50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1,596,30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,682,80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80,301,60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6,998,489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094,75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07,8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30,302,56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4,241,5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4,544,07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257,66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435,878,88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239,81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78,6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518,51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6,583,55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02,07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669,346,0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04,819,23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715,06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75,9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8,091,04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2,104,59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,195,63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62,745,75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8,290,770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,739,25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25,0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4,364,268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6,440,02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804,294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97,321,74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56,271,984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064,05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55,4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8,219,46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3,117,9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337,43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83,612,39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671,081,53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003,54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84,3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5,587,88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6,183,00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770,88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28,268,19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39,995,456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432,53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53,8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6,786,37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37,379,02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4,165,40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54,392,4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02,294,274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2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974,62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64,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9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43,838,95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9" w:after="0"/>
              <w:ind w:left="2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2,237,52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6,076,486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93,747,07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9" w:after="0"/>
              <w:ind w:left="2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19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,390,133,756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4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DOCTOR'S</w:t>
      </w:r>
      <w:r>
        <w:rPr>
          <w:rFonts w:eastAsia="Arial"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BAG  </w:t>
      </w:r>
      <w:r>
        <w:rPr>
          <w:rFonts w:eastAsia="Arial"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$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   </w:t>
      </w:r>
      <w:r>
        <w:rPr>
          <w:rFonts w:eastAsia="Arial"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(included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in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miscellaneous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from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90/9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7580</wp:posOffset>
                </wp:positionH>
                <wp:positionV relativeFrom="paragraph">
                  <wp:posOffset>93345</wp:posOffset>
                </wp:positionV>
                <wp:extent cx="1011555" cy="15646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889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0/9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2,255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1/9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51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2/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082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3/9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67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4/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674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20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76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7/9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953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8/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3,370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9/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754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0/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343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1/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9,803,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3.2pt;mso-wrap-distance-left:9.05pt;mso-wrap-distance-right:9.05pt;mso-wrap-distance-top:0pt;mso-wrap-distance-bottom:0pt;margin-top:7.35pt;mso-position-vertical-relative:text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889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0/9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2,255,8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1/9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514,72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2/9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082,6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3/9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679,9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4/9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674,64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202,09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769,17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7/9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953,82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8/99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3,370,49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9/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754,3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0/0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343,53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1/0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6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9,803,6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495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note-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1/92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l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igure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cess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he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vailable</w:t>
      </w:r>
    </w:p>
    <w:p>
      <w:pPr>
        <w:pStyle w:val="Normal"/>
        <w:spacing w:before="52" w:after="0"/>
        <w:ind w:left="521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-miscellaneou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ction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00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xpenditu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ealth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ging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yment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5840" w:h="12240"/>
          <w:pgMar w:left="1400" w:right="15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150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..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6395</wp:posOffset>
                </wp:positionH>
                <wp:positionV relativeFrom="page">
                  <wp:posOffset>4003675</wp:posOffset>
                </wp:positionV>
                <wp:extent cx="135890" cy="125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5.2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62" w:hanging="0"/>
        <w:rPr>
          <w:rFonts w:ascii="Arial" w:hAnsi="Arial" w:eastAsia="Arial" w:cs="Arial"/>
          <w:sz w:val="14"/>
          <w:szCs w:val="14"/>
        </w:rPr>
      </w:pPr>
      <w:bookmarkStart w:id="57" w:name="P27"/>
      <w:bookmarkEnd w:id="57"/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811770" cy="4462145"/>
                <wp:effectExtent l="5080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640" cy="4462200"/>
                          <a:chOff x="0" y="0"/>
                          <a:chExt cx="7811640" cy="44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4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13">
                                  <a:moveTo>
                                    <a:pt x="1474" y="445"/>
                                  </a:moveTo>
                                  <a:lnTo>
                                    <a:pt x="1474" y="74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7320" y="9000"/>
                            <a:ext cx="1440" cy="44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98">
                                  <a:moveTo>
                                    <a:pt x="13754" y="459"/>
                                  </a:moveTo>
                                  <a:lnTo>
                                    <a:pt x="13754" y="74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1" h="0">
                                  <a:moveTo>
                                    <a:pt x="13762" y="452"/>
                                  </a:moveTo>
                                  <a:lnTo>
                                    <a:pt x="1481" y="4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457880"/>
                            <a:ext cx="78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1" h="0">
                                  <a:moveTo>
                                    <a:pt x="13762" y="7450"/>
                                  </a:moveTo>
                                  <a:lnTo>
                                    <a:pt x="1481" y="745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15.05pt;height:351.35pt" coordorigin="1465,437" coordsize="12301,7027">
                <v:group id="shape_0" style="position:absolute;left:1465;top:437;width:2;height:7027">
                  <v:shape id="shape_0" coordorigin="1474,445" coordsize="0,7013" path="m1474,445l1474,7458e" stroked="t" o:allowincell="f" style="position:absolute;left:1465;top:437;width:1;height:70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760;top:451;width:2;height:7012">
                  <v:shape id="shape_0" coordorigin="13754,459" coordsize="0,6998" path="m13754,459l13754,7458e" stroked="t" o:allowincell="f" style="position:absolute;left:13760;top:451;width:1;height:70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444;width:12295;height:2">
                  <v:shape id="shape_0" coordorigin="1481,452" coordsize="12281,0" path="m13762,452l1481,452e" stroked="t" o:allowincell="f" style="position:absolute;left:1472;top:444;width:122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7457;width:12295;height:2">
                  <v:shape id="shape_0" coordorigin="1481,7450" coordsize="12281,0" path="m13762,7450l1481,7450e" stroked="t" o:allowincell="f" style="position:absolute;left:1472;top:7457;width:122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5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10-11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19" w:leader="none"/>
        </w:tabs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OVERNMENT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ENDITURE</w:t>
        <w:tab/>
        <w:t>-$-</w:t>
      </w:r>
    </w:p>
    <w:p>
      <w:pPr>
        <w:pStyle w:val="Normal"/>
        <w:tabs>
          <w:tab w:val="clear" w:pos="720"/>
          <w:tab w:val="left" w:pos="2024" w:leader="none"/>
          <w:tab w:val="left" w:pos="3023" w:leader="none"/>
          <w:tab w:val="left" w:pos="4059" w:leader="none"/>
          <w:tab w:val="left" w:pos="5094" w:leader="none"/>
          <w:tab w:val="left" w:pos="6155" w:leader="none"/>
          <w:tab w:val="left" w:pos="7158" w:leader="none"/>
          <w:tab w:val="left" w:pos="8437" w:leader="none"/>
          <w:tab w:val="left" w:pos="9447" w:leader="none"/>
          <w:tab w:val="left" w:pos="10585" w:leader="none"/>
        </w:tabs>
        <w:spacing w:before="36" w:after="0"/>
        <w:ind w:left="72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ENERAL-NSN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</w:t>
        <w:tab/>
        <w:t>GEN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2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GEN</w:t>
        <w:tab/>
        <w:t>CONC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-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NSN</w:t>
        <w:tab/>
        <w:t>CONC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CONC</w:t>
        <w:tab/>
      </w:r>
      <w:r>
        <w:rPr>
          <w:rFonts w:eastAsia="Arial" w:cs="Arial" w:ascii="Arial" w:hAnsi="Arial"/>
          <w:b/>
          <w:bCs/>
          <w:w w:val="105"/>
          <w:position w:val="2"/>
          <w:sz w:val="12"/>
          <w:szCs w:val="12"/>
        </w:rPr>
        <w:t>TOTAL</w:t>
        <w:tab/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MISC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and</w:t>
        <w:tab/>
        <w:t>TOTAL</w:t>
      </w:r>
    </w:p>
    <w:p>
      <w:pPr>
        <w:pStyle w:val="Normal"/>
        <w:tabs>
          <w:tab w:val="clear" w:pos="720"/>
          <w:tab w:val="left" w:pos="1075" w:leader="none"/>
          <w:tab w:val="left" w:pos="2107" w:leader="none"/>
        </w:tabs>
        <w:spacing w:before="56" w:after="0"/>
        <w:ind w:right="1389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FOR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PBS</w:t>
        <w:tab/>
        <w:t>SECT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00</w:t>
        <w:tab/>
        <w:t>GOVT</w:t>
      </w:r>
      <w:r>
        <w:rPr>
          <w:rFonts w:eastAsia="Arial" w:cs="Arial" w:ascii="Arial" w:hAnsi="Arial"/>
          <w:b/>
          <w:bCs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</w:t>
      </w:r>
    </w:p>
    <w:tbl>
      <w:tblPr>
        <w:tblW w:w="111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47"/>
        <w:gridCol w:w="1493"/>
        <w:gridCol w:w="1535"/>
        <w:gridCol w:w="1049"/>
        <w:gridCol w:w="1049"/>
        <w:gridCol w:w="1080"/>
        <w:gridCol w:w="1086"/>
        <w:gridCol w:w="1063"/>
        <w:gridCol w:w="967"/>
      </w:tblGrid>
      <w:tr>
        <w:trPr>
          <w:trHeight w:val="229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8" w:after="0"/>
              <w:ind w:lef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7,049,026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5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9,693,39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58" w:after="0"/>
              <w:ind w:left="7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6,742,41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741,874,04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7,119,43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58" w:after="0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648,993,47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5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565,735,89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58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043,088,188</w:t>
            </w:r>
          </w:p>
        </w:tc>
      </w:tr>
      <w:tr>
        <w:trPr>
          <w:trHeight w:val="194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24,130,608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0,682,979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14,813,58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972,331,63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04,522,77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76,854,41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991,668,0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562,168,000</w:t>
            </w:r>
          </w:p>
        </w:tc>
      </w:tr>
      <w:tr>
        <w:trPr>
          <w:trHeight w:val="194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690,906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668,22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73,359,12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077,033,80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45,497,23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222,531,03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295,890,157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64,390,157</w:t>
            </w:r>
          </w:p>
        </w:tc>
      </w:tr>
      <w:tr>
        <w:trPr>
          <w:trHeight w:val="194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095,68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6,246,563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6,342,24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145,480,43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2,502,11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317,982,54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384,324,784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148,324,784</w:t>
            </w:r>
          </w:p>
        </w:tc>
      </w:tr>
      <w:tr>
        <w:trPr>
          <w:trHeight w:val="190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275,536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4,127,77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4,403,30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333,875,9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7,478,07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401,354,02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65,757,33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52,257,330</w:t>
            </w:r>
          </w:p>
        </w:tc>
      </w:tr>
      <w:tr>
        <w:trPr>
          <w:trHeight w:val="199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8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39,451,749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8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3,499,55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8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2,951,29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561,294,28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7,925,3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699,219,67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12,170,974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8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887,670,974</w:t>
            </w:r>
          </w:p>
        </w:tc>
      </w:tr>
      <w:tr>
        <w:trPr>
          <w:trHeight w:val="194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20,279,806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7,487,483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37,767,29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09,584,01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6,050,24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125,634,250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63,401,54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644,801,540</w:t>
            </w:r>
          </w:p>
        </w:tc>
      </w:tr>
      <w:tr>
        <w:trPr>
          <w:trHeight w:val="194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9/1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39,182,21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9,599,0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538,781,21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220,391,34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59,719,60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80,110,94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18,892,155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32,7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251,592,155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10-1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23" w:after="0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12,781,352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23" w:after="0"/>
              <w:ind w:left="1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1,944,918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23" w:after="0"/>
              <w:ind w:left="6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624,726,27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367,739,89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30,682,63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698,422,53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323,148,803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03,7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726,848,803</w:t>
            </w:r>
          </w:p>
        </w:tc>
      </w:tr>
    </w:tbl>
    <w:p>
      <w:pPr>
        <w:pStyle w:val="Normal"/>
        <w:spacing w:lineRule="exact" w:line="60"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63"/>
        <w:gridCol w:w="1041"/>
        <w:gridCol w:w="991"/>
        <w:gridCol w:w="1076"/>
        <w:gridCol w:w="1055"/>
        <w:gridCol w:w="2136"/>
        <w:gridCol w:w="1022"/>
        <w:gridCol w:w="1125"/>
        <w:gridCol w:w="1045"/>
        <w:gridCol w:w="1024"/>
      </w:tblGrid>
      <w:tr>
        <w:trPr>
          <w:trHeight w:val="648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88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lineRule="auto" w:line="336" w:before="88" w:after="0"/>
              <w:ind w:left="17" w:right="188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ERAL-NSN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88" w:after="0"/>
              <w:ind w:left="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$-</w:t>
            </w:r>
          </w:p>
          <w:p>
            <w:pPr>
              <w:pStyle w:val="TableParagraph"/>
              <w:spacing w:before="56" w:after="0"/>
              <w:ind w:left="1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SN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22" w:leader="none"/>
              </w:tabs>
              <w:ind w:left="1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36"/>
              <w:ind w:left="193" w:right="273" w:firstLine="7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B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auto" w:line="336" w:before="88" w:after="0"/>
              <w:ind w:left="330" w:right="260" w:hanging="26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auto" w:line="336"/>
              <w:ind w:left="183" w:right="286" w:firstLine="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88" w:after="0"/>
              <w:ind w:left="3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0,306,93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698,0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005,03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0,426,18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70,426,18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9,431,219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25,167,10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02,519,407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24,763,84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538,5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5,302,362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2,513,14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92,513,14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2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7,815,505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29,483,50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499,983,505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2,963,1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742,7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705,83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43,930,641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43,930,64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0,636,477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36,526,63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05,026,634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897,3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199,0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4,096,415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173,277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89,173,27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23,269,692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07,594,476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271,594,476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483,26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54,6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8,637,888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2,682,972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32,682,97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1,320,859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617,078,18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503,578,189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7,183,39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323,0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29,506,417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962,88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59,962,88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89,469,300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101,640,27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077,140,274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3,449,57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928,8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91,378,400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7,378,32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617,378,32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08,756,723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872,158,263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953,558,263</w:t>
            </w:r>
          </w:p>
        </w:tc>
      </w:tr>
      <w:tr>
        <w:trPr>
          <w:trHeight w:val="194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9/1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01,961,71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,253,3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27,215,10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6,949,638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656,949,63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84,164,743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403,056,898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32,7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635,756,898</w:t>
            </w:r>
          </w:p>
        </w:tc>
      </w:tr>
      <w:tr>
        <w:trPr>
          <w:trHeight w:val="260" w:hRule="exact"/>
        </w:trPr>
        <w:tc>
          <w:tcPr>
            <w:tcW w:w="592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10-11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07,968,00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,706,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34,674,267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89,108,592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689,108,59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23,782,860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746,931,663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03,700,000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3" w:after="0"/>
              <w:ind w:left="1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,150,631,66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4962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ote-</w:t>
      </w:r>
      <w:r>
        <w:rPr>
          <w:rFonts w:eastAsia="Arial" w:cs="Arial" w:ascii="Arial" w:hAnsi="Arial"/>
          <w:spacing w:val="1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91/92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ll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igure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r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ing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her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vail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7100</wp:posOffset>
                </wp:positionH>
                <wp:positionV relativeFrom="paragraph">
                  <wp:posOffset>-494030</wp:posOffset>
                </wp:positionV>
                <wp:extent cx="2359660" cy="12814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85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octor'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(inclu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miscellane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0/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510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9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408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9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365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063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698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3,468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4,533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3,571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4,228,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00.9pt;mso-wrap-distance-left:9.05pt;mso-wrap-distance-right:9.05pt;mso-wrap-distance-top:0pt;mso-wrap-distance-bottom:0pt;margin-top:-38.9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85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octor'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 xml:space="preserve">-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(includ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miscellaneou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0/91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510,60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9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408,66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9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365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063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698,2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7/08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3,468,77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4,533,30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9/10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3,571,77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4,228,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0"/>
        <w:ind w:left="5205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-miscellaneous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xpenditur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ealth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ging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ayments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88" w:after="0"/>
        <w:ind w:left="160" w:right="727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,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: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twee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1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3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.</w:t>
      </w:r>
      <w:r>
        <w:rPr>
          <w:rFonts w:eastAsia="Arial" w:cs="Arial" w:ascii="Arial" w:hAnsi="Arial"/>
          <w:spacing w:val="2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m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escription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uppli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uring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is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io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4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fter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wo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ructure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pplied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-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se.</w:t>
      </w:r>
      <w:r>
        <w:rPr>
          <w:rFonts w:eastAsia="Arial" w:cs="Arial" w:ascii="Arial" w:hAnsi="Arial"/>
          <w:w w:val="103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: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essional</w:t>
      </w:r>
    </w:p>
    <w:p>
      <w:pPr>
        <w:pStyle w:val="Normal"/>
        <w:tabs>
          <w:tab w:val="clear" w:pos="720"/>
          <w:tab w:val="left" w:pos="4962" w:leader="none"/>
        </w:tabs>
        <w:spacing w:before="1" w:after="0"/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MISC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pStyle w:val="Normal"/>
        <w:tabs>
          <w:tab w:val="clear" w:pos="720"/>
          <w:tab w:val="left" w:pos="4962" w:leader="none"/>
        </w:tabs>
        <w:spacing w:before="56" w:after="0"/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GE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  <w:tab/>
        <w:t>HOSP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&amp;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ISC: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sectPr>
          <w:headerReference w:type="default" r:id="rId67"/>
          <w:footerReference w:type="default" r:id="rId68"/>
          <w:type w:val="nextPage"/>
          <w:pgSz w:orient="landscape" w:w="15840" w:h="12240"/>
          <w:pgMar w:left="1340" w:right="20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spacing w:before="56" w:after="0"/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S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n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PENS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for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vember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nsioners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ceiv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B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e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harge.</w:t>
      </w:r>
    </w:p>
    <w:p>
      <w:pPr>
        <w:pStyle w:val="Heading1"/>
        <w:spacing w:before="54" w:after="0"/>
        <w:ind w:left="1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58" w:name="PBS_INFORMATION_LINE_REPORT,_2010-2011"/>
      <w:bookmarkStart w:id="59" w:name="26_PBS_Information_Line"/>
      <w:bookmarkEnd w:id="58"/>
      <w:bookmarkEnd w:id="59"/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10-2011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00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BS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 Line, established in 1990, is an Australia-wide service which gives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 on all aspects of the 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c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 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blic, health professionals, con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 groups, Ministers'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Ps'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fice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 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s and agencies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ing the period July 2010 - Ju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11, the 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i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ceiv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20,95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lls.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548"/>
        <w:gridCol w:w="1276"/>
      </w:tblGrid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77</w:t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8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291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3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4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7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4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99</w:t>
            </w:r>
          </w:p>
        </w:tc>
      </w:tr>
      <w:tr>
        <w:trPr>
          <w:trHeight w:val="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</w:t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40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8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</w:t>
      </w:r>
    </w:p>
    <w:p>
      <w:pPr>
        <w:pStyle w:val="Heading2"/>
        <w:spacing w:before="74" w:after="0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P</w:t>
      </w:r>
      <w:r>
        <w:rPr>
          <w:spacing w:val="-2"/>
        </w:rPr>
        <w:t>h</w:t>
      </w:r>
      <w:r>
        <w:rPr/>
        <w:t>armacy item issue</w:t>
      </w:r>
    </w:p>
    <w:p>
      <w:pPr>
        <w:pStyle w:val="Normal"/>
        <w:spacing w:lineRule="exact" w:line="220" w:before="9" w:after="0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armac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elin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Patien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ity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p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ila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ber/Dispenser Numb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Process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ity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h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o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Ba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Seniors Health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cripts (non-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Go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ing Medicines Overse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ict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ion of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p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a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n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ats (Reg 2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N20D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ip Health Care Agre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MR/DMM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 Substit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 Vacci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B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ic Medicin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Statistic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Hosp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and 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</w:tr>
      <w:tr>
        <w:trPr>
          <w:trHeight w:val="34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Prepared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34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Access S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</w:tr>
    </w:tbl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340" w:right="168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504" w:right="416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9</w:t>
      </w:r>
    </w:p>
    <w:p>
      <w:pPr>
        <w:pStyle w:val="Normal"/>
        <w:spacing w:lineRule="exact" w:line="90"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o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increa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 Brochu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Cost on Label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drawal of Printed 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 Mailing Lis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 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Awareness 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- 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 - Info Provide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grate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 Pract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f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st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us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ls: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net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SN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 Austral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ependa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8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Medicare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i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Net(se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,5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40" w:right="16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504" w:right="416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0</w:t>
      </w:r>
    </w:p>
    <w:p>
      <w:pPr>
        <w:pStyle w:val="Heading2"/>
        <w:spacing w:before="66" w:after="0"/>
        <w:ind w:left="115" w:hanging="0"/>
        <w:rPr>
          <w:b w:val="false"/>
          <w:b w:val="false"/>
          <w:bCs w:val="false"/>
        </w:rPr>
      </w:pPr>
      <w:bookmarkStart w:id="60" w:name="27_NDSS"/>
      <w:bookmarkEnd w:id="60"/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8"/>
        <w:ind w:left="115" w:right="3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National Diabetes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rvices Sch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 (NDSS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 a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istered on behalf of the Australian 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 Diabetes Australia Ltd under a five year agre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Diabetes Australia has a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ister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chem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inc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stablis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 in 1987 through a seri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 grant agre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s. The Sch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naged by the 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rough the Access and Sys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 Branch, 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vision.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28"/>
        <w:ind w:left="115" w:right="1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ND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provid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acce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product</w:t>
      </w:r>
      <w:r>
        <w:rPr>
          <w:rFonts w:eastAsia="Times New Roman" w:cs="Times New Roman" w:ascii="Times New Roman" w:hAnsi="Times New Roman"/>
        </w:rPr>
        <w:t>s and services needed for 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lf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 of diabetes 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ic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bsidis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ustrali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ver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duc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yring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eedles, insul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fus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on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bl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luco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est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agents.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62"/>
        <w:ind w:left="115" w:righ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 of persons with diabetes regis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d with the NDSS incre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7.87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rc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 2010-11 compared with an 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.3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rc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09-10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 of registrant 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 are as follows:</w:t>
      </w:r>
    </w:p>
    <w:p>
      <w:pPr>
        <w:pStyle w:val="Normal"/>
        <w:spacing w:lineRule="exact" w:line="10"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923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18"/>
        <w:gridCol w:w="1320"/>
        <w:gridCol w:w="1318"/>
        <w:gridCol w:w="1328"/>
        <w:gridCol w:w="1308"/>
        <w:gridCol w:w="1320"/>
      </w:tblGrid>
      <w:tr>
        <w:trPr>
          <w:trHeight w:val="359" w:hRule="exact"/>
        </w:trPr>
        <w:tc>
          <w:tcPr>
            <w:tcW w:w="923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48" w:after="0"/>
              <w:ind w:left="19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99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0" w:right="316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insulin usi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8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7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4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4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67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7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3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4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1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8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,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3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3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,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,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9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.1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7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5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7,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5%</w:t>
            </w:r>
          </w:p>
        </w:tc>
      </w:tr>
      <w:tr>
        <w:trPr>
          <w:trHeight w:val="361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1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32,7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7%</w:t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art on the following page show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D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992-199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10-11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stralian Government expenditure on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10-1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inanci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e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TextBody"/>
        <w:spacing w:lineRule="exact" w:line="262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163.4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lion*, an increase of $9 mill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inanci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ar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2010-1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</w:rPr>
        <w:t>pend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bjec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ng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p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ce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 of audited financial r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ts.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60" w:right="122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1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5840" w:h="12240"/>
          <w:pgMar w:left="2260" w:right="1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bookmarkStart w:id="61" w:name="Graphs"/>
      <w:bookmarkStart w:id="62" w:name="28_NDSS_Graph"/>
      <w:bookmarkEnd w:id="61"/>
      <w:bookmarkEnd w:id="62"/>
      <w:r>
        <w:rPr>
          <w:rFonts w:eastAsia="Arial" w:cs="Arial" w:ascii="Arial" w:hAnsi="Arial"/>
          <w:sz w:val="16"/>
          <w:szCs w:val="16"/>
        </w:rPr>
        <w:t>$180,000</w:t>
      </w:r>
    </w:p>
    <w:p>
      <w:pPr>
        <w:pStyle w:val="Normal"/>
        <w:spacing w:before="71" w:after="0"/>
        <w:ind w:right="3694" w:hanging="0"/>
        <w:jc w:val="center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sz w:val="23"/>
          <w:szCs w:val="23"/>
        </w:rPr>
        <w:t>NATIONAL DIABETES SERVICES SCHEME</w:t>
      </w:r>
    </w:p>
    <w:p>
      <w:pPr>
        <w:pStyle w:val="Normal"/>
        <w:spacing w:before="26" w:after="0"/>
        <w:ind w:right="372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Expenditure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2" w:equalWidth="false" w:sep="false">
            <w:col w:w="886" w:space="2610"/>
            <w:col w:w="8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60,000</w:t>
      </w:r>
    </w:p>
    <w:p>
      <w:pPr>
        <w:pStyle w:val="Normal"/>
        <w:spacing w:before="85" w:after="0"/>
        <w:ind w:left="567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163,399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154,339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2" w:equalWidth="false" w:sep="false">
            <w:col w:w="886" w:space="10064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40,000</w:t>
      </w:r>
    </w:p>
    <w:p>
      <w:pPr>
        <w:pStyle w:val="Normal"/>
        <w:spacing w:before="85" w:after="0"/>
        <w:ind w:left="19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135,815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2" w:equalWidth="false" w:sep="false">
            <w:col w:w="886" w:space="8804"/>
            <w:col w:w="2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104,529</w:t>
      </w:r>
    </w:p>
    <w:p>
      <w:pPr>
        <w:pStyle w:val="Normal"/>
        <w:spacing w:before="85" w:after="0"/>
        <w:ind w:left="-26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126,172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113,755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3" w:equalWidth="false" w:sep="false">
            <w:col w:w="886" w:space="7424"/>
            <w:col w:w="846" w:space="40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9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5035</wp:posOffset>
                </wp:positionH>
                <wp:positionV relativeFrom="paragraph">
                  <wp:posOffset>240665</wp:posOffset>
                </wp:positionV>
                <wp:extent cx="1054100" cy="1314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40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pendi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05pt;margin-top:18.9pt;width:82.95pt;height:1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pendi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$100,000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8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81,38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86,268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94,149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4" w:equalWidth="false" w:sep="false">
            <w:col w:w="886" w:space="6052"/>
            <w:col w:w="759" w:space="40"/>
            <w:col w:w="534" w:space="4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60,000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58,059</w:t>
      </w:r>
    </w:p>
    <w:p>
      <w:pPr>
        <w:pStyle w:val="Normal"/>
        <w:spacing w:before="85" w:after="0"/>
        <w:ind w:left="-31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w w:val="105"/>
          <w:sz w:val="15"/>
          <w:szCs w:val="15"/>
        </w:rPr>
        <w:t>$65,872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3" w:equalWidth="false" w:sep="false">
            <w:col w:w="885" w:space="4816"/>
            <w:col w:w="851" w:space="40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40,000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15,030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-7"/>
          <w:sz w:val="15"/>
          <w:szCs w:val="15"/>
        </w:rPr>
        <w:t>$20,76</w:t>
      </w:r>
      <w:r>
        <w:rPr>
          <w:rFonts w:eastAsia="Arial" w:cs="Arial" w:ascii="Arial" w:hAnsi="Arial"/>
          <w:spacing w:val="8"/>
          <w:position w:val="-7"/>
          <w:sz w:val="15"/>
          <w:szCs w:val="15"/>
        </w:rPr>
        <w:t>3</w:t>
      </w:r>
      <w:r>
        <w:rPr>
          <w:rFonts w:eastAsia="Arial" w:cs="Arial" w:ascii="Arial" w:hAnsi="Arial"/>
          <w:sz w:val="15"/>
          <w:szCs w:val="15"/>
        </w:rPr>
        <w:t>$22,827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27,21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30,662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38,86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$42,476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105"/>
          <w:sz w:val="15"/>
          <w:szCs w:val="15"/>
        </w:rPr>
        <w:t>$49,715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8" w:equalWidth="false" w:sep="false">
            <w:col w:w="885" w:space="230"/>
            <w:col w:w="851" w:space="40"/>
            <w:col w:w="1108" w:space="40"/>
            <w:col w:w="534" w:space="40"/>
            <w:col w:w="534" w:space="40"/>
            <w:col w:w="532" w:space="40"/>
            <w:col w:w="534" w:space="40"/>
            <w:col w:w="6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7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$0</w:t>
      </w:r>
    </w:p>
    <w:p>
      <w:pPr>
        <w:pStyle w:val="Normal"/>
        <w:spacing w:before="55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2-</w:t>
      </w:r>
    </w:p>
    <w:p>
      <w:pPr>
        <w:pStyle w:val="Normal"/>
        <w:spacing w:before="22" w:after="0"/>
        <w:ind w:right="11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3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3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4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5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5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6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6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7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7-</w:t>
      </w:r>
    </w:p>
    <w:p>
      <w:pPr>
        <w:pStyle w:val="Normal"/>
        <w:spacing w:before="22" w:after="0"/>
        <w:ind w:left="207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8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8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9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9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0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0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1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1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2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2-</w:t>
      </w:r>
    </w:p>
    <w:p>
      <w:pPr>
        <w:pStyle w:val="Normal"/>
        <w:spacing w:before="22" w:after="0"/>
        <w:ind w:left="10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3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3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4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5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5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6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6-</w:t>
      </w:r>
    </w:p>
    <w:p>
      <w:pPr>
        <w:pStyle w:val="Normal"/>
        <w:spacing w:before="22" w:after="0"/>
        <w:ind w:left="207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7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7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8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8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9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9-</w:t>
      </w:r>
    </w:p>
    <w:p>
      <w:pPr>
        <w:pStyle w:val="Normal"/>
        <w:spacing w:before="22" w:after="0"/>
        <w:ind w:left="209" w:right="9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10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2010-</w:t>
      </w:r>
    </w:p>
    <w:p>
      <w:pPr>
        <w:pStyle w:val="Normal"/>
        <w:spacing w:before="22" w:after="0"/>
        <w:ind w:right="34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11</w:t>
      </w:r>
    </w:p>
    <w:p>
      <w:pPr>
        <w:sectPr>
          <w:type w:val="continuous"/>
          <w:pgSz w:orient="landscape" w:w="15840" w:h="12240"/>
          <w:pgMar w:left="2260" w:right="1300" w:gutter="0" w:header="720" w:top="1120" w:footer="720" w:bottom="776"/>
          <w:cols w:num="19" w:equalWidth="false" w:sep="false">
            <w:col w:w="1505" w:space="40"/>
            <w:col w:w="534" w:space="40"/>
            <w:col w:w="534" w:space="40"/>
            <w:col w:w="534" w:space="40"/>
            <w:col w:w="534" w:space="40"/>
            <w:col w:w="532" w:space="40"/>
            <w:col w:w="534" w:space="40"/>
            <w:col w:w="534" w:space="40"/>
            <w:col w:w="534" w:space="40"/>
            <w:col w:w="534" w:space="40"/>
            <w:col w:w="532" w:space="40"/>
            <w:col w:w="534" w:space="40"/>
            <w:col w:w="534" w:space="40"/>
            <w:col w:w="534" w:space="40"/>
            <w:col w:w="532" w:space="40"/>
            <w:col w:w="534" w:space="40"/>
            <w:col w:w="534" w:space="40"/>
            <w:col w:w="534" w:space="40"/>
            <w:col w:w="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7940</wp:posOffset>
                </wp:positionH>
                <wp:positionV relativeFrom="page">
                  <wp:posOffset>1395095</wp:posOffset>
                </wp:positionV>
                <wp:extent cx="7926705" cy="5599430"/>
                <wp:effectExtent l="6350" t="5715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6840" cy="5599440"/>
                          <a:chOff x="0" y="0"/>
                          <a:chExt cx="792684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520" y="11009"/>
                                  </a:moveTo>
                                  <a:lnTo>
                                    <a:pt x="14520" y="2206"/>
                                  </a:lnTo>
                                  <a:lnTo>
                                    <a:pt x="2052" y="2206"/>
                                  </a:lnTo>
                                  <a:lnTo>
                                    <a:pt x="2052" y="11009"/>
                                  </a:lnTo>
                                  <a:lnTo>
                                    <a:pt x="14520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6922800" cy="43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0" cy="43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6874">
                                  <a:moveTo>
                                    <a:pt x="3264" y="3163"/>
                                  </a:moveTo>
                                  <a:lnTo>
                                    <a:pt x="3264" y="10037"/>
                                  </a:lnTo>
                                  <a:lnTo>
                                    <a:pt x="14153" y="10037"/>
                                  </a:lnTo>
                                  <a:lnTo>
                                    <a:pt x="14153" y="3163"/>
                                  </a:lnTo>
                                  <a:lnTo>
                                    <a:pt x="3264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496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9274"/>
                                  </a:moveTo>
                                  <a:lnTo>
                                    <a:pt x="3214" y="927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01076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8510"/>
                                  </a:moveTo>
                                  <a:lnTo>
                                    <a:pt x="3214" y="85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352368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7745"/>
                                  </a:moveTo>
                                  <a:lnTo>
                                    <a:pt x="3214" y="77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3038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6982"/>
                                  </a:moveTo>
                                  <a:lnTo>
                                    <a:pt x="3214" y="69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552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6218"/>
                                  </a:moveTo>
                                  <a:lnTo>
                                    <a:pt x="3214" y="62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06676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5455"/>
                                  </a:moveTo>
                                  <a:lnTo>
                                    <a:pt x="3214" y="54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580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4690"/>
                                  </a:moveTo>
                                  <a:lnTo>
                                    <a:pt x="3214" y="4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094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3926"/>
                                  </a:moveTo>
                                  <a:lnTo>
                                    <a:pt x="3214" y="39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0840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3163"/>
                                  </a:moveTo>
                                  <a:lnTo>
                                    <a:pt x="3214" y="31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3838" y="3163"/>
                                  </a:moveTo>
                                  <a:lnTo>
                                    <a:pt x="383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4411" y="3163"/>
                                  </a:moveTo>
                                  <a:lnTo>
                                    <a:pt x="4411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4982" y="3163"/>
                                  </a:moveTo>
                                  <a:lnTo>
                                    <a:pt x="4982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5556" y="3163"/>
                                  </a:moveTo>
                                  <a:lnTo>
                                    <a:pt x="5556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6130" y="3163"/>
                                  </a:moveTo>
                                  <a:lnTo>
                                    <a:pt x="6130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6703" y="3163"/>
                                  </a:moveTo>
                                  <a:lnTo>
                                    <a:pt x="670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7277" y="3163"/>
                                  </a:moveTo>
                                  <a:lnTo>
                                    <a:pt x="7277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49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7848" y="3163"/>
                                  </a:moveTo>
                                  <a:lnTo>
                                    <a:pt x="7848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8422" y="3163"/>
                                  </a:moveTo>
                                  <a:lnTo>
                                    <a:pt x="8422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46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8995" y="3163"/>
                                  </a:moveTo>
                                  <a:lnTo>
                                    <a:pt x="8995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7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9569" y="3163"/>
                                  </a:moveTo>
                                  <a:lnTo>
                                    <a:pt x="9569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9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0140" y="3163"/>
                                  </a:moveTo>
                                  <a:lnTo>
                                    <a:pt x="10140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72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0714" y="3163"/>
                                  </a:moveTo>
                                  <a:lnTo>
                                    <a:pt x="1071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19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1287" y="3163"/>
                                  </a:moveTo>
                                  <a:lnTo>
                                    <a:pt x="11287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70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1861" y="3163"/>
                                  </a:moveTo>
                                  <a:lnTo>
                                    <a:pt x="11861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132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2434" y="3163"/>
                                  </a:moveTo>
                                  <a:lnTo>
                                    <a:pt x="1243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456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3006" y="3163"/>
                                  </a:moveTo>
                                  <a:lnTo>
                                    <a:pt x="13006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24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3579" y="3163"/>
                                  </a:moveTo>
                                  <a:lnTo>
                                    <a:pt x="13579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428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14153" y="3163"/>
                                  </a:moveTo>
                                  <a:lnTo>
                                    <a:pt x="14153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6922800" cy="43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0" cy="43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6874">
                                  <a:moveTo>
                                    <a:pt x="14153" y="10037"/>
                                  </a:moveTo>
                                  <a:lnTo>
                                    <a:pt x="14153" y="3163"/>
                                  </a:lnTo>
                                  <a:lnTo>
                                    <a:pt x="3264" y="3163"/>
                                  </a:lnTo>
                                  <a:lnTo>
                                    <a:pt x="3264" y="10037"/>
                                  </a:lnTo>
                                  <a:lnTo>
                                    <a:pt x="14153" y="10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08400"/>
                            <a:ext cx="1440" cy="44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24">
                                  <a:moveTo>
                                    <a:pt x="3264" y="3163"/>
                                  </a:moveTo>
                                  <a:lnTo>
                                    <a:pt x="3264" y="10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982040"/>
                            <a:ext cx="695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9" h="0">
                                  <a:moveTo>
                                    <a:pt x="14153" y="10037"/>
                                  </a:moveTo>
                                  <a:lnTo>
                                    <a:pt x="3214" y="100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012320"/>
                            <a:ext cx="6560280" cy="36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0280" cy="36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5666">
                                  <a:moveTo>
                                    <a:pt x="3550" y="9463"/>
                                  </a:moveTo>
                                  <a:lnTo>
                                    <a:pt x="4123" y="9245"/>
                                  </a:lnTo>
                                  <a:lnTo>
                                    <a:pt x="4697" y="9166"/>
                                  </a:lnTo>
                                  <a:lnTo>
                                    <a:pt x="5270" y="8998"/>
                                  </a:lnTo>
                                  <a:lnTo>
                                    <a:pt x="5844" y="8866"/>
                                  </a:lnTo>
                                  <a:lnTo>
                                    <a:pt x="6415" y="8554"/>
                                  </a:lnTo>
                                  <a:lnTo>
                                    <a:pt x="6989" y="8414"/>
                                  </a:lnTo>
                                  <a:lnTo>
                                    <a:pt x="7562" y="8138"/>
                                  </a:lnTo>
                                  <a:lnTo>
                                    <a:pt x="8136" y="7819"/>
                                  </a:lnTo>
                                  <a:lnTo>
                                    <a:pt x="8710" y="7522"/>
                                  </a:lnTo>
                                  <a:lnTo>
                                    <a:pt x="9281" y="6929"/>
                                  </a:lnTo>
                                  <a:lnTo>
                                    <a:pt x="9854" y="6742"/>
                                  </a:lnTo>
                                  <a:lnTo>
                                    <a:pt x="10428" y="6442"/>
                                  </a:lnTo>
                                  <a:lnTo>
                                    <a:pt x="11002" y="6046"/>
                                  </a:lnTo>
                                  <a:lnTo>
                                    <a:pt x="11573" y="5693"/>
                                  </a:lnTo>
                                  <a:lnTo>
                                    <a:pt x="12146" y="5218"/>
                                  </a:lnTo>
                                  <a:lnTo>
                                    <a:pt x="12720" y="4850"/>
                                  </a:lnTo>
                                  <a:lnTo>
                                    <a:pt x="13294" y="4142"/>
                                  </a:lnTo>
                                  <a:lnTo>
                                    <a:pt x="13867" y="379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4587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595" y="9463"/>
                                  </a:moveTo>
                                  <a:lnTo>
                                    <a:pt x="3550" y="9418"/>
                                  </a:lnTo>
                                  <a:lnTo>
                                    <a:pt x="3504" y="9463"/>
                                  </a:lnTo>
                                  <a:lnTo>
                                    <a:pt x="3550" y="9509"/>
                                  </a:lnTo>
                                  <a:lnTo>
                                    <a:pt x="3595" y="9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4587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550" y="9418"/>
                                  </a:moveTo>
                                  <a:lnTo>
                                    <a:pt x="3595" y="9463"/>
                                  </a:lnTo>
                                  <a:lnTo>
                                    <a:pt x="3550" y="9509"/>
                                  </a:lnTo>
                                  <a:lnTo>
                                    <a:pt x="3504" y="9463"/>
                                  </a:lnTo>
                                  <a:lnTo>
                                    <a:pt x="3550" y="9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44488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169" y="9245"/>
                                  </a:moveTo>
                                  <a:lnTo>
                                    <a:pt x="4123" y="9199"/>
                                  </a:lnTo>
                                  <a:lnTo>
                                    <a:pt x="4078" y="9245"/>
                                  </a:lnTo>
                                  <a:lnTo>
                                    <a:pt x="4123" y="9290"/>
                                  </a:lnTo>
                                  <a:lnTo>
                                    <a:pt x="4169" y="9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44488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123" y="9199"/>
                                  </a:moveTo>
                                  <a:lnTo>
                                    <a:pt x="4169" y="9245"/>
                                  </a:lnTo>
                                  <a:lnTo>
                                    <a:pt x="4123" y="9290"/>
                                  </a:lnTo>
                                  <a:lnTo>
                                    <a:pt x="4078" y="9245"/>
                                  </a:lnTo>
                                  <a:lnTo>
                                    <a:pt x="4123" y="9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4398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742" y="9166"/>
                                  </a:moveTo>
                                  <a:lnTo>
                                    <a:pt x="4697" y="9120"/>
                                  </a:lnTo>
                                  <a:lnTo>
                                    <a:pt x="4651" y="9166"/>
                                  </a:lnTo>
                                  <a:lnTo>
                                    <a:pt x="4697" y="9211"/>
                                  </a:lnTo>
                                  <a:lnTo>
                                    <a:pt x="4742" y="9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4398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697" y="9120"/>
                                  </a:moveTo>
                                  <a:lnTo>
                                    <a:pt x="4742" y="9166"/>
                                  </a:lnTo>
                                  <a:lnTo>
                                    <a:pt x="4697" y="9211"/>
                                  </a:lnTo>
                                  <a:lnTo>
                                    <a:pt x="4651" y="9166"/>
                                  </a:lnTo>
                                  <a:lnTo>
                                    <a:pt x="4697" y="9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316" y="8998"/>
                                  </a:moveTo>
                                  <a:lnTo>
                                    <a:pt x="5270" y="8952"/>
                                  </a:lnTo>
                                  <a:lnTo>
                                    <a:pt x="5225" y="8998"/>
                                  </a:lnTo>
                                  <a:lnTo>
                                    <a:pt x="5270" y="9043"/>
                                  </a:lnTo>
                                  <a:lnTo>
                                    <a:pt x="5316" y="8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270" y="8952"/>
                                  </a:moveTo>
                                  <a:lnTo>
                                    <a:pt x="5316" y="8998"/>
                                  </a:lnTo>
                                  <a:lnTo>
                                    <a:pt x="5270" y="9043"/>
                                  </a:lnTo>
                                  <a:lnTo>
                                    <a:pt x="5225" y="8998"/>
                                  </a:lnTo>
                                  <a:lnTo>
                                    <a:pt x="5270" y="8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4207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890" y="8866"/>
                                  </a:moveTo>
                                  <a:lnTo>
                                    <a:pt x="5844" y="8820"/>
                                  </a:lnTo>
                                  <a:lnTo>
                                    <a:pt x="5798" y="8866"/>
                                  </a:lnTo>
                                  <a:lnTo>
                                    <a:pt x="5844" y="8911"/>
                                  </a:lnTo>
                                  <a:lnTo>
                                    <a:pt x="5890" y="8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4207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844" y="8820"/>
                                  </a:moveTo>
                                  <a:lnTo>
                                    <a:pt x="5890" y="8866"/>
                                  </a:lnTo>
                                  <a:lnTo>
                                    <a:pt x="5844" y="8911"/>
                                  </a:lnTo>
                                  <a:lnTo>
                                    <a:pt x="5798" y="8866"/>
                                  </a:lnTo>
                                  <a:lnTo>
                                    <a:pt x="5844" y="8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40093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461" y="8554"/>
                                  </a:moveTo>
                                  <a:lnTo>
                                    <a:pt x="6415" y="8508"/>
                                  </a:lnTo>
                                  <a:lnTo>
                                    <a:pt x="6370" y="8554"/>
                                  </a:lnTo>
                                  <a:lnTo>
                                    <a:pt x="6415" y="8599"/>
                                  </a:lnTo>
                                  <a:lnTo>
                                    <a:pt x="6461" y="8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40093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415" y="8508"/>
                                  </a:moveTo>
                                  <a:lnTo>
                                    <a:pt x="6461" y="8554"/>
                                  </a:lnTo>
                                  <a:lnTo>
                                    <a:pt x="6415" y="8599"/>
                                  </a:lnTo>
                                  <a:lnTo>
                                    <a:pt x="6370" y="8554"/>
                                  </a:lnTo>
                                  <a:lnTo>
                                    <a:pt x="6415" y="8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3920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034" y="8414"/>
                                  </a:moveTo>
                                  <a:lnTo>
                                    <a:pt x="6989" y="8369"/>
                                  </a:lnTo>
                                  <a:lnTo>
                                    <a:pt x="6943" y="8414"/>
                                  </a:lnTo>
                                  <a:lnTo>
                                    <a:pt x="6989" y="8460"/>
                                  </a:lnTo>
                                  <a:lnTo>
                                    <a:pt x="7034" y="8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3920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989" y="8369"/>
                                  </a:moveTo>
                                  <a:lnTo>
                                    <a:pt x="7034" y="8414"/>
                                  </a:lnTo>
                                  <a:lnTo>
                                    <a:pt x="6989" y="8460"/>
                                  </a:lnTo>
                                  <a:lnTo>
                                    <a:pt x="6943" y="8414"/>
                                  </a:lnTo>
                                  <a:lnTo>
                                    <a:pt x="6989" y="8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3745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608" y="8138"/>
                                  </a:moveTo>
                                  <a:lnTo>
                                    <a:pt x="7562" y="8093"/>
                                  </a:lnTo>
                                  <a:lnTo>
                                    <a:pt x="7517" y="8138"/>
                                  </a:lnTo>
                                  <a:lnTo>
                                    <a:pt x="7562" y="8184"/>
                                  </a:lnTo>
                                  <a:lnTo>
                                    <a:pt x="7608" y="8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3745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562" y="8093"/>
                                  </a:moveTo>
                                  <a:lnTo>
                                    <a:pt x="7608" y="8138"/>
                                  </a:lnTo>
                                  <a:lnTo>
                                    <a:pt x="7562" y="8184"/>
                                  </a:lnTo>
                                  <a:lnTo>
                                    <a:pt x="7517" y="8138"/>
                                  </a:lnTo>
                                  <a:lnTo>
                                    <a:pt x="7562" y="8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9040" y="35420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182" y="7819"/>
                                  </a:moveTo>
                                  <a:lnTo>
                                    <a:pt x="8136" y="7774"/>
                                  </a:lnTo>
                                  <a:lnTo>
                                    <a:pt x="8090" y="7819"/>
                                  </a:lnTo>
                                  <a:lnTo>
                                    <a:pt x="8136" y="7865"/>
                                  </a:lnTo>
                                  <a:lnTo>
                                    <a:pt x="8182" y="7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9040" y="35420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136" y="7774"/>
                                  </a:moveTo>
                                  <a:lnTo>
                                    <a:pt x="8182" y="7819"/>
                                  </a:lnTo>
                                  <a:lnTo>
                                    <a:pt x="8136" y="7865"/>
                                  </a:lnTo>
                                  <a:lnTo>
                                    <a:pt x="8090" y="7819"/>
                                  </a:lnTo>
                                  <a:lnTo>
                                    <a:pt x="8136" y="7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3352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755" y="7522"/>
                                  </a:moveTo>
                                  <a:lnTo>
                                    <a:pt x="8710" y="7476"/>
                                  </a:lnTo>
                                  <a:lnTo>
                                    <a:pt x="8664" y="7522"/>
                                  </a:lnTo>
                                  <a:lnTo>
                                    <a:pt x="8710" y="7567"/>
                                  </a:lnTo>
                                  <a:lnTo>
                                    <a:pt x="8755" y="7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33526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710" y="7476"/>
                                  </a:moveTo>
                                  <a:lnTo>
                                    <a:pt x="8755" y="7522"/>
                                  </a:lnTo>
                                  <a:lnTo>
                                    <a:pt x="8710" y="7567"/>
                                  </a:lnTo>
                                  <a:lnTo>
                                    <a:pt x="8664" y="7522"/>
                                  </a:lnTo>
                                  <a:lnTo>
                                    <a:pt x="8710" y="74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2975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326" y="6929"/>
                                  </a:moveTo>
                                  <a:lnTo>
                                    <a:pt x="9281" y="6883"/>
                                  </a:lnTo>
                                  <a:lnTo>
                                    <a:pt x="9235" y="6929"/>
                                  </a:lnTo>
                                  <a:lnTo>
                                    <a:pt x="9281" y="6974"/>
                                  </a:lnTo>
                                  <a:lnTo>
                                    <a:pt x="9326" y="6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2975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281" y="6883"/>
                                  </a:moveTo>
                                  <a:lnTo>
                                    <a:pt x="9326" y="6929"/>
                                  </a:lnTo>
                                  <a:lnTo>
                                    <a:pt x="9281" y="6974"/>
                                  </a:lnTo>
                                  <a:lnTo>
                                    <a:pt x="9235" y="6929"/>
                                  </a:lnTo>
                                  <a:lnTo>
                                    <a:pt x="9281" y="68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28562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900" y="6742"/>
                                  </a:moveTo>
                                  <a:lnTo>
                                    <a:pt x="9854" y="6696"/>
                                  </a:lnTo>
                                  <a:lnTo>
                                    <a:pt x="9809" y="6742"/>
                                  </a:lnTo>
                                  <a:lnTo>
                                    <a:pt x="9854" y="6787"/>
                                  </a:lnTo>
                                  <a:lnTo>
                                    <a:pt x="9900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28562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854" y="6696"/>
                                  </a:moveTo>
                                  <a:lnTo>
                                    <a:pt x="9900" y="6742"/>
                                  </a:lnTo>
                                  <a:lnTo>
                                    <a:pt x="9854" y="6787"/>
                                  </a:lnTo>
                                  <a:lnTo>
                                    <a:pt x="9809" y="6742"/>
                                  </a:lnTo>
                                  <a:lnTo>
                                    <a:pt x="9854" y="6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6680" y="2665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474" y="6442"/>
                                  </a:moveTo>
                                  <a:lnTo>
                                    <a:pt x="10428" y="6396"/>
                                  </a:lnTo>
                                  <a:lnTo>
                                    <a:pt x="10382" y="6442"/>
                                  </a:lnTo>
                                  <a:lnTo>
                                    <a:pt x="10428" y="6487"/>
                                  </a:lnTo>
                                  <a:lnTo>
                                    <a:pt x="10474" y="6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6680" y="2665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428" y="6396"/>
                                  </a:moveTo>
                                  <a:lnTo>
                                    <a:pt x="10474" y="6442"/>
                                  </a:lnTo>
                                  <a:lnTo>
                                    <a:pt x="10428" y="6487"/>
                                  </a:lnTo>
                                  <a:lnTo>
                                    <a:pt x="10382" y="6442"/>
                                  </a:lnTo>
                                  <a:lnTo>
                                    <a:pt x="10428" y="6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1720" y="2413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047" y="6046"/>
                                  </a:moveTo>
                                  <a:lnTo>
                                    <a:pt x="11002" y="6000"/>
                                  </a:lnTo>
                                  <a:lnTo>
                                    <a:pt x="10956" y="6046"/>
                                  </a:lnTo>
                                  <a:lnTo>
                                    <a:pt x="11002" y="6091"/>
                                  </a:lnTo>
                                  <a:lnTo>
                                    <a:pt x="11047" y="6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1720" y="2413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002" y="6000"/>
                                  </a:moveTo>
                                  <a:lnTo>
                                    <a:pt x="11047" y="6046"/>
                                  </a:lnTo>
                                  <a:lnTo>
                                    <a:pt x="11002" y="6091"/>
                                  </a:lnTo>
                                  <a:lnTo>
                                    <a:pt x="10956" y="6046"/>
                                  </a:lnTo>
                                  <a:lnTo>
                                    <a:pt x="11002" y="6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240" y="2188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618" y="5693"/>
                                  </a:moveTo>
                                  <a:lnTo>
                                    <a:pt x="11573" y="5647"/>
                                  </a:lnTo>
                                  <a:lnTo>
                                    <a:pt x="11527" y="5693"/>
                                  </a:lnTo>
                                  <a:lnTo>
                                    <a:pt x="11573" y="5738"/>
                                  </a:lnTo>
                                  <a:lnTo>
                                    <a:pt x="11618" y="5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240" y="2188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573" y="5647"/>
                                  </a:moveTo>
                                  <a:lnTo>
                                    <a:pt x="11618" y="5693"/>
                                  </a:lnTo>
                                  <a:lnTo>
                                    <a:pt x="11573" y="5738"/>
                                  </a:lnTo>
                                  <a:lnTo>
                                    <a:pt x="11527" y="5693"/>
                                  </a:lnTo>
                                  <a:lnTo>
                                    <a:pt x="11573" y="5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9280" y="1886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192" y="5218"/>
                                  </a:moveTo>
                                  <a:lnTo>
                                    <a:pt x="12146" y="5172"/>
                                  </a:lnTo>
                                  <a:lnTo>
                                    <a:pt x="12101" y="5218"/>
                                  </a:lnTo>
                                  <a:lnTo>
                                    <a:pt x="12146" y="5263"/>
                                  </a:lnTo>
                                  <a:lnTo>
                                    <a:pt x="12192" y="5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9280" y="1886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146" y="5172"/>
                                  </a:moveTo>
                                  <a:lnTo>
                                    <a:pt x="12192" y="5218"/>
                                  </a:lnTo>
                                  <a:lnTo>
                                    <a:pt x="12146" y="5263"/>
                                  </a:lnTo>
                                  <a:lnTo>
                                    <a:pt x="12101" y="5218"/>
                                  </a:lnTo>
                                  <a:lnTo>
                                    <a:pt x="12146" y="5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3960" y="1653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766" y="4850"/>
                                  </a:moveTo>
                                  <a:lnTo>
                                    <a:pt x="12720" y="4805"/>
                                  </a:lnTo>
                                  <a:lnTo>
                                    <a:pt x="12674" y="4850"/>
                                  </a:lnTo>
                                  <a:lnTo>
                                    <a:pt x="12720" y="4896"/>
                                  </a:lnTo>
                                  <a:lnTo>
                                    <a:pt x="12766" y="4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3960" y="1653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720" y="4805"/>
                                  </a:moveTo>
                                  <a:lnTo>
                                    <a:pt x="12766" y="4850"/>
                                  </a:lnTo>
                                  <a:lnTo>
                                    <a:pt x="12720" y="4896"/>
                                  </a:lnTo>
                                  <a:lnTo>
                                    <a:pt x="12674" y="4850"/>
                                  </a:lnTo>
                                  <a:lnTo>
                                    <a:pt x="12720" y="4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9000" y="1202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339" y="4142"/>
                                  </a:moveTo>
                                  <a:lnTo>
                                    <a:pt x="13294" y="4097"/>
                                  </a:lnTo>
                                  <a:lnTo>
                                    <a:pt x="13248" y="4142"/>
                                  </a:lnTo>
                                  <a:lnTo>
                                    <a:pt x="13294" y="4188"/>
                                  </a:lnTo>
                                  <a:lnTo>
                                    <a:pt x="13339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9000" y="12027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294" y="4097"/>
                                  </a:moveTo>
                                  <a:lnTo>
                                    <a:pt x="13339" y="4142"/>
                                  </a:lnTo>
                                  <a:lnTo>
                                    <a:pt x="13294" y="4188"/>
                                  </a:lnTo>
                                  <a:lnTo>
                                    <a:pt x="13248" y="4142"/>
                                  </a:lnTo>
                                  <a:lnTo>
                                    <a:pt x="13294" y="40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4040" y="9824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913" y="3797"/>
                                  </a:moveTo>
                                  <a:lnTo>
                                    <a:pt x="13867" y="3751"/>
                                  </a:lnTo>
                                  <a:lnTo>
                                    <a:pt x="13822" y="3797"/>
                                  </a:lnTo>
                                  <a:lnTo>
                                    <a:pt x="13867" y="3842"/>
                                  </a:lnTo>
                                  <a:lnTo>
                                    <a:pt x="13913" y="3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4040" y="9824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867" y="3751"/>
                                  </a:moveTo>
                                  <a:lnTo>
                                    <a:pt x="13913" y="3797"/>
                                  </a:lnTo>
                                  <a:lnTo>
                                    <a:pt x="13867" y="3842"/>
                                  </a:lnTo>
                                  <a:lnTo>
                                    <a:pt x="13822" y="3797"/>
                                  </a:lnTo>
                                  <a:lnTo>
                                    <a:pt x="13867" y="3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520" y="11009"/>
                                  </a:moveTo>
                                  <a:lnTo>
                                    <a:pt x="14520" y="2206"/>
                                  </a:lnTo>
                                  <a:lnTo>
                                    <a:pt x="2052" y="2206"/>
                                  </a:lnTo>
                                  <a:lnTo>
                                    <a:pt x="2052" y="11009"/>
                                  </a:lnTo>
                                  <a:lnTo>
                                    <a:pt x="14520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9.85pt;width:624.15pt;height:440.9pt" coordorigin="2044,2197" coordsize="12483,8818">
                <v:group id="shape_0" style="position:absolute;left:2044;top:2197;width:12483;height:8818">
                  <v:shape id="shape_0" coordorigin="2052,2206" coordsize="12468,8803" path="m14520,11009l14520,2206l2052,2206l2052,11009l14520,11009xe" stroked="t" o:allowincell="f" style="position:absolute;left:2044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257;top:3155;width:10902;height:6886">
                  <v:shape id="shape_0" coordorigin="3264,3163" coordsize="10889,6874" path="m3264,3163l3264,10037l14153,10037l14153,3163l3264,3163xe" fillcolor="#ccffff" stroked="f" o:allowincell="f" style="position:absolute;left:3257;top:3155;width:10901;height:688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207;top:9278;width:10952;height:2">
                  <v:shape id="shape_0" coordorigin="3214,9274" coordsize="10939,0" path="m14153,9274l3214,9274e" stroked="t" o:allowincell="f" style="position:absolute;left:3207;top:9278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8513;width:10952;height:2">
                  <v:shape id="shape_0" coordorigin="3214,8510" coordsize="10939,0" path="m14153,8510l3214,8510e" stroked="t" o:allowincell="f" style="position:absolute;left:3207;top:8513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7746;width:10952;height:2">
                  <v:shape id="shape_0" coordorigin="3214,7745" coordsize="10939,0" path="m14153,7745l3214,7745e" stroked="t" o:allowincell="f" style="position:absolute;left:3207;top:7746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6982;width:10952;height:2">
                  <v:shape id="shape_0" coordorigin="3214,6982" coordsize="10939,0" path="m14153,6982l3214,6982e" stroked="t" o:allowincell="f" style="position:absolute;left:3207;top:6982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6216;width:10952;height:2">
                  <v:shape id="shape_0" coordorigin="3214,6218" coordsize="10939,0" path="m14153,6218l3214,6218e" stroked="t" o:allowincell="f" style="position:absolute;left:3207;top:6216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5452;width:10952;height:2">
                  <v:shape id="shape_0" coordorigin="3214,5455" coordsize="10939,0" path="m14153,5455l3214,5455e" stroked="t" o:allowincell="f" style="position:absolute;left:3207;top:5452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4685;width:10952;height:2">
                  <v:shape id="shape_0" coordorigin="3214,4690" coordsize="10939,0" path="m14153,4690l3214,4690e" stroked="t" o:allowincell="f" style="position:absolute;left:3207;top:4685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3920;width:10952;height:2">
                  <v:shape id="shape_0" coordorigin="3214,3926" coordsize="10939,0" path="m14153,3926l3214,3926e" stroked="t" o:allowincell="f" style="position:absolute;left:3207;top:3920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3155;width:10952;height:2">
                  <v:shape id="shape_0" coordorigin="3214,3163" coordsize="10939,0" path="m14153,3163l3214,3163e" stroked="t" o:allowincell="f" style="position:absolute;left:3207;top:3155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832;top:3155;width:2;height:6936">
                  <v:shape id="shape_0" coordorigin="3838,3163" coordsize="0,6924" path="m3838,3163l3838,10087e" stroked="t" o:allowincell="f" style="position:absolute;left:3832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406;top:3155;width:2;height:6936">
                  <v:shape id="shape_0" coordorigin="4411,3163" coordsize="0,6924" path="m4411,3163l4411,10087e" stroked="t" o:allowincell="f" style="position:absolute;left:4406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77;top:3155;width:2;height:6936">
                  <v:shape id="shape_0" coordorigin="4982,3163" coordsize="0,6924" path="m4982,3163l4982,10087e" stroked="t" o:allowincell="f" style="position:absolute;left:497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52;top:3155;width:2;height:6936">
                  <v:shape id="shape_0" coordorigin="5556,3163" coordsize="0,6924" path="m5556,3163l5556,10087e" stroked="t" o:allowincell="f" style="position:absolute;left:5552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7;top:3155;width:2;height:6936">
                  <v:shape id="shape_0" coordorigin="6130,3163" coordsize="0,6924" path="m6130,3163l6130,10087e" stroked="t" o:allowincell="f" style="position:absolute;left:612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1;top:3155;width:2;height:6936">
                  <v:shape id="shape_0" coordorigin="6703,3163" coordsize="0,6924" path="m6703,3163l6703,10087e" stroked="t" o:allowincell="f" style="position:absolute;left:670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276;top:3155;width:2;height:6936">
                  <v:shape id="shape_0" coordorigin="7277,3163" coordsize="0,6924" path="m7277,3163l7277,10087e" stroked="t" o:allowincell="f" style="position:absolute;left:7276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847;top:3155;width:2;height:6936">
                  <v:shape id="shape_0" coordorigin="7848,3163" coordsize="0,6924" path="m7848,3163l7848,10087e" stroked="t" o:allowincell="f" style="position:absolute;left:784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422;top:3155;width:2;height:6936">
                  <v:shape id="shape_0" coordorigin="8422,3163" coordsize="0,6924" path="m8422,3163l8422,10087e" stroked="t" o:allowincell="f" style="position:absolute;left:8422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996;top:3155;width:2;height:6936">
                  <v:shape id="shape_0" coordorigin="8995,3163" coordsize="0,6924" path="m8995,3163l8995,10087e" stroked="t" o:allowincell="f" style="position:absolute;left:8996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571;top:3155;width:2;height:6936">
                  <v:shape id="shape_0" coordorigin="9569,3163" coordsize="0,6924" path="m9569,3163l9569,10087e" stroked="t" o:allowincell="f" style="position:absolute;left:957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43;top:3155;width:2;height:6936">
                  <v:shape id="shape_0" coordorigin="10140,3163" coordsize="0,6924" path="m10140,3163l10140,10087e" stroked="t" o:allowincell="f" style="position:absolute;left:10143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7;top:3155;width:2;height:6936">
                  <v:shape id="shape_0" coordorigin="10714,3163" coordsize="0,6924" path="m10714,3163l10714,10087e" stroked="t" o:allowincell="f" style="position:absolute;left:1071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291;top:3155;width:2;height:6936">
                  <v:shape id="shape_0" coordorigin="11287,3163" coordsize="0,6924" path="m11287,3163l11287,10087e" stroked="t" o:allowincell="f" style="position:absolute;left:1129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866;top:3155;width:2;height:6936">
                  <v:shape id="shape_0" coordorigin="11861,3163" coordsize="0,6924" path="m11861,3163l11861,10087e" stroked="t" o:allowincell="f" style="position:absolute;left:11866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440;top:3155;width:2;height:6936">
                  <v:shape id="shape_0" coordorigin="12434,3163" coordsize="0,6924" path="m12434,3163l12434,10087e" stroked="t" o:allowincell="f" style="position:absolute;left:12440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012;top:3155;width:2;height:6936">
                  <v:shape id="shape_0" coordorigin="13006,3163" coordsize="0,6924" path="m13006,3163l13006,10087e" stroked="t" o:allowincell="f" style="position:absolute;left:13012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86;top:3155;width:2;height:6936">
                  <v:shape id="shape_0" coordorigin="13579,3163" coordsize="0,6924" path="m13579,3163l13579,10087e" stroked="t" o:allowincell="f" style="position:absolute;left:13586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61;top:3155;width:2;height:6936">
                  <v:shape id="shape_0" coordorigin="14153,3163" coordsize="0,6924" path="m14153,3163l14153,10087e" stroked="t" o:allowincell="f" style="position:absolute;left:14161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57;top:3155;width:10902;height:6886">
                  <v:shape id="shape_0" coordorigin="3264,3163" coordsize="10889,6874" path="m14153,10037l14153,3163l3264,3163l3264,10037l14153,10037xe" stroked="t" o:allowincell="f" style="position:absolute;left:3257;top:3155;width:10901;height:6885;mso-wrap-style:none;v-text-anchor:middle;mso-position-horizontal-relative:page;mso-position-vertical-relative:page">
                    <v:fill o:detectmouseclick="t" on="false"/>
                    <v:stroke color="#7f7f7f" weight="10800" joinstyle="round" endcap="flat"/>
                    <w10:wrap type="none"/>
                  </v:shape>
                </v:group>
                <v:group id="shape_0" style="position:absolute;left:3257;top:3155;width:2;height:6936">
                  <v:shape id="shape_0" coordorigin="3264,3163" coordsize="0,6924" path="m3264,3163l3264,10087e" stroked="t" o:allowincell="f" style="position:absolute;left:3257;top:3155;width:1;height:6935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07;top:10043;width:10952;height:2">
                  <v:shape id="shape_0" coordorigin="3214,10037" coordsize="10939,0" path="m14153,10037l3214,10037e" stroked="t" o:allowincell="f" style="position:absolute;left:3207;top:10043;width:10951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4;top:3791;width:10331;height:5675">
                  <v:shape id="shape_0" coordorigin="3550,3797" coordsize="10318,5666" path="m3550,9463l4123,9245l4697,9166l5270,8998l5844,8866l6415,8554l6989,8414l7562,8138l8136,7819l8710,7522l9281,6929l9854,6742l10428,6442l11002,6046l11573,5693l12146,5218l12720,4850l13294,4142l13867,3797e" stroked="t" o:allowincell="f" style="position:absolute;left:3544;top:3791;width:10330;height:5674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3497;top:9422;width:91;height:91">
                  <v:shape id="shape_0" coordorigin="3504,9418" coordsize="91,91" path="m3595,9463l3550,9418l3504,9463l3550,9509l3595,9463xe" fillcolor="navy" stroked="f" o:allowincell="f" style="position:absolute;left:3497;top:9422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497;top:9422;width:91;height:91">
                  <v:shape id="shape_0" coordorigin="3504,9418" coordsize="91,91" path="m3550,9418l3595,9463l3550,9509l3504,9463l3550,9418xe" stroked="t" o:allowincell="f" style="position:absolute;left:3497;top:9422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072;top:9203;width:91;height:91">
                  <v:shape id="shape_0" coordorigin="4078,9199" coordsize="91,91" path="m4169,9245l4123,9199l4078,9245l4123,9290l4169,9245xe" fillcolor="navy" stroked="f" o:allowincell="f" style="position:absolute;left:4072;top:920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72;top:9203;width:91;height:91">
                  <v:shape id="shape_0" coordorigin="4078,9199" coordsize="91,91" path="m4123,9199l4169,9245l4123,9290l4078,9245l4123,9199xe" stroked="t" o:allowincell="f" style="position:absolute;left:4072;top:920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646;top:9124;width:91;height:91">
                  <v:shape id="shape_0" coordorigin="4651,9120" coordsize="91,91" path="m4742,9166l4697,9120l4651,9166l4697,9211l4742,9166xe" fillcolor="navy" stroked="f" o:allowincell="f" style="position:absolute;left:4646;top:912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646;top:9124;width:91;height:91">
                  <v:shape id="shape_0" coordorigin="4651,9120" coordsize="91,91" path="m4697,9120l4742,9166l4697,9211l4651,9166l4697,9120xe" stroked="t" o:allowincell="f" style="position:absolute;left:4646;top:912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221;top:8956;width:91;height:91">
                  <v:shape id="shape_0" coordorigin="5225,8952" coordsize="91,91" path="m5316,8998l5270,8952l5225,8998l5270,9043l5316,8998xe" fillcolor="navy" stroked="f" o:allowincell="f" style="position:absolute;left:5221;top:8956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221;top:8956;width:91;height:91">
                  <v:shape id="shape_0" coordorigin="5225,8952" coordsize="91,91" path="m5270,8952l5316,8998l5270,9043l5225,8998l5270,8952xe" stroked="t" o:allowincell="f" style="position:absolute;left:5221;top:8956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795;top:8823;width:91;height:91">
                  <v:shape id="shape_0" coordorigin="5798,8820" coordsize="91,91" path="m5890,8866l5844,8820l5798,8866l5844,8911l5890,8866xe" fillcolor="navy" stroked="f" o:allowincell="f" style="position:absolute;left:5795;top:882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795;top:8823;width:91;height:91">
                  <v:shape id="shape_0" coordorigin="5798,8820" coordsize="91,91" path="m5844,8820l5890,8866l5844,8911l5798,8866l5844,8820xe" stroked="t" o:allowincell="f" style="position:absolute;left:5795;top:882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367;top:8511;width:91;height:91">
                  <v:shape id="shape_0" coordorigin="6370,8508" coordsize="91,91" path="m6461,8554l6415,8508l6370,8554l6415,8599l6461,8554xe" fillcolor="navy" stroked="f" o:allowincell="f" style="position:absolute;left:6367;top:851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367;top:8511;width:91;height:91">
                  <v:shape id="shape_0" coordorigin="6370,8508" coordsize="91,91" path="m6415,8508l6461,8554l6415,8599l6370,8554l6415,8508xe" stroked="t" o:allowincell="f" style="position:absolute;left:6367;top:851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941;top:8371;width:91;height:91">
                  <v:shape id="shape_0" coordorigin="6943,8369" coordsize="91,91" path="m7034,8414l6989,8369l6943,8414l6989,8460l7034,8414xe" fillcolor="navy" stroked="f" o:allowincell="f" style="position:absolute;left:6941;top:837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941;top:8371;width:91;height:91">
                  <v:shape id="shape_0" coordorigin="6943,8369" coordsize="91,91" path="m6989,8369l7034,8414l6989,8460l6943,8414l6989,8369xe" stroked="t" o:allowincell="f" style="position:absolute;left:6941;top:837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516;top:8095;width:91;height:91">
                  <v:shape id="shape_0" coordorigin="7517,8093" coordsize="91,91" path="m7608,8138l7562,8093l7517,8138l7562,8184l7608,8138xe" fillcolor="navy" stroked="f" o:allowincell="f" style="position:absolute;left:7516;top:80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516;top:8095;width:91;height:91">
                  <v:shape id="shape_0" coordorigin="7517,8093" coordsize="91,91" path="m7562,8093l7608,8138l7562,8184l7517,8138l7562,8093xe" stroked="t" o:allowincell="f" style="position:absolute;left:7516;top:80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090;top:7775;width:91;height:91">
                  <v:shape id="shape_0" coordorigin="8090,7774" coordsize="91,91" path="m8182,7819l8136,7774l8090,7819l8136,7865l8182,7819xe" fillcolor="navy" stroked="f" o:allowincell="f" style="position:absolute;left:8090;top:777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090;top:7775;width:91;height:91">
                  <v:shape id="shape_0" coordorigin="8090,7774" coordsize="91,91" path="m8136,7774l8182,7819l8136,7865l8090,7819l8136,7774xe" stroked="t" o:allowincell="f" style="position:absolute;left:8090;top:777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665;top:7477;width:91;height:91">
                  <v:shape id="shape_0" coordorigin="8664,7476" coordsize="91,91" path="m8755,7522l8710,7476l8664,7522l8710,7567l8755,7522xe" fillcolor="navy" stroked="f" o:allowincell="f" style="position:absolute;left:8665;top:7477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665;top:7477;width:91;height:91">
                  <v:shape id="shape_0" coordorigin="8664,7476" coordsize="91,91" path="m8710,7476l8755,7522l8710,7567l8664,7522l8710,7476xe" stroked="t" o:allowincell="f" style="position:absolute;left:8665;top:7477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236;top:6883;width:91;height:91">
                  <v:shape id="shape_0" coordorigin="9235,6883" coordsize="91,91" path="m9326,6929l9281,6883l9235,6929l9281,6974l9326,6929xe" fillcolor="navy" stroked="f" o:allowincell="f" style="position:absolute;left:9236;top:688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236;top:6883;width:91;height:91">
                  <v:shape id="shape_0" coordorigin="9235,6883" coordsize="91,91" path="m9281,6883l9326,6929l9281,6974l9235,6929l9281,6883xe" stroked="t" o:allowincell="f" style="position:absolute;left:9236;top:688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811;top:6695;width:91;height:91">
                  <v:shape id="shape_0" coordorigin="9809,6696" coordsize="91,91" path="m9900,6742l9854,6696l9809,6742l9854,6787l9900,6742xe" fillcolor="navy" stroked="f" o:allowincell="f" style="position:absolute;left:9811;top:66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811;top:6695;width:91;height:91">
                  <v:shape id="shape_0" coordorigin="9809,6696" coordsize="91,91" path="m9854,6696l9900,6742l9854,6787l9809,6742l9854,6696xe" stroked="t" o:allowincell="f" style="position:absolute;left:9811;top:66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385;top:6395;width:91;height:91">
                  <v:shape id="shape_0" coordorigin="10382,6396" coordsize="91,91" path="m10474,6442l10428,6396l10382,6442l10428,6487l10474,6442xe" fillcolor="navy" stroked="f" o:allowincell="f" style="position:absolute;left:10385;top:6395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385;top:6395;width:91;height:91">
                  <v:shape id="shape_0" coordorigin="10382,6396" coordsize="91,91" path="m10428,6396l10474,6442l10428,6487l10382,6442l10428,6396xe" stroked="t" o:allowincell="f" style="position:absolute;left:10385;top:6395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960;top:5998;width:91;height:91">
                  <v:shape id="shape_0" coordorigin="10956,6000" coordsize="91,91" path="m11047,6046l11002,6000l10956,6046l11002,6091l11047,6046xe" fillcolor="navy" stroked="f" o:allowincell="f" style="position:absolute;left:10960;top:599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960;top:5998;width:91;height:91">
                  <v:shape id="shape_0" coordorigin="10956,6000" coordsize="91,91" path="m11002,6000l11047,6046l11002,6091l10956,6046l11002,6000xe" stroked="t" o:allowincell="f" style="position:absolute;left:10960;top:599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531;top:5644;width:91;height:91">
                  <v:shape id="shape_0" coordorigin="11527,5647" coordsize="91,91" path="m11618,5693l11573,5647l11527,5693l11573,5738l11618,5693xe" fillcolor="navy" stroked="f" o:allowincell="f" style="position:absolute;left:11531;top:564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531;top:5644;width:91;height:91">
                  <v:shape id="shape_0" coordorigin="11527,5647" coordsize="91,91" path="m11573,5647l11618,5693l11573,5738l11527,5693l11573,5647xe" stroked="t" o:allowincell="f" style="position:absolute;left:11531;top:564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2106;top:5168;width:91;height:91">
                  <v:shape id="shape_0" coordorigin="12101,5172" coordsize="91,91" path="m12192,5218l12146,5172l12101,5218l12146,5263l12192,5218xe" fillcolor="navy" stroked="f" o:allowincell="f" style="position:absolute;left:12106;top:516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106;top:5168;width:91;height:91">
                  <v:shape id="shape_0" coordorigin="12101,5172" coordsize="91,91" path="m12146,5172l12192,5218l12146,5263l12101,5218l12146,5172xe" stroked="t" o:allowincell="f" style="position:absolute;left:12106;top:516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2680;top:4801;width:91;height:91">
                  <v:shape id="shape_0" coordorigin="12674,4805" coordsize="91,91" path="m12766,4850l12720,4805l12674,4850l12720,4896l12766,4850xe" fillcolor="navy" stroked="f" o:allowincell="f" style="position:absolute;left:12680;top:480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680;top:4801;width:91;height:91">
                  <v:shape id="shape_0" coordorigin="12674,4805" coordsize="91,91" path="m12720,4805l12766,4850l12720,4896l12674,4850l12720,4805xe" stroked="t" o:allowincell="f" style="position:absolute;left:12680;top:480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255;top:4091;width:91;height:91">
                  <v:shape id="shape_0" coordorigin="13248,4097" coordsize="91,91" path="m13339,4142l13294,4097l13248,4142l13294,4188l13339,4142xe" fillcolor="navy" stroked="f" o:allowincell="f" style="position:absolute;left:13255;top:409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255;top:4091;width:91;height:91">
                  <v:shape id="shape_0" coordorigin="13248,4097" coordsize="91,91" path="m13294,4097l13339,4142l13294,4188l13248,4142l13294,4097xe" stroked="t" o:allowincell="f" style="position:absolute;left:13255;top:409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830;top:3744;width:91;height:91">
                  <v:shape id="shape_0" coordorigin="13822,3751" coordsize="91,91" path="m13913,3797l13867,3751l13822,3797l13867,3842l13913,3797xe" fillcolor="navy" stroked="f" o:allowincell="f" style="position:absolute;left:13830;top:374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830;top:3744;width:91;height:91">
                  <v:shape id="shape_0" coordorigin="13822,3751" coordsize="91,91" path="m13867,3751l13913,3797l13867,3842l13822,3797l13867,3751xe" stroked="t" o:allowincell="f" style="position:absolute;left:13830;top:374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2044;top:2197;width:12483;height:8818">
                  <v:shape id="shape_0" coordorigin="2052,2206" coordsize="12468,8803" path="m14520,11009l14520,2206l2052,2206l2052,11009l14520,11009xe" stroked="t" o:allowincell="f" style="position:absolute;left:2044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130</wp:posOffset>
                </wp:positionH>
                <wp:positionV relativeFrom="page">
                  <wp:posOffset>4001770</wp:posOffset>
                </wp:positionV>
                <wp:extent cx="129540" cy="1187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9pt;margin-top:315.05pt;width:10.15pt;height:9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25" w:hanging="0"/>
        <w:jc w:val="center"/>
        <w:rPr/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Financial</w:t>
      </w:r>
      <w:r>
        <w:rPr>
          <w:rFonts w:eastAsia="Arial" w:cs="Arial" w:ascii="Arial" w:hAnsi="Arial"/>
          <w:b/>
          <w:bCs/>
          <w:spacing w:val="-2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</w:p>
    <w:sectPr>
      <w:type w:val="continuous"/>
      <w:pgSz w:orient="landscape" w:w="15840" w:h="12240"/>
      <w:pgMar w:left="2260" w:right="1300" w:gutter="0" w:header="72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65"/>
      </w:pPr>
      <w:rPr>
        <w:sz w:val="15"/>
        <w:szCs w:val="15"/>
        <w:w w:val="99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20"/>
      </w:pPr>
      <w:rPr>
        <w:sz w:val="14"/>
        <w:szCs w:val="14"/>
        <w:w w:val="10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218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15"/>
      <w:szCs w:val="15"/>
    </w:rPr>
  </w:style>
  <w:style w:type="character" w:styleId="WW8Num1z1">
    <w:name w:val="WW8Num1z1"/>
    <w:qFormat/>
    <w:rPr>
      <w:rFonts w:ascii="Arial" w:hAnsi="Arial" w:eastAsia="Arial" w:cs="Arial"/>
      <w:w w:val="104"/>
      <w:sz w:val="14"/>
      <w:szCs w:val="1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internet/main/publishing.nsf/Content/pbs-stats-pbexp-jun11" TargetMode="External"/><Relationship Id="rId6" Type="http://schemas.openxmlformats.org/officeDocument/2006/relationships/hyperlink" Target="mailto:pbsstats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6:00Z</dcterms:created>
  <dc:creator/>
  <dc:description/>
  <dc:language>en-US</dc:language>
  <cp:lastModifiedBy/>
  <dcterms:modified xsi:type="dcterms:W3CDTF">2012-11-14T00:46:00Z</dcterms:modified>
  <cp:revision>1</cp:revision>
  <dc:subject/>
  <dc:title/>
</cp:coreProperties>
</file>