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</w:rPr>
      </w:pPr>
      <w:r>
        <w:rPr>
          <w:b/>
        </w:rPr>
        <w:t>NATIONAL DIABETES SERVICES SCHEME (NDSS)</w:t>
      </w:r>
    </w:p>
    <w:p>
      <w:pPr>
        <w:pStyle w:val="Normal"/>
        <w:spacing w:lineRule="auto" w:line="22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28"/>
        <w:rPr/>
      </w:pPr>
      <w:r>
        <w:rPr/>
        <w:t>The National Diabetes Services Scheme (NDSS) is administered on behalf of the Australian Government by Diabetes Australia Ltd under a five year agreement.  Diabetes Australia has administered the Scheme since its establishment in 1987 through a series of grant agreements.  The Scheme is managed by the Department through the Program Services Section, Pharmaceutical Access Branch, Pharmaceutical Benefits Division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The NDSS provides access to products and services that support the self-management of diabetes at prices subsidised by the Australian Government.  The products include syringes and needles, insulin infusion pump consumables and glucose testing strips.</w:t>
      </w:r>
    </w:p>
    <w:p>
      <w:pPr>
        <w:pStyle w:val="Normal"/>
        <w:spacing w:lineRule="auto" w:line="228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28"/>
        <w:rPr/>
      </w:pPr>
      <w:r>
        <w:rPr/>
        <w:t xml:space="preserve">The number of persons with diabetes registered with the NDSS increased by 0.48% in 2011-12 compared with an increase of 7.87% for 2010-11. 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Details of registrant numbers are as follows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9"/>
        <w:gridCol w:w="1318"/>
        <w:gridCol w:w="1328"/>
        <w:gridCol w:w="1309"/>
        <w:gridCol w:w="1319"/>
      </w:tblGrid>
      <w:tr>
        <w:trPr>
          <w:trHeight w:val="315" w:hRule="atLeast"/>
        </w:trPr>
        <w:tc>
          <w:tcPr>
            <w:tcW w:w="9229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ber of persons with diabetes registered with NDSS</w:t>
            </w:r>
          </w:p>
        </w:tc>
      </w:tr>
      <w:tr>
        <w:trPr>
          <w:trHeight w:val="768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ulin using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change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n insulin using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change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change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0-91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,08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,121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20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1-92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69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58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,479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.70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17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96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2-93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,010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72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476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.32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,486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.45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3-94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,96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13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643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.67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,605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.15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-95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,26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52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,30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.72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56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93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5-96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,275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60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,772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68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,04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49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6-97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,076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01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81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71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,886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05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-98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,484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39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,162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71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646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76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-99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94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45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678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.15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,621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36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-2000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,306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57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,549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28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855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08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-01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,32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9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,805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.85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13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40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-02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294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11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599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99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89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9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-03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7,63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32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825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50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1,45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8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-04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,71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82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9,15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64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8,86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01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-05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56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39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6,409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99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7,97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99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5-06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,023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95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365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64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8,38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9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-07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5,48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3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,58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03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4,06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5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08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,52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85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2,34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74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7,86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37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09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940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3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7,567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.19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7,50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.37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10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3,76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9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570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65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7,338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35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11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,142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35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3,575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5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32,717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87%</w:t>
            </w:r>
          </w:p>
        </w:tc>
      </w:tr>
      <w:tr>
        <w:trPr>
          <w:trHeight w:val="315" w:hRule="atLeast"/>
        </w:trPr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-12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5,360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.15%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2,261</w:t>
            </w:r>
          </w:p>
        </w:tc>
        <w:tc>
          <w:tcPr>
            <w:tcW w:w="1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35%</w:t>
            </w:r>
          </w:p>
        </w:tc>
        <w:tc>
          <w:tcPr>
            <w:tcW w:w="1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37,621</w:t>
            </w:r>
          </w:p>
        </w:tc>
        <w:tc>
          <w:tcPr>
            <w:tcW w:w="13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.48%</w:t>
            </w:r>
          </w:p>
        </w:tc>
      </w:tr>
    </w:tbl>
    <w:p>
      <w:pPr>
        <w:pStyle w:val="Normal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/>
      </w:pPr>
      <w:r>
        <w:rPr/>
        <w:t>The chart on the following page shows the NDSS expenditure from 1992-1993 to 2011-12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The Australian Government expenditure on the NDSS for the 2011-12 financial year was </w:t>
        <w:br/>
        <w:t>$206.5 million, an increase of $16 million over the previous financial year.</w:t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077" w:footer="567" w:bottom="96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7:00Z</dcterms:created>
  <dc:creator/>
  <dc:description/>
  <dc:language>en-US</dc:language>
  <cp:lastModifiedBy/>
  <dcterms:modified xsi:type="dcterms:W3CDTF">2012-11-07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OLE_LINK2">
    <vt:lpwstr>OLE_LINK2</vt:lpwstr>
  </property>
  <property fmtid="{D5CDD505-2E9C-101B-9397-08002B2CF9AE}" pid="4" name="_AMO_XmlVersion">
    <vt:lpwstr>_AMO_XmlVersion</vt:lpwstr>
  </property>
</Properties>
</file>