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" w:after="0"/>
        <w:ind w:left="3" w:hanging="0"/>
        <w:jc w:val="center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w:rPr>
          <w:rFonts w:eastAsia="Myriad Pro Light;Arial" w:cs="Myriad Pro Light;Arial" w:ascii="Myriad Pro Light;Arial" w:hAnsi="Myriad Pro Light;Arial"/>
          <w:color w:val="231F20"/>
          <w:spacing w:val="-14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INDE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X</w:t>
      </w:r>
      <w:r>
        <w:rPr>
          <w:rFonts w:eastAsia="Myriad Pro Light;Arial" w:cs="Myriad Pro Light;Arial" w:ascii="Myriad Pro Light;Arial" w:hAnsi="Myriad Pro Light;Arial"/>
          <w:color w:val="231F20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sz w:val="32"/>
          <w:szCs w:val="32"/>
        </w:rPr>
        <w:t>200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7</w:t>
      </w:r>
    </w:p>
    <w:p>
      <w:pPr>
        <w:pStyle w:val="Normal"/>
        <w:spacing w:lineRule="exact" w:line="100" w:before="7" w:after="0"/>
        <w:rPr>
          <w:rFonts w:ascii="Myriad Pro Light;Arial" w:hAnsi="Myriad Pro Light;Arial" w:eastAsia="Myriad Pro Light;Arial" w:cs="Myriad Pro Light;Arial"/>
          <w:sz w:val="10"/>
          <w:szCs w:val="10"/>
        </w:rPr>
      </w:pPr>
      <w:r>
        <w:rPr>
          <w:rFonts w:eastAsia="Myriad Pro Light;Arial" w:cs="Myriad Pro Light;Arial" w:ascii="Myriad Pro Light;Arial" w:hAnsi="Myriad Pro Light;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0818" w:h="15020"/>
          <w:pgMar w:left="0" w:right="0" w:gutter="0" w:header="0" w:top="1640" w:footer="777" w:bottom="960"/>
          <w:pgNumType w:start="293"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573" w:right="17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version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7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ld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ganization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WHO)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dex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d,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ch,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ntains</w:t>
      </w:r>
      <w:r>
        <w:rPr>
          <w:rFonts w:eastAsia="Times New Roman" w:cs="Times New Roman" w:ascii="Times New Roman" w:hAnsi="Times New Roman"/>
          <w:color w:val="231F2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bstances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ata are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vailable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ab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s.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dex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orted</w:t>
      </w:r>
      <w:r>
        <w:rPr>
          <w:rFonts w:eastAsia="Times New Roman" w:cs="Times New Roman" w:ascii="Times New Roman" w:hAnsi="Times New Roman"/>
          <w:color w:val="231F2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lphabetically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ccording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generic/substance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ternational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nproprietary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ame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INN). There may b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variance in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pelling of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generic na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84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883"/>
        <w:gridCol w:w="1126"/>
        <w:gridCol w:w="2531"/>
      </w:tblGrid>
      <w:tr>
        <w:trPr>
          <w:trHeight w:val="434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  <w:szCs w:val="16"/>
              </w:rPr>
              <w:t>A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2-benzhydryloxyethyl)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80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lineRule="auto" w:line="297" w:before="80" w:after="0"/>
              <w:ind w:left="226" w:right="16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dinazolam Adipiodone</w:t>
            </w:r>
          </w:p>
        </w:tc>
      </w:tr>
      <w:tr>
        <w:trPr>
          <w:trHeight w:val="158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ethyl-methylammo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d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lineRule="exact" w:line="129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lineRule="exact" w:line="129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drafin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-(4-chlorphenoxy)-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anol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drena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7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4-dimethylaminophenol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drena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bacavir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felimoma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barelix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galsidas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fa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4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batacept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galsidas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bciximab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gomelat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2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betimus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jma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bsorbabl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elat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pong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an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lut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ades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aprocl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amprosat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bend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arbos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bum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butolol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bum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ann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buto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azides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bum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annat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clid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clofenac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8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clid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clo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clofenac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clo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5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clofenac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curoniu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fyll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iperaz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desleuk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metacin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desulf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A07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nocoumarol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doster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promaz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efacept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arsol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emtuzuma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arsol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endro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arsol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endro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lecalcifer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azolamid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fa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tryps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i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facalcid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i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faxa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1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ohexamid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fentan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ohydroxa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fuzos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ophenaz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geldr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oxolo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gi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rizo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glucera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carnit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glucosidas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fa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chol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imem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cyste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iskir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cyste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itretino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3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cyste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izapr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digitoxin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lobarbita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digoxin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lopurin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digox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lopurino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dihydrocode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lylestren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glycinam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a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at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mag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leuc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masil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minoprof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mitr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motript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rticosteroids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oglutam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.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xcl.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osetro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71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.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oxipr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clovir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oxipr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clovir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prazola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clovir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prenol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pimox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prostad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tretin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prostad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larubicin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sact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riflav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tepla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8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rivast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tepla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dalimumab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thea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ot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dapale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tizid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-sparin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gent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defovi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pivoxil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tret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demetion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um</w:t>
            </w:r>
          </w:p>
        </w:tc>
      </w:tr>
      <w:tr>
        <w:trPr>
          <w:trHeight w:val="247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883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denosine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5" w:after="0"/>
              <w:ind w:left="2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531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oacetat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0818" w:h="15020"/>
          <w:pgMar w:left="0" w:right="0" w:gutter="0" w:header="0" w:top="1640" w:footer="77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94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698"/>
        <w:gridCol w:w="1314"/>
        <w:gridCol w:w="2638"/>
      </w:tblGrid>
      <w:tr>
        <w:trPr>
          <w:trHeight w:val="3507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auto" w:line="297" w:before="80" w:after="0"/>
              <w:ind w:left="230" w:right="111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otartrate Alum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 Alum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ohydrate Alum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ohydrate Alum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lofibrate Alum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lycinate Alum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ide Alum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otinate Alum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ide Alum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hosphate Alum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reparations Alverine</w:t>
            </w:r>
          </w:p>
          <w:p>
            <w:pPr>
              <w:pStyle w:val="TableParagraph"/>
              <w:spacing w:lineRule="auto" w:line="297" w:before="1" w:after="0"/>
              <w:ind w:left="230" w:right="12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ver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Amantadine Ambazone Ambenonium Ambriesentan Ambroxol</w:t>
            </w:r>
          </w:p>
          <w:p>
            <w:pPr>
              <w:pStyle w:val="TableParagraph"/>
              <w:spacing w:lineRule="auto" w:line="297" w:before="1" w:after="0"/>
              <w:ind w:left="230" w:right="8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buto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leptics Amcinonide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80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5</w:t>
            </w:r>
          </w:p>
          <w:p>
            <w:pPr>
              <w:pStyle w:val="TableParagraph"/>
              <w:spacing w:lineRule="auto" w:line="297" w:before="34" w:after="0"/>
              <w:ind w:left="403" w:righ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 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</w:p>
          <w:p>
            <w:pPr>
              <w:pStyle w:val="TableParagraph"/>
              <w:spacing w:before="1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  <w:p>
            <w:pPr>
              <w:pStyle w:val="TableParagraph"/>
              <w:spacing w:lineRule="auto" w:line="297" w:before="34" w:after="0"/>
              <w:ind w:left="403" w:right="27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 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auto" w:line="297" w:before="80" w:after="0"/>
              <w:ind w:left="223" w:right="15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photeric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picillin Ampicillin</w:t>
            </w:r>
          </w:p>
          <w:p>
            <w:pPr>
              <w:pStyle w:val="TableParagraph"/>
              <w:spacing w:lineRule="auto" w:line="297" w:before="1" w:after="0"/>
              <w:ind w:left="223" w:right="7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picil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nzym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hibitor Ampicill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Amprenavir</w:t>
            </w:r>
          </w:p>
          <w:p>
            <w:pPr>
              <w:pStyle w:val="TableParagraph"/>
              <w:spacing w:lineRule="auto" w:line="297" w:before="1" w:after="0"/>
              <w:ind w:left="223" w:right="181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rinone Amsacrine Am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trite Anagrelide Anakinra</w:t>
            </w:r>
          </w:p>
          <w:p>
            <w:pPr>
              <w:pStyle w:val="TableParagraph"/>
              <w:spacing w:lineRule="auto" w:line="297" w:before="1" w:after="0"/>
              <w:ind w:left="223" w:right="9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algesic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esthetics Anastrozole</w:t>
            </w:r>
          </w:p>
          <w:p>
            <w:pPr>
              <w:pStyle w:val="TableParagraph"/>
              <w:spacing w:lineRule="auto" w:line="297" w:before="1" w:after="0"/>
              <w:ind w:left="223" w:right="15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cestim Ancrod Androstanolone Androstanolone Anecortave</w:t>
            </w:r>
          </w:p>
          <w:p>
            <w:pPr>
              <w:pStyle w:val="TableParagraph"/>
              <w:spacing w:before="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ethol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rithione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giotens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I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atagoinst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alcium</w:t>
            </w:r>
          </w:p>
        </w:tc>
      </w:tr>
      <w:tr>
        <w:trPr>
          <w:trHeight w:val="345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auto" w:line="297" w:before="20" w:after="0"/>
              <w:ind w:left="230" w:right="10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fepramone Amfetamine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23" w:right="32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anne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lockers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giotensinamide</w:t>
            </w:r>
          </w:p>
        </w:tc>
      </w:tr>
      <w:tr>
        <w:trPr>
          <w:trHeight w:val="3260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auto" w:line="297" w:before="20" w:after="0"/>
              <w:ind w:left="230" w:right="15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ifostine Amikacin Amikacin Amikacin Amiloride Amineptine Amino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s</w:t>
            </w:r>
          </w:p>
          <w:p>
            <w:pPr>
              <w:pStyle w:val="TableParagraph"/>
              <w:spacing w:lineRule="auto" w:line="297" w:before="1" w:after="0"/>
              <w:ind w:left="230" w:righ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ino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diphenylhydantoin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ale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Aminoacridine</w:t>
            </w:r>
          </w:p>
          <w:p>
            <w:pPr>
              <w:pStyle w:val="TableParagraph"/>
              <w:spacing w:lineRule="auto" w:line="297" w:before="1" w:after="0"/>
              <w:ind w:left="230" w:right="1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inobenzo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Aminobuty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Aminocapro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Aminogluthetimide Aminohippu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Aminolevuli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Aminomethylbenzo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Aminophenazone</w:t>
            </w:r>
          </w:p>
          <w:p>
            <w:pPr>
              <w:pStyle w:val="TableParagraph"/>
              <w:spacing w:lineRule="auto" w:line="249" w:before="1" w:after="0"/>
              <w:ind w:left="230" w:right="4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inophenazo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xcl. psycholeptics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3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lineRule="auto" w:line="297" w:before="34" w:after="0"/>
              <w:ind w:left="403" w:right="2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 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</w:p>
          <w:p>
            <w:pPr>
              <w:pStyle w:val="TableParagraph"/>
              <w:spacing w:before="1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lineRule="auto" w:line="297" w:before="34" w:after="0"/>
              <w:ind w:left="403" w:right="2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 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</w:p>
          <w:p>
            <w:pPr>
              <w:pStyle w:val="TableParagraph"/>
              <w:spacing w:before="1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0</w:t>
            </w:r>
          </w:p>
          <w:p>
            <w:pPr>
              <w:pStyle w:val="TableParagraph"/>
              <w:spacing w:lineRule="auto" w:line="297" w:before="34" w:after="0"/>
              <w:ind w:left="403" w:right="27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 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</w:p>
          <w:p>
            <w:pPr>
              <w:pStyle w:val="TableParagraph"/>
              <w:spacing w:lineRule="auto" w:line="297" w:before="1" w:after="0"/>
              <w:ind w:left="403" w:right="4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</w:p>
          <w:p>
            <w:pPr>
              <w:pStyle w:val="TableParagraph"/>
              <w:spacing w:before="1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idulafungin</w:t>
            </w:r>
          </w:p>
          <w:p>
            <w:pPr>
              <w:pStyle w:val="TableParagraph"/>
              <w:spacing w:lineRule="auto" w:line="297" w:before="34" w:after="0"/>
              <w:ind w:left="223" w:right="14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ileridine Animals Aniracetam Anistreplase</w:t>
            </w:r>
          </w:p>
          <w:p>
            <w:pPr>
              <w:pStyle w:val="TableParagraph"/>
              <w:spacing w:lineRule="auto" w:line="297" w:before="1" w:after="0"/>
              <w:ind w:left="223" w:right="32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acid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Antazoline</w:t>
            </w:r>
          </w:p>
          <w:p>
            <w:pPr>
              <w:pStyle w:val="TableParagraph"/>
              <w:spacing w:lineRule="auto" w:line="297" w:before="1" w:after="0"/>
              <w:ind w:left="223" w:right="15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azoline Anthra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gen</w:t>
            </w:r>
          </w:p>
          <w:p>
            <w:pPr>
              <w:pStyle w:val="TableParagraph"/>
              <w:spacing w:lineRule="auto" w:line="297" w:before="1" w:after="0"/>
              <w:ind w:left="223" w:righ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iotic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opical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s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  Antibiotic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rugs Anti-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Rh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munoglobulin</w:t>
            </w:r>
          </w:p>
          <w:p>
            <w:pPr>
              <w:pStyle w:val="TableParagraph"/>
              <w:spacing w:lineRule="auto" w:line="297" w:before="1" w:after="0"/>
              <w:ind w:left="223" w:right="170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flatulents Antihidrotics Antiinfectives</w:t>
            </w:r>
          </w:p>
          <w:p>
            <w:pPr>
              <w:pStyle w:val="TableParagraph"/>
              <w:spacing w:lineRule="auto" w:line="297" w:before="1" w:after="0"/>
              <w:ind w:left="223" w:right="3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Antiinfective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Antilymphocy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munoglob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horse) Antimony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asulfide</w:t>
            </w:r>
          </w:p>
        </w:tc>
      </w:tr>
      <w:tr>
        <w:trPr>
          <w:trHeight w:val="503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73</w:t>
            </w:r>
          </w:p>
          <w:p>
            <w:pPr>
              <w:pStyle w:val="TableParagraph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auto" w:line="249" w:before="6" w:after="0"/>
              <w:ind w:left="230" w:right="5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inophenazo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 psycholeptics</w:t>
            </w:r>
          </w:p>
          <w:p>
            <w:pPr>
              <w:pStyle w:val="TableParagraph"/>
              <w:spacing w:before="2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inophylline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6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auto" w:line="297" w:before="6" w:after="0"/>
              <w:ind w:left="223" w:right="7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pruritic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 Antithromb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II</w:t>
            </w:r>
          </w:p>
          <w:p>
            <w:pPr>
              <w:pStyle w:val="TableParagraph"/>
              <w:spacing w:before="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thymocy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munoglo</w:t>
            </w:r>
            <w:r>
              <w:rPr>
                <w:rFonts w:eastAsia="Arial" w:cs="Arial" w:ascii="Arial" w:hAnsi="Arial"/>
                <w:color w:val="231F20"/>
                <w:spacing w:val="-1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rabbit)</w:t>
            </w:r>
          </w:p>
        </w:tc>
      </w:tr>
      <w:tr>
        <w:trPr>
          <w:trHeight w:val="3707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inophyll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drenergics</w:t>
            </w:r>
          </w:p>
          <w:p>
            <w:pPr>
              <w:pStyle w:val="TableParagraph"/>
              <w:spacing w:lineRule="auto" w:line="297" w:before="34" w:after="0"/>
              <w:ind w:left="230" w:right="9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inophyll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Aminosalicyl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Amiodarone</w:t>
            </w:r>
          </w:p>
          <w:p>
            <w:pPr>
              <w:pStyle w:val="TableParagraph"/>
              <w:spacing w:lineRule="auto" w:line="297" w:before="1" w:after="0"/>
              <w:ind w:left="230" w:right="18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isulpride Amitriptyline</w:t>
            </w:r>
          </w:p>
          <w:p>
            <w:pPr>
              <w:pStyle w:val="TableParagraph"/>
              <w:spacing w:lineRule="auto" w:line="297" w:before="1" w:after="0"/>
              <w:ind w:left="230" w:right="2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itriptyl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 Amlexanox</w:t>
            </w:r>
          </w:p>
          <w:p>
            <w:pPr>
              <w:pStyle w:val="TableParagraph"/>
              <w:spacing w:lineRule="auto" w:line="297" w:before="1" w:after="0"/>
              <w:ind w:left="230" w:right="140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lexanox Amlodipine Ammo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 Ammo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 Amobarbital Amodiaquine Amorolfine Amoxapine Amoxycillin</w:t>
            </w:r>
          </w:p>
          <w:p>
            <w:pPr>
              <w:pStyle w:val="TableParagraph"/>
              <w:spacing w:lineRule="auto" w:line="297" w:before="1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oxycil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nzym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hibitor Amphoteric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</w:p>
          <w:p>
            <w:pPr>
              <w:pStyle w:val="TableParagraph"/>
              <w:spacing w:lineRule="auto" w:line="297" w:before="1" w:after="0"/>
              <w:ind w:left="230" w:right="16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photeric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photeric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20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7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auto" w:line="297" w:before="20" w:after="0"/>
              <w:ind w:left="223" w:right="16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pomorphine Apomorphine Apraclonidine Aprepitant Aprindine Aprobarbital Apronal Aprotinin Arbutamine Argatroban</w:t>
            </w:r>
          </w:p>
          <w:p>
            <w:pPr>
              <w:pStyle w:val="TableParagraph"/>
              <w:spacing w:lineRule="auto" w:line="297" w:before="1" w:after="0"/>
              <w:ind w:left="223" w:right="121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gin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lutamate Argin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hloride Argipressin Aripiprazole</w:t>
            </w:r>
          </w:p>
          <w:p>
            <w:pPr>
              <w:pStyle w:val="TableParagraph"/>
              <w:spacing w:lineRule="auto" w:line="297" w:before="1" w:after="0"/>
              <w:ind w:left="223" w:right="13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se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rioxide Arsthinol Artemether</w:t>
            </w:r>
          </w:p>
          <w:p>
            <w:pPr>
              <w:pStyle w:val="TableParagraph"/>
              <w:spacing w:lineRule="auto" w:line="297" w:before="1" w:after="0"/>
              <w:ind w:left="223" w:right="10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temethe</w:t>
            </w:r>
            <w:r>
              <w:rPr>
                <w:rFonts w:eastAsia="Arial" w:cs="Arial" w:ascii="Arial" w:hAnsi="Arial"/>
                <w:color w:val="231F20"/>
                <w:spacing w:val="-7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Artemisinin</w:t>
            </w:r>
          </w:p>
          <w:p>
            <w:pPr>
              <w:pStyle w:val="TableParagraph"/>
              <w:spacing w:lineRule="auto" w:line="297" w:before="1" w:after="0"/>
              <w:ind w:left="223" w:right="19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temotil Artenimo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0818" w:h="15020"/>
          <w:pgMar w:left="0" w:right="0" w:gutter="0" w:header="0" w:top="1640" w:footer="77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0818" w:h="15020"/>
          <w:pgMar w:left="0" w:right="0" w:gutter="0" w:header="0" w:top="1640" w:footer="77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07" w:leader="none"/>
        </w:tabs>
        <w:spacing w:before="80" w:after="0"/>
        <w:rPr/>
      </w:pPr>
      <w:r>
        <w:rPr>
          <w:color w:val="231F20"/>
        </w:rPr>
        <w:t>P 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Artesun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Artica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8</w:t>
        <w:tab/>
        <w:t>Artica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</w:t>
        <w:tab/>
        <w:t>Artificia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ear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di</w:t>
      </w:r>
      <w:r>
        <w:rPr>
          <w:color w:val="231F20"/>
          <w:spacing w:val="-3"/>
        </w:rPr>
        <w:t>f</w:t>
      </w:r>
      <w:r>
        <w:rPr>
          <w:color w:val="231F20"/>
        </w:rPr>
        <w:t>feren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eparations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Ascorb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</w:t>
        <w:tab/>
        <w:t>Ascorb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Ascorb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vi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)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77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Ascorb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vi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lcium 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Asparaginas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Astemizol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Atazanavir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Atenolol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77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Atenol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ypertensive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Atenol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1" w:after="0"/>
        <w:ind w:left="1573" w:right="289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3</w:t>
        <w:tab/>
        <w:t>Atenol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Atenol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iazide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1" w:after="0"/>
        <w:ind w:left="1573" w:right="52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Atenolo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iazid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Atomoxetin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Atorvastatin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04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Atorvastat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mlodipine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Atosiban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Atovaqu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Atracurium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Atrop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Atrop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09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Atrop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Attapulgit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1" w:after="0"/>
        <w:ind w:left="1573" w:right="118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4</w:t>
        <w:tab/>
        <w:t>Attapulgit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Auranofin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Aurothioglucos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Aurotiopr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</w:t>
        <w:tab/>
        <w:t>Azanidazol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Azanidazol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Azapet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Azapropaz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Azata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Azathiopr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Azela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Azelast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9</w:t>
        <w:tab/>
        <w:t>Azelast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Azelast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5</w:t>
        <w:tab/>
        <w:t>Azidamfenic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01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Azidocil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Azithromyc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Azlocil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Aztreonam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7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99490</wp:posOffset>
                </wp:positionH>
                <wp:positionV relativeFrom="paragraph">
                  <wp:posOffset>-59690</wp:posOffset>
                </wp:positionV>
                <wp:extent cx="2327275" cy="1270"/>
                <wp:effectExtent l="4445" t="3175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-94"/>
                                </a:moveTo>
                                <a:lnTo>
                                  <a:pt x="5239" y="-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4.7pt;width:183.25pt;height:0.1pt" coordorigin="1574,-94" coordsize="3665,2">
                <v:shape id="shape_0" coordorigin="1574,4294967202" coordsize="3665,0" path="l5239,-94e" stroked="t" o:allowincell="f" style="position:absolute;left:1574;top:-94;width:366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B</w:t>
      </w:r>
    </w:p>
    <w:p>
      <w:pPr>
        <w:pStyle w:val="TextBody"/>
        <w:tabs>
          <w:tab w:val="clear" w:pos="720"/>
          <w:tab w:val="left" w:pos="2707" w:leader="none"/>
        </w:tabs>
        <w:spacing w:before="26" w:after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Bacampicil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Bacitrac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Bacitrac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aclofe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  <w:tab/>
        <w:t>Bacteri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accine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Balsalaz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Bambuter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1</w:t>
        <w:tab/>
        <w:t>Bametha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Bamifyll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</w:t>
        <w:tab/>
        <w:t>Bamip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amip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Barbexacl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Barbital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2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Barbituat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gs 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Bar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ph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spend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gents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Bar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ph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spend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gents</w:t>
      </w:r>
    </w:p>
    <w:p>
      <w:pPr>
        <w:pStyle w:val="TextBody"/>
        <w:tabs>
          <w:tab w:val="clear" w:pos="720"/>
          <w:tab w:val="left" w:pos="1434" w:leader="none"/>
        </w:tabs>
        <w:spacing w:before="80" w:after="0"/>
        <w:ind w:left="300" w:hanging="0"/>
        <w:rPr/>
      </w:pPr>
      <w:r>
        <w:br w:type="column"/>
      </w: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2</w:t>
        <w:tab/>
        <w:t>Barnidipi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Basiliximab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Batroxobin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BC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acci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Becaplermin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Beclamid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Beclometaso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5</w:t>
        <w:tab/>
        <w:t>Beclometaso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eclometaso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Beclometasone</w:t>
      </w:r>
    </w:p>
    <w:p>
      <w:pPr>
        <w:pStyle w:val="TextBody"/>
        <w:tabs>
          <w:tab w:val="clear" w:pos="720"/>
          <w:tab w:val="left" w:pos="1434" w:leader="none"/>
        </w:tabs>
        <w:spacing w:lineRule="auto" w:line="297"/>
        <w:ind w:left="300" w:right="2470" w:hanging="0"/>
        <w:rPr/>
      </w:pP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Beclometas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biotics 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Befunolol</w:t>
      </w:r>
    </w:p>
    <w:p>
      <w:pPr>
        <w:pStyle w:val="TextBody"/>
        <w:tabs>
          <w:tab w:val="clear" w:pos="720"/>
          <w:tab w:val="left" w:pos="1434" w:leader="none"/>
        </w:tabs>
        <w:spacing w:lineRule="auto" w:line="249" w:before="1" w:after="0"/>
        <w:ind w:left="1434" w:right="1787" w:hanging="1134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  <w:tab/>
        <w:t>Belladonn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kaloid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emisynthet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quarter amo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pounds</w:t>
      </w:r>
    </w:p>
    <w:p>
      <w:pPr>
        <w:pStyle w:val="TextBody"/>
        <w:tabs>
          <w:tab w:val="clear" w:pos="720"/>
          <w:tab w:val="left" w:pos="1434" w:leader="none"/>
        </w:tabs>
        <w:spacing w:lineRule="auto" w:line="297" w:before="28" w:after="0"/>
        <w:ind w:left="300" w:right="214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  <w:tab/>
        <w:t>Belladonn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kaloid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ertiar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mine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Belladonn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kaloids</w:t>
      </w:r>
    </w:p>
    <w:p>
      <w:pPr>
        <w:pStyle w:val="TextBody"/>
        <w:tabs>
          <w:tab w:val="clear" w:pos="720"/>
          <w:tab w:val="left" w:pos="1434" w:leader="none"/>
        </w:tabs>
        <w:spacing w:lineRule="auto" w:line="297" w:before="1" w:after="0"/>
        <w:ind w:left="300" w:right="181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Belladonn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kaloid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leptics 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Bemegride</w:t>
      </w:r>
    </w:p>
    <w:p>
      <w:pPr>
        <w:pStyle w:val="TextBody"/>
        <w:tabs>
          <w:tab w:val="clear" w:pos="720"/>
          <w:tab w:val="left" w:pos="1434" w:leader="none"/>
        </w:tabs>
        <w:spacing w:before="1" w:after="0"/>
        <w:ind w:left="300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Bemiparin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Benazepril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Benazepr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Bencycla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Bendazac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Bendazac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Bendroflumethiazid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endroflumethiaz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tassium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3</w:t>
        <w:tab/>
        <w:t>Bendroflumethiaz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tassium-sparing</w:t>
      </w:r>
    </w:p>
    <w:p>
      <w:pPr>
        <w:pStyle w:val="TextBody"/>
        <w:spacing w:before="6" w:after="0"/>
        <w:ind w:left="0" w:right="2310" w:hanging="0"/>
        <w:jc w:val="center"/>
        <w:rPr>
          <w:color w:val="231F20"/>
        </w:rPr>
      </w:pPr>
      <w:r>
        <w:rPr>
          <w:color w:val="231F20"/>
        </w:rPr>
        <w:t>agents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Benfluorex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Benfotiami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</w:t>
        <w:tab/>
        <w:t>Benidipi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Benorylat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Benoxaprofen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Benperidol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Benproperi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Bentiromid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enzalkonium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Benzalkonium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6</w:t>
        <w:tab/>
        <w:t>Benzalkonium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Benzath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enzylpenicillin</w:t>
      </w:r>
    </w:p>
    <w:p>
      <w:pPr>
        <w:pStyle w:val="TextBody"/>
        <w:tabs>
          <w:tab w:val="clear" w:pos="720"/>
          <w:tab w:val="left" w:pos="1434" w:leader="none"/>
        </w:tabs>
        <w:spacing w:lineRule="auto" w:line="297"/>
        <w:ind w:left="300" w:right="220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Benzath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henoxymethylpenicillin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enzatropine</w:t>
      </w:r>
    </w:p>
    <w:p>
      <w:pPr>
        <w:pStyle w:val="TextBody"/>
        <w:tabs>
          <w:tab w:val="clear" w:pos="720"/>
          <w:tab w:val="left" w:pos="1434" w:leader="none"/>
        </w:tabs>
        <w:spacing w:before="1" w:after="0"/>
        <w:ind w:left="300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Benzbromaro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Benzethonium</w:t>
      </w:r>
    </w:p>
    <w:p>
      <w:pPr>
        <w:pStyle w:val="TextBody"/>
        <w:tabs>
          <w:tab w:val="clear" w:pos="720"/>
          <w:tab w:val="left" w:pos="1434" w:leader="none"/>
        </w:tabs>
        <w:spacing w:lineRule="auto" w:line="297"/>
        <w:ind w:left="300" w:right="2103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8</w:t>
        <w:tab/>
        <w:t>Benzetho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lorid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enzilone</w:t>
      </w:r>
    </w:p>
    <w:p>
      <w:pPr>
        <w:pStyle w:val="TextBody"/>
        <w:tabs>
          <w:tab w:val="clear" w:pos="720"/>
          <w:tab w:val="left" w:pos="1434" w:leader="none"/>
        </w:tabs>
        <w:spacing w:before="1" w:after="0"/>
        <w:ind w:left="30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Benziodarone</w:t>
      </w:r>
    </w:p>
    <w:p>
      <w:pPr>
        <w:pStyle w:val="TextBody"/>
        <w:tabs>
          <w:tab w:val="clear" w:pos="720"/>
          <w:tab w:val="left" w:pos="1434" w:leader="none"/>
        </w:tabs>
        <w:spacing w:lineRule="auto" w:line="297"/>
        <w:ind w:left="300" w:right="2587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4</w:t>
        <w:tab/>
        <w:t>Benziodar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P 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Benznidazole</w:t>
      </w:r>
    </w:p>
    <w:p>
      <w:pPr>
        <w:pStyle w:val="TextBody"/>
        <w:tabs>
          <w:tab w:val="clear" w:pos="720"/>
          <w:tab w:val="left" w:pos="1434" w:leader="none"/>
        </w:tabs>
        <w:spacing w:before="1" w:after="0"/>
        <w:ind w:left="30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Benzocai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Benzocai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Benzocai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enzocai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enzoctami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Benzododecinium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enzonatat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4</w:t>
        <w:tab/>
        <w:t>Benzoxo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loride</w:t>
      </w:r>
    </w:p>
    <w:p>
      <w:pPr>
        <w:pStyle w:val="TextBody"/>
        <w:tabs>
          <w:tab w:val="clear" w:pos="720"/>
          <w:tab w:val="left" w:pos="1433" w:leader="none"/>
        </w:tabs>
        <w:ind w:left="30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Benzoxo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lorid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enzoy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eroxide</w:t>
      </w:r>
    </w:p>
    <w:p>
      <w:pPr>
        <w:pStyle w:val="TextBody"/>
        <w:tabs>
          <w:tab w:val="clear" w:pos="720"/>
          <w:tab w:val="left" w:pos="1434" w:leader="none"/>
        </w:tabs>
        <w:spacing w:lineRule="auto" w:line="297"/>
        <w:ind w:left="300" w:right="2404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Benzoy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eroxid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Benzydamine</w:t>
      </w:r>
    </w:p>
    <w:p>
      <w:pPr>
        <w:pStyle w:val="TextBody"/>
        <w:tabs>
          <w:tab w:val="clear" w:pos="720"/>
          <w:tab w:val="left" w:pos="1434" w:leader="none"/>
        </w:tabs>
        <w:spacing w:before="1" w:after="0"/>
        <w:ind w:left="300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Benzydami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Benzydami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Benzydamine</w:t>
      </w:r>
    </w:p>
    <w:p>
      <w:pPr>
        <w:pStyle w:val="TextBody"/>
        <w:tabs>
          <w:tab w:val="clear" w:pos="720"/>
          <w:tab w:val="left" w:pos="1434" w:leader="none"/>
        </w:tabs>
        <w:ind w:left="300" w:hanging="0"/>
        <w:rPr/>
      </w:pPr>
      <w:r>
        <w:rPr>
          <w:color w:val="231F20"/>
        </w:rPr>
        <w:t>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enzy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enzoate</w:t>
      </w:r>
    </w:p>
    <w:p>
      <w:pPr>
        <w:sectPr>
          <w:type w:val="continuous"/>
          <w:pgSz w:w="10818" w:h="15020"/>
          <w:pgMar w:left="0" w:right="0" w:gutter="0" w:header="0" w:top="1640" w:footer="777" w:bottom="980"/>
          <w:cols w:num="2" w:equalWidth="false" w:sep="false">
            <w:col w:w="5239" w:space="40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11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623"/>
        <w:gridCol w:w="1389"/>
        <w:gridCol w:w="2655"/>
      </w:tblGrid>
      <w:tr>
        <w:trPr>
          <w:trHeight w:val="246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8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nzylpenicillin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80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8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sopro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azid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nzylpenicillin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soxat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nzylthiouracil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thion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phenium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thion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pridil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tolter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raprost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valirud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rgapten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leomy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carote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opindol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carote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opindo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histi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o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i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ornapr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hlorid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2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ortezomi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osent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otulin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tox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otulin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ox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etyl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osil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imon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ina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inzol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ivu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dimopri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azepa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iotic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elai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hex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id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septic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isova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ydriatic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ochlorosalicylanil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nidi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ocript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xolol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ocript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xolol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opr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xolo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perid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zol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phenir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hanechol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pheniram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xacizumab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tizola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xantolol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xyquino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vanto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azide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xyquino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vonium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xyquino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vo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algesic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ucella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g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vo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cet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5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xarote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4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cet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xcl.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zafibrat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74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cet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zitramid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cill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benzo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id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clades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brocathol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cli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calutamid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cliz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etaserpi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deso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etaserp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deso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7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etaserp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deso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femelan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deso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fonazol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dip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60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fonazol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fexamac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matoprost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fexamac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oallethrin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0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flomed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oallethr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form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otin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fyl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periden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madiz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phenylol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meta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sacodyl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metan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sacodyl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metan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-sparin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gent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sacody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naft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smu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reparation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phen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smu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bcitrat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phen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smu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bnitrate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pivacaine</w:t>
            </w:r>
          </w:p>
        </w:tc>
      </w:tr>
      <w:tr>
        <w:trPr>
          <w:trHeight w:val="246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2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soprolol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before="6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pivaca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07" w:leader="none"/>
        </w:tabs>
        <w:spacing w:before="80" w:after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</w:t>
        <w:tab/>
        <w:t>Bupranol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uprenorph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uprenorph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54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Buprenorph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</w:t>
        <w:tab/>
        <w:t>Bupropion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usere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uspir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usulfa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3</w:t>
        <w:tab/>
        <w:t>Butalam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</w:t>
        <w:tab/>
        <w:t>Butamir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Butanilica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Butaperaz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3</w:t>
        <w:tab/>
        <w:t>Butenaf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29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4</w:t>
        <w:tab/>
        <w:t>Butiz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tassium-spa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gent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Butobarbital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5</w:t>
        <w:tab/>
        <w:t>Butoconazol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utorphan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</w:t>
        <w:tab/>
        <w:t>Butriptyl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Butylscopolam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Butylscopolam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algesic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7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99490</wp:posOffset>
                </wp:positionH>
                <wp:positionV relativeFrom="paragraph">
                  <wp:posOffset>-59690</wp:posOffset>
                </wp:positionV>
                <wp:extent cx="2327275" cy="1270"/>
                <wp:effectExtent l="4445" t="3175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-94"/>
                                </a:moveTo>
                                <a:lnTo>
                                  <a:pt x="5239" y="-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4.7pt;width:183.25pt;height:0.1pt" coordorigin="1574,-94" coordsize="3665,2">
                <v:shape id="shape_0" coordorigin="1574,4294967202" coordsize="3665,0" path="l5239,-94e" stroked="t" o:allowincell="f" style="position:absolute;left:1574;top:-94;width:366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C</w:t>
      </w:r>
    </w:p>
    <w:p>
      <w:pPr>
        <w:pStyle w:val="TextBody"/>
        <w:tabs>
          <w:tab w:val="clear" w:pos="720"/>
          <w:tab w:val="left" w:pos="2707" w:leader="none"/>
        </w:tabs>
        <w:spacing w:before="26" w:after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hibitor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abergol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Cabergol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adexom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o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adm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pound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adralaz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1</w:t>
        <w:tab/>
        <w:t>Cafedr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a</w:t>
      </w:r>
      <w:r>
        <w:rPr>
          <w:color w:val="231F20"/>
          <w:spacing w:val="-3"/>
        </w:rPr>
        <w:t>f</w:t>
      </w:r>
      <w:r>
        <w:rPr>
          <w:color w:val="231F20"/>
        </w:rPr>
        <w:t>fe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471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Ca</w:t>
      </w:r>
      <w:r>
        <w:rPr>
          <w:color w:val="231F20"/>
          <w:spacing w:val="-3"/>
        </w:rPr>
        <w:t>f</w:t>
      </w:r>
      <w:r>
        <w:rPr>
          <w:color w:val="231F20"/>
        </w:rPr>
        <w:t>fe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od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enzoate 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Calcifediol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alcipotri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2</w:t>
        <w:tab/>
        <w:t>Calcipotrio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586" w:hanging="0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Calciton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huma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ynthetic) 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alciton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por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atural)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1" w:after="0"/>
        <w:ind w:left="1573" w:right="567" w:hanging="0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Calciton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salm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ynthetic) 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alcitriol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alcitri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  <w:tab/>
        <w:t>Calcium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28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di</w:t>
      </w:r>
      <w:r>
        <w:rPr>
          <w:color w:val="231F20"/>
          <w:spacing w:val="-3"/>
        </w:rPr>
        <w:t>f</w:t>
      </w:r>
      <w:r>
        <w:rPr>
          <w:color w:val="231F20"/>
        </w:rPr>
        <w:t>fer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al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)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2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et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hydrous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gin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minosalicyl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rbim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rbon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rbon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lor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lor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lor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itr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ys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plex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  <w:tab/>
        <w:t>Calcium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g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pound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besilat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31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besilat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linat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lubion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lucohepton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lucon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lucon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lycerylphosphat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46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exam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iocyanate 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opodat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ctate</w:t>
      </w:r>
    </w:p>
    <w:p>
      <w:pPr>
        <w:pStyle w:val="TextBody"/>
        <w:spacing w:before="80" w:after="0"/>
        <w:ind w:left="723" w:right="2724" w:hanging="0"/>
        <w:jc w:val="both"/>
        <w:rPr/>
      </w:pPr>
      <w:r>
        <w:br w:type="column"/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6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ct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luconate</w:t>
      </w:r>
    </w:p>
    <w:p>
      <w:pPr>
        <w:pStyle w:val="TextBody"/>
        <w:ind w:left="723" w:right="315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30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evulate</w:t>
      </w:r>
    </w:p>
    <w:p>
      <w:pPr>
        <w:pStyle w:val="TextBody"/>
        <w:ind w:left="723" w:right="3027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vofolinate</w:t>
      </w:r>
    </w:p>
    <w:p>
      <w:pPr>
        <w:pStyle w:val="TextBody"/>
        <w:ind w:left="723" w:right="303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   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alciu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ngamate</w:t>
      </w:r>
    </w:p>
    <w:p>
      <w:pPr>
        <w:pStyle w:val="TextBody"/>
        <w:ind w:left="723" w:right="293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1               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ntothenate</w:t>
      </w:r>
    </w:p>
    <w:p>
      <w:pPr>
        <w:pStyle w:val="TextBody"/>
        <w:ind w:left="723" w:right="293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ntothenate</w:t>
      </w:r>
    </w:p>
    <w:p>
      <w:pPr>
        <w:pStyle w:val="TextBody"/>
        <w:ind w:left="723" w:right="307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hosphate</w:t>
      </w:r>
    </w:p>
    <w:p>
      <w:pPr>
        <w:pStyle w:val="TextBody"/>
        <w:ind w:left="723" w:right="3268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ilicate</w:t>
      </w:r>
    </w:p>
    <w:p>
      <w:pPr>
        <w:pStyle w:val="TextBody"/>
        <w:ind w:left="723" w:right="342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5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amazepam</w:t>
      </w:r>
    </w:p>
    <w:p>
      <w:pPr>
        <w:pStyle w:val="TextBody"/>
        <w:ind w:left="723" w:right="3591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amostat</w:t>
      </w:r>
    </w:p>
    <w:p>
      <w:pPr>
        <w:pStyle w:val="TextBody"/>
        <w:ind w:left="723" w:right="354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mphora</w:t>
      </w:r>
    </w:p>
    <w:p>
      <w:pPr>
        <w:pStyle w:val="TextBody"/>
        <w:ind w:left="723" w:right="3571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amylofin</w:t>
      </w:r>
    </w:p>
    <w:p>
      <w:pPr>
        <w:pStyle w:val="TextBody"/>
        <w:tabs>
          <w:tab w:val="clear" w:pos="720"/>
          <w:tab w:val="left" w:pos="1857" w:leader="none"/>
        </w:tabs>
        <w:spacing w:lineRule="auto" w:line="297"/>
        <w:ind w:left="723" w:right="2731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Camylof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algesic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Candesartan</w:t>
      </w:r>
    </w:p>
    <w:p>
      <w:pPr>
        <w:pStyle w:val="TextBody"/>
        <w:tabs>
          <w:tab w:val="clear" w:pos="720"/>
          <w:tab w:val="left" w:pos="1857" w:leader="none"/>
        </w:tabs>
        <w:spacing w:lineRule="auto" w:line="297" w:before="1" w:after="0"/>
        <w:ind w:left="723" w:right="2697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Candesarta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Candicidin</w:t>
      </w:r>
    </w:p>
    <w:p>
      <w:pPr>
        <w:pStyle w:val="TextBody"/>
        <w:spacing w:before="1" w:after="0"/>
        <w:ind w:left="723" w:right="351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anrenone</w:t>
      </w:r>
    </w:p>
    <w:p>
      <w:pPr>
        <w:pStyle w:val="TextBody"/>
        <w:ind w:left="723" w:right="3404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apecitabine</w:t>
      </w:r>
    </w:p>
    <w:p>
      <w:pPr>
        <w:pStyle w:val="TextBody"/>
        <w:ind w:left="723" w:right="3398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30 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Capreomycin</w:t>
      </w:r>
    </w:p>
    <w:p>
      <w:pPr>
        <w:pStyle w:val="TextBody"/>
        <w:ind w:left="723" w:right="3578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psaicin</w:t>
      </w:r>
    </w:p>
    <w:p>
      <w:pPr>
        <w:pStyle w:val="TextBody"/>
        <w:ind w:left="723" w:right="345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ptodiame</w:t>
      </w:r>
    </w:p>
    <w:p>
      <w:pPr>
        <w:pStyle w:val="TextBody"/>
        <w:ind w:left="723" w:right="362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Captopril</w:t>
      </w:r>
    </w:p>
    <w:p>
      <w:pPr>
        <w:pStyle w:val="TextBody"/>
        <w:ind w:left="723" w:right="290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aptopr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ind w:left="723" w:right="3558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arbachol</w:t>
      </w:r>
    </w:p>
    <w:p>
      <w:pPr>
        <w:pStyle w:val="TextBody"/>
        <w:ind w:left="723" w:right="3558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arbachol</w:t>
      </w:r>
    </w:p>
    <w:p>
      <w:pPr>
        <w:pStyle w:val="TextBody"/>
        <w:ind w:left="723" w:right="325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arbamazepine</w:t>
      </w:r>
    </w:p>
    <w:p>
      <w:pPr>
        <w:pStyle w:val="TextBody"/>
        <w:ind w:left="723" w:right="3518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rbamide</w:t>
      </w:r>
    </w:p>
    <w:p>
      <w:pPr>
        <w:pStyle w:val="TextBody"/>
        <w:ind w:left="723" w:right="3518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arbamide</w:t>
      </w:r>
    </w:p>
    <w:p>
      <w:pPr>
        <w:pStyle w:val="TextBody"/>
        <w:tabs>
          <w:tab w:val="clear" w:pos="720"/>
          <w:tab w:val="left" w:pos="1857" w:leader="none"/>
        </w:tabs>
        <w:spacing w:lineRule="auto" w:line="297"/>
        <w:ind w:left="723" w:right="274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Carbamid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Carbasal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lcium</w:t>
      </w:r>
    </w:p>
    <w:p>
      <w:pPr>
        <w:pStyle w:val="TextBody"/>
        <w:spacing w:before="1" w:after="0"/>
        <w:ind w:left="723" w:right="301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5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arbasal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lcium</w:t>
      </w:r>
    </w:p>
    <w:p>
      <w:pPr>
        <w:pStyle w:val="TextBody"/>
        <w:ind w:left="723" w:right="198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65           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arbasalat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.</w:t>
      </w:r>
    </w:p>
    <w:p>
      <w:pPr>
        <w:pStyle w:val="TextBody"/>
        <w:spacing w:before="6" w:after="0"/>
        <w:ind w:left="0" w:right="1527" w:hanging="0"/>
        <w:jc w:val="center"/>
        <w:rPr>
          <w:color w:val="231F20"/>
        </w:rPr>
      </w:pPr>
      <w:r>
        <w:rPr>
          <w:color w:val="231F20"/>
        </w:rPr>
        <w:t>psycholeptics</w:t>
      </w:r>
    </w:p>
    <w:p>
      <w:pPr>
        <w:pStyle w:val="TextBody"/>
        <w:ind w:left="723" w:right="3251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arbazochrome</w:t>
      </w:r>
    </w:p>
    <w:p>
      <w:pPr>
        <w:pStyle w:val="TextBody"/>
        <w:ind w:left="723" w:right="3451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arbenicillin</w:t>
      </w:r>
    </w:p>
    <w:p>
      <w:pPr>
        <w:pStyle w:val="TextBody"/>
        <w:ind w:left="723" w:right="3291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arbenoxolone</w:t>
      </w:r>
    </w:p>
    <w:p>
      <w:pPr>
        <w:pStyle w:val="TextBody"/>
        <w:tabs>
          <w:tab w:val="clear" w:pos="720"/>
          <w:tab w:val="left" w:pos="1857" w:leader="none"/>
        </w:tabs>
        <w:spacing w:lineRule="auto" w:line="249"/>
        <w:ind w:left="1857" w:right="2230" w:hanging="1134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Carbenoxol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. psycholeptics</w:t>
      </w:r>
    </w:p>
    <w:p>
      <w:pPr>
        <w:pStyle w:val="TextBody"/>
        <w:tabs>
          <w:tab w:val="clear" w:pos="720"/>
          <w:tab w:val="left" w:pos="1857" w:leader="none"/>
        </w:tabs>
        <w:spacing w:lineRule="auto" w:line="249" w:before="28" w:after="0"/>
        <w:ind w:left="1857" w:right="2263" w:hanging="1134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71</w:t>
        <w:tab/>
        <w:t>Carbenoxol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 psycholeptics</w:t>
      </w:r>
    </w:p>
    <w:p>
      <w:pPr>
        <w:pStyle w:val="TextBody"/>
        <w:spacing w:before="28" w:after="0"/>
        <w:ind w:left="723" w:right="3524" w:hanging="0"/>
        <w:jc w:val="both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rbetocin</w:t>
      </w:r>
    </w:p>
    <w:p>
      <w:pPr>
        <w:pStyle w:val="TextBody"/>
        <w:ind w:left="723" w:right="3431" w:hanging="0"/>
        <w:jc w:val="both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rbimazole</w:t>
      </w:r>
    </w:p>
    <w:p>
      <w:pPr>
        <w:pStyle w:val="TextBody"/>
        <w:ind w:left="723" w:right="3297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8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Carbinoxamine</w:t>
      </w:r>
    </w:p>
    <w:p>
      <w:pPr>
        <w:pStyle w:val="TextBody"/>
        <w:ind w:left="723" w:right="3371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arbocisteine</w:t>
      </w:r>
    </w:p>
    <w:p>
      <w:pPr>
        <w:pStyle w:val="TextBody"/>
        <w:ind w:left="723" w:right="3378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arbocromen</w:t>
      </w:r>
    </w:p>
    <w:p>
      <w:pPr>
        <w:pStyle w:val="TextBody"/>
        <w:ind w:left="723" w:right="3317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arbohydrates</w:t>
      </w:r>
    </w:p>
    <w:p>
      <w:pPr>
        <w:pStyle w:val="TextBody"/>
        <w:ind w:left="723" w:right="3294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arb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oxide</w:t>
      </w:r>
    </w:p>
    <w:p>
      <w:pPr>
        <w:pStyle w:val="TextBody"/>
        <w:tabs>
          <w:tab w:val="clear" w:pos="720"/>
          <w:tab w:val="left" w:pos="1857" w:leader="none"/>
        </w:tabs>
        <w:spacing w:lineRule="auto" w:line="297"/>
        <w:ind w:left="723" w:right="239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arb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ox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oduc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gs 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arboplatin</w:t>
      </w:r>
    </w:p>
    <w:p>
      <w:pPr>
        <w:pStyle w:val="TextBody"/>
        <w:spacing w:before="1" w:after="0"/>
        <w:ind w:left="723" w:right="3511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rboprost</w:t>
      </w:r>
    </w:p>
    <w:p>
      <w:pPr>
        <w:pStyle w:val="TextBody"/>
        <w:ind w:left="723" w:right="3444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rboquone</w:t>
      </w:r>
    </w:p>
    <w:p>
      <w:pPr>
        <w:pStyle w:val="TextBody"/>
        <w:ind w:left="723" w:right="354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arbromal</w:t>
      </w:r>
    </w:p>
    <w:p>
      <w:pPr>
        <w:pStyle w:val="TextBody"/>
        <w:ind w:left="723" w:right="3418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arbutamide</w:t>
      </w:r>
    </w:p>
    <w:p>
      <w:pPr>
        <w:pStyle w:val="TextBody"/>
        <w:ind w:left="723" w:right="354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0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arbuterol</w:t>
      </w:r>
    </w:p>
    <w:p>
      <w:pPr>
        <w:pStyle w:val="TextBody"/>
        <w:ind w:left="723" w:right="354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0          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Carbuterol</w:t>
      </w:r>
    </w:p>
    <w:p>
      <w:pPr>
        <w:pStyle w:val="TextBody"/>
        <w:ind w:left="723" w:right="2987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6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ardiplegi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olutions</w:t>
      </w:r>
    </w:p>
    <w:p>
      <w:pPr>
        <w:pStyle w:val="TextBody"/>
        <w:ind w:left="723" w:right="3578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8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arfecillin</w:t>
      </w:r>
    </w:p>
    <w:p>
      <w:pPr>
        <w:pStyle w:val="TextBody"/>
        <w:ind w:left="723" w:right="3308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5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arglum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ind w:left="723" w:right="3451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5            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arindacillin</w:t>
      </w:r>
    </w:p>
    <w:p>
      <w:pPr>
        <w:pStyle w:val="TextBody"/>
        <w:ind w:left="723" w:right="3424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risoprodol</w:t>
      </w:r>
    </w:p>
    <w:p>
      <w:pPr>
        <w:pStyle w:val="TextBody"/>
        <w:spacing w:lineRule="auto" w:line="297"/>
        <w:ind w:left="723" w:right="1607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52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risoprodo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.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7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risoprodo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armofur</w:t>
      </w:r>
    </w:p>
    <w:p>
      <w:pPr>
        <w:pStyle w:val="TextBody"/>
        <w:spacing w:before="1" w:after="0"/>
        <w:ind w:left="723" w:right="3491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rmustine</w:t>
      </w:r>
    </w:p>
    <w:p>
      <w:pPr>
        <w:pStyle w:val="TextBody"/>
        <w:ind w:left="723" w:right="3518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 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aroverine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4816" w:space="40"/>
            <w:col w:w="5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07" w:leader="none"/>
        </w:tabs>
        <w:spacing w:before="80" w:after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</w:t>
        <w:tab/>
        <w:t>Carteol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Carteolol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693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5</w:t>
        <w:tab/>
        <w:t>Carteolo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arvedilol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Cascara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7</w:t>
        <w:tab/>
        <w:t>Cascara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aspofung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Cast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i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Cath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690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ati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sins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Cefacetril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efaclor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Cefadroxi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efalex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efalori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efalot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efamandol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Cefapir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Cefatriz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Cefazed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efazo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5</w:t>
        <w:tab/>
        <w:t>Cefdinir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6</w:t>
        <w:tab/>
        <w:t>Cefditore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efepim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Cefetamet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Cefixim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Cefmenoxim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Cefmetazol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Cefodizim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Cefonic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Cefoperazo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419" w:hanging="0"/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62</w:t>
        <w:tab/>
        <w:t>Cefoperaz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Ceforanid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efotaxim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Cefoteta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Cefotiam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efoxit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Cefpiram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efpirom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</w:t>
        <w:tab/>
        <w:t>Cefpodoxim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Cefprozi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Cefra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Cefroxa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efsulod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eftazidim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Ceftezol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4</w:t>
        <w:tab/>
        <w:t>Ceftibute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Ceftizoxim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eftriaxo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560" w:hanging="0"/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4</w:t>
        <w:tab/>
        <w:t>Ceftriax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efuroxim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49" w:before="1" w:after="0"/>
        <w:ind w:left="2707" w:hanging="1134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Cefuroxim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 antibacterials</w:t>
      </w:r>
    </w:p>
    <w:p>
      <w:pPr>
        <w:pStyle w:val="TextBody"/>
        <w:tabs>
          <w:tab w:val="clear" w:pos="720"/>
          <w:tab w:val="left" w:pos="2707" w:leader="none"/>
        </w:tabs>
        <w:spacing w:before="28" w:after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3</w:t>
        <w:tab/>
        <w:t>Celecoxib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elecoxib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Celiprol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eratonia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er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xal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Cerivastat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erulet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6</w:t>
        <w:tab/>
        <w:t>Cetiedi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Cetiriz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etrim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etrim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etrimonium</w:t>
      </w:r>
    </w:p>
    <w:p>
      <w:pPr>
        <w:pStyle w:val="TextBody"/>
        <w:tabs>
          <w:tab w:val="clear" w:pos="720"/>
          <w:tab w:val="left" w:pos="2014" w:leader="none"/>
        </w:tabs>
        <w:spacing w:before="80" w:after="0"/>
        <w:ind w:left="880" w:hanging="0"/>
        <w:rPr/>
      </w:pPr>
      <w:r>
        <w:br w:type="column"/>
      </w: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7</w:t>
        <w:tab/>
        <w:t>Cetrimonium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etrorelix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Cetuximab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Cetylpyridinium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etylpyridinium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Cetylpyridinium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Cetylpyridinium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Chenodeoxychol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hiniofon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hlor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ydrat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hloralodol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hlorambucil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hloramphenicol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hloramphenicol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Chloramphenicol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Chloramphenicol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Chloramphenicol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Chloramphenicol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Chloramphenicol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hlorbenzoxamin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hlorcyclizin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hlordiazepoxid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hlorhexidin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hlorhexidin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hlorhexidin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2</w:t>
        <w:tab/>
        <w:t>Chlorhexidin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Chlorhexidin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Chlorhexidin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Chlorhexidin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Chlorhexidine</w:t>
      </w:r>
    </w:p>
    <w:p>
      <w:pPr>
        <w:pStyle w:val="TextBody"/>
        <w:tabs>
          <w:tab w:val="clear" w:pos="720"/>
          <w:tab w:val="left" w:pos="2014" w:leader="none"/>
        </w:tabs>
        <w:spacing w:lineRule="auto" w:line="297"/>
        <w:ind w:left="880" w:right="2594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2</w:t>
        <w:tab/>
        <w:t>Chlorhexid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Chlormadinone</w:t>
      </w:r>
    </w:p>
    <w:p>
      <w:pPr>
        <w:pStyle w:val="TextBody"/>
        <w:spacing w:lineRule="auto" w:line="297" w:before="1" w:after="0"/>
        <w:ind w:left="880" w:right="2483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hlormadin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hlormadin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estrogen 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5              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hlormethine</w:t>
      </w:r>
    </w:p>
    <w:p>
      <w:pPr>
        <w:pStyle w:val="TextBody"/>
        <w:tabs>
          <w:tab w:val="clear" w:pos="720"/>
          <w:tab w:val="left" w:pos="2014" w:leader="none"/>
        </w:tabs>
        <w:spacing w:before="1" w:after="0"/>
        <w:ind w:left="880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hlormezanone</w:t>
      </w:r>
    </w:p>
    <w:p>
      <w:pPr>
        <w:pStyle w:val="TextBody"/>
        <w:tabs>
          <w:tab w:val="clear" w:pos="720"/>
          <w:tab w:val="left" w:pos="2014" w:leader="none"/>
        </w:tabs>
        <w:spacing w:lineRule="auto" w:line="249"/>
        <w:ind w:left="2014" w:right="2197" w:hanging="1134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2</w:t>
        <w:tab/>
        <w:t>Chlormezan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. psycholeptics</w:t>
      </w:r>
    </w:p>
    <w:p>
      <w:pPr>
        <w:pStyle w:val="TextBody"/>
        <w:tabs>
          <w:tab w:val="clear" w:pos="720"/>
          <w:tab w:val="left" w:pos="2014" w:leader="none"/>
        </w:tabs>
        <w:spacing w:lineRule="auto" w:line="249" w:before="28" w:after="0"/>
        <w:ind w:left="2014" w:right="2230" w:hanging="1134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72</w:t>
        <w:tab/>
        <w:t>Chlormezan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 psycholeptics</w:t>
      </w:r>
    </w:p>
    <w:p>
      <w:pPr>
        <w:pStyle w:val="TextBody"/>
        <w:tabs>
          <w:tab w:val="clear" w:pos="720"/>
          <w:tab w:val="left" w:pos="2014" w:leader="none"/>
        </w:tabs>
        <w:spacing w:before="28" w:after="0"/>
        <w:ind w:left="88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hlormidazol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hlorobutanol</w:t>
      </w:r>
    </w:p>
    <w:p>
      <w:pPr>
        <w:pStyle w:val="TextBody"/>
        <w:tabs>
          <w:tab w:val="clear" w:pos="720"/>
          <w:tab w:val="left" w:pos="2014" w:leader="none"/>
        </w:tabs>
        <w:spacing w:lineRule="auto" w:line="297"/>
        <w:ind w:left="880" w:right="258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4</w:t>
        <w:tab/>
        <w:t>Chlorobutano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hloroform</w:t>
      </w:r>
    </w:p>
    <w:p>
      <w:pPr>
        <w:pStyle w:val="TextBody"/>
        <w:tabs>
          <w:tab w:val="clear" w:pos="720"/>
          <w:tab w:val="left" w:pos="2014" w:leader="none"/>
        </w:tabs>
        <w:spacing w:lineRule="auto" w:line="297" w:before="1" w:after="0"/>
        <w:ind w:left="880" w:right="2190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Chloroprednis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infective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Chloroprocaine</w:t>
      </w:r>
    </w:p>
    <w:p>
      <w:pPr>
        <w:pStyle w:val="TextBody"/>
        <w:tabs>
          <w:tab w:val="clear" w:pos="720"/>
          <w:tab w:val="left" w:pos="2014" w:leader="none"/>
        </w:tabs>
        <w:spacing w:before="1" w:after="0"/>
        <w:ind w:left="88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Chloropyramin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hloropyramine</w:t>
      </w:r>
    </w:p>
    <w:p>
      <w:pPr>
        <w:pStyle w:val="TextBody"/>
        <w:tabs>
          <w:tab w:val="clear" w:pos="720"/>
          <w:tab w:val="left" w:pos="2014" w:leader="none"/>
        </w:tabs>
        <w:spacing w:lineRule="auto" w:line="297"/>
        <w:ind w:left="880" w:right="248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3</w:t>
        <w:tab/>
        <w:t>Chloropyram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P 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Chloroquine</w:t>
      </w:r>
    </w:p>
    <w:p>
      <w:pPr>
        <w:pStyle w:val="TextBody"/>
        <w:tabs>
          <w:tab w:val="clear" w:pos="720"/>
          <w:tab w:val="left" w:pos="2014" w:leader="none"/>
        </w:tabs>
        <w:spacing w:before="1" w:after="0"/>
        <w:ind w:left="88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Chlorothiazide</w:t>
      </w:r>
    </w:p>
    <w:p>
      <w:pPr>
        <w:pStyle w:val="TextBody"/>
        <w:tabs>
          <w:tab w:val="clear" w:pos="720"/>
          <w:tab w:val="left" w:pos="2014" w:leader="none"/>
        </w:tabs>
        <w:spacing w:lineRule="auto" w:line="297"/>
        <w:ind w:left="880" w:right="2517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hlorothiaz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tassium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hlorothiazid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Chlorotrianisene</w:t>
      </w:r>
    </w:p>
    <w:p>
      <w:pPr>
        <w:pStyle w:val="TextBody"/>
        <w:tabs>
          <w:tab w:val="clear" w:pos="720"/>
          <w:tab w:val="left" w:pos="2014" w:leader="none"/>
        </w:tabs>
        <w:spacing w:before="1" w:after="0"/>
        <w:ind w:left="88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Chloroxylenol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hlorpheniramine</w:t>
      </w:r>
    </w:p>
    <w:p>
      <w:pPr>
        <w:pStyle w:val="TextBody"/>
        <w:tabs>
          <w:tab w:val="clear" w:pos="720"/>
          <w:tab w:val="left" w:pos="2014" w:leader="none"/>
        </w:tabs>
        <w:spacing w:lineRule="auto" w:line="297"/>
        <w:ind w:left="880" w:right="238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4</w:t>
        <w:tab/>
        <w:t>Chlorpheniram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Chlorphenesin</w:t>
      </w:r>
    </w:p>
    <w:p>
      <w:pPr>
        <w:pStyle w:val="TextBody"/>
        <w:tabs>
          <w:tab w:val="clear" w:pos="720"/>
          <w:tab w:val="left" w:pos="2014" w:leader="none"/>
        </w:tabs>
        <w:spacing w:before="1" w:after="0"/>
        <w:ind w:left="88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4</w:t>
        <w:tab/>
        <w:t>Chlorphenoxamin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Chlorphenoxamine</w:t>
      </w:r>
    </w:p>
    <w:p>
      <w:pPr>
        <w:pStyle w:val="TextBody"/>
        <w:tabs>
          <w:tab w:val="clear" w:pos="720"/>
          <w:tab w:val="left" w:pos="2014" w:leader="none"/>
        </w:tabs>
        <w:spacing w:lineRule="auto" w:line="297"/>
        <w:ind w:left="880" w:right="232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6</w:t>
        <w:tab/>
        <w:t>Chlorphenoxam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Chlorproethazine</w:t>
      </w:r>
    </w:p>
    <w:p>
      <w:pPr>
        <w:pStyle w:val="TextBody"/>
        <w:tabs>
          <w:tab w:val="clear" w:pos="720"/>
          <w:tab w:val="left" w:pos="2014" w:leader="none"/>
        </w:tabs>
        <w:spacing w:before="1" w:after="0"/>
        <w:ind w:left="880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Chlorpromazin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hlorpropamide</w:t>
      </w:r>
    </w:p>
    <w:p>
      <w:pPr>
        <w:pStyle w:val="TextBody"/>
        <w:tabs>
          <w:tab w:val="clear" w:pos="720"/>
          <w:tab w:val="left" w:pos="2014" w:leader="none"/>
        </w:tabs>
        <w:ind w:left="880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hlorprothixene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4659" w:space="40"/>
            <w:col w:w="6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0818" w:h="15020"/>
          <w:pgMar w:left="0" w:right="0" w:gutter="0" w:header="0" w:top="16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07" w:leader="none"/>
        </w:tabs>
        <w:spacing w:before="80" w:after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hlorquinald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hlorquinald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Chlorquinald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Chlorquinald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Chlorthalid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hlorthalid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tassium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Chlorthalid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tassium-spa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gent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1</w:t>
        <w:tab/>
        <w:t>Chlortetracyclin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hlortetracycl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Chlortetracycl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hlortetracycl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hlorzoxazo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49"/>
        <w:ind w:left="2707" w:right="563" w:hanging="1134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3</w:t>
        <w:tab/>
        <w:t>Chlorzoxaz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. psycholeptic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49" w:before="28" w:after="0"/>
        <w:ind w:left="2707" w:right="597" w:hanging="1134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73</w:t>
        <w:tab/>
        <w:t>Chlorzoxaz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 psycholeptic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49" w:before="28" w:after="0"/>
        <w:ind w:left="2707" w:right="76" w:hanging="1134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Cholera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yphoi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accine, inactivated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ell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28" w:after="0"/>
        <w:ind w:left="1573" w:right="76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holera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activated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ell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holera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ttenuated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holestyram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hol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foscer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Chol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alicyl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hol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ophyllinat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34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hol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ophyllin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drenergics 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9</w:t>
        <w:tab/>
        <w:t>Cholinesteras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5</w:t>
        <w:tab/>
        <w:t>Chondroit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f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5</w:t>
        <w:tab/>
        <w:t>Chondrot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fat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697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Chondroit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fate-ir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plex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Choriogonadotrop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fa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Chorion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onadotrophin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257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hrom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51Cr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rom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bel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ells 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hrom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51Cr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detat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hymopapa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Chymotryps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hymotryps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Cibenzol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  <w:tab/>
        <w:t>Cicatrizant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Cicleson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icletan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P 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Ciclobendazol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Ciclonicat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057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Ciclo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algesics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4</w:t>
        <w:tab/>
        <w:t>Ciclopirox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Ciclopirox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Cidofovir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ilansetro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Cilazapri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Cilazapr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4</w:t>
        <w:tab/>
        <w:t>Cilnidipine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Cimeti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1</w:t>
        <w:tab/>
        <w:t>Cimetid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Cimetrop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rom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inacalcet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inchoca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inchoca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Cinchoca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Cinchoca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inchophe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4</w:t>
        <w:tab/>
        <w:t>Cinepazet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7</w:t>
        <w:tab/>
        <w:t>Cinepaz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innariz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047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2</w:t>
        <w:tab/>
        <w:t>Cinnariz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</w:t>
        <w:tab/>
        <w:t>Cinolazepam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Cinoxacin</w:t>
      </w:r>
    </w:p>
    <w:p>
      <w:pPr>
        <w:pStyle w:val="TextBody"/>
        <w:tabs>
          <w:tab w:val="clear" w:pos="720"/>
          <w:tab w:val="left" w:pos="1540" w:leader="none"/>
        </w:tabs>
        <w:spacing w:before="80" w:after="0"/>
        <w:ind w:left="406" w:hanging="0"/>
        <w:rPr/>
      </w:pPr>
      <w:r>
        <w:br w:type="column"/>
      </w: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Ciprofibrat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iprofloxacin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</w:t>
        <w:tab/>
        <w:t>Ciprofloxacin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</w:t>
        <w:tab/>
        <w:t>Ciprofloxacin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Ciprofloxacin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isaprid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Cisatracurium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Cisplatin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italopram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Citicoli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Citiolo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itr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ladribi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Clarithromycin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Cleboprid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lefamid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4</w:t>
        <w:tab/>
        <w:t>Clemasti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Clemastine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/>
        <w:ind w:left="406" w:right="2727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4</w:t>
        <w:tab/>
        <w:t>Clemast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4</w:t>
        <w:tab/>
        <w:t>Clenbuterol</w:t>
      </w:r>
    </w:p>
    <w:p>
      <w:pPr>
        <w:pStyle w:val="TextBody"/>
        <w:tabs>
          <w:tab w:val="clear" w:pos="720"/>
          <w:tab w:val="left" w:pos="1540" w:leader="none"/>
        </w:tabs>
        <w:spacing w:before="1" w:after="0"/>
        <w:ind w:left="406" w:hanging="0"/>
        <w:rPr/>
      </w:pP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</w:t>
        <w:tab/>
        <w:t>Clenbuterol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/>
        <w:ind w:left="406" w:right="2617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lidi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lindamycin</w:t>
      </w:r>
    </w:p>
    <w:p>
      <w:pPr>
        <w:pStyle w:val="TextBody"/>
        <w:tabs>
          <w:tab w:val="clear" w:pos="720"/>
          <w:tab w:val="left" w:pos="1540" w:leader="none"/>
        </w:tabs>
        <w:spacing w:before="1" w:after="0"/>
        <w:ind w:left="40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lindamycin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Clindamycin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/>
        <w:ind w:left="406" w:right="2674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Clindamyci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Clioquinol</w:t>
      </w:r>
    </w:p>
    <w:p>
      <w:pPr>
        <w:pStyle w:val="TextBody"/>
        <w:tabs>
          <w:tab w:val="clear" w:pos="720"/>
          <w:tab w:val="left" w:pos="1540" w:leader="none"/>
        </w:tabs>
        <w:spacing w:before="1" w:after="0"/>
        <w:ind w:left="406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Clioquinol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lioquinol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lioquinol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Clioquinol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2</w:t>
        <w:tab/>
        <w:t>Clioquino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Clobazam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Clobenzorex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lobetasol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/>
        <w:ind w:left="406" w:right="2730" w:hanging="0"/>
        <w:rPr/>
      </w:pP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lobetas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biotics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lobetasone</w:t>
      </w:r>
    </w:p>
    <w:p>
      <w:pPr>
        <w:pStyle w:val="TextBody"/>
        <w:tabs>
          <w:tab w:val="clear" w:pos="720"/>
          <w:tab w:val="left" w:pos="1540" w:leader="none"/>
        </w:tabs>
        <w:spacing w:before="1" w:after="0"/>
        <w:ind w:left="40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Clobetasone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/>
        <w:ind w:left="406" w:right="2463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Clobetas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infectives 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lobutinol</w:t>
      </w:r>
    </w:p>
    <w:p>
      <w:pPr>
        <w:pStyle w:val="TextBody"/>
        <w:tabs>
          <w:tab w:val="clear" w:pos="720"/>
          <w:tab w:val="left" w:pos="1540" w:leader="none"/>
        </w:tabs>
        <w:spacing w:before="1" w:after="0"/>
        <w:ind w:left="406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1</w:t>
        <w:tab/>
        <w:t>Clocortolo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lodantoin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Clodron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Clofarabi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Clofazimi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Clofedanol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Clofenamide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/>
        <w:ind w:left="406" w:right="261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Clofenam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tassium 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lofenotane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 w:before="1" w:after="0"/>
        <w:ind w:left="406" w:right="2680" w:hanging="0"/>
        <w:rPr/>
      </w:pPr>
      <w:r>
        <w:rPr>
          <w:color w:val="231F20"/>
        </w:rPr>
        <w:t>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Clofenota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Clofezone</w:t>
      </w:r>
    </w:p>
    <w:p>
      <w:pPr>
        <w:pStyle w:val="TextBody"/>
        <w:tabs>
          <w:tab w:val="clear" w:pos="720"/>
          <w:tab w:val="left" w:pos="1540" w:leader="none"/>
        </w:tabs>
        <w:spacing w:before="1" w:after="0"/>
        <w:ind w:left="406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Clofezo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lofibrat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Clofibrid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lofoctol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lomethiazole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/>
        <w:ind w:left="406" w:right="2567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lomethiazol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Clometocillin</w:t>
      </w:r>
    </w:p>
    <w:p>
      <w:pPr>
        <w:pStyle w:val="TextBody"/>
        <w:tabs>
          <w:tab w:val="clear" w:pos="720"/>
          <w:tab w:val="left" w:pos="1540" w:leader="none"/>
        </w:tabs>
        <w:spacing w:before="1" w:after="0"/>
        <w:ind w:left="40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lomife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Clomiprami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Clomocycli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lonazepam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lonidi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lonidi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Clonidine</w:t>
      </w:r>
    </w:p>
    <w:p>
      <w:pPr>
        <w:sectPr>
          <w:type w:val="continuous"/>
          <w:pgSz w:w="10818" w:h="15020"/>
          <w:pgMar w:left="0" w:right="0" w:gutter="0" w:header="0" w:top="1640" w:footer="787" w:bottom="980"/>
          <w:cols w:num="2" w:equalWidth="false" w:sep="false">
            <w:col w:w="5133" w:space="40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0818" w:h="15020"/>
          <w:pgMar w:left="0" w:right="0" w:gutter="0" w:header="0" w:top="1640" w:footer="777" w:bottom="960"/>
          <w:pgNumType w:start="30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573" w:right="1203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lonid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ind w:left="1573" w:right="176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51            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lonid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</w:p>
    <w:p>
      <w:pPr>
        <w:pStyle w:val="TextBody"/>
        <w:spacing w:before="6" w:after="0"/>
        <w:ind w:left="893" w:hanging="0"/>
        <w:jc w:val="center"/>
        <w:rPr/>
      </w:pP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gs</w:t>
      </w:r>
    </w:p>
    <w:p>
      <w:pPr>
        <w:pStyle w:val="TextBody"/>
        <w:ind w:left="1573" w:right="1850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lopamid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03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Clopam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tassium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lopenthixol</w:t>
      </w:r>
    </w:p>
    <w:p>
      <w:pPr>
        <w:pStyle w:val="TextBody"/>
        <w:spacing w:before="1" w:after="0"/>
        <w:ind w:left="1573" w:right="1750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21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loperastine</w:t>
      </w:r>
    </w:p>
    <w:p>
      <w:pPr>
        <w:pStyle w:val="TextBody"/>
        <w:ind w:left="1573" w:right="1817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lopidogrel</w:t>
      </w:r>
    </w:p>
    <w:p>
      <w:pPr>
        <w:pStyle w:val="TextBody"/>
        <w:ind w:left="1573" w:right="1844" w:hanging="0"/>
        <w:jc w:val="both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4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loprednol</w:t>
      </w:r>
    </w:p>
    <w:p>
      <w:pPr>
        <w:pStyle w:val="TextBody"/>
        <w:ind w:left="1573" w:right="188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27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Cloranolol</w:t>
      </w:r>
    </w:p>
    <w:p>
      <w:pPr>
        <w:pStyle w:val="TextBody"/>
        <w:ind w:left="1573" w:right="178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lorexolo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82</w:t>
        <w:tab/>
        <w:t>Clorexol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loricromen</w:t>
      </w:r>
    </w:p>
    <w:p>
      <w:pPr>
        <w:pStyle w:val="TextBody"/>
        <w:spacing w:before="1" w:after="0"/>
        <w:ind w:left="1573" w:right="191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5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loridarol</w:t>
      </w:r>
    </w:p>
    <w:p>
      <w:pPr>
        <w:pStyle w:val="TextBody"/>
        <w:ind w:left="1573" w:right="1817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9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lorindione</w:t>
      </w:r>
    </w:p>
    <w:p>
      <w:pPr>
        <w:pStyle w:val="TextBody"/>
        <w:ind w:left="1573" w:right="140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lostridiopeptidas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627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2</w:t>
        <w:tab/>
        <w:t>Clostridiopeptidas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Clotiapine</w:t>
      </w:r>
    </w:p>
    <w:p>
      <w:pPr>
        <w:pStyle w:val="TextBody"/>
        <w:spacing w:before="1" w:after="0"/>
        <w:ind w:left="1573" w:right="175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2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lotiazepam</w:t>
      </w:r>
    </w:p>
    <w:p>
      <w:pPr>
        <w:pStyle w:val="TextBody"/>
        <w:ind w:left="1573" w:right="1757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8 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Clotrimazole</w:t>
      </w:r>
    </w:p>
    <w:p>
      <w:pPr>
        <w:pStyle w:val="TextBody"/>
        <w:ind w:left="1573" w:right="1757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lotrimazole</w:t>
      </w:r>
    </w:p>
    <w:p>
      <w:pPr>
        <w:pStyle w:val="TextBody"/>
        <w:ind w:left="1573" w:right="1757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lotrimazole</w:t>
      </w:r>
    </w:p>
    <w:p>
      <w:pPr>
        <w:pStyle w:val="TextBody"/>
        <w:ind w:left="1573" w:right="188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loxacillin</w:t>
      </w:r>
    </w:p>
    <w:p>
      <w:pPr>
        <w:pStyle w:val="TextBody"/>
        <w:ind w:left="1573" w:right="179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2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loxazolam</w:t>
      </w:r>
    </w:p>
    <w:p>
      <w:pPr>
        <w:pStyle w:val="TextBody"/>
        <w:ind w:left="1573" w:right="1890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lozapine</w:t>
      </w:r>
    </w:p>
    <w:p>
      <w:pPr>
        <w:pStyle w:val="TextBody"/>
        <w:ind w:left="1573" w:right="1297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agulati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X</w:t>
      </w:r>
    </w:p>
    <w:p>
      <w:pPr>
        <w:pStyle w:val="TextBody"/>
        <w:tabs>
          <w:tab w:val="clear" w:pos="720"/>
          <w:tab w:val="left" w:pos="2707" w:leader="none"/>
        </w:tabs>
        <w:spacing w:lineRule="auto" w:line="249"/>
        <w:ind w:left="2707" w:right="460" w:hanging="1134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oagulati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X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I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V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combination</w:t>
      </w:r>
    </w:p>
    <w:p>
      <w:pPr>
        <w:pStyle w:val="TextBody"/>
        <w:spacing w:before="28" w:after="0"/>
        <w:ind w:left="1573" w:right="1263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agulati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VII</w:t>
      </w:r>
    </w:p>
    <w:p>
      <w:pPr>
        <w:pStyle w:val="TextBody"/>
        <w:ind w:left="1573" w:right="1230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agulati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III</w:t>
      </w:r>
    </w:p>
    <w:p>
      <w:pPr>
        <w:pStyle w:val="TextBody"/>
        <w:ind w:left="1573" w:right="1197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agulati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IIII</w:t>
      </w:r>
    </w:p>
    <w:p>
      <w:pPr>
        <w:pStyle w:val="TextBody"/>
        <w:spacing w:lineRule="auto" w:line="297"/>
        <w:ind w:left="1573" w:right="703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obal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57Co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yanocobalamine 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obal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58Co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yanocobalamine 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obamamide</w:t>
      </w:r>
    </w:p>
    <w:p>
      <w:pPr>
        <w:pStyle w:val="TextBody"/>
        <w:spacing w:before="1" w:after="0"/>
        <w:ind w:left="1573" w:right="198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ocaine</w:t>
      </w:r>
    </w:p>
    <w:p>
      <w:pPr>
        <w:pStyle w:val="TextBody"/>
        <w:ind w:left="1573" w:right="198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ocaine</w:t>
      </w:r>
    </w:p>
    <w:p>
      <w:pPr>
        <w:pStyle w:val="TextBody"/>
        <w:ind w:left="1573" w:right="1984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ocaine</w:t>
      </w:r>
    </w:p>
    <w:p>
      <w:pPr>
        <w:pStyle w:val="TextBody"/>
        <w:ind w:left="1573" w:right="1984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ocaine</w:t>
      </w:r>
    </w:p>
    <w:p>
      <w:pPr>
        <w:pStyle w:val="TextBody"/>
        <w:ind w:left="1573" w:right="1977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odeine</w:t>
      </w:r>
    </w:p>
    <w:p>
      <w:pPr>
        <w:pStyle w:val="TextBody"/>
        <w:spacing w:lineRule="auto" w:line="297"/>
        <w:ind w:left="1573" w:right="159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59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odeine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.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79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ode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olchicine</w:t>
      </w:r>
    </w:p>
    <w:p>
      <w:pPr>
        <w:pStyle w:val="TextBody"/>
        <w:spacing w:before="1" w:after="0"/>
        <w:ind w:left="1573" w:right="170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lecalciferol</w:t>
      </w:r>
    </w:p>
    <w:p>
      <w:pPr>
        <w:pStyle w:val="TextBody"/>
        <w:ind w:left="1573" w:right="1730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olesevelam</w:t>
      </w:r>
    </w:p>
    <w:p>
      <w:pPr>
        <w:pStyle w:val="TextBody"/>
        <w:ind w:left="1573" w:right="1897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olestipol</w:t>
      </w:r>
    </w:p>
    <w:p>
      <w:pPr>
        <w:pStyle w:val="TextBody"/>
        <w:ind w:left="1573" w:right="191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olextran</w:t>
      </w:r>
    </w:p>
    <w:p>
      <w:pPr>
        <w:pStyle w:val="TextBody"/>
        <w:ind w:left="1573" w:right="1340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Colfoscer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lmitate</w:t>
      </w:r>
    </w:p>
    <w:p>
      <w:pPr>
        <w:pStyle w:val="TextBody"/>
        <w:ind w:left="1573" w:right="2031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0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olistin</w:t>
      </w:r>
    </w:p>
    <w:p>
      <w:pPr>
        <w:pStyle w:val="TextBody"/>
        <w:ind w:left="1573" w:right="2031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Colistin</w:t>
      </w:r>
    </w:p>
    <w:p>
      <w:pPr>
        <w:pStyle w:val="TextBody"/>
        <w:ind w:left="1573" w:right="1950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llagen</w:t>
      </w:r>
    </w:p>
    <w:p>
      <w:pPr>
        <w:pStyle w:val="TextBody"/>
        <w:ind w:left="1573" w:right="1950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llagen</w:t>
      </w:r>
    </w:p>
    <w:p>
      <w:pPr>
        <w:pStyle w:val="TextBody"/>
        <w:ind w:left="1573" w:right="1173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57             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Collage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356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50             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binati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auwolf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kaloid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</w:p>
    <w:p>
      <w:pPr>
        <w:pStyle w:val="TextBody"/>
        <w:spacing w:before="6" w:after="0"/>
        <w:ind w:left="2707" w:hanging="0"/>
        <w:rPr/>
      </w:pPr>
      <w:r>
        <w:rPr>
          <w:color w:val="231F20"/>
        </w:rPr>
        <w:t>diuretic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cl.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69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30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69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0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69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0 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69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0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69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20            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69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30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69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30 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69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30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69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30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69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30 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69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20            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1540" w:leader="none"/>
        </w:tabs>
        <w:spacing w:before="80" w:after="0"/>
        <w:ind w:left="406" w:hanging="0"/>
        <w:rPr/>
      </w:pPr>
      <w:r>
        <w:br w:type="column"/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0</w:t>
        <w:tab/>
        <w:t>Combinatio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  <w:tab/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plex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luminium,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 w:before="6" w:after="0"/>
        <w:ind w:left="406" w:right="2147" w:firstLine="1133"/>
        <w:rPr/>
      </w:pPr>
      <w:r>
        <w:rPr>
          <w:color w:val="231F20"/>
        </w:rPr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gne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pound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biturates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 w:before="1" w:after="0"/>
        <w:ind w:left="406" w:right="2424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rticosteroids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rticosteroids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 w:before="1" w:after="0"/>
        <w:ind w:left="406" w:right="219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0</w:t>
        <w:tab/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"/>
        </w:rPr>
        <w:t>f</w:t>
      </w:r>
      <w:r>
        <w:rPr>
          <w:color w:val="231F20"/>
        </w:rPr>
        <w:t>fer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biotics 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0</w:t>
        <w:tab/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lectrolytes</w:t>
      </w:r>
    </w:p>
    <w:p>
      <w:pPr>
        <w:pStyle w:val="TextBody"/>
        <w:tabs>
          <w:tab w:val="clear" w:pos="720"/>
          <w:tab w:val="left" w:pos="1540" w:leader="none"/>
        </w:tabs>
        <w:spacing w:before="1" w:after="0"/>
        <w:ind w:left="40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0</w:t>
        <w:tab/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midaz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rivatives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/>
        <w:ind w:left="406" w:right="1603" w:hanging="0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vothyroxi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othyronine 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0</w:t>
        <w:tab/>
        <w:t>Combination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enicillins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 w:before="1" w:after="0"/>
        <w:ind w:left="406" w:right="218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auwolfi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lkaloid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3</w:t>
        <w:tab/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auwolfi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lkaloids,</w:t>
      </w:r>
    </w:p>
    <w:p>
      <w:pPr>
        <w:pStyle w:val="TextBody"/>
        <w:spacing w:lineRule="exact" w:line="111"/>
        <w:ind w:left="0" w:right="1857" w:hanging="0"/>
        <w:jc w:val="center"/>
        <w:rPr>
          <w:color w:val="231F20"/>
        </w:rPr>
      </w:pP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/>
        <w:ind w:left="406" w:right="2490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Combination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fonamides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</w:t>
        <w:tab/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etracyclines 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</w:t>
        <w:tab/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xanthines</w:t>
      </w:r>
    </w:p>
    <w:p>
      <w:pPr>
        <w:pStyle w:val="TextBody"/>
        <w:tabs>
          <w:tab w:val="clear" w:pos="720"/>
          <w:tab w:val="left" w:pos="1540" w:leader="none"/>
        </w:tabs>
        <w:spacing w:before="1" w:after="0"/>
        <w:ind w:left="40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7</w:t>
        <w:tab/>
        <w:t>Conjugat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0</w:t>
        <w:tab/>
        <w:t>Contac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xativ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Contac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xativ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</w:p>
    <w:p>
      <w:pPr>
        <w:pStyle w:val="TextBody"/>
        <w:spacing w:before="6" w:after="0"/>
        <w:ind w:left="1540" w:hanging="0"/>
        <w:rPr/>
      </w:pPr>
      <w:r>
        <w:rPr>
          <w:color w:val="231F20"/>
        </w:rPr>
        <w:t>belladonn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kaloid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opp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leinat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0</w:t>
        <w:tab/>
        <w:t>Copp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phat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5</w:t>
        <w:tab/>
        <w:t>Copp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snat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orticorelin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Corticotrophin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Cortiso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Cortison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7</w:t>
        <w:tab/>
        <w:t>Cortivazol</w:t>
      </w:r>
    </w:p>
    <w:p>
      <w:pPr>
        <w:pStyle w:val="TextBody"/>
        <w:tabs>
          <w:tab w:val="clear" w:pos="720"/>
          <w:tab w:val="left" w:pos="1540" w:leader="none"/>
        </w:tabs>
        <w:spacing w:lineRule="auto" w:line="297"/>
        <w:ind w:left="406" w:right="204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Coug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ppressan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xpectorants</w:t>
      </w:r>
      <w:r>
        <w:rPr>
          <w:color w:val="231F20"/>
          <w:w w:val="99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oug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ppressan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ucolytics</w:t>
      </w:r>
    </w:p>
    <w:p>
      <w:pPr>
        <w:pStyle w:val="TextBody"/>
        <w:tabs>
          <w:tab w:val="clear" w:pos="720"/>
          <w:tab w:val="left" w:pos="1540" w:leader="none"/>
        </w:tabs>
        <w:spacing w:before="1" w:after="0"/>
        <w:ind w:left="40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Crataeg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lycosides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Creatinolfosfat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Creosote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Crilanomer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Cromoglic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1540" w:leader="none"/>
        </w:tabs>
        <w:ind w:left="406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7</w:t>
        <w:tab/>
        <w:t>Cromoglic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5133" w:space="40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99490</wp:posOffset>
                </wp:positionH>
                <wp:positionV relativeFrom="page">
                  <wp:posOffset>5702935</wp:posOffset>
                </wp:positionV>
                <wp:extent cx="2327275" cy="1270"/>
                <wp:effectExtent l="4445" t="3175" r="3175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8981"/>
                                </a:moveTo>
                                <a:lnTo>
                                  <a:pt x="5239" y="8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449.05pt;width:183.25pt;height:0.1pt" coordorigin="1574,8981" coordsize="3665,2">
                <v:shape id="shape_0" coordorigin="1574,8981" coordsize="3665,0" path="m1574,8981l5239,8981e" stroked="t" o:allowincell="f" style="position:absolute;left:1574;top:8981;width:3664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44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746"/>
        <w:gridCol w:w="1262"/>
        <w:gridCol w:w="2489"/>
      </w:tblGrid>
      <w:tr>
        <w:trPr>
          <w:trHeight w:val="3851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auto" w:line="297" w:before="80" w:after="0"/>
              <w:ind w:left="226" w:right="1635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romoglic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Cromoglic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Cromoglic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  <w:p>
            <w:pPr>
              <w:pStyle w:val="TableParagraph"/>
              <w:spacing w:lineRule="auto" w:line="297" w:before="1" w:after="0"/>
              <w:ind w:left="226" w:right="8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romoglic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Cromoglic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Crospovidone</w:t>
            </w:r>
          </w:p>
          <w:p>
            <w:pPr>
              <w:pStyle w:val="TableParagraph"/>
              <w:spacing w:lineRule="auto" w:line="297" w:before="1" w:after="0"/>
              <w:ind w:left="226" w:right="16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amemazine Cyanocobalamin</w:t>
            </w:r>
          </w:p>
          <w:p>
            <w:pPr>
              <w:pStyle w:val="TableParagraph"/>
              <w:spacing w:lineRule="auto" w:line="297" w:before="1" w:after="0"/>
              <w:ind w:left="226" w:right="7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anocobalam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ann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plex Cyanocobalam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Cyclandelate</w:t>
            </w:r>
          </w:p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clizine</w:t>
            </w:r>
          </w:p>
          <w:p>
            <w:pPr>
              <w:pStyle w:val="TableParagraph"/>
              <w:spacing w:lineRule="auto" w:line="297" w:before="34" w:after="0"/>
              <w:ind w:left="226" w:right="1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cliz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Cyclobarbital Cyclobenzaprine Cyclobutyrol</w:t>
            </w:r>
          </w:p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clofenil</w:t>
            </w:r>
          </w:p>
          <w:p>
            <w:pPr>
              <w:pStyle w:val="TableParagraph"/>
              <w:spacing w:lineRule="auto" w:line="297" w:before="34" w:after="0"/>
              <w:ind w:left="226" w:right="7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cloguani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mbonate Cyclopentamine Cyclopenthiazide Cyclopenthiaz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</w:t>
            </w:r>
          </w:p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clopenthiaz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-sparing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8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9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lineRule="auto" w:line="297" w:before="34" w:after="0"/>
              <w:ind w:left="351" w:right="2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 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</w:p>
          <w:p>
            <w:pPr>
              <w:pStyle w:val="TableParagraph"/>
              <w:spacing w:before="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auto" w:line="297" w:before="80" w:after="0"/>
              <w:ind w:left="223" w:right="16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flazacort Delapril</w:t>
            </w:r>
          </w:p>
          <w:p>
            <w:pPr>
              <w:pStyle w:val="TableParagraph"/>
              <w:spacing w:lineRule="auto" w:line="297" w:before="1" w:after="0"/>
              <w:ind w:left="223" w:right="3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lapri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anne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ockers Delapri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  <w:p>
            <w:pPr>
              <w:pStyle w:val="TableParagraph"/>
              <w:spacing w:lineRule="auto" w:line="297" w:before="1" w:after="0"/>
              <w:ind w:left="223" w:right="10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lavirdine Demecarium Demeclocycline Demeclocycline Demecolcine Demegestone Demoxytocin Denileuk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ftitox Deptropine Dequalinium Dequalinium Dequalinium Dermat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te Dermatological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 Desaspidin Deserpidine</w:t>
            </w:r>
          </w:p>
          <w:p>
            <w:pPr>
              <w:pStyle w:val="TableParagraph"/>
              <w:spacing w:lineRule="auto" w:line="297" w:before="1" w:after="0"/>
              <w:ind w:left="223" w:right="9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erpid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 Desflura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gents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ipra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clopentolat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irud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clophosphamid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lanos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closerin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7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lorata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clospori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mopress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clothiazid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ogestre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clothiaz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ogestre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fluthri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ogestre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mari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ogestre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permethri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on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proheptadin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on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proteron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on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sep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proter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estroge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oximet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tarabin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oximetasone</w:t>
            </w:r>
          </w:p>
        </w:tc>
      </w:tr>
      <w:tr>
        <w:trPr>
          <w:trHeight w:val="187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ytomegalovir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munoglobuli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oxycort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oxyribonuclease</w:t>
            </w:r>
          </w:p>
        </w:tc>
      </w:tr>
      <w:tr>
        <w:trPr>
          <w:trHeight w:val="339" w:hRule="exact"/>
        </w:trPr>
        <w:tc>
          <w:tcPr>
            <w:tcW w:w="947" w:type="dxa"/>
            <w:tcBorders/>
          </w:tcPr>
          <w:p>
            <w:pPr>
              <w:pStyle w:val="TableParagraph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  <w:szCs w:val="16"/>
              </w:rPr>
              <w:t>D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6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3</w:t>
            </w:r>
          </w:p>
          <w:p>
            <w:pPr>
              <w:pStyle w:val="TableParagraph"/>
              <w:spacing w:before="34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auto" w:line="297" w:before="6" w:after="0"/>
              <w:ind w:left="223" w:right="10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D </w:t>
            </w:r>
            <w:r>
              <w:rPr>
                <w:rFonts w:eastAsia="Arial" w:cs="Arial" w:ascii="Arial" w:hAnsi="Arial"/>
                <w:color w:val="231F20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venlafaxine 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carbazin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clizumab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ctinomyci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ltepar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naparoi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nazol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ntrolen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ntro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ntro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ntro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cl.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piprazol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io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pson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ptomyci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rbepoet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fa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rifenaci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ethaso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runavir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ampheta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satinib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bromphenira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aunorubici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6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brompheniram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anol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chlorphenira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brisoquin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chlorpheniram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camethri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eti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ferasirox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fenflura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feripron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ibuprof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feroxamin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ketoprofen</w:t>
            </w:r>
          </w:p>
        </w:tc>
      </w:tr>
      <w:tr>
        <w:trPr>
          <w:trHeight w:val="25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fibrotide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1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8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medetomidine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573" w:right="1413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0               Dexpanthenol</w:t>
      </w:r>
    </w:p>
    <w:p>
      <w:pPr>
        <w:pStyle w:val="TextBody"/>
        <w:ind w:left="1573" w:right="1413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xpanthenol</w:t>
      </w:r>
    </w:p>
    <w:p>
      <w:pPr>
        <w:pStyle w:val="TextBody"/>
        <w:ind w:left="1573" w:right="1413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2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expanthenol</w:t>
      </w:r>
    </w:p>
    <w:p>
      <w:pPr>
        <w:pStyle w:val="TextBody"/>
        <w:ind w:left="1573" w:right="1447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exrazoxane</w:t>
      </w:r>
    </w:p>
    <w:p>
      <w:pPr>
        <w:pStyle w:val="TextBody"/>
        <w:ind w:left="1573" w:right="1734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5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xtran</w:t>
      </w:r>
    </w:p>
    <w:p>
      <w:pPr>
        <w:pStyle w:val="TextBody"/>
        <w:ind w:left="1573" w:right="1460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xtranomer</w:t>
      </w:r>
    </w:p>
    <w:p>
      <w:pPr>
        <w:pStyle w:val="TextBody"/>
        <w:ind w:left="1573" w:right="1527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extriferron</w:t>
      </w:r>
    </w:p>
    <w:p>
      <w:pPr>
        <w:pStyle w:val="TextBody"/>
        <w:ind w:left="1573" w:right="1527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xtriferron</w:t>
      </w:r>
    </w:p>
    <w:p>
      <w:pPr>
        <w:pStyle w:val="TextBody"/>
        <w:ind w:left="1573" w:right="1527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xtriferron</w:t>
      </w:r>
    </w:p>
    <w:p>
      <w:pPr>
        <w:pStyle w:val="TextBody"/>
        <w:ind w:left="1573" w:right="1160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9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xtromethorphan</w:t>
      </w:r>
    </w:p>
    <w:p>
      <w:pPr>
        <w:pStyle w:val="TextBody"/>
        <w:ind w:left="1573" w:right="126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xtromoramide</w:t>
      </w:r>
    </w:p>
    <w:p>
      <w:pPr>
        <w:pStyle w:val="TextBody"/>
        <w:ind w:left="1573" w:right="1040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xtropropoxyphene</w:t>
      </w:r>
    </w:p>
    <w:p>
      <w:pPr>
        <w:pStyle w:val="TextBody"/>
        <w:spacing w:lineRule="auto" w:line="297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54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xtropropoxyphe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74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xtropropoxyphe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xtrothyroxine</w:t>
      </w:r>
    </w:p>
    <w:p>
      <w:pPr>
        <w:pStyle w:val="TextBody"/>
        <w:spacing w:before="1" w:after="0"/>
        <w:ind w:left="1573" w:right="165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zocine</w:t>
      </w:r>
    </w:p>
    <w:p>
      <w:pPr>
        <w:pStyle w:val="TextBody"/>
        <w:ind w:left="1573" w:right="1647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21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acerein</w:t>
      </w:r>
    </w:p>
    <w:p>
      <w:pPr>
        <w:pStyle w:val="TextBody"/>
        <w:ind w:left="1573" w:right="147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9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iamorphine</w:t>
      </w:r>
    </w:p>
    <w:p>
      <w:pPr>
        <w:pStyle w:val="TextBody"/>
        <w:ind w:left="1573" w:right="1687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iastase</w:t>
      </w:r>
    </w:p>
    <w:p>
      <w:pPr>
        <w:pStyle w:val="TextBody"/>
        <w:ind w:left="1573" w:right="1404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atrizo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ind w:left="1573" w:right="161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azepam</w:t>
      </w:r>
    </w:p>
    <w:p>
      <w:pPr>
        <w:pStyle w:val="TextBody"/>
        <w:ind w:left="1573" w:right="1627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azoxide</w:t>
      </w:r>
    </w:p>
    <w:p>
      <w:pPr>
        <w:pStyle w:val="TextBody"/>
        <w:ind w:left="1573" w:right="1627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iazoxide</w:t>
      </w:r>
    </w:p>
    <w:p>
      <w:pPr>
        <w:pStyle w:val="TextBody"/>
        <w:ind w:left="1573" w:right="1627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9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bekacin</w:t>
      </w:r>
    </w:p>
    <w:p>
      <w:pPr>
        <w:pStyle w:val="TextBody"/>
        <w:ind w:left="1573" w:right="155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8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ibenzepin</w:t>
      </w:r>
    </w:p>
    <w:p>
      <w:pPr>
        <w:pStyle w:val="TextBody"/>
        <w:ind w:left="1573" w:right="1344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iboterm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fa</w:t>
      </w:r>
    </w:p>
    <w:p>
      <w:pPr>
        <w:pStyle w:val="TextBody"/>
        <w:ind w:left="1573" w:right="1280" w:hanging="0"/>
        <w:jc w:val="both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bromotyrosine</w:t>
      </w:r>
    </w:p>
    <w:p>
      <w:pPr>
        <w:pStyle w:val="TextBody"/>
        <w:ind w:left="1573" w:right="1107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ibrompropamidine</w:t>
      </w:r>
    </w:p>
    <w:p>
      <w:pPr>
        <w:pStyle w:val="TextBody"/>
        <w:ind w:left="1573" w:right="1107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4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ibrompropamidine</w:t>
      </w:r>
    </w:p>
    <w:p>
      <w:pPr>
        <w:pStyle w:val="TextBody"/>
        <w:ind w:left="1573" w:right="167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6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Dibunate</w:t>
      </w:r>
    </w:p>
    <w:p>
      <w:pPr>
        <w:pStyle w:val="TextBody"/>
        <w:ind w:left="1573" w:right="1293" w:hanging="0"/>
        <w:jc w:val="both"/>
        <w:rPr/>
      </w:pPr>
      <w:r>
        <w:rPr>
          <w:color w:val="231F20"/>
        </w:rPr>
        <w:t>P 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ibutylphthalate</w:t>
      </w:r>
    </w:p>
    <w:p>
      <w:pPr>
        <w:pStyle w:val="TextBody"/>
        <w:ind w:left="1573" w:right="1280" w:hanging="0"/>
        <w:jc w:val="both"/>
        <w:rPr/>
      </w:pPr>
      <w:r>
        <w:rPr>
          <w:color w:val="231F20"/>
        </w:rPr>
        <w:t>P 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ibutylsuccinate</w:t>
      </w:r>
    </w:p>
    <w:p>
      <w:pPr>
        <w:pStyle w:val="TextBody"/>
        <w:ind w:left="1573" w:right="1093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ichloralphenazone</w:t>
      </w:r>
    </w:p>
    <w:p>
      <w:pPr>
        <w:pStyle w:val="TextBody"/>
        <w:ind w:left="1573" w:right="950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ichlorobenzy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cohol</w:t>
      </w:r>
    </w:p>
    <w:p>
      <w:pPr>
        <w:pStyle w:val="TextBody"/>
        <w:ind w:left="1573" w:right="1447" w:hanging="0"/>
        <w:jc w:val="both"/>
        <w:rPr/>
      </w:pPr>
      <w:r>
        <w:rPr>
          <w:color w:val="231F20"/>
        </w:rPr>
        <w:t>P 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ichlorophen</w:t>
      </w:r>
    </w:p>
    <w:p>
      <w:pPr>
        <w:pStyle w:val="TextBody"/>
        <w:ind w:left="1573" w:right="159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8 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iclofenac</w:t>
      </w:r>
    </w:p>
    <w:p>
      <w:pPr>
        <w:pStyle w:val="TextBody"/>
        <w:ind w:left="1573" w:right="1594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clofenac</w:t>
      </w:r>
    </w:p>
    <w:p>
      <w:pPr>
        <w:pStyle w:val="TextBody"/>
        <w:ind w:left="1573" w:right="1594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5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clofenac</w:t>
      </w:r>
    </w:p>
    <w:p>
      <w:pPr>
        <w:pStyle w:val="TextBody"/>
        <w:ind w:left="1573" w:right="1594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clofenac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62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Diclofena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infectives 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5</w:t>
        <w:tab/>
        <w:t>Diclofenac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spacing w:before="1" w:after="0"/>
        <w:ind w:left="1573" w:right="1394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clofenamide</w:t>
      </w:r>
    </w:p>
    <w:p>
      <w:pPr>
        <w:pStyle w:val="TextBody"/>
        <w:ind w:left="1573" w:right="1527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Dicloxacillin</w:t>
      </w:r>
    </w:p>
    <w:p>
      <w:pPr>
        <w:pStyle w:val="TextBody"/>
        <w:ind w:left="1573" w:right="155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danosine</w:t>
      </w:r>
    </w:p>
    <w:p>
      <w:pPr>
        <w:pStyle w:val="TextBody"/>
        <w:ind w:left="1573" w:right="1614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ienestrol</w:t>
      </w:r>
    </w:p>
    <w:p>
      <w:pPr>
        <w:pStyle w:val="TextBody"/>
        <w:ind w:left="1573" w:right="1614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ienestrol</w:t>
      </w:r>
    </w:p>
    <w:p>
      <w:pPr>
        <w:pStyle w:val="TextBody"/>
        <w:ind w:left="1573" w:right="1100" w:hanging="0"/>
        <w:jc w:val="both"/>
        <w:rPr/>
      </w:pPr>
      <w:r>
        <w:rPr>
          <w:color w:val="231F20"/>
        </w:rPr>
        <w:t>P 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iethylcarbamazine</w:t>
      </w:r>
    </w:p>
    <w:p>
      <w:pPr>
        <w:pStyle w:val="TextBody"/>
        <w:ind w:left="1573" w:right="1280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iethylstilbestrol</w:t>
      </w:r>
    </w:p>
    <w:p>
      <w:pPr>
        <w:pStyle w:val="TextBody"/>
        <w:ind w:left="1573" w:right="1280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iethylstilbestrol</w:t>
      </w:r>
    </w:p>
    <w:p>
      <w:pPr>
        <w:pStyle w:val="TextBody"/>
        <w:ind w:left="1573" w:right="1280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 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iethylstilbestrol</w:t>
      </w:r>
    </w:p>
    <w:p>
      <w:pPr>
        <w:pStyle w:val="TextBody"/>
        <w:ind w:left="1573" w:right="1267" w:hanging="0"/>
        <w:jc w:val="both"/>
        <w:rPr/>
      </w:pPr>
      <w:r>
        <w:rPr>
          <w:color w:val="231F20"/>
        </w:rPr>
        <w:t>P 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iethyltoluamide</w:t>
      </w:r>
    </w:p>
    <w:p>
      <w:pPr>
        <w:pStyle w:val="TextBody"/>
        <w:ind w:left="1573" w:right="157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9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ifemerine</w:t>
      </w:r>
    </w:p>
    <w:p>
      <w:pPr>
        <w:pStyle w:val="TextBody"/>
        <w:ind w:left="1573" w:right="165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ifenoxin</w:t>
      </w:r>
    </w:p>
    <w:p>
      <w:pPr>
        <w:pStyle w:val="TextBody"/>
        <w:ind w:left="1573" w:right="1414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fenpiramide</w:t>
      </w:r>
    </w:p>
    <w:p>
      <w:pPr>
        <w:pStyle w:val="TextBody"/>
        <w:ind w:left="1573" w:right="1540" w:hanging="0"/>
        <w:jc w:val="both"/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ifetarsone</w:t>
      </w:r>
    </w:p>
    <w:p>
      <w:pPr>
        <w:pStyle w:val="TextBody"/>
        <w:ind w:left="1573" w:right="1547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0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iflorasone</w:t>
      </w:r>
    </w:p>
    <w:p>
      <w:pPr>
        <w:pStyle w:val="TextBody"/>
        <w:ind w:left="1573" w:right="1420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iflucortolone</w:t>
      </w:r>
    </w:p>
    <w:p>
      <w:pPr>
        <w:pStyle w:val="TextBody"/>
        <w:ind w:left="1573" w:right="1420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Diflucortolo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58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Diflucortol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septic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Diflunisal</w:t>
      </w:r>
    </w:p>
    <w:p>
      <w:pPr>
        <w:pStyle w:val="TextBody"/>
        <w:spacing w:before="1" w:after="0"/>
        <w:ind w:left="1573" w:right="1440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9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ifluprednate</w:t>
      </w:r>
    </w:p>
    <w:p>
      <w:pPr>
        <w:pStyle w:val="TextBody"/>
        <w:ind w:left="1573" w:right="1250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24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igital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titoxin</w:t>
      </w:r>
    </w:p>
    <w:p>
      <w:pPr>
        <w:pStyle w:val="TextBody"/>
        <w:ind w:left="1573" w:right="1350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igital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ves</w:t>
      </w:r>
    </w:p>
    <w:p>
      <w:pPr>
        <w:pStyle w:val="TextBody"/>
        <w:ind w:left="1573" w:right="169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igitoxin</w:t>
      </w:r>
    </w:p>
    <w:p>
      <w:pPr>
        <w:pStyle w:val="TextBody"/>
        <w:ind w:left="1573" w:right="175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igoxin</w:t>
      </w:r>
    </w:p>
    <w:p>
      <w:pPr>
        <w:pStyle w:val="TextBody"/>
        <w:tabs>
          <w:tab w:val="clear" w:pos="720"/>
          <w:tab w:val="left" w:pos="1810" w:leader="none"/>
        </w:tabs>
        <w:spacing w:before="80" w:after="0"/>
        <w:ind w:left="676" w:hanging="0"/>
        <w:rPr/>
      </w:pPr>
      <w:r>
        <w:br w:type="column"/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Dihexyveri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Dihydralazi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Dihydralaz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Dihydralaz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</w:p>
    <w:p>
      <w:pPr>
        <w:pStyle w:val="TextBody"/>
        <w:spacing w:before="6" w:after="0"/>
        <w:ind w:left="1810" w:hanging="0"/>
        <w:rPr/>
      </w:pP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gs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Dihydrocodeine</w:t>
      </w:r>
    </w:p>
    <w:p>
      <w:pPr>
        <w:pStyle w:val="TextBody"/>
        <w:tabs>
          <w:tab w:val="clear" w:pos="720"/>
          <w:tab w:val="left" w:pos="1810" w:leader="none"/>
        </w:tabs>
        <w:spacing w:lineRule="auto" w:line="297"/>
        <w:ind w:left="676" w:right="2527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8</w:t>
        <w:tab/>
        <w:t>Dihydrocode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Dihydroemetine</w:t>
      </w:r>
    </w:p>
    <w:p>
      <w:pPr>
        <w:pStyle w:val="TextBody"/>
        <w:tabs>
          <w:tab w:val="clear" w:pos="720"/>
          <w:tab w:val="left" w:pos="1810" w:leader="none"/>
        </w:tabs>
        <w:spacing w:before="1" w:after="0"/>
        <w:ind w:left="67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Dihydroergocristine</w:t>
      </w:r>
    </w:p>
    <w:p>
      <w:pPr>
        <w:pStyle w:val="TextBody"/>
        <w:tabs>
          <w:tab w:val="clear" w:pos="720"/>
          <w:tab w:val="left" w:pos="1810" w:leader="none"/>
        </w:tabs>
        <w:spacing w:lineRule="auto" w:line="297"/>
        <w:ind w:left="676" w:right="2294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4</w:t>
        <w:tab/>
        <w:t>Dihydroergocrist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Dihydroergocrypt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esylate</w:t>
      </w:r>
    </w:p>
    <w:p>
      <w:pPr>
        <w:pStyle w:val="TextBody"/>
        <w:tabs>
          <w:tab w:val="clear" w:pos="720"/>
          <w:tab w:val="left" w:pos="1810" w:leader="none"/>
        </w:tabs>
        <w:spacing w:before="1" w:after="0"/>
        <w:ind w:left="67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Dihydroergotamine</w:t>
      </w:r>
    </w:p>
    <w:p>
      <w:pPr>
        <w:pStyle w:val="TextBody"/>
        <w:tabs>
          <w:tab w:val="clear" w:pos="720"/>
          <w:tab w:val="left" w:pos="1810" w:leader="none"/>
        </w:tabs>
        <w:spacing w:lineRule="auto" w:line="297"/>
        <w:ind w:left="676" w:right="2314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1</w:t>
        <w:tab/>
        <w:t>Dihydroergotam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</w:t>
        <w:tab/>
        <w:t>Dihydrostreptomycin</w:t>
      </w:r>
    </w:p>
    <w:p>
      <w:pPr>
        <w:pStyle w:val="TextBody"/>
        <w:tabs>
          <w:tab w:val="clear" w:pos="720"/>
          <w:tab w:val="left" w:pos="1810" w:leader="none"/>
        </w:tabs>
        <w:spacing w:before="1" w:after="0"/>
        <w:ind w:left="67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Dihydrotachysterol</w:t>
      </w:r>
    </w:p>
    <w:p>
      <w:pPr>
        <w:pStyle w:val="TextBody"/>
        <w:tabs>
          <w:tab w:val="clear" w:pos="720"/>
          <w:tab w:val="left" w:pos="1810" w:leader="none"/>
        </w:tabs>
        <w:spacing w:lineRule="auto" w:line="297"/>
        <w:ind w:left="676" w:right="223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Dihydroxialumin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od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rbonate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Diiodohydroxypropane</w:t>
      </w:r>
    </w:p>
    <w:p>
      <w:pPr>
        <w:pStyle w:val="TextBody"/>
        <w:tabs>
          <w:tab w:val="clear" w:pos="720"/>
          <w:tab w:val="left" w:pos="1810" w:leader="none"/>
        </w:tabs>
        <w:spacing w:before="1" w:after="0"/>
        <w:ind w:left="67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Diiodohydroxyquinoli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Diiodotyrosi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Diisopromi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Dilazep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Diloxanid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Diltiazem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7</w:t>
        <w:tab/>
        <w:t>Dimazol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Dimefli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Dimemorfan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Dimercaprol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8</w:t>
        <w:tab/>
        <w:t>Dimetacri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8</w:t>
        <w:tab/>
        <w:t>Dimethoxanat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</w:t>
        <w:tab/>
        <w:t>Dimethy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foxid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Dimethy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foxid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Dimethylaminoprop-ionylphenothiazi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P 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Dimethylcarbat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P 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Dimethylphthalat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Dimethyltubocurari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3</w:t>
        <w:tab/>
        <w:t>Dimetinde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Dimetinde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2</w:t>
        <w:tab/>
        <w:t>Dimetofri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Dimetotiazi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Dinoprost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Dinoprosto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Diodo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Diosmectit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Diosmin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3</w:t>
        <w:tab/>
        <w:t>Diosmi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5</w:t>
        <w:tab/>
        <w:t>Diphemanil</w:t>
      </w:r>
    </w:p>
    <w:p>
      <w:pPr>
        <w:pStyle w:val="TextBody"/>
        <w:tabs>
          <w:tab w:val="clear" w:pos="720"/>
          <w:tab w:val="left" w:pos="1810" w:leader="none"/>
        </w:tabs>
        <w:spacing w:lineRule="auto" w:line="297"/>
        <w:ind w:left="676" w:right="251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Dipheman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Diphenadione</w:t>
      </w:r>
    </w:p>
    <w:p>
      <w:pPr>
        <w:pStyle w:val="TextBody"/>
        <w:tabs>
          <w:tab w:val="clear" w:pos="720"/>
          <w:tab w:val="left" w:pos="1810" w:leader="none"/>
        </w:tabs>
        <w:spacing w:before="1" w:after="0"/>
        <w:ind w:left="676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2</w:t>
        <w:tab/>
        <w:t>Diphenhydramine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Diphenhydramine</w:t>
      </w:r>
    </w:p>
    <w:p>
      <w:pPr>
        <w:pStyle w:val="TextBody"/>
        <w:tabs>
          <w:tab w:val="clear" w:pos="720"/>
          <w:tab w:val="left" w:pos="1810" w:leader="none"/>
        </w:tabs>
        <w:spacing w:lineRule="auto" w:line="297"/>
        <w:ind w:left="676" w:right="234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3</w:t>
        <w:tab/>
        <w:t>Diphenhydram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ethylbromide 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2</w:t>
        <w:tab/>
        <w:t>Diphenhydram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Diphenoxylate</w:t>
      </w:r>
    </w:p>
    <w:p>
      <w:pPr>
        <w:pStyle w:val="TextBody"/>
        <w:tabs>
          <w:tab w:val="clear" w:pos="720"/>
          <w:tab w:val="left" w:pos="1810" w:leader="none"/>
        </w:tabs>
        <w:spacing w:before="1" w:after="0"/>
        <w:ind w:left="67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Diphenylpyraline</w:t>
      </w:r>
    </w:p>
    <w:p>
      <w:pPr>
        <w:pStyle w:val="TextBody"/>
        <w:tabs>
          <w:tab w:val="clear" w:pos="720"/>
          <w:tab w:val="left" w:pos="1810" w:leader="none"/>
        </w:tabs>
        <w:spacing w:lineRule="auto" w:line="297"/>
        <w:ind w:left="676" w:right="244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7</w:t>
        <w:tab/>
        <w:t>Diphenylpyral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Diphther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toxin</w:t>
      </w:r>
    </w:p>
    <w:p>
      <w:pPr>
        <w:pStyle w:val="TextBody"/>
        <w:tabs>
          <w:tab w:val="clear" w:pos="720"/>
          <w:tab w:val="left" w:pos="1810" w:leader="none"/>
        </w:tabs>
        <w:spacing w:lineRule="auto" w:line="297" w:before="1" w:after="0"/>
        <w:ind w:left="676" w:right="268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Diphther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mmunoglobulin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Diphther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xoid</w:t>
      </w:r>
    </w:p>
    <w:p>
      <w:pPr>
        <w:pStyle w:val="TextBody"/>
        <w:tabs>
          <w:tab w:val="clear" w:pos="720"/>
          <w:tab w:val="left" w:pos="1810" w:leader="none"/>
        </w:tabs>
        <w:spacing w:before="1" w:after="0"/>
        <w:ind w:left="67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Diphtheria-hemophil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fluenza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-pertussis-</w:t>
      </w:r>
    </w:p>
    <w:p>
      <w:pPr>
        <w:pStyle w:val="TextBody"/>
        <w:spacing w:before="6" w:after="0"/>
        <w:ind w:left="1810" w:hanging="0"/>
        <w:rPr>
          <w:color w:val="231F20"/>
        </w:rPr>
      </w:pPr>
      <w:r>
        <w:rPr>
          <w:color w:val="231F20"/>
        </w:rPr>
        <w:t>poliomyelitis-tetanus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Diphtheria-hemophil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fluenza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-pertussis-</w:t>
      </w:r>
    </w:p>
    <w:p>
      <w:pPr>
        <w:pStyle w:val="TextBody"/>
        <w:spacing w:before="6" w:after="0"/>
        <w:ind w:left="1810" w:hanging="0"/>
        <w:rPr/>
      </w:pPr>
      <w:r>
        <w:rPr>
          <w:color w:val="231F20"/>
        </w:rPr>
        <w:t>poliomyelitis-tetanus-hepatit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</w:t>
      </w:r>
    </w:p>
    <w:p>
      <w:pPr>
        <w:pStyle w:val="TextBody"/>
        <w:tabs>
          <w:tab w:val="clear" w:pos="720"/>
          <w:tab w:val="left" w:pos="1810" w:leader="none"/>
        </w:tabs>
        <w:ind w:left="67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Diphtheria-hemophil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fluenza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-pertussis-</w:t>
      </w:r>
    </w:p>
    <w:p>
      <w:pPr>
        <w:pStyle w:val="TextBody"/>
        <w:spacing w:before="6" w:after="0"/>
        <w:ind w:left="1810" w:hanging="0"/>
        <w:rPr/>
      </w:pPr>
      <w:r>
        <w:rPr>
          <w:color w:val="231F20"/>
        </w:rPr>
        <w:t>poliomyelitis-tetanus-hepatit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</w:t>
      </w:r>
    </w:p>
    <w:p>
      <w:pPr>
        <w:pStyle w:val="TextBody"/>
        <w:tabs>
          <w:tab w:val="clear" w:pos="720"/>
          <w:tab w:val="left" w:pos="1810" w:leader="none"/>
        </w:tabs>
        <w:spacing w:lineRule="auto" w:line="297"/>
        <w:ind w:left="676" w:right="200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Diphtheria-hepatit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-pertussis-tetanus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Diphtheria-hepatit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-tetanus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4863" w:space="40"/>
            <w:col w:w="5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4"/>
          <w:footerReference w:type="default" r:id="rId25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573" w:right="183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iphtheria-pertussis-poliomyelitis-tetanus</w:t>
      </w:r>
    </w:p>
    <w:p>
      <w:pPr>
        <w:pStyle w:val="TextBody"/>
        <w:ind w:left="1573" w:right="143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2            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iphtheria-pertussis-poliomyelitis-tetanus-</w:t>
      </w:r>
    </w:p>
    <w:p>
      <w:pPr>
        <w:pStyle w:val="TextBody"/>
        <w:spacing w:before="6" w:after="0"/>
        <w:ind w:left="893" w:hanging="0"/>
        <w:jc w:val="center"/>
        <w:rPr/>
      </w:pPr>
      <w:r>
        <w:rPr>
          <w:color w:val="231F20"/>
        </w:rPr>
        <w:t>hepatit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703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Diphtheria-poliomyelitis-tetanus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Diphtheria-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ubella-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etanu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1" w:after="0"/>
        <w:ind w:left="1573" w:right="279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Dipiperonylaminoethano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Dipivefrine</w:t>
      </w:r>
    </w:p>
    <w:p>
      <w:pPr>
        <w:pStyle w:val="TextBody"/>
        <w:spacing w:before="1" w:after="0"/>
        <w:ind w:left="1573" w:right="168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iprophyll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783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Diprophyll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drenergics 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1</w:t>
        <w:tab/>
        <w:t>Diprophyll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spacing w:before="1" w:after="0"/>
        <w:ind w:left="1573" w:right="1677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pyridamole</w:t>
      </w:r>
    </w:p>
    <w:p>
      <w:pPr>
        <w:pStyle w:val="TextBody"/>
        <w:ind w:left="1573" w:right="178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9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pyrocetyl</w:t>
      </w:r>
    </w:p>
    <w:p>
      <w:pPr>
        <w:pStyle w:val="TextBody"/>
        <w:ind w:left="1573" w:right="737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pyrocety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rticosteroid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49"/>
        <w:ind w:left="2707" w:right="463" w:hanging="1134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9</w:t>
        <w:tab/>
        <w:t>Dipyrocety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uding psycholeptic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28" w:after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79</w:t>
        <w:tab/>
        <w:t>Dipyrocety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3</w:t>
        <w:tab/>
        <w:t>Dirithromycin</w:t>
      </w:r>
    </w:p>
    <w:p>
      <w:pPr>
        <w:pStyle w:val="TextBody"/>
        <w:spacing w:before="1" w:after="0"/>
        <w:ind w:left="1573" w:right="164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sopyramide</w:t>
      </w:r>
    </w:p>
    <w:p>
      <w:pPr>
        <w:pStyle w:val="TextBody"/>
        <w:ind w:left="1573" w:right="181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istigmine</w:t>
      </w:r>
    </w:p>
    <w:p>
      <w:pPr>
        <w:pStyle w:val="TextBody"/>
        <w:ind w:left="1573" w:right="184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ulfiram</w:t>
      </w:r>
    </w:p>
    <w:p>
      <w:pPr>
        <w:pStyle w:val="TextBody"/>
        <w:ind w:left="1573" w:right="1844" w:hanging="0"/>
        <w:jc w:val="both"/>
        <w:rPr/>
      </w:pPr>
      <w:r>
        <w:rPr>
          <w:color w:val="231F20"/>
        </w:rPr>
        <w:t>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isulfiram</w:t>
      </w:r>
    </w:p>
    <w:p>
      <w:pPr>
        <w:pStyle w:val="TextBody"/>
        <w:ind w:left="1573" w:right="1067" w:hanging="0"/>
        <w:jc w:val="both"/>
        <w:rPr/>
      </w:pPr>
      <w:r>
        <w:rPr>
          <w:color w:val="231F20"/>
        </w:rPr>
        <w:t>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54            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isulfiram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944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tazole</w:t>
      </w:r>
    </w:p>
    <w:p>
      <w:pPr>
        <w:pStyle w:val="TextBody"/>
        <w:ind w:left="1573" w:right="1897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ithranol</w:t>
      </w:r>
    </w:p>
    <w:p>
      <w:pPr>
        <w:pStyle w:val="TextBody"/>
        <w:ind w:left="1573" w:right="1120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5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ithrano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703" w:hanging="0"/>
        <w:jc w:val="both"/>
        <w:rPr/>
      </w:pPr>
      <w:r>
        <w:rPr>
          <w:color w:val="231F20"/>
        </w:rPr>
        <w:t>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ixanthogen</w:t>
      </w:r>
    </w:p>
    <w:p>
      <w:pPr>
        <w:pStyle w:val="TextBody"/>
        <w:ind w:left="1573" w:right="181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xyrazine</w:t>
      </w:r>
    </w:p>
    <w:p>
      <w:pPr>
        <w:pStyle w:val="TextBody"/>
        <w:ind w:left="1573" w:right="1730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obutamine</w:t>
      </w:r>
    </w:p>
    <w:p>
      <w:pPr>
        <w:pStyle w:val="TextBody"/>
        <w:ind w:left="1573" w:right="1844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ocetaxel</w:t>
      </w:r>
    </w:p>
    <w:p>
      <w:pPr>
        <w:pStyle w:val="TextBody"/>
        <w:ind w:left="1573" w:right="1810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  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ocosanol</w:t>
      </w:r>
    </w:p>
    <w:p>
      <w:pPr>
        <w:pStyle w:val="TextBody"/>
        <w:ind w:left="1573" w:right="1447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ocus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odium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59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Docus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odium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9</w:t>
        <w:tab/>
        <w:t>Dodeclo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romid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spacing w:before="1" w:after="0"/>
        <w:ind w:left="1573" w:right="1877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Dofetilide</w:t>
      </w:r>
    </w:p>
    <w:p>
      <w:pPr>
        <w:pStyle w:val="TextBody"/>
        <w:ind w:left="1573" w:right="1797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olasetron</w:t>
      </w:r>
    </w:p>
    <w:p>
      <w:pPr>
        <w:pStyle w:val="TextBody"/>
        <w:ind w:left="1573" w:right="1870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8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Domiodol</w:t>
      </w:r>
    </w:p>
    <w:p>
      <w:pPr>
        <w:pStyle w:val="TextBody"/>
        <w:ind w:left="1573" w:right="183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Domiphen</w:t>
      </w:r>
    </w:p>
    <w:p>
      <w:pPr>
        <w:pStyle w:val="TextBody"/>
        <w:ind w:left="1573" w:right="1657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omperidone</w:t>
      </w:r>
    </w:p>
    <w:p>
      <w:pPr>
        <w:pStyle w:val="TextBody"/>
        <w:ind w:left="1573" w:right="184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onepezil</w:t>
      </w:r>
    </w:p>
    <w:p>
      <w:pPr>
        <w:pStyle w:val="TextBody"/>
        <w:ind w:left="1573" w:right="1830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opamine</w:t>
      </w:r>
    </w:p>
    <w:p>
      <w:pPr>
        <w:pStyle w:val="TextBody"/>
        <w:ind w:left="1573" w:right="1703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4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opexam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51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</w:t>
        <w:tab/>
        <w:t>Dornas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f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desoxyribonuclease) 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Dorzolamide</w:t>
      </w:r>
    </w:p>
    <w:p>
      <w:pPr>
        <w:pStyle w:val="TextBody"/>
        <w:spacing w:before="1" w:after="0"/>
        <w:ind w:left="1573" w:right="184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6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osulepin</w:t>
      </w:r>
    </w:p>
    <w:p>
      <w:pPr>
        <w:pStyle w:val="TextBody"/>
        <w:ind w:left="1573" w:right="1280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Doxacur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loride</w:t>
      </w:r>
    </w:p>
    <w:p>
      <w:pPr>
        <w:pStyle w:val="TextBody"/>
        <w:ind w:left="1573" w:right="182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oxapram</w:t>
      </w:r>
    </w:p>
    <w:p>
      <w:pPr>
        <w:pStyle w:val="TextBody"/>
        <w:ind w:left="1573" w:right="1817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oxazosin</w:t>
      </w:r>
    </w:p>
    <w:p>
      <w:pPr>
        <w:pStyle w:val="TextBody"/>
        <w:ind w:left="1573" w:right="163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2          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oxefazepam</w:t>
      </w:r>
    </w:p>
    <w:p>
      <w:pPr>
        <w:pStyle w:val="TextBody"/>
        <w:ind w:left="1573" w:right="193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2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oxepin</w:t>
      </w:r>
    </w:p>
    <w:p>
      <w:pPr>
        <w:pStyle w:val="TextBody"/>
        <w:ind w:left="1573" w:right="1790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  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oxofylline</w:t>
      </w:r>
    </w:p>
    <w:p>
      <w:pPr>
        <w:pStyle w:val="TextBody"/>
        <w:ind w:left="1573" w:right="1744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oxorubicin</w:t>
      </w:r>
    </w:p>
    <w:p>
      <w:pPr>
        <w:pStyle w:val="TextBody"/>
        <w:ind w:left="1573" w:right="1737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22 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Doxycycline</w:t>
      </w:r>
    </w:p>
    <w:p>
      <w:pPr>
        <w:pStyle w:val="TextBody"/>
        <w:ind w:left="1573" w:right="1737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oxycycline</w:t>
      </w:r>
    </w:p>
    <w:p>
      <w:pPr>
        <w:pStyle w:val="TextBody"/>
        <w:ind w:left="1573" w:right="1750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9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oxylamine</w:t>
      </w:r>
    </w:p>
    <w:p>
      <w:pPr>
        <w:pStyle w:val="TextBody"/>
        <w:ind w:left="1573" w:right="1797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0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ronabinol</w:t>
      </w:r>
    </w:p>
    <w:p>
      <w:pPr>
        <w:pStyle w:val="TextBody"/>
        <w:ind w:left="1573" w:right="182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roperidol</w:t>
      </w:r>
    </w:p>
    <w:p>
      <w:pPr>
        <w:pStyle w:val="TextBody"/>
        <w:ind w:left="1573" w:right="182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8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roperidol</w:t>
      </w:r>
    </w:p>
    <w:p>
      <w:pPr>
        <w:pStyle w:val="TextBody"/>
        <w:ind w:left="1573" w:right="1697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9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Dropropizine</w:t>
      </w:r>
    </w:p>
    <w:p>
      <w:pPr>
        <w:pStyle w:val="TextBody"/>
        <w:spacing w:lineRule="auto" w:line="297"/>
        <w:ind w:left="1573" w:right="916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2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rospiren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7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rospiren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strogen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rotaver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1" w:after="0"/>
        <w:ind w:left="1573" w:right="930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Drotrecog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f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activated) 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Droxicam</w:t>
      </w:r>
    </w:p>
    <w:p>
      <w:pPr>
        <w:pStyle w:val="TextBody"/>
        <w:spacing w:before="1" w:after="0"/>
        <w:ind w:left="1573" w:right="166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7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Droxypropine</w:t>
      </w:r>
    </w:p>
    <w:p>
      <w:pPr>
        <w:pStyle w:val="TextBody"/>
        <w:ind w:left="1573" w:right="390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G     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reatm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ypercalcemia</w:t>
      </w:r>
    </w:p>
    <w:p>
      <w:pPr>
        <w:pStyle w:val="TextBody"/>
        <w:spacing w:before="80" w:after="0"/>
        <w:ind w:left="453" w:right="3538" w:hanging="0"/>
        <w:jc w:val="both"/>
        <w:rPr/>
      </w:pPr>
      <w:r>
        <w:br w:type="column"/>
      </w: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2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uloxetine</w:t>
      </w:r>
    </w:p>
    <w:p>
      <w:pPr>
        <w:pStyle w:val="TextBody"/>
        <w:ind w:left="453" w:right="3491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utasteride</w:t>
      </w:r>
    </w:p>
    <w:p>
      <w:pPr>
        <w:pStyle w:val="TextBody"/>
        <w:ind w:left="453" w:right="3578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yclonine</w:t>
      </w:r>
    </w:p>
    <w:p>
      <w:pPr>
        <w:pStyle w:val="TextBody"/>
        <w:ind w:left="453" w:right="3578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yclonine</w:t>
      </w:r>
    </w:p>
    <w:p>
      <w:pPr>
        <w:pStyle w:val="TextBody"/>
        <w:ind w:left="453" w:right="3251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ydrogesterone</w:t>
      </w:r>
    </w:p>
    <w:p>
      <w:pPr>
        <w:pStyle w:val="TextBody"/>
        <w:spacing w:lineRule="auto" w:line="297"/>
        <w:ind w:left="453" w:right="2510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4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ydrogester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8          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ydrogester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yspro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165DY)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lloid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53" w:right="5132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42665</wp:posOffset>
                </wp:positionH>
                <wp:positionV relativeFrom="paragraph">
                  <wp:posOffset>-59690</wp:posOffset>
                </wp:positionV>
                <wp:extent cx="2327275" cy="1270"/>
                <wp:effectExtent l="3810" t="3175" r="31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579" y="-94"/>
                                </a:moveTo>
                                <a:lnTo>
                                  <a:pt x="9244" y="-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-4.7pt;width:183.25pt;height:0.1pt" coordorigin="5579,-94" coordsize="3665,2">
                <v:shape id="shape_0" coordorigin="5579,4294967202" coordsize="3665,0" path="l9244,-94e" stroked="t" o:allowincell="f" style="position:absolute;left:5579;top:-94;width:366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E</w:t>
      </w:r>
    </w:p>
    <w:p>
      <w:pPr>
        <w:pStyle w:val="TextBody"/>
        <w:spacing w:before="26" w:after="0"/>
        <w:ind w:left="453" w:right="3638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2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bastine</w:t>
      </w:r>
    </w:p>
    <w:p>
      <w:pPr>
        <w:pStyle w:val="TextBody"/>
        <w:ind w:left="453" w:right="354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conazole</w:t>
      </w:r>
    </w:p>
    <w:p>
      <w:pPr>
        <w:pStyle w:val="TextBody"/>
        <w:ind w:left="453" w:right="3544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conazole</w:t>
      </w:r>
    </w:p>
    <w:p>
      <w:pPr>
        <w:pStyle w:val="TextBody"/>
        <w:ind w:left="453" w:right="3471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Ecothiopate</w:t>
      </w:r>
    </w:p>
    <w:p>
      <w:pPr>
        <w:pStyle w:val="TextBody"/>
        <w:ind w:left="453" w:right="3631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Edetates</w:t>
      </w:r>
    </w:p>
    <w:p>
      <w:pPr>
        <w:pStyle w:val="TextBody"/>
        <w:ind w:left="453" w:right="3537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9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doxudine</w:t>
      </w:r>
    </w:p>
    <w:p>
      <w:pPr>
        <w:pStyle w:val="TextBody"/>
        <w:ind w:left="453" w:right="3397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Edrecolomab</w:t>
      </w:r>
    </w:p>
    <w:p>
      <w:pPr>
        <w:pStyle w:val="TextBody"/>
        <w:ind w:left="453" w:right="3511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21              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Efalizumab</w:t>
      </w:r>
    </w:p>
    <w:p>
      <w:pPr>
        <w:pStyle w:val="TextBody"/>
        <w:ind w:left="453" w:right="3531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Efaproxiral</w:t>
      </w:r>
    </w:p>
    <w:p>
      <w:pPr>
        <w:pStyle w:val="TextBody"/>
        <w:ind w:left="453" w:right="360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Efavirenz</w:t>
      </w:r>
    </w:p>
    <w:p>
      <w:pPr>
        <w:pStyle w:val="TextBody"/>
        <w:ind w:left="453" w:right="350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6             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Eflornithine</w:t>
      </w:r>
    </w:p>
    <w:p>
      <w:pPr>
        <w:pStyle w:val="TextBody"/>
        <w:ind w:left="453" w:right="3504" w:hanging="0"/>
        <w:jc w:val="both"/>
        <w:rPr/>
      </w:pPr>
      <w:r>
        <w:rPr>
          <w:color w:val="231F20"/>
        </w:rPr>
        <w:t>P 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Eflornithine</w:t>
      </w:r>
    </w:p>
    <w:p>
      <w:pPr>
        <w:pStyle w:val="TextBody"/>
        <w:ind w:left="453" w:right="367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3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floxate</w:t>
      </w:r>
    </w:p>
    <w:p>
      <w:pPr>
        <w:pStyle w:val="TextBody"/>
        <w:ind w:left="453" w:right="3611" w:hanging="0"/>
        <w:jc w:val="both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lcatonin</w:t>
      </w:r>
    </w:p>
    <w:p>
      <w:pPr>
        <w:pStyle w:val="TextBody"/>
        <w:ind w:left="453" w:right="3484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Electrolytes</w:t>
      </w:r>
    </w:p>
    <w:p>
      <w:pPr>
        <w:pStyle w:val="TextBody"/>
        <w:tabs>
          <w:tab w:val="clear" w:pos="720"/>
          <w:tab w:val="left" w:pos="1587" w:leader="none"/>
        </w:tabs>
        <w:spacing w:lineRule="auto" w:line="297"/>
        <w:ind w:left="453" w:right="1773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1</w:t>
        <w:tab/>
        <w:t>Electrolyt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gs 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Electrolyt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rbohydrates</w:t>
      </w:r>
    </w:p>
    <w:p>
      <w:pPr>
        <w:pStyle w:val="TextBody"/>
        <w:spacing w:before="1" w:after="0"/>
        <w:ind w:left="453" w:right="3598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Eletriptan</w:t>
      </w:r>
    </w:p>
    <w:p>
      <w:pPr>
        <w:pStyle w:val="TextBody"/>
        <w:ind w:left="453" w:right="3471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Emedastine</w:t>
      </w:r>
    </w:p>
    <w:p>
      <w:pPr>
        <w:pStyle w:val="TextBody"/>
        <w:ind w:left="453" w:right="3424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Emepronium</w:t>
      </w:r>
    </w:p>
    <w:p>
      <w:pPr>
        <w:pStyle w:val="TextBody"/>
        <w:tabs>
          <w:tab w:val="clear" w:pos="720"/>
          <w:tab w:val="left" w:pos="1587" w:leader="none"/>
        </w:tabs>
        <w:spacing w:lineRule="auto" w:line="297"/>
        <w:ind w:left="453" w:right="243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0</w:t>
        <w:tab/>
        <w:t>Emepro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Emepronium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spacing w:before="1" w:after="0"/>
        <w:ind w:left="453" w:right="3664" w:hanging="0"/>
        <w:jc w:val="both"/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Emetine</w:t>
      </w:r>
    </w:p>
    <w:p>
      <w:pPr>
        <w:pStyle w:val="TextBody"/>
        <w:ind w:left="453" w:right="2887" w:hanging="0"/>
        <w:jc w:val="both"/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52           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Emetine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453" w:right="235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X                  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Emollien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otective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</w:p>
    <w:p>
      <w:pPr>
        <w:pStyle w:val="TextBody"/>
        <w:ind w:left="453" w:right="3411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9 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mtricitabine</w:t>
      </w:r>
    </w:p>
    <w:p>
      <w:pPr>
        <w:pStyle w:val="TextBody"/>
        <w:tabs>
          <w:tab w:val="clear" w:pos="720"/>
          <w:tab w:val="left" w:pos="1587" w:leader="none"/>
        </w:tabs>
        <w:spacing w:lineRule="auto" w:line="297"/>
        <w:ind w:left="453" w:right="1577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Emtricitab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enofovi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soprox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favirenz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Emylcamate</w:t>
      </w:r>
    </w:p>
    <w:p>
      <w:pPr>
        <w:pStyle w:val="TextBody"/>
        <w:spacing w:before="1" w:after="0"/>
        <w:ind w:left="453" w:right="3638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Enalapril</w:t>
      </w:r>
    </w:p>
    <w:p>
      <w:pPr>
        <w:pStyle w:val="TextBody"/>
        <w:tabs>
          <w:tab w:val="clear" w:pos="720"/>
          <w:tab w:val="left" w:pos="1587" w:leader="none"/>
        </w:tabs>
        <w:spacing w:lineRule="auto" w:line="297"/>
        <w:ind w:left="453" w:right="2017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Enalapr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ann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locker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Enalapr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spacing w:before="1" w:after="0"/>
        <w:ind w:left="453" w:right="3577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8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ncainide</w:t>
      </w:r>
    </w:p>
    <w:p>
      <w:pPr>
        <w:pStyle w:val="TextBody"/>
        <w:ind w:left="453" w:right="1840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ncephaliti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apanes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activated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hole</w:t>
      </w:r>
    </w:p>
    <w:p>
      <w:pPr>
        <w:pStyle w:val="TextBody"/>
        <w:spacing w:before="6" w:after="0"/>
        <w:ind w:left="1567" w:right="3832" w:hanging="0"/>
        <w:jc w:val="center"/>
        <w:rPr>
          <w:color w:val="231F20"/>
        </w:rPr>
      </w:pPr>
      <w:r>
        <w:rPr>
          <w:color w:val="231F20"/>
        </w:rPr>
        <w:t>virus</w:t>
      </w:r>
    </w:p>
    <w:p>
      <w:pPr>
        <w:pStyle w:val="TextBody"/>
        <w:ind w:left="453" w:right="1987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2 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ncephaliti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ic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or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mmunoglo</w:t>
      </w:r>
      <w:r>
        <w:rPr>
          <w:color w:val="231F20"/>
          <w:spacing w:val="-1"/>
        </w:rPr>
        <w:t>b</w:t>
      </w:r>
      <w:r>
        <w:rPr>
          <w:color w:val="231F20"/>
        </w:rPr>
        <w:t>ulin</w:t>
      </w:r>
    </w:p>
    <w:p>
      <w:pPr>
        <w:pStyle w:val="TextBody"/>
        <w:ind w:left="453" w:right="1837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ncephaliti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ic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or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activated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hole</w:t>
      </w:r>
    </w:p>
    <w:p>
      <w:pPr>
        <w:pStyle w:val="TextBody"/>
        <w:spacing w:before="6" w:after="0"/>
        <w:ind w:left="1567" w:right="3832" w:hanging="0"/>
        <w:jc w:val="center"/>
        <w:rPr>
          <w:color w:val="231F20"/>
        </w:rPr>
      </w:pPr>
      <w:r>
        <w:rPr>
          <w:color w:val="231F20"/>
        </w:rPr>
        <w:t>virus</w:t>
      </w:r>
    </w:p>
    <w:p>
      <w:pPr>
        <w:pStyle w:val="TextBody"/>
        <w:ind w:left="453" w:right="347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ndralazine</w:t>
      </w:r>
    </w:p>
    <w:p>
      <w:pPr>
        <w:pStyle w:val="TextBody"/>
        <w:ind w:left="453" w:right="3591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nflurane</w:t>
      </w:r>
    </w:p>
    <w:p>
      <w:pPr>
        <w:pStyle w:val="TextBody"/>
        <w:ind w:left="453" w:right="3538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nfuvirtide</w:t>
      </w:r>
    </w:p>
    <w:p>
      <w:pPr>
        <w:pStyle w:val="TextBody"/>
        <w:ind w:left="453" w:right="3611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Enoxacin</w:t>
      </w:r>
    </w:p>
    <w:p>
      <w:pPr>
        <w:pStyle w:val="TextBody"/>
        <w:ind w:left="453" w:right="3497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Enoxaparin</w:t>
      </w:r>
    </w:p>
    <w:p>
      <w:pPr>
        <w:pStyle w:val="TextBody"/>
        <w:ind w:left="453" w:right="350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noximone</w:t>
      </w:r>
    </w:p>
    <w:p>
      <w:pPr>
        <w:pStyle w:val="TextBody"/>
        <w:ind w:left="453" w:right="3537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0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noxolone</w:t>
      </w:r>
    </w:p>
    <w:p>
      <w:pPr>
        <w:pStyle w:val="TextBody"/>
        <w:ind w:left="453" w:right="3638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prostil</w:t>
      </w:r>
    </w:p>
    <w:p>
      <w:pPr>
        <w:pStyle w:val="TextBody"/>
        <w:ind w:left="453" w:right="346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ntacapone</w:t>
      </w:r>
    </w:p>
    <w:p>
      <w:pPr>
        <w:pStyle w:val="TextBody"/>
        <w:ind w:left="453" w:right="360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0 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ntecavir</w:t>
      </w:r>
    </w:p>
    <w:p>
      <w:pPr>
        <w:pStyle w:val="TextBody"/>
        <w:ind w:left="453" w:right="380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osin</w:t>
      </w:r>
    </w:p>
    <w:p>
      <w:pPr>
        <w:pStyle w:val="TextBody"/>
        <w:ind w:left="453" w:right="3637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0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panolol</w:t>
      </w:r>
    </w:p>
    <w:p>
      <w:pPr>
        <w:pStyle w:val="TextBody"/>
        <w:ind w:left="453" w:right="3557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Ephedrine</w:t>
      </w:r>
    </w:p>
    <w:p>
      <w:pPr>
        <w:pStyle w:val="TextBody"/>
        <w:ind w:left="453" w:right="3557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phedrine</w:t>
      </w:r>
    </w:p>
    <w:p>
      <w:pPr>
        <w:pStyle w:val="TextBody"/>
        <w:ind w:left="453" w:right="3557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phedrine</w:t>
      </w:r>
    </w:p>
    <w:p>
      <w:pPr>
        <w:pStyle w:val="TextBody"/>
        <w:ind w:left="453" w:right="3557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phedrine</w:t>
      </w:r>
    </w:p>
    <w:p>
      <w:pPr>
        <w:pStyle w:val="TextBody"/>
        <w:ind w:left="453" w:right="278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56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Ephedr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5086" w:space="38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8767445</wp:posOffset>
                </wp:positionV>
                <wp:extent cx="2327275" cy="1270"/>
                <wp:effectExtent l="3810" t="3175" r="317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579" y="13807"/>
                                </a:moveTo>
                                <a:lnTo>
                                  <a:pt x="9244" y="138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690.35pt;width:183.25pt;height:0.1pt" coordorigin="5579,13807" coordsize="3665,2">
                <v:shape id="shape_0" coordorigin="5579,13807" coordsize="3665,0" path="m5579,13807l9244,13807e" stroked="t" o:allowincell="f" style="position:absolute;left:5579;top:13807;width:3664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06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864"/>
        <w:gridCol w:w="1144"/>
        <w:gridCol w:w="2751"/>
      </w:tblGrid>
      <w:tr>
        <w:trPr>
          <w:trHeight w:val="1955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lineRule="auto" w:line="297" w:before="80" w:after="0"/>
              <w:ind w:left="226" w:right="19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icillin Epimestrol Epinastine Epinastine Epinephrine Epinephrine Epinephrine Epinephrine Epinephrine Epinephrine</w:t>
            </w:r>
          </w:p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inephrin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rug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bstructiv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8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lineRule="auto" w:line="297" w:before="80" w:after="0"/>
              <w:ind w:left="223" w:right="15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anercept Ethacrid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actate Ethacrid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actate Ethadione Ethambutol</w:t>
            </w:r>
          </w:p>
          <w:p>
            <w:pPr>
              <w:pStyle w:val="TableParagraph"/>
              <w:spacing w:lineRule="auto" w:line="297" w:before="1" w:after="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ambut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niazid Ethanol</w:t>
            </w:r>
          </w:p>
          <w:p>
            <w:pPr>
              <w:pStyle w:val="TableParagraph"/>
              <w:spacing w:lineRule="auto" w:line="297" w:before="1" w:after="0"/>
              <w:ind w:left="223" w:right="18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anol Ethanol Ethchlorvynol Ethenzamide</w:t>
            </w:r>
          </w:p>
        </w:tc>
      </w:tr>
      <w:tr>
        <w:trPr>
          <w:trHeight w:val="331" w:hRule="exact"/>
        </w:trPr>
        <w:tc>
          <w:tcPr>
            <w:tcW w:w="94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irway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seases</w:t>
            </w:r>
          </w:p>
          <w:p>
            <w:pPr>
              <w:pStyle w:val="TableParagraph"/>
              <w:spacing w:before="3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inephr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7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lineRule="auto" w:line="249" w:before="20" w:after="0"/>
              <w:ind w:left="223" w:right="5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enzamid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xcluding psycholep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irubicin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77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enzamid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itiz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-sparin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gent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inylestradi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lerenon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inylestradi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omediol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ion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oprostenol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ister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razinon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ister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rosartan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osuxi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rosart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osuximid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rozinol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oto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taco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fa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activated)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ulos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tifibatid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scoumacet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ptoterm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fa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b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69Er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itr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lloid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yl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er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se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atty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dostein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ybenzo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gocalciferol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8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oflazep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goloi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sylate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ylestren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goloi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sylate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ylmorph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gometrin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ylmorph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got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kaloid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idoca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gotamin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7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idoca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503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  <w:p>
            <w:pPr>
              <w:pStyle w:val="TableParagraph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72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lineRule="auto" w:line="249" w:before="6" w:after="0"/>
              <w:ind w:left="226" w:right="7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gotam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xcluding psycholeptics</w:t>
            </w:r>
          </w:p>
          <w:p>
            <w:pPr>
              <w:pStyle w:val="TableParagraph"/>
              <w:spacing w:before="2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gotam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idro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  <w:p>
            <w:pPr>
              <w:pStyle w:val="TableParagraph"/>
              <w:spacing w:lineRule="auto" w:line="297" w:before="34" w:after="0"/>
              <w:ind w:left="223" w:right="5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idro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alcium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quential Etifoxine</w:t>
            </w:r>
          </w:p>
        </w:tc>
      </w:tr>
      <w:tr>
        <w:trPr>
          <w:trHeight w:val="5230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6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ythrit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etranitrate</w:t>
            </w:r>
          </w:p>
          <w:p>
            <w:pPr>
              <w:pStyle w:val="TableParagraph"/>
              <w:spacing w:lineRule="auto" w:line="297" w:before="34" w:after="0"/>
              <w:ind w:left="226" w:right="3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ythrit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etranitrat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Erlotinib</w:t>
            </w:r>
          </w:p>
          <w:p>
            <w:pPr>
              <w:pStyle w:val="TableParagraph"/>
              <w:spacing w:lineRule="auto" w:line="297" w:before="1" w:after="0"/>
              <w:ind w:left="226" w:right="13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tapenem Erythromycin Erythromycin Erythromycin</w:t>
            </w:r>
          </w:p>
          <w:p>
            <w:pPr>
              <w:pStyle w:val="TableParagraph"/>
              <w:spacing w:lineRule="auto" w:line="297" w:before="1" w:after="0"/>
              <w:ind w:left="226" w:right="11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ythromyc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Erythropoietin</w:t>
            </w:r>
          </w:p>
          <w:p>
            <w:pPr>
              <w:pStyle w:val="TableParagraph"/>
              <w:spacing w:lineRule="auto" w:line="297" w:before="1" w:after="0"/>
              <w:ind w:left="226" w:right="18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citalopram Esketamine Esmolol Esomeprazole</w:t>
            </w:r>
          </w:p>
          <w:p>
            <w:pPr>
              <w:pStyle w:val="TableParagraph"/>
              <w:spacing w:lineRule="auto" w:line="297" w:before="1" w:after="0"/>
              <w:ind w:left="226" w:righ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omeprazol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oxicil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larithromycin Estazolam</w:t>
            </w:r>
          </w:p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radiol</w:t>
            </w:r>
          </w:p>
          <w:p>
            <w:pPr>
              <w:pStyle w:val="TableParagraph"/>
              <w:spacing w:lineRule="auto" w:line="297" w:before="34" w:after="0"/>
              <w:ind w:left="226" w:right="13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radio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Estramustine</w:t>
            </w:r>
          </w:p>
          <w:p>
            <w:pPr>
              <w:pStyle w:val="TableParagraph"/>
              <w:spacing w:lineRule="auto" w:line="297" w:before="1" w:after="0"/>
              <w:ind w:left="226" w:right="19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riol Estriol Estrone Estrone</w:t>
            </w:r>
          </w:p>
          <w:p>
            <w:pPr>
              <w:pStyle w:val="TableParagraph"/>
              <w:spacing w:lineRule="auto" w:line="297" w:before="1" w:after="0"/>
              <w:ind w:left="226" w:right="18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acry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Etafenone Etallobarbital Etamiphylline</w:t>
            </w:r>
          </w:p>
          <w:p>
            <w:pPr>
              <w:pStyle w:val="TableParagraph"/>
              <w:spacing w:lineRule="auto" w:line="297" w:before="1" w:after="0"/>
              <w:ind w:left="226" w:right="10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amiphyll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drenergics Etamivan</w:t>
            </w:r>
          </w:p>
          <w:p>
            <w:pPr>
              <w:pStyle w:val="TableParagraph"/>
              <w:spacing w:lineRule="auto" w:line="297" w:before="1" w:after="0"/>
              <w:ind w:left="226" w:right="19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amsylate Etanautine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8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lineRule="auto" w:line="297" w:before="34" w:after="0"/>
              <w:ind w:left="233" w:right="2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 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</w:p>
          <w:p>
            <w:pPr>
              <w:pStyle w:val="TableParagraph"/>
              <w:spacing w:before="1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lineRule="auto" w:line="297" w:before="20" w:after="0"/>
              <w:ind w:left="223" w:right="17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ilamfetamine Etilefrine</w:t>
            </w:r>
          </w:p>
          <w:p>
            <w:pPr>
              <w:pStyle w:val="TableParagraph"/>
              <w:spacing w:before="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ilefr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  <w:p>
            <w:pPr>
              <w:pStyle w:val="TableParagraph"/>
              <w:spacing w:lineRule="auto" w:line="297"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ilevodopa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carboxylas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hibitor Etizolam</w:t>
            </w:r>
          </w:p>
          <w:p>
            <w:pPr>
              <w:pStyle w:val="TableParagraph"/>
              <w:spacing w:lineRule="auto" w:line="297" w:before="1" w:after="0"/>
              <w:ind w:left="223" w:right="15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odolac Etofamide Etofenamate Etofibrate</w:t>
            </w:r>
          </w:p>
          <w:p>
            <w:pPr>
              <w:pStyle w:val="TableParagraph"/>
              <w:spacing w:lineRule="auto" w:line="297" w:before="1" w:after="0"/>
              <w:ind w:left="223" w:right="14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ofyll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otinate Etoglucid Etohexadiol Etomidate Etonogestrel Etoperidone Etoposide Etoricoxib</w:t>
            </w:r>
          </w:p>
          <w:p>
            <w:pPr>
              <w:pStyle w:val="TableParagraph"/>
              <w:spacing w:lineRule="auto" w:line="297" w:before="1" w:after="0"/>
              <w:ind w:left="223" w:right="160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ozolin Etretinate Etybenzatropine Etynodiol</w:t>
            </w:r>
          </w:p>
          <w:p>
            <w:pPr>
              <w:pStyle w:val="TableParagraph"/>
              <w:spacing w:lineRule="auto" w:line="297" w:before="1" w:after="0"/>
              <w:ind w:left="223" w:right="129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ynodi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rogen Etynodi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rogen Euflavine</w:t>
            </w:r>
          </w:p>
          <w:p>
            <w:pPr>
              <w:pStyle w:val="TableParagraph"/>
              <w:spacing w:lineRule="auto" w:line="297" w:before="1" w:after="0"/>
              <w:ind w:left="223" w:right="18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verolimus Exemestane Exenatide Expectorants Ezetimibe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67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58"/>
        <w:gridCol w:w="1250"/>
        <w:gridCol w:w="2615"/>
      </w:tblGrid>
      <w:tr>
        <w:trPr>
          <w:trHeight w:val="434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  <w:szCs w:val="16"/>
              </w:rPr>
              <w:t>F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actor</w:t>
            </w:r>
            <w:r>
              <w:rPr>
                <w:rFonts w:eastAsia="Arial" w:cs="Arial" w:ascii="Arial" w:hAnsi="Arial"/>
                <w:color w:val="231F20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III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hibito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ypassing</w:t>
            </w:r>
            <w:r>
              <w:rPr>
                <w:rFonts w:eastAsia="Arial" w:cs="Arial" w:ascii="Arial" w:hAnsi="Arial"/>
                <w:color w:val="231F20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tivity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80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lineRule="auto" w:line="297" w:before="80" w:after="0"/>
              <w:ind w:left="226" w:right="146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umarate Ferr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umarate</w:t>
            </w:r>
          </w:p>
        </w:tc>
      </w:tr>
      <w:tr>
        <w:trPr>
          <w:trHeight w:val="481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lineRule="auto" w:line="297" w:before="21" w:after="0"/>
              <w:ind w:left="230" w:right="1921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amciclovir Famciclovir Famotidine</w:t>
            </w:r>
          </w:p>
          <w:p>
            <w:pPr>
              <w:pStyle w:val="TableParagraph"/>
              <w:spacing w:lineRule="auto" w:line="297" w:before="1" w:after="0"/>
              <w:ind w:left="230" w:right="11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amotid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Fasudil</w:t>
            </w:r>
          </w:p>
          <w:p>
            <w:pPr>
              <w:pStyle w:val="TableParagraph"/>
              <w:spacing w:lineRule="auto" w:line="297" w:before="1" w:after="0"/>
              <w:ind w:left="230" w:right="1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at</w:t>
            </w:r>
            <w:r>
              <w:rPr>
                <w:rFonts w:eastAsia="Arial" w:cs="Arial" w:ascii="Arial" w:hAnsi="Arial"/>
                <w:color w:val="231F20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mulsions Fazad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ide Feather Febarbamate Febuxostat Fedrilate</w:t>
            </w:r>
          </w:p>
          <w:p>
            <w:pPr>
              <w:pStyle w:val="TableParagraph"/>
              <w:spacing w:lineRule="auto" w:line="297" w:before="1" w:after="0"/>
              <w:ind w:left="230" w:right="17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lbamate Felbinac Felodipine Fenbendazole Fenbufen Fencamfamin Fendiline Fenetylline Fenfluramine Fenofibrate Fenoldopam Fenoprofen Fenoterol Fenoterol Fenoterol</w:t>
            </w:r>
          </w:p>
          <w:p>
            <w:pPr>
              <w:pStyle w:val="TableParagraph"/>
              <w:spacing w:lineRule="auto" w:line="249" w:before="1" w:after="0"/>
              <w:ind w:left="230" w:righ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oterol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rug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bstructive airway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seases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lineRule="exact" w:line="129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6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lineRule="exact" w:line="129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luconate</w:t>
            </w:r>
          </w:p>
          <w:p>
            <w:pPr>
              <w:pStyle w:val="TableParagraph"/>
              <w:spacing w:lineRule="auto" w:line="297" w:before="34" w:after="0"/>
              <w:ind w:left="226" w:right="10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lyc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phate Ferr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ne</w:t>
            </w:r>
          </w:p>
          <w:p>
            <w:pPr>
              <w:pStyle w:val="TableParagraph"/>
              <w:spacing w:lineRule="auto" w:line="297" w:before="1" w:after="0"/>
              <w:ind w:left="226" w:right="138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ccinate Ferr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phate Ferr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phate Ferrous</w:t>
            </w:r>
            <w:r>
              <w:rPr>
                <w:rFonts w:eastAsia="Arial"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artrate</w:t>
            </w:r>
            <w:r>
              <w:rPr>
                <w:rFonts w:eastAsia="Arial" w:cs="Arial" w:ascii="Arial" w:hAnsi="Arial"/>
                <w:color w:val="231F20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umoxsil Fexofenadine Fibrinoge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25I) Fibrinoge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uman Fibrinolysin</w:t>
            </w:r>
          </w:p>
          <w:p>
            <w:pPr>
              <w:pStyle w:val="TableParagraph"/>
              <w:spacing w:lineRule="auto" w:line="297" w:before="1" w:after="0"/>
              <w:ind w:left="226" w:right="4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ibrinolys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soxyribonuclease Filgrastim</w:t>
            </w:r>
          </w:p>
          <w:p>
            <w:pPr>
              <w:pStyle w:val="TableParagraph"/>
              <w:spacing w:lineRule="auto" w:line="297" w:before="1" w:after="0"/>
              <w:ind w:left="226" w:right="16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inasteride Finasteride Fipexide Flavoxate Flecainide Fleroxacin Floctafenine Flosequinan Flowers Fluanisone Flubendazole Fluclorolone Flucloxacillin Flucon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overin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con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oxazolin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1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cytos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ozolon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cytos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pipran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darab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1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piverinium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deoxyglucos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8F)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quizon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diazepa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spirid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drocorti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spirid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drocorti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tanyl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drocorti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tanyl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drocorti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tany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droxycort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tiazac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droxycort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io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tiazac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fena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ticonazol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5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mazen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ticonazol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tonium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0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nyramidol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meta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io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8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prazon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meta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prazon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meta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sep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68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prazo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nari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59Fe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itrat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nisol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ransferring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nisol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mo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itrat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nitrazepa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itrat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noxaprof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id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noxaprof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xtr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plex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o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roteinsuccinylat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o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itrat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o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lucon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plex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on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io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rbit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luco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plex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on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isten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on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ino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plex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on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sep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scorbat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cino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spartat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cino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arbonat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cinon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iotics</w:t>
            </w:r>
          </w:p>
        </w:tc>
      </w:tr>
      <w:tr>
        <w:trPr>
          <w:trHeight w:val="247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5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cortin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542665</wp:posOffset>
                </wp:positionH>
                <wp:positionV relativeFrom="page">
                  <wp:posOffset>3970020</wp:posOffset>
                </wp:positionV>
                <wp:extent cx="2327275" cy="1270"/>
                <wp:effectExtent l="3810" t="3175" r="3175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579" y="6252"/>
                                </a:moveTo>
                                <a:lnTo>
                                  <a:pt x="9244" y="62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312.6pt;width:183.25pt;height:0.1pt" coordorigin="5579,6252" coordsize="3665,2">
                <v:shape id="shape_0" coordorigin="5579,6252" coordsize="3665,0" path="m5579,6252l9244,6252e" stroked="t" o:allowincell="f" style="position:absolute;left:5579;top:6252;width:3664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5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95"/>
        <w:gridCol w:w="1211"/>
        <w:gridCol w:w="2675"/>
      </w:tblGrid>
      <w:tr>
        <w:trPr>
          <w:trHeight w:val="4223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auto" w:line="297" w:before="80" w:after="0"/>
              <w:ind w:left="230" w:right="183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cortolone Fluocortolone Fluocortolone</w:t>
            </w:r>
          </w:p>
          <w:p>
            <w:pPr>
              <w:pStyle w:val="TableParagraph"/>
              <w:spacing w:lineRule="auto" w:line="297" w:before="1" w:after="0"/>
              <w:ind w:left="230" w:right="8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cort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iotics Fluocort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 Fluocort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septics Fluorescein</w:t>
            </w:r>
          </w:p>
          <w:p>
            <w:pPr>
              <w:pStyle w:val="TableParagraph"/>
              <w:spacing w:lineRule="auto" w:line="297" w:before="1" w:after="0"/>
              <w:ind w:left="230" w:right="8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resce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Fluorid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Fluorocarbo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loo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bstitutes Fluorometholone Fluorometholone Fluorometholone Fluorometholone Fluorometholone Fluorometholone Fluorometh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iotics</w:t>
            </w:r>
          </w:p>
          <w:p>
            <w:pPr>
              <w:pStyle w:val="TableParagraph"/>
              <w:spacing w:lineRule="auto" w:line="297" w:before="1" w:after="0"/>
              <w:ind w:left="230" w:right="6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rometh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 Fluorometh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ydriatics Fluorouracil</w:t>
            </w:r>
          </w:p>
          <w:p>
            <w:pPr>
              <w:pStyle w:val="TableParagraph"/>
              <w:spacing w:lineRule="auto" w:line="297" w:before="1" w:after="0"/>
              <w:ind w:left="230" w:right="9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rouraci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Fluostigmine</w:t>
            </w:r>
          </w:p>
          <w:p>
            <w:pPr>
              <w:pStyle w:val="TableParagraph"/>
              <w:spacing w:lineRule="auto" w:line="297" w:before="1" w:after="0"/>
              <w:ind w:left="230" w:right="164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xetine Fluoxymestero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80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  <w:szCs w:val="16"/>
              </w:rPr>
              <w:t>G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lineRule="auto" w:line="297" w:before="80" w:after="0"/>
              <w:ind w:left="230" w:right="17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sphenytoin Fotemustine Framycetin Framycetin Framycetin Frovatriptan Fructose</w:t>
            </w:r>
          </w:p>
          <w:p>
            <w:pPr>
              <w:pStyle w:val="TableParagraph"/>
              <w:spacing w:lineRule="auto" w:line="297" w:before="1" w:after="0"/>
              <w:ind w:left="230" w:right="10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ructos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,6-diphosphate Fulvestrant</w:t>
            </w:r>
          </w:p>
          <w:p>
            <w:pPr>
              <w:pStyle w:val="TableParagraph"/>
              <w:spacing w:lineRule="auto" w:line="297" w:before="1" w:after="0"/>
              <w:ind w:left="230" w:right="175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umagillin Fuma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  <w:p>
            <w:pPr>
              <w:pStyle w:val="TableParagraph"/>
              <w:spacing w:lineRule="auto" w:line="297" w:before="1" w:after="0"/>
              <w:ind w:left="230" w:right="3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uma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rivative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Furazolidone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urosemide</w:t>
            </w:r>
          </w:p>
          <w:p>
            <w:pPr>
              <w:pStyle w:val="TableParagraph"/>
              <w:spacing w:before="3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urosem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</w:t>
            </w:r>
          </w:p>
          <w:p>
            <w:pPr>
              <w:pStyle w:val="TableParagraph"/>
              <w:spacing w:lineRule="auto" w:line="297" w:before="34" w:after="0"/>
              <w:ind w:left="230" w:right="1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urosem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-sparin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gents Fusafungine</w:t>
            </w:r>
          </w:p>
          <w:p>
            <w:pPr>
              <w:pStyle w:val="TableParagraph"/>
              <w:spacing w:lineRule="auto" w:line="297" w:before="1" w:after="0"/>
              <w:ind w:left="230" w:right="180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usid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Fusid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Fusid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Fusid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68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pentixol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0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bapent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perolo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dobe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phenazi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dobutr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pirti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dodi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prednide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dofosveset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prednide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dopentet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prednide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iotic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dote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razepam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doterid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rbiprofen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doverset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rbiprofen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doxet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rbiprofen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lacto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rithromycin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lant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spirile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ll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tamid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ll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67Ga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itr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ticaso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llopam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ticaso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lsulfa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ticaso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mole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trimazol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mole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8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trimazol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nciclovi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vastatin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nciclovi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voxami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nirelix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l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ren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l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s-gangre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ra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llitrop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fa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tifl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llitrop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eta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1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tifl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4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mepizol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edocarn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mivirsen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efarn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ndaparinux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efarnat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od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efitini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rmesta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elat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gent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rmocortal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emcitab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rmoterol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emeprost</w:t>
            </w:r>
          </w:p>
        </w:tc>
      </w:tr>
      <w:tr>
        <w:trPr>
          <w:trHeight w:val="503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5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3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rmoterol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rug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bstructive</w:t>
            </w:r>
          </w:p>
          <w:p>
            <w:pPr>
              <w:pStyle w:val="TableParagraph"/>
              <w:spacing w:lineRule="auto" w:line="297" w:before="6" w:after="0"/>
              <w:ind w:left="230" w:right="9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irway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seases Fosamprenavir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lineRule="auto" w:line="297" w:before="14" w:after="0"/>
              <w:ind w:left="230" w:right="17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emfibrozil Gemifloxacin Gemtuzumab</w:t>
            </w:r>
          </w:p>
        </w:tc>
      </w:tr>
      <w:tr>
        <w:trPr>
          <w:trHeight w:val="1303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12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scarnet</w:t>
            </w:r>
          </w:p>
          <w:p>
            <w:pPr>
              <w:pStyle w:val="TableParagraph"/>
              <w:spacing w:lineRule="auto" w:line="297" w:before="34" w:after="0"/>
              <w:ind w:left="230" w:right="18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sfestrol Fosfocreatine Fosfomycin Fosfonet Fosinopril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sinopri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29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lineRule="auto" w:line="297" w:before="29" w:after="0"/>
              <w:ind w:left="230" w:right="18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entamicin Gentamicin Gentamicin Gentamicin Gentamicin Gepefrine Gepirone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07" w:leader="none"/>
        </w:tabs>
        <w:spacing w:lineRule="auto" w:line="297" w:before="80" w:after="0"/>
        <w:ind w:left="1573" w:right="439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Gestode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Gestod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Gestonoron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Gestonor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Gestrin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Ginkg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iloba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Gitoform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Glafen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</w:t>
        <w:tab/>
        <w:t>Glatiram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et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Glibenclam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Glibornur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Gliclaz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Glimepirid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2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Glimepir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osiglitazone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Glipizid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Gliquid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Glisoxep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Glucago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Glucarpidas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Glucosam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09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Glucosaminoglyca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lysulfate 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Glucos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Glucos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Glucos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6</w:t>
        <w:tab/>
        <w:t>Glucos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28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Glutam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ydrochloride 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2</w:t>
        <w:tab/>
        <w:t>Glutathion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Glutethim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Glycer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Glycer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Glycery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rinitr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Glycery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rinitrat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8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2</w:t>
        <w:tab/>
        <w:t>Glycery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rinitrat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Glycin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Glycobiarsol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330" w:hanging="0"/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3</w:t>
        <w:tab/>
        <w:t>Glycobiarso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Glycopyrronium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1" w:after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Glycopyrro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leptic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Glymidin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G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198Au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lloida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Gonadore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Gonadore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Gosere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Gramicid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Granisetro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Grass polle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Grepafloxac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Griseofulv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Griseofulv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G-strophanth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4</w:t>
        <w:tab/>
        <w:t>Guacetisa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Guaiacolsulfon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Guaiazule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Guaifenes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Guanazo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Guanethi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Guanethid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33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Guanethid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Guanfacin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Guanoclor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Guanoxabenz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Guanoxa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Gua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um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</w:t>
        <w:tab/>
        <w:t>Gusperimus</w:t>
      </w:r>
    </w:p>
    <w:p>
      <w:pPr>
        <w:pStyle w:val="Normal"/>
        <w:spacing w:before="73" w:after="0"/>
        <w:ind w:left="1063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H</w:t>
      </w:r>
    </w:p>
    <w:p>
      <w:pPr>
        <w:pStyle w:val="TextBody"/>
        <w:tabs>
          <w:tab w:val="clear" w:pos="720"/>
          <w:tab w:val="left" w:pos="2197" w:leader="none"/>
        </w:tabs>
        <w:spacing w:before="26" w:after="0"/>
        <w:ind w:left="1063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Hachimycin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Hachimycin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Hachimycin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3</w:t>
        <w:tab/>
        <w:t>Halazepam</w:t>
      </w:r>
    </w:p>
    <w:p>
      <w:pPr>
        <w:pStyle w:val="TextBody"/>
        <w:tabs>
          <w:tab w:val="clear" w:pos="720"/>
          <w:tab w:val="left" w:pos="2197" w:leader="none"/>
        </w:tabs>
        <w:ind w:left="1100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Halcinonid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P 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Halofantrin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Halometason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Haloperidol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Haloprogin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Halothan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Helium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Hermatin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Hemoglob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rosfumaril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Hemoglobul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a</w:t>
      </w:r>
      <w:r>
        <w:rPr>
          <w:color w:val="231F20"/>
          <w:spacing w:val="-3"/>
        </w:rPr>
        <w:t>f</w:t>
      </w:r>
      <w:r>
        <w:rPr>
          <w:color w:val="231F20"/>
        </w:rPr>
        <w:t>fimer</w:t>
      </w:r>
    </w:p>
    <w:p>
      <w:pPr>
        <w:pStyle w:val="TextBody"/>
        <w:tabs>
          <w:tab w:val="clear" w:pos="720"/>
          <w:tab w:val="left" w:pos="2197" w:leader="none"/>
        </w:tabs>
        <w:spacing w:lineRule="auto" w:line="297"/>
        <w:ind w:left="1063" w:right="1843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Hemophil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fluenza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epatit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w w:val="99"/>
        </w:rPr>
        <w:t xml:space="preserve">  </w:t>
      </w: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Hemophil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fluenza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liomyelitis</w:t>
      </w:r>
    </w:p>
    <w:p>
      <w:pPr>
        <w:pStyle w:val="TextBody"/>
        <w:tabs>
          <w:tab w:val="clear" w:pos="720"/>
          <w:tab w:val="left" w:pos="2197" w:leader="none"/>
        </w:tabs>
        <w:spacing w:lineRule="auto" w:line="249" w:before="1" w:after="0"/>
        <w:ind w:left="2197" w:right="1743" w:hanging="1134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2</w:t>
        <w:tab/>
        <w:t>Hemophil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fluenza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 pertuss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xoids</w:t>
      </w:r>
    </w:p>
    <w:p>
      <w:pPr>
        <w:pStyle w:val="TextBody"/>
        <w:tabs>
          <w:tab w:val="clear" w:pos="720"/>
          <w:tab w:val="left" w:pos="2197" w:leader="none"/>
        </w:tabs>
        <w:spacing w:before="28" w:after="0"/>
        <w:ind w:left="1063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Hemophil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fluenza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</w:p>
    <w:p>
      <w:pPr>
        <w:pStyle w:val="TextBody"/>
        <w:spacing w:before="6" w:after="0"/>
        <w:ind w:left="0" w:right="1527" w:hanging="0"/>
        <w:jc w:val="center"/>
        <w:rPr>
          <w:color w:val="231F20"/>
        </w:rPr>
      </w:pPr>
      <w:r>
        <w:rPr>
          <w:color w:val="231F20"/>
        </w:rPr>
        <w:t>toxoids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Hemophil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fluenza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urifi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gen</w:t>
      </w:r>
    </w:p>
    <w:p>
      <w:pPr>
        <w:pStyle w:val="TextBody"/>
        <w:spacing w:before="6" w:after="0"/>
        <w:ind w:left="0" w:right="1320" w:hanging="0"/>
        <w:jc w:val="center"/>
        <w:rPr>
          <w:color w:val="231F20"/>
        </w:rPr>
      </w:pPr>
      <w:r>
        <w:rPr>
          <w:color w:val="231F20"/>
        </w:rPr>
        <w:t>conjugated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Heparin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Heparin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4</w:t>
        <w:tab/>
        <w:t>Heparin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Hepari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3</w:t>
        <w:tab/>
        <w:t>Hepari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2197" w:leader="none"/>
        </w:tabs>
        <w:spacing w:lineRule="auto" w:line="297"/>
        <w:ind w:left="1063" w:right="2657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1</w:t>
        <w:tab/>
        <w:t>Heparinoid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Hepatit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mmunoglobulin</w:t>
      </w:r>
    </w:p>
    <w:p>
      <w:pPr>
        <w:pStyle w:val="TextBody"/>
        <w:tabs>
          <w:tab w:val="clear" w:pos="720"/>
          <w:tab w:val="left" w:pos="2197" w:leader="none"/>
        </w:tabs>
        <w:spacing w:lineRule="auto" w:line="297" w:before="1" w:after="0"/>
        <w:ind w:left="1063" w:right="221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Hepatit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activated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virus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Hepatit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mmunoglobulin</w:t>
      </w:r>
    </w:p>
    <w:p>
      <w:pPr>
        <w:pStyle w:val="TextBody"/>
        <w:tabs>
          <w:tab w:val="clear" w:pos="720"/>
          <w:tab w:val="left" w:pos="2197" w:leader="none"/>
        </w:tabs>
        <w:spacing w:lineRule="auto" w:line="297" w:before="1" w:after="0"/>
        <w:ind w:left="1063" w:right="2627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Hepatit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urifi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tigen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Heptabarbital</w:t>
      </w:r>
    </w:p>
    <w:p>
      <w:pPr>
        <w:pStyle w:val="TextBody"/>
        <w:tabs>
          <w:tab w:val="clear" w:pos="720"/>
          <w:tab w:val="left" w:pos="2197" w:leader="none"/>
        </w:tabs>
        <w:spacing w:before="1" w:after="0"/>
        <w:ind w:left="106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Heptaminol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8</w:t>
        <w:tab/>
        <w:t>Hetacillin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Hexachlorophen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Hexafluronium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Hexamidin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Hexamidin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8</w:t>
        <w:tab/>
        <w:t>Hexamidin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Hexamidin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Hexamidin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Hexapropymat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Hexetidin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Hexobarbital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6</w:t>
        <w:tab/>
        <w:t>Hexobarbital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Hexobendin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Hexocyclium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Hexoprenalin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Hexoprenalin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2</w:t>
        <w:tab/>
        <w:t>Hexylresorcinol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Hidrosmin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4</w:t>
        <w:tab/>
        <w:t>Histam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hydrochlorid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Histam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hosphat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Histapyrrodine</w:t>
      </w:r>
    </w:p>
    <w:p>
      <w:pPr>
        <w:pStyle w:val="TextBody"/>
        <w:tabs>
          <w:tab w:val="clear" w:pos="720"/>
          <w:tab w:val="left" w:pos="2197" w:leader="none"/>
        </w:tabs>
        <w:spacing w:lineRule="auto" w:line="297"/>
        <w:ind w:left="1063" w:right="2554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2</w:t>
        <w:tab/>
        <w:t>Histapyrrod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Histrelin</w:t>
      </w:r>
    </w:p>
    <w:p>
      <w:pPr>
        <w:pStyle w:val="TextBody"/>
        <w:tabs>
          <w:tab w:val="clear" w:pos="720"/>
          <w:tab w:val="left" w:pos="2197" w:leader="none"/>
        </w:tabs>
        <w:spacing w:before="1" w:after="0"/>
        <w:ind w:left="1063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Homatropine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Hous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st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Huma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ibrinogen</w:t>
      </w:r>
    </w:p>
    <w:p>
      <w:pPr>
        <w:pStyle w:val="TextBody"/>
        <w:tabs>
          <w:tab w:val="clear" w:pos="720"/>
          <w:tab w:val="left" w:pos="2197" w:leader="none"/>
        </w:tabs>
        <w:spacing w:lineRule="auto" w:line="297"/>
        <w:ind w:left="1063" w:right="2223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Huma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enopaus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onadotrophin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Hyaluron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2197" w:leader="none"/>
        </w:tabs>
        <w:spacing w:before="1" w:after="0"/>
        <w:ind w:left="1063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Hyaluron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Hyaluron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2197" w:leader="none"/>
        </w:tabs>
        <w:ind w:left="10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99490</wp:posOffset>
                </wp:positionH>
                <wp:positionV relativeFrom="paragraph">
                  <wp:posOffset>93980</wp:posOffset>
                </wp:positionV>
                <wp:extent cx="2327275" cy="1270"/>
                <wp:effectExtent l="4445" t="3175" r="317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148"/>
                                </a:moveTo>
                                <a:lnTo>
                                  <a:pt x="5239" y="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7.4pt;width:183.25pt;height:0.1pt" coordorigin="1574,148" coordsize="3665,2">
                <v:shape id="shape_0" coordorigin="1574,148" coordsize="3665,0" path="m1574,148l5239,148e" stroked="t" o:allowincell="f" style="position:absolute;left:1574;top:148;width:366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1</w:t>
        <w:tab/>
        <w:t>Hyaluron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4476" w:space="40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99490</wp:posOffset>
                </wp:positionH>
                <wp:positionV relativeFrom="page">
                  <wp:posOffset>8220075</wp:posOffset>
                </wp:positionV>
                <wp:extent cx="2327275" cy="1270"/>
                <wp:effectExtent l="4445" t="3175" r="317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12945"/>
                                </a:moveTo>
                                <a:lnTo>
                                  <a:pt x="5239" y="129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647.25pt;width:183.25pt;height:0.1pt" coordorigin="1574,12945" coordsize="3665,2">
                <v:shape id="shape_0" coordorigin="1574,12945" coordsize="3665,0" path="m1574,12945l5239,12945e" stroked="t" o:allowincell="f" style="position:absolute;left:1574;top:12945;width:3664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94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826"/>
        <w:gridCol w:w="1186"/>
        <w:gridCol w:w="2742"/>
      </w:tblGrid>
      <w:tr>
        <w:trPr>
          <w:trHeight w:val="1438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auto" w:line="297" w:before="80" w:after="0"/>
              <w:ind w:left="233" w:right="18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aluronidase Hydralazine</w:t>
            </w:r>
          </w:p>
          <w:p>
            <w:pPr>
              <w:pStyle w:val="TableParagraph"/>
              <w:spacing w:lineRule="auto" w:line="297" w:before="1" w:after="0"/>
              <w:ind w:left="233" w:right="12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alaz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 Hydrochlo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Hydrochlo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Hydrochlorothiazide</w:t>
            </w:r>
          </w:p>
          <w:p>
            <w:pPr>
              <w:pStyle w:val="TableParagraph"/>
              <w:spacing w:lineRule="auto" w:line="297" w:before="1" w:after="0"/>
              <w:ind w:left="233" w:righ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hlorothiaz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 Hydrochlorothiaz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-sparing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8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auto" w:line="297" w:before="80" w:after="0"/>
              <w:ind w:left="226" w:right="1955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bopamine Ibopamine</w:t>
            </w:r>
          </w:p>
          <w:p>
            <w:pPr>
              <w:pStyle w:val="TableParagraph"/>
              <w:spacing w:lineRule="auto" w:line="297" w:before="1" w:after="0"/>
              <w:ind w:left="226" w:right="106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britumoma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iuxet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0Y) Ibudilast</w:t>
            </w:r>
          </w:p>
          <w:p>
            <w:pPr>
              <w:pStyle w:val="TableParagraph"/>
              <w:spacing w:lineRule="auto" w:line="297" w:before="1" w:after="0"/>
              <w:ind w:left="226" w:right="200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buprofen Ibuprofen Ibuprofen Ibuprofen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gent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buprofe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hlorothiazid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buproxam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d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butilid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chtasol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danpramin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darubicin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debenon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doxuridin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doxuridin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doxuridin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dursulfas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8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fenprodil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ponat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fosfamid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iotic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loprost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atinib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idapril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idazolesalicylat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septic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igluceras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ydriatic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ipene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nzym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hibitor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teprat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ipramin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tyrat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ipram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id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tyr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septic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iquimod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60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cortiso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munocyanin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flumethiazid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munoglobulins,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orma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uma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r</w:t>
            </w:r>
          </w:p>
        </w:tc>
      </w:tr>
      <w:tr>
        <w:trPr>
          <w:trHeight w:val="158" w:hRule="exac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flumethiaz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xtravascula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dministration</w:t>
            </w:r>
          </w:p>
        </w:tc>
      </w:tr>
      <w:tr>
        <w:trPr>
          <w:trHeight w:val="158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flumethiazid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6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munoglobulins,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orma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uma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r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ge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oxid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travascula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dministration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ge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oxid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olamin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ge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oxid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apamid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morph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i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ent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reparations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morph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spasmodic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igo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armin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quini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inavir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quin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ovariumcarcinoma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ody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talcit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aproma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detid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ocobalamin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ciromab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3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ocobalamin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in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abelle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ells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ocobalam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et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ybuty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etreotid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ybuty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atumoma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detid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ycarbamid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In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ropolon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abelle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ells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ychloroqui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obufen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yethylpromethazi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ometacin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5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yethylpromethaz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ometacin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yethylstarch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3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ometacin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yprogester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ometacin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yprogester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rogen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ometac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yzi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oprofen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droxyz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oramin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mecromo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fliximab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oscyami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fluenza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activate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hol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irus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1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oscyam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fluenza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urifie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gen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promellos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osine</w:t>
            </w:r>
          </w:p>
        </w:tc>
      </w:tr>
      <w:tr>
        <w:trPr>
          <w:trHeight w:val="158" w:hRule="exac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3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osine</w:t>
            </w:r>
          </w:p>
        </w:tc>
      </w:tr>
      <w:tr>
        <w:trPr>
          <w:trHeight w:val="172" w:hRule="exac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6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osine</w:t>
            </w:r>
          </w:p>
        </w:tc>
      </w:tr>
      <w:tr>
        <w:trPr>
          <w:trHeight w:val="368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1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napToGrid w:val="false"/>
              <w:spacing w:lineRule="exact" w:line="2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bacitabin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6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auto" w:line="297" w:before="6" w:after="0"/>
              <w:ind w:left="226" w:right="15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os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ranobex Inositol</w:t>
            </w:r>
          </w:p>
        </w:tc>
      </w:tr>
      <w:tr>
        <w:trPr>
          <w:trHeight w:val="269" w:hRule="exact"/>
        </w:trPr>
        <w:tc>
          <w:tcPr>
            <w:tcW w:w="940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before="29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bandro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21"/>
              <w:ind w:left="2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spacing w:lineRule="exact" w:line="121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osit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otinate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31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908"/>
        <w:gridCol w:w="1101"/>
        <w:gridCol w:w="2681"/>
      </w:tblGrid>
      <w:tr>
        <w:trPr>
          <w:trHeight w:val="1438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8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sects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sul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beef,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ast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ting)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beef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termedi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ting)</w:t>
            </w:r>
          </w:p>
          <w:p>
            <w:pPr>
              <w:pStyle w:val="TableParagraph"/>
              <w:spacing w:lineRule="auto" w:line="297"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sul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beef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termediat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tin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+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ast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ting) 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beef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ong-acting)</w:t>
            </w:r>
          </w:p>
          <w:p>
            <w:pPr>
              <w:pStyle w:val="TableParagraph"/>
              <w:spacing w:before="1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sul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human,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ast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ting)</w:t>
            </w:r>
          </w:p>
          <w:p>
            <w:pPr>
              <w:pStyle w:val="TableParagraph"/>
              <w:spacing w:lineRule="auto" w:line="297" w:before="34" w:after="0"/>
              <w:ind w:left="233" w:right="4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huma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termedi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ting) Insul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human,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termedi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tin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+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ast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80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lineRule="auto" w:line="297" w:before="80" w:after="0"/>
              <w:ind w:left="230" w:right="17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pydol Iotala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Iotrolan Iotrox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Ioversol Ioxagl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Ioxilan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xitala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345" w:hRule="exact"/>
        </w:trPr>
        <w:tc>
          <w:tcPr>
            <w:tcW w:w="941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lineRule="exact" w:line="130"/>
              <w:ind w:left="233" w:right="4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ting)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huma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ong-acting)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20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lineRule="auto" w:line="297" w:before="20" w:after="0"/>
              <w:ind w:left="230" w:right="176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pecacuanha Ipecacuanha</w:t>
            </w:r>
          </w:p>
        </w:tc>
      </w:tr>
      <w:tr>
        <w:trPr>
          <w:trHeight w:val="5673" w:hRule="exact"/>
        </w:trPr>
        <w:tc>
          <w:tcPr>
            <w:tcW w:w="941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human)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pork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ast-acting)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pork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termedi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ting)</w:t>
            </w:r>
          </w:p>
          <w:p>
            <w:pPr>
              <w:pStyle w:val="TableParagraph"/>
              <w:spacing w:lineRule="auto" w:line="297"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sul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pork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termediat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tin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+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ast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ting) 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pork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ong-acting)</w:t>
            </w:r>
          </w:p>
          <w:p>
            <w:pPr>
              <w:pStyle w:val="TableParagraph"/>
              <w:spacing w:lineRule="auto" w:line="297" w:before="1" w:after="0"/>
              <w:ind w:left="233" w:right="18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spart 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spart 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temir 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largine 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lulisine 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ispro 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ispro Ins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ispro Interferon</w:t>
            </w:r>
          </w:p>
          <w:p>
            <w:pPr>
              <w:pStyle w:val="TableParagraph"/>
              <w:spacing w:lineRule="auto" w:line="297" w:before="1" w:after="0"/>
              <w:ind w:left="233" w:right="14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terferon-alfa-natural Interferon-alfa-2a Interferon-alfa-2b Interfero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facon-1 Interferon-alfa-n1 Interferon-beta-natural Interferon-beta-1a Interferon-beta-1b Interferon-gamma</w:t>
            </w:r>
          </w:p>
          <w:p>
            <w:pPr>
              <w:pStyle w:val="TableParagraph"/>
              <w:spacing w:lineRule="auto" w:line="297" w:before="1" w:after="0"/>
              <w:ind w:left="233" w:right="10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u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t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lyfructosans Invert sugar</w:t>
            </w:r>
          </w:p>
          <w:p>
            <w:pPr>
              <w:pStyle w:val="TableParagraph"/>
              <w:spacing w:lineRule="auto" w:line="297" w:before="1" w:after="0"/>
              <w:ind w:left="233" w:right="16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bengua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23I) Iobengua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31I) Iobengua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31I) Iobenza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Iobitridol</w:t>
            </w:r>
          </w:p>
          <w:p>
            <w:pPr>
              <w:pStyle w:val="TableParagraph"/>
              <w:spacing w:lineRule="auto" w:line="297" w:before="1" w:after="0"/>
              <w:ind w:left="233" w:right="190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car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Ioceta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Iodamide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20" w:after="0"/>
              <w:ind w:left="196" w:right="25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196" w:right="24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96" w:right="23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196" w:right="23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96" w:right="26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  <w:p>
            <w:pPr>
              <w:pStyle w:val="TableParagraph"/>
              <w:spacing w:before="34" w:after="0"/>
              <w:ind w:left="196" w:right="26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196" w:right="26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196" w:right="24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196" w:right="24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196" w:right="26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196" w:right="26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196" w:right="24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196" w:right="26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196" w:right="26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196" w:right="26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96" w:right="25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196" w:right="265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196" w:right="23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196" w:right="24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196" w:right="26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96" w:right="24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196" w:right="25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lineRule="auto" w:line="297" w:before="34" w:after="0"/>
              <w:ind w:left="196" w:right="23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 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 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1" w:after="0"/>
              <w:ind w:left="196" w:right="26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196" w:right="27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96" w:right="27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196" w:right="24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196" w:right="25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196" w:right="23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96" w:right="25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lineRule="auto" w:line="297" w:before="20" w:after="0"/>
              <w:ind w:left="230" w:right="13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pratrop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ide Ipratrop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ide Iprazochrome Ipriflavone</w:t>
            </w:r>
          </w:p>
          <w:p>
            <w:pPr>
              <w:pStyle w:val="TableParagraph"/>
              <w:spacing w:lineRule="auto" w:line="297" w:before="1" w:after="0"/>
              <w:ind w:left="230" w:right="186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prindole Iproclozide Iproniazide Irbesartan</w:t>
            </w:r>
          </w:p>
          <w:p>
            <w:pPr>
              <w:pStyle w:val="TableParagraph"/>
              <w:spacing w:lineRule="auto" w:line="297" w:before="1" w:after="0"/>
              <w:ind w:left="230" w:right="11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rbesart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 Irinotecan</w:t>
            </w:r>
          </w:p>
          <w:p>
            <w:pPr>
              <w:pStyle w:val="TableParagraph"/>
              <w:spacing w:lineRule="auto" w:line="297" w:before="1" w:after="0"/>
              <w:ind w:left="230" w:right="1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ro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ultivitamins Iro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id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noparticles</w:t>
            </w:r>
          </w:p>
          <w:p>
            <w:pPr>
              <w:pStyle w:val="TableParagraph"/>
              <w:spacing w:lineRule="auto" w:line="297" w:before="1" w:after="0"/>
              <w:ind w:left="230" w:right="7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ron,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ultivitamin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li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Iron,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ultivitamin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nerals Iron,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itam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1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li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Iron-sorbitol-cit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plex Isepamicin</w:t>
            </w:r>
          </w:p>
          <w:p>
            <w:pPr>
              <w:pStyle w:val="TableParagraph"/>
              <w:spacing w:lineRule="auto" w:line="297" w:before="1" w:after="0"/>
              <w:ind w:left="230" w:right="16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aminile Isobromindione Isocarboxazid Isoconazole Isoconazole Isoetarine Isoetarine Isoflurane Isometheptene Isoniazid</w:t>
            </w:r>
          </w:p>
          <w:p>
            <w:pPr>
              <w:pStyle w:val="TableParagraph"/>
              <w:spacing w:lineRule="auto" w:line="297" w:before="1" w:after="0"/>
              <w:ind w:left="230" w:right="12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niazi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Isoprenaline Isoprenaline Isoprenaline</w:t>
            </w:r>
          </w:p>
          <w:p>
            <w:pPr>
              <w:pStyle w:val="TableParagraph"/>
              <w:spacing w:lineRule="auto" w:line="249" w:before="1" w:after="0"/>
              <w:ind w:left="230" w:right="11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prenalin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rug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bstructive airway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seases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ne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prenal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25I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C49-monoclona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ody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propamid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25I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um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bumin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propam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31I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um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bumin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propanol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31I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orcholesterol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sorb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nitrat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fetam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23I)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sorb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nitrat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flupa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23I)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8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sorb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nitrat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lopr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23I)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sorb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nonitrat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ne/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ctylphenoxypolyglycolether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2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thipendyl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xanol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thipendyl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ocholester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31I)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tretinoin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oform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tretinoin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oheparinate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4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tretino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oxa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xsuprin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fendylate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paghula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psylla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eds)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glic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paghula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glyca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radipin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hexol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traconazol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meprol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tram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osilat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pamidol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tram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osilat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pano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vabradin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pentol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vermectin</w:t>
            </w:r>
          </w:p>
        </w:tc>
      </w:tr>
      <w:tr>
        <w:trPr>
          <w:trHeight w:val="24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promid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81" w:type="dxa"/>
            <w:tcBorders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0818" w:h="15020"/>
          <w:pgMar w:left="0" w:right="0" w:gutter="0" w:header="0" w:top="16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8"/>
          <w:footerReference w:type="default" r:id="rId39"/>
          <w:type w:val="nextPage"/>
          <w:pgSz w:w="10818" w:h="15020"/>
          <w:pgMar w:left="0" w:right="0" w:gutter="0" w:header="0" w:top="1640" w:footer="777" w:bottom="960"/>
          <w:pgNumType w:start="31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1573" w:hanging="0"/>
        <w:rPr>
          <w:b w:val="false"/>
          <w:b w:val="false"/>
          <w:bCs w:val="false"/>
        </w:rPr>
      </w:pPr>
      <w:r>
        <w:rPr>
          <w:color w:val="231F20"/>
        </w:rPr>
        <w:t>J</w:t>
      </w:r>
    </w:p>
    <w:p>
      <w:pPr>
        <w:pStyle w:val="TextBody"/>
        <w:tabs>
          <w:tab w:val="clear" w:pos="720"/>
          <w:tab w:val="left" w:pos="2707" w:leader="none"/>
        </w:tabs>
        <w:spacing w:before="26" w:after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Josamyci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7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99490</wp:posOffset>
                </wp:positionH>
                <wp:positionV relativeFrom="paragraph">
                  <wp:posOffset>-59690</wp:posOffset>
                </wp:positionV>
                <wp:extent cx="2327275" cy="1270"/>
                <wp:effectExtent l="4445" t="3175" r="3175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-94"/>
                                </a:moveTo>
                                <a:lnTo>
                                  <a:pt x="5239" y="-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4.7pt;width:183.25pt;height:0.1pt" coordorigin="1574,-94" coordsize="3665,2">
                <v:shape id="shape_0" coordorigin="1574,4294967202" coordsize="3665,0" path="l5239,-94e" stroked="t" o:allowincell="f" style="position:absolute;left:1574;top:-94;width:366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K</w:t>
      </w:r>
    </w:p>
    <w:p>
      <w:pPr>
        <w:pStyle w:val="TextBody"/>
        <w:tabs>
          <w:tab w:val="clear" w:pos="720"/>
          <w:tab w:val="left" w:pos="2707" w:leader="none"/>
        </w:tabs>
        <w:spacing w:before="26" w:after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Kallidinogenas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Kanamyc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Kanamyc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4</w:t>
        <w:tab/>
        <w:t>Kanamyc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Kao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Kebuz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Ketam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Ketanser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Ketazolam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Ketobemido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62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Ketobemid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spasmodics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Ketoconazol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Ketoconazol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Ketoconazol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Ketoprofe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Ketoprofen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137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3</w:t>
        <w:tab/>
        <w:t>Ketoprofe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5</w:t>
        <w:tab/>
        <w:t>Ketorolac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Ketorolac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7</w:t>
        <w:tab/>
        <w:t>Ketotife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Ketotife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Krypt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81mKr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a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7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99490</wp:posOffset>
                </wp:positionH>
                <wp:positionV relativeFrom="paragraph">
                  <wp:posOffset>-59690</wp:posOffset>
                </wp:positionV>
                <wp:extent cx="2327275" cy="1270"/>
                <wp:effectExtent l="4445" t="3175" r="3175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-94"/>
                                </a:moveTo>
                                <a:lnTo>
                                  <a:pt x="5239" y="-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4.7pt;width:183.25pt;height:0.1pt" coordorigin="1574,-94" coordsize="3665,2">
                <v:shape id="shape_0" coordorigin="1574,4294967202" coordsize="3665,0" path="l5239,-94e" stroked="t" o:allowincell="f" style="position:absolute;left:1574;top:-94;width:366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L</w:t>
      </w:r>
    </w:p>
    <w:p>
      <w:pPr>
        <w:pStyle w:val="TextBody"/>
        <w:tabs>
          <w:tab w:val="clear" w:pos="720"/>
          <w:tab w:val="left" w:pos="2707" w:leader="none"/>
        </w:tabs>
        <w:spacing w:before="26" w:after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Labetalol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98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Labetal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Labetal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iazides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Lacidip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Lact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Lact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oduc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rganism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1</w:t>
        <w:tab/>
        <w:t>Lact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oduc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rganism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Lactitol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1" w:after="0"/>
        <w:ind w:left="1573" w:right="1197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4</w:t>
        <w:tab/>
        <w:t>Lactobacill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ermentum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Lactulos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61</w:t>
        <w:tab/>
        <w:t>Lactulos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Lafuti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Lamivu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Lamotrig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Lanatos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Lanreot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Lansoprazol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7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Lansoprazol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moxicill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etronidazole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Lansoprazol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etracycl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etronidazole 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Lanthan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rbonat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Laronidas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Latamoxef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Latanoprost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567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Laurilsulfat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3</w:t>
        <w:tab/>
        <w:t>Leflunomid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Lenalidom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Lenograstim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Lentina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Lepirud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3</w:t>
        <w:tab/>
        <w:t>Lercanidip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Letoste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Letrozol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Leuprore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Levacetylmethad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P 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Levamisole</w:t>
      </w:r>
    </w:p>
    <w:p>
      <w:pPr>
        <w:pStyle w:val="TextBody"/>
        <w:spacing w:before="80" w:after="0"/>
        <w:ind w:left="329" w:right="3351" w:hanging="0"/>
        <w:jc w:val="both"/>
        <w:rPr/>
      </w:pPr>
      <w:r>
        <w:br w:type="column"/>
      </w: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4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evetiracetam</w:t>
      </w:r>
    </w:p>
    <w:p>
      <w:pPr>
        <w:pStyle w:val="TextBody"/>
        <w:ind w:left="329" w:right="3457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obunolol</w:t>
      </w:r>
    </w:p>
    <w:p>
      <w:pPr>
        <w:pStyle w:val="TextBody"/>
        <w:ind w:left="329" w:right="320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0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obupivacaine</w:t>
      </w:r>
    </w:p>
    <w:p>
      <w:pPr>
        <w:pStyle w:val="TextBody"/>
        <w:ind w:left="329" w:right="3397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evocabastin</w:t>
      </w:r>
    </w:p>
    <w:p>
      <w:pPr>
        <w:pStyle w:val="TextBody"/>
        <w:ind w:left="329" w:right="3397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Levocabastin</w:t>
      </w:r>
    </w:p>
    <w:p>
      <w:pPr>
        <w:pStyle w:val="TextBody"/>
        <w:ind w:left="329" w:right="3391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Levocarnitine</w:t>
      </w:r>
    </w:p>
    <w:p>
      <w:pPr>
        <w:pStyle w:val="TextBody"/>
        <w:ind w:left="329" w:right="3371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9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evocetirizine</w:t>
      </w:r>
    </w:p>
    <w:p>
      <w:pPr>
        <w:pStyle w:val="TextBody"/>
        <w:ind w:left="329" w:right="357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evodopa</w:t>
      </w:r>
    </w:p>
    <w:p>
      <w:pPr>
        <w:pStyle w:val="TextBody"/>
        <w:ind w:left="329" w:right="2073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evodop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carboxylas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hibitor</w:t>
      </w:r>
    </w:p>
    <w:p>
      <w:pPr>
        <w:pStyle w:val="TextBody"/>
        <w:ind w:left="329" w:right="1650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evodopa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carboxylas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hibit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T</w:t>
      </w:r>
    </w:p>
    <w:p>
      <w:pPr>
        <w:pStyle w:val="TextBody"/>
        <w:spacing w:before="6" w:after="0"/>
        <w:ind w:left="1463" w:hanging="0"/>
        <w:rPr>
          <w:color w:val="231F20"/>
        </w:rPr>
      </w:pPr>
      <w:r>
        <w:rPr>
          <w:color w:val="231F20"/>
        </w:rPr>
        <w:t>inhibitor</w:t>
      </w:r>
    </w:p>
    <w:p>
      <w:pPr>
        <w:pStyle w:val="TextBody"/>
        <w:ind w:left="329" w:right="318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27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Levodropropizine</w:t>
      </w:r>
    </w:p>
    <w:p>
      <w:pPr>
        <w:pStyle w:val="TextBody"/>
        <w:ind w:left="329" w:right="3437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2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Levofloxacin</w:t>
      </w:r>
    </w:p>
    <w:p>
      <w:pPr>
        <w:pStyle w:val="TextBody"/>
        <w:ind w:left="329" w:right="3437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9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Levofloxacin</w:t>
      </w:r>
    </w:p>
    <w:p>
      <w:pPr>
        <w:pStyle w:val="TextBody"/>
        <w:ind w:left="329" w:right="332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Levoglutamide</w:t>
      </w:r>
    </w:p>
    <w:p>
      <w:pPr>
        <w:pStyle w:val="TextBody"/>
        <w:ind w:left="329" w:right="311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Levomepromazine</w:t>
      </w:r>
    </w:p>
    <w:p>
      <w:pPr>
        <w:pStyle w:val="TextBody"/>
        <w:ind w:left="329" w:right="3311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vonorgestrel</w:t>
      </w:r>
    </w:p>
    <w:p>
      <w:pPr>
        <w:pStyle w:val="TextBody"/>
        <w:spacing w:lineRule="auto" w:line="297"/>
        <w:ind w:left="329" w:right="2570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7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Levonorgestr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Levonorgestr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Levonorgestr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9          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evonorgestr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8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Levosimendan</w:t>
      </w:r>
    </w:p>
    <w:p>
      <w:pPr>
        <w:pStyle w:val="TextBody"/>
        <w:spacing w:before="1" w:after="0"/>
        <w:ind w:left="329" w:right="339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07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vosulpiride</w:t>
      </w:r>
    </w:p>
    <w:p>
      <w:pPr>
        <w:pStyle w:val="TextBody"/>
        <w:ind w:left="329" w:right="2934" w:hanging="0"/>
        <w:jc w:val="both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Levothyrox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odium</w:t>
      </w:r>
    </w:p>
    <w:p>
      <w:pPr>
        <w:pStyle w:val="TextBody"/>
        <w:ind w:left="329" w:right="3277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  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Levoverbenone</w:t>
      </w:r>
    </w:p>
    <w:p>
      <w:pPr>
        <w:pStyle w:val="TextBody"/>
        <w:ind w:left="329" w:right="359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docaine</w:t>
      </w:r>
    </w:p>
    <w:p>
      <w:pPr>
        <w:pStyle w:val="TextBody"/>
        <w:ind w:left="329" w:right="359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idocaine</w:t>
      </w:r>
    </w:p>
    <w:p>
      <w:pPr>
        <w:pStyle w:val="TextBody"/>
        <w:ind w:left="329" w:right="3591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idocaine</w:t>
      </w:r>
    </w:p>
    <w:p>
      <w:pPr>
        <w:pStyle w:val="TextBody"/>
        <w:ind w:left="329" w:right="3591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docaine</w:t>
      </w:r>
    </w:p>
    <w:p>
      <w:pPr>
        <w:pStyle w:val="TextBody"/>
        <w:ind w:left="329" w:right="3591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idocaine</w:t>
      </w:r>
    </w:p>
    <w:p>
      <w:pPr>
        <w:pStyle w:val="TextBody"/>
        <w:ind w:left="329" w:right="3591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idocaine</w:t>
      </w:r>
    </w:p>
    <w:p>
      <w:pPr>
        <w:pStyle w:val="TextBody"/>
        <w:ind w:left="329" w:right="3591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idocaine</w:t>
      </w:r>
    </w:p>
    <w:p>
      <w:pPr>
        <w:pStyle w:val="TextBody"/>
        <w:ind w:left="329" w:right="3591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5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docaine</w:t>
      </w:r>
    </w:p>
    <w:p>
      <w:pPr>
        <w:pStyle w:val="TextBody"/>
        <w:ind w:left="329" w:right="353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doflazine</w:t>
      </w:r>
    </w:p>
    <w:p>
      <w:pPr>
        <w:pStyle w:val="TextBody"/>
        <w:ind w:left="329" w:right="350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incomycin</w:t>
      </w:r>
    </w:p>
    <w:p>
      <w:pPr>
        <w:pStyle w:val="TextBody"/>
        <w:ind w:left="329" w:right="3677" w:hanging="0"/>
        <w:jc w:val="both"/>
        <w:rPr/>
      </w:pPr>
      <w:r>
        <w:rPr>
          <w:color w:val="231F20"/>
        </w:rPr>
        <w:t>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Lindane</w:t>
      </w:r>
    </w:p>
    <w:p>
      <w:pPr>
        <w:pStyle w:val="TextBody"/>
        <w:ind w:left="329" w:right="3631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8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Linezolid</w:t>
      </w:r>
    </w:p>
    <w:p>
      <w:pPr>
        <w:pStyle w:val="TextBody"/>
        <w:ind w:left="329" w:right="351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9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inopirdine</w:t>
      </w:r>
    </w:p>
    <w:p>
      <w:pPr>
        <w:pStyle w:val="TextBody"/>
        <w:ind w:left="329" w:right="368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Linseed</w:t>
      </w:r>
    </w:p>
    <w:p>
      <w:pPr>
        <w:pStyle w:val="TextBody"/>
        <w:ind w:left="329" w:right="2907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55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Linseed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329" w:right="346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8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Linsidomine</w:t>
      </w:r>
    </w:p>
    <w:p>
      <w:pPr>
        <w:pStyle w:val="TextBody"/>
        <w:ind w:left="329" w:right="3027" w:hanging="0"/>
        <w:jc w:val="both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Liothyron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odium</w:t>
      </w:r>
    </w:p>
    <w:p>
      <w:pPr>
        <w:pStyle w:val="TextBody"/>
        <w:ind w:left="329" w:right="3349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Liqui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3"/>
        </w:rPr>
        <w:t>f</w:t>
      </w:r>
      <w:r>
        <w:rPr>
          <w:color w:val="231F20"/>
        </w:rPr>
        <w:t>fin</w:t>
      </w:r>
    </w:p>
    <w:p>
      <w:pPr>
        <w:pStyle w:val="TextBody"/>
        <w:tabs>
          <w:tab w:val="clear" w:pos="720"/>
          <w:tab w:val="left" w:pos="1463" w:leader="none"/>
        </w:tabs>
        <w:spacing w:lineRule="auto" w:line="297"/>
        <w:ind w:left="329" w:right="2572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1</w:t>
        <w:tab/>
        <w:t>Liqui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3"/>
        </w:rPr>
        <w:t>f</w:t>
      </w:r>
      <w:r>
        <w:rPr>
          <w:color w:val="231F20"/>
        </w:rPr>
        <w:t>fin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bination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Lisinopril</w:t>
      </w:r>
    </w:p>
    <w:p>
      <w:pPr>
        <w:pStyle w:val="TextBody"/>
        <w:spacing w:before="1" w:after="0"/>
        <w:ind w:left="329" w:right="291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isinopr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ind w:left="329" w:right="3684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Lisuride</w:t>
      </w:r>
    </w:p>
    <w:p>
      <w:pPr>
        <w:pStyle w:val="TextBody"/>
        <w:ind w:left="329" w:right="368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isuride</w:t>
      </w:r>
    </w:p>
    <w:p>
      <w:pPr>
        <w:pStyle w:val="TextBody"/>
        <w:ind w:left="329" w:right="3718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ithium</w:t>
      </w:r>
    </w:p>
    <w:p>
      <w:pPr>
        <w:pStyle w:val="TextBody"/>
        <w:ind w:left="329" w:right="317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Lith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ccinate</w:t>
      </w:r>
    </w:p>
    <w:p>
      <w:pPr>
        <w:pStyle w:val="TextBody"/>
        <w:ind w:left="329" w:right="3451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Lodoxamide</w:t>
      </w:r>
    </w:p>
    <w:p>
      <w:pPr>
        <w:pStyle w:val="TextBody"/>
        <w:ind w:left="329" w:right="343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Lofepramine</w:t>
      </w:r>
    </w:p>
    <w:p>
      <w:pPr>
        <w:pStyle w:val="TextBody"/>
        <w:ind w:left="329" w:right="355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Lofexidine</w:t>
      </w:r>
    </w:p>
    <w:p>
      <w:pPr>
        <w:pStyle w:val="TextBody"/>
        <w:ind w:left="329" w:right="3397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Lomefloxacin</w:t>
      </w:r>
    </w:p>
    <w:p>
      <w:pPr>
        <w:pStyle w:val="TextBody"/>
        <w:ind w:left="329" w:right="3397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7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Lomefloxacin</w:t>
      </w:r>
    </w:p>
    <w:p>
      <w:pPr>
        <w:pStyle w:val="TextBody"/>
        <w:ind w:left="329" w:right="3551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mustine</w:t>
      </w:r>
    </w:p>
    <w:p>
      <w:pPr>
        <w:pStyle w:val="TextBody"/>
        <w:ind w:left="329" w:right="3557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9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onazolac</w:t>
      </w:r>
    </w:p>
    <w:p>
      <w:pPr>
        <w:pStyle w:val="TextBody"/>
        <w:ind w:left="329" w:right="3484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Lonidamine</w:t>
      </w:r>
    </w:p>
    <w:p>
      <w:pPr>
        <w:pStyle w:val="TextBody"/>
        <w:ind w:left="329" w:right="3471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Loperamide</w:t>
      </w:r>
    </w:p>
    <w:p>
      <w:pPr>
        <w:pStyle w:val="TextBody"/>
        <w:ind w:left="329" w:right="3147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Loperam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xide</w:t>
      </w:r>
    </w:p>
    <w:p>
      <w:pPr>
        <w:pStyle w:val="TextBody"/>
        <w:tabs>
          <w:tab w:val="clear" w:pos="720"/>
          <w:tab w:val="left" w:pos="1463" w:leader="none"/>
        </w:tabs>
        <w:spacing w:lineRule="auto" w:line="297"/>
        <w:ind w:left="329" w:right="2694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3</w:t>
        <w:tab/>
        <w:t>Loperamid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Lopinavir</w:t>
      </w:r>
    </w:p>
    <w:p>
      <w:pPr>
        <w:pStyle w:val="TextBody"/>
        <w:spacing w:before="1" w:after="0"/>
        <w:ind w:left="329" w:right="3478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 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oprazolam</w:t>
      </w:r>
    </w:p>
    <w:p>
      <w:pPr>
        <w:pStyle w:val="TextBody"/>
        <w:ind w:left="329" w:right="3531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8           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oracarbef</w:t>
      </w:r>
    </w:p>
    <w:p>
      <w:pPr>
        <w:pStyle w:val="TextBody"/>
        <w:ind w:left="329" w:right="3578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orajmine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5210" w:space="40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0"/>
          <w:footerReference w:type="default" r:id="rId41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573" w:right="943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3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oratadine</w:t>
      </w:r>
    </w:p>
    <w:p>
      <w:pPr>
        <w:pStyle w:val="TextBody"/>
        <w:ind w:left="1573" w:right="910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orazepam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3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6</w:t>
        <w:tab/>
        <w:t>Lorazepam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Lorcainide</w:t>
      </w:r>
    </w:p>
    <w:p>
      <w:pPr>
        <w:pStyle w:val="TextBody"/>
        <w:spacing w:before="1" w:after="0"/>
        <w:ind w:left="1573" w:right="710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Lormetazepam</w:t>
      </w:r>
    </w:p>
    <w:p>
      <w:pPr>
        <w:pStyle w:val="TextBody"/>
        <w:ind w:left="1573" w:right="890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Lornoxicam</w:t>
      </w:r>
    </w:p>
    <w:p>
      <w:pPr>
        <w:pStyle w:val="TextBody"/>
        <w:ind w:left="1573" w:right="1043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osartan</w:t>
      </w:r>
    </w:p>
    <w:p>
      <w:pPr>
        <w:pStyle w:val="TextBody"/>
        <w:ind w:left="1573" w:right="323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osarta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ind w:left="1573" w:right="877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4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Loteprednol</w:t>
      </w:r>
    </w:p>
    <w:p>
      <w:pPr>
        <w:pStyle w:val="TextBody"/>
        <w:ind w:left="1573" w:right="963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Lovastatin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Lovastat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icotin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Loxapine</w:t>
      </w:r>
    </w:p>
    <w:p>
      <w:pPr>
        <w:pStyle w:val="TextBody"/>
        <w:spacing w:before="1" w:after="0"/>
        <w:ind w:left="1573" w:right="863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Lumiracoxib</w:t>
      </w:r>
    </w:p>
    <w:p>
      <w:pPr>
        <w:pStyle w:val="TextBody"/>
        <w:ind w:left="1573" w:right="847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7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Lutrop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fa</w:t>
      </w:r>
    </w:p>
    <w:p>
      <w:pPr>
        <w:pStyle w:val="TextBody"/>
        <w:ind w:left="1573" w:right="855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 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5"/>
        </w:rPr>
        <w:t>L</w:t>
      </w:r>
      <w:r>
        <w:rPr>
          <w:color w:val="231F20"/>
        </w:rPr>
        <w:t>ymecycline</w:t>
      </w:r>
    </w:p>
    <w:p>
      <w:pPr>
        <w:pStyle w:val="TextBody"/>
        <w:ind w:left="1573" w:right="894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5"/>
        </w:rPr>
        <w:t>L</w:t>
      </w:r>
      <w:r>
        <w:rPr>
          <w:color w:val="231F20"/>
        </w:rPr>
        <w:t>ynestrenol</w:t>
      </w:r>
    </w:p>
    <w:p>
      <w:pPr>
        <w:pStyle w:val="TextBody"/>
        <w:ind w:left="1573" w:right="894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5"/>
        </w:rPr>
        <w:t>L</w:t>
      </w:r>
      <w:r>
        <w:rPr>
          <w:color w:val="231F20"/>
        </w:rPr>
        <w:t>ynestrenol</w:t>
      </w:r>
    </w:p>
    <w:p>
      <w:pPr>
        <w:pStyle w:val="TextBody"/>
        <w:spacing w:lineRule="auto" w:line="297"/>
        <w:ind w:left="1573" w:right="154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5"/>
        </w:rPr>
        <w:t>L</w:t>
      </w:r>
      <w:r>
        <w:rPr>
          <w:color w:val="231F20"/>
        </w:rPr>
        <w:t>ynestren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5"/>
        </w:rPr>
        <w:t>L</w:t>
      </w:r>
      <w:r>
        <w:rPr>
          <w:color w:val="231F20"/>
        </w:rPr>
        <w:t>ynestren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7           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5"/>
        </w:rPr>
        <w:t>L</w:t>
      </w:r>
      <w:r>
        <w:rPr>
          <w:color w:val="231F20"/>
        </w:rPr>
        <w:t>ynestren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L</w:t>
      </w:r>
      <w:r>
        <w:rPr>
          <w:color w:val="231F20"/>
        </w:rPr>
        <w:t>ynestren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5"/>
        </w:rPr>
        <w:t>L</w:t>
      </w:r>
      <w:r>
        <w:rPr>
          <w:color w:val="231F20"/>
        </w:rPr>
        <w:t>ypressin</w:t>
      </w:r>
    </w:p>
    <w:p>
      <w:pPr>
        <w:pStyle w:val="TextBody"/>
        <w:spacing w:before="1" w:after="0"/>
        <w:ind w:left="1573" w:right="1168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5"/>
        </w:rPr>
        <w:t>L</w:t>
      </w:r>
      <w:r>
        <w:rPr>
          <w:color w:val="231F20"/>
        </w:rPr>
        <w:t>ysine</w:t>
      </w:r>
    </w:p>
    <w:p>
      <w:pPr>
        <w:pStyle w:val="TextBody"/>
        <w:ind w:left="1573" w:right="975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5"/>
        </w:rPr>
        <w:t>L</w:t>
      </w:r>
      <w:r>
        <w:rPr>
          <w:color w:val="231F20"/>
        </w:rPr>
        <w:t>ysozyme</w:t>
      </w:r>
    </w:p>
    <w:p>
      <w:pPr>
        <w:pStyle w:val="TextBody"/>
        <w:ind w:left="1573" w:right="975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5"/>
        </w:rPr>
        <w:t>L</w:t>
      </w:r>
      <w:r>
        <w:rPr>
          <w:color w:val="231F20"/>
        </w:rPr>
        <w:t>ysozyme</w:t>
      </w:r>
    </w:p>
    <w:p>
      <w:pPr>
        <w:pStyle w:val="TextBody"/>
        <w:tabs>
          <w:tab w:val="clear" w:pos="720"/>
          <w:tab w:val="left" w:pos="2454" w:leader="none"/>
        </w:tabs>
        <w:spacing w:before="80" w:after="0"/>
        <w:ind w:left="1320" w:hanging="0"/>
        <w:rPr/>
      </w:pPr>
      <w:r>
        <w:br w:type="column"/>
      </w: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Mangafodipir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Manidipine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6</w:t>
        <w:tab/>
        <w:t>Mannitol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Mannitol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Mannitol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Mannosulfan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1</w:t>
        <w:tab/>
        <w:t>Maprotiline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Masoprocol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Mazaticol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Mazindol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4</w:t>
        <w:tab/>
        <w:t>Measl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mmunoglobulin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2</w:t>
        <w:tab/>
        <w:t>Measle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ump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</w:p>
    <w:p>
      <w:pPr>
        <w:pStyle w:val="TextBody"/>
        <w:spacing w:before="6" w:after="0"/>
        <w:ind w:left="0" w:right="436" w:hanging="0"/>
        <w:jc w:val="center"/>
        <w:rPr/>
      </w:pPr>
      <w:r>
        <w:rPr>
          <w:color w:val="231F20"/>
        </w:rPr>
        <w:t>rubella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ttenuated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Measle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ump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ve</w:t>
      </w:r>
    </w:p>
    <w:p>
      <w:pPr>
        <w:pStyle w:val="TextBody"/>
        <w:spacing w:before="6" w:after="0"/>
        <w:ind w:left="2434" w:right="3518" w:hanging="0"/>
        <w:jc w:val="center"/>
        <w:rPr>
          <w:color w:val="231F20"/>
        </w:rPr>
      </w:pPr>
      <w:r>
        <w:rPr>
          <w:color w:val="231F20"/>
        </w:rPr>
        <w:t>attenuated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4</w:t>
        <w:tab/>
        <w:t>Measle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ump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ubella</w:t>
      </w:r>
    </w:p>
    <w:p>
      <w:pPr>
        <w:pStyle w:val="TextBody"/>
        <w:spacing w:before="6" w:after="0"/>
        <w:ind w:left="0" w:right="119" w:hanging="0"/>
        <w:jc w:val="center"/>
        <w:rPr/>
      </w:pP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aricella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ttenuated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3</w:t>
        <w:tab/>
        <w:t>Measle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ubella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ve</w:t>
      </w:r>
    </w:p>
    <w:p>
      <w:pPr>
        <w:pStyle w:val="TextBody"/>
        <w:spacing w:before="6" w:after="0"/>
        <w:ind w:left="2434" w:right="3518" w:hanging="0"/>
        <w:jc w:val="center"/>
        <w:rPr>
          <w:color w:val="231F20"/>
        </w:rPr>
      </w:pPr>
      <w:r>
        <w:rPr>
          <w:color w:val="231F20"/>
        </w:rPr>
        <w:t>attenuated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Measle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ttenuated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P 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Mebendazole</w:t>
      </w:r>
    </w:p>
    <w:p>
      <w:pPr>
        <w:pStyle w:val="TextBody"/>
        <w:tabs>
          <w:tab w:val="clear" w:pos="720"/>
          <w:tab w:val="left" w:pos="2454" w:leader="none"/>
        </w:tabs>
        <w:spacing w:lineRule="auto" w:line="297"/>
        <w:ind w:left="1320" w:right="2607" w:hanging="0"/>
        <w:rPr/>
      </w:pPr>
      <w:r>
        <w:rPr>
          <w:color w:val="231F20"/>
        </w:rPr>
        <w:t>P 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1</w:t>
        <w:tab/>
        <w:t>Mebendazol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Mebeverine</w:t>
      </w:r>
    </w:p>
    <w:p>
      <w:pPr>
        <w:pStyle w:val="TextBody"/>
        <w:tabs>
          <w:tab w:val="clear" w:pos="720"/>
          <w:tab w:val="left" w:pos="2454" w:leader="none"/>
        </w:tabs>
        <w:spacing w:before="1" w:after="0"/>
        <w:ind w:left="132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5</w:t>
        <w:tab/>
        <w:t>Mebhydrolin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Mebutamate</w:t>
      </w:r>
    </w:p>
    <w:p>
      <w:pPr>
        <w:pStyle w:val="TextBody"/>
        <w:tabs>
          <w:tab w:val="clear" w:pos="720"/>
          <w:tab w:val="left" w:pos="2454" w:leader="none"/>
        </w:tabs>
        <w:ind w:left="132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3</w:t>
        <w:tab/>
        <w:t>Mebutizide</w:t>
      </w:r>
    </w:p>
    <w:p>
      <w:pPr>
        <w:pStyle w:val="TextBody"/>
        <w:tabs>
          <w:tab w:val="clear" w:pos="720"/>
          <w:tab w:val="left" w:pos="2454" w:leader="none"/>
        </w:tabs>
        <w:spacing w:lineRule="auto" w:line="297"/>
        <w:ind w:left="1320" w:right="1873" w:hanging="0"/>
        <w:rPr/>
      </w:pPr>
      <w:r>
        <w:rPr>
          <w:color w:val="231F20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99490</wp:posOffset>
                </wp:positionH>
                <wp:positionV relativeFrom="paragraph">
                  <wp:posOffset>130810</wp:posOffset>
                </wp:positionV>
                <wp:extent cx="2327275" cy="1270"/>
                <wp:effectExtent l="4445" t="3175" r="3175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206"/>
                                </a:moveTo>
                                <a:lnTo>
                                  <a:pt x="5239" y="2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0.3pt;width:183.25pt;height:0.1pt" coordorigin="1574,206" coordsize="3665,2">
                <v:shape id="shape_0" coordorigin="1574,206" coordsize="3665,0" path="m1574,206l5239,206e" stroked="t" o:allowincell="f" style="position:absolute;left:1574;top:206;width:366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Mebutiz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tassium-spa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gent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Mecamylam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74090</wp:posOffset>
                </wp:positionH>
                <wp:positionV relativeFrom="paragraph">
                  <wp:posOffset>207010</wp:posOffset>
                </wp:positionV>
                <wp:extent cx="4525645" cy="423481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2871"/>
                              <w:gridCol w:w="1137"/>
                              <w:gridCol w:w="2178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7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cas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crogol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cilli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crogol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ombination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clocyc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renid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c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aldr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cloz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aldr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ntiflatulent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clozin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ombin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(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fer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sal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ombination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cobal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spart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dazep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arbon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dic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arbon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dici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harc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hlorid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dici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harchoal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ombin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hlorid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difoxa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itr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drogest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itr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drogest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stro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itr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droxyprogester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lucon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droxyprogester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hydroxid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droxyprogester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hydroxid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droxyprogester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stro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lact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droxyprogester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stro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levulin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droxyprogester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stro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orot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drys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oxid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fena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c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oxid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fenor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oxid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P 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floqu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peroxid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frus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peroxid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frusi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potass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phosph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ges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pidol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ges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pyridox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5-phosph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lutam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ges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silic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gestr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stro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sulf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gestr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stro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sulf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gestr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stro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sulf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gestr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stro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sulf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P 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gulum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ntimo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gnes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sulfa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glut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P 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lathion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ladraz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nde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cid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lagat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ande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cid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elano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vacc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333.45pt;mso-wrap-distance-left:9.05pt;mso-wrap-distance-right:9.05pt;mso-wrap-distance-top:0pt;mso-wrap-distance-bottom:0pt;margin-top:16.3pt;mso-position-vertical-relative:text;margin-left:7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2871"/>
                        <w:gridCol w:w="1137"/>
                        <w:gridCol w:w="2178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7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casermin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crogol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cillinam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crogol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ombinations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clocyclin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renid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clo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aldr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clozin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aldrat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ntiflatulents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clozine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ombinations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(d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feren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salt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ombination)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cobalamin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spart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dazepam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arbon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dica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ir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arbon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7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dicina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harcoal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hlorid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7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dicina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harchoal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ombinations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hlorid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difoxamin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itr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drogeston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itr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drogeston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strogen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itr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droxyprogesteron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lucon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droxyprogesteron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hydroxid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droxyprogesteron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hydroxid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droxyprogesteron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strogen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lact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droxyprogesteron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strogen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levulin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droxyprogesteron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strogen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orot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dryson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oxid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fenami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cid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oxid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8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fenorex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oxid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P 0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floquin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peroxid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frusid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peroxid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frusid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potassium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phosph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gestrol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pidol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gestrol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pyridoxa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5-phosphat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lutam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gestrol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silic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gestro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strogen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sulf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gestro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strogen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sulf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gestro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strogen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sulf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gestro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strogen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sulf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P 0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gulumin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ntimonat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gnesiu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sulfat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glutol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P 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lathion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ladrazin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ndeli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cid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lagatran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andeli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cid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elanom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vacci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4219" w:space="40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2"/>
          <w:footerReference w:type="default" r:id="rId43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573" w:right="1691" w:hanging="0"/>
        <w:jc w:val="both"/>
        <w:rPr/>
      </w:pPr>
      <w:r>
        <w:rPr>
          <w:color w:val="231F20"/>
        </w:rPr>
        <w:t>P 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larsoprol</w:t>
      </w:r>
    </w:p>
    <w:p>
      <w:pPr>
        <w:pStyle w:val="TextBody"/>
        <w:ind w:left="1573" w:right="179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7            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Mealtonin</w:t>
      </w:r>
    </w:p>
    <w:p>
      <w:pPr>
        <w:pStyle w:val="TextBody"/>
        <w:ind w:left="1573" w:right="166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elevodopa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59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Melevodop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carboxylas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hibitor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4</w:t>
        <w:tab/>
        <w:t>Melitracen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1" w:after="0"/>
        <w:ind w:left="1573" w:right="770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Melitrac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Meloxicam</w:t>
      </w:r>
    </w:p>
    <w:p>
      <w:pPr>
        <w:pStyle w:val="TextBody"/>
        <w:spacing w:before="1" w:after="0"/>
        <w:ind w:left="1573" w:right="1750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Melperone</w:t>
      </w:r>
    </w:p>
    <w:p>
      <w:pPr>
        <w:pStyle w:val="TextBody"/>
        <w:ind w:left="1573" w:right="1764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 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Melphalan</w:t>
      </w:r>
    </w:p>
    <w:p>
      <w:pPr>
        <w:pStyle w:val="TextBody"/>
        <w:ind w:left="1573" w:right="172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emantine</w:t>
      </w:r>
    </w:p>
    <w:p>
      <w:pPr>
        <w:pStyle w:val="TextBody"/>
        <w:ind w:left="1573" w:right="1724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Menadione</w:t>
      </w:r>
    </w:p>
    <w:p>
      <w:pPr>
        <w:pStyle w:val="TextBody"/>
        <w:ind w:left="1573" w:right="13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ningococcu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urifi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lysaccharides</w:t>
      </w:r>
    </w:p>
    <w:p>
      <w:pPr>
        <w:pStyle w:val="TextBody"/>
        <w:spacing w:before="6" w:after="0"/>
        <w:ind w:left="783" w:hanging="0"/>
        <w:jc w:val="center"/>
        <w:rPr>
          <w:color w:val="231F20"/>
        </w:rPr>
      </w:pPr>
      <w:r>
        <w:rPr>
          <w:color w:val="231F20"/>
        </w:rPr>
        <w:t>antigen</w:t>
      </w:r>
    </w:p>
    <w:p>
      <w:pPr>
        <w:pStyle w:val="TextBody"/>
        <w:ind w:left="1573" w:right="10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ningococc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ut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embra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esicle</w:t>
      </w:r>
    </w:p>
    <w:p>
      <w:pPr>
        <w:pStyle w:val="TextBody"/>
        <w:spacing w:before="6" w:after="0"/>
        <w:ind w:left="796" w:hanging="0"/>
        <w:jc w:val="center"/>
        <w:rPr>
          <w:color w:val="231F20"/>
        </w:rPr>
      </w:pPr>
      <w:r>
        <w:rPr>
          <w:color w:val="231F20"/>
        </w:rPr>
        <w:t>vacc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49"/>
        <w:ind w:left="2707" w:hanging="1134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Meningococc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urifi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lysaccharides antig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njugated</w:t>
      </w:r>
    </w:p>
    <w:p>
      <w:pPr>
        <w:pStyle w:val="TextBody"/>
        <w:spacing w:before="28" w:after="0"/>
        <w:ind w:left="1573" w:right="570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eningococcu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ival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urified</w:t>
      </w:r>
    </w:p>
    <w:p>
      <w:pPr>
        <w:pStyle w:val="TextBody"/>
        <w:spacing w:before="6" w:after="0"/>
        <w:ind w:left="2688" w:right="1007" w:hanging="0"/>
        <w:jc w:val="center"/>
        <w:rPr/>
      </w:pPr>
      <w:r>
        <w:rPr>
          <w:color w:val="231F20"/>
        </w:rPr>
        <w:t>polysaccharid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gen</w:t>
      </w:r>
    </w:p>
    <w:p>
      <w:pPr>
        <w:pStyle w:val="TextBody"/>
        <w:ind w:left="1573" w:right="423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eningococcu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etraval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urified</w:t>
      </w:r>
    </w:p>
    <w:p>
      <w:pPr>
        <w:pStyle w:val="TextBody"/>
        <w:spacing w:before="6" w:after="0"/>
        <w:ind w:left="2688" w:right="1007" w:hanging="0"/>
        <w:jc w:val="center"/>
        <w:rPr/>
      </w:pPr>
      <w:r>
        <w:rPr>
          <w:color w:val="231F20"/>
        </w:rPr>
        <w:t>polysaccharid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gen</w:t>
      </w:r>
    </w:p>
    <w:p>
      <w:pPr>
        <w:pStyle w:val="TextBody"/>
        <w:ind w:left="1573" w:right="1757" w:hanging="0"/>
        <w:jc w:val="both"/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Mepacrine</w:t>
      </w:r>
    </w:p>
    <w:p>
      <w:pPr>
        <w:pStyle w:val="TextBody"/>
        <w:ind w:left="1573" w:right="172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6 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Mepartricin</w:t>
      </w:r>
    </w:p>
    <w:p>
      <w:pPr>
        <w:pStyle w:val="TextBody"/>
        <w:ind w:left="1573" w:right="172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Mepartricin</w:t>
      </w:r>
    </w:p>
    <w:p>
      <w:pPr>
        <w:pStyle w:val="TextBody"/>
        <w:ind w:left="1573" w:right="1724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9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Mepartricin</w:t>
      </w:r>
    </w:p>
    <w:p>
      <w:pPr>
        <w:pStyle w:val="TextBody"/>
        <w:ind w:left="1573" w:right="1724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Mepartricin</w:t>
      </w:r>
    </w:p>
    <w:p>
      <w:pPr>
        <w:pStyle w:val="TextBody"/>
        <w:ind w:left="1573" w:right="163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2 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Mepenzolate</w:t>
      </w:r>
    </w:p>
    <w:p>
      <w:pPr>
        <w:pStyle w:val="TextBody"/>
        <w:ind w:left="1573" w:right="1664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Mephenesin</w:t>
      </w:r>
    </w:p>
    <w:p>
      <w:pPr>
        <w:pStyle w:val="TextBody"/>
        <w:ind w:left="1573" w:right="1463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phenoxalone</w:t>
      </w:r>
    </w:p>
    <w:p>
      <w:pPr>
        <w:pStyle w:val="TextBody"/>
        <w:ind w:left="1573" w:right="148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  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Mephentermine</w:t>
      </w:r>
    </w:p>
    <w:p>
      <w:pPr>
        <w:pStyle w:val="TextBody"/>
        <w:ind w:left="1573" w:right="1630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ephenytoin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85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4</w:t>
        <w:tab/>
        <w:t>Mephenytoi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4</w:t>
        <w:tab/>
        <w:t>Mepindolol</w:t>
      </w:r>
    </w:p>
    <w:p>
      <w:pPr>
        <w:pStyle w:val="TextBody"/>
        <w:spacing w:before="1" w:after="0"/>
        <w:ind w:left="1573" w:right="164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pivaca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867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3</w:t>
        <w:tab/>
        <w:t>Mepivaca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Mepixanox</w:t>
      </w:r>
    </w:p>
    <w:p>
      <w:pPr>
        <w:pStyle w:val="TextBody"/>
        <w:spacing w:before="1" w:after="0"/>
        <w:ind w:left="1573" w:right="1557" w:hanging="0"/>
        <w:jc w:val="both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5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eprednisone</w:t>
      </w:r>
    </w:p>
    <w:p>
      <w:pPr>
        <w:pStyle w:val="TextBody"/>
        <w:ind w:left="1573" w:right="157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eprobamate</w:t>
      </w:r>
    </w:p>
    <w:p>
      <w:pPr>
        <w:pStyle w:val="TextBody"/>
        <w:spacing w:lineRule="auto" w:line="297"/>
        <w:ind w:left="1573" w:right="800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51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eprobamat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eprobamat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22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eprotixol</w:t>
      </w:r>
    </w:p>
    <w:p>
      <w:pPr>
        <w:pStyle w:val="TextBody"/>
        <w:spacing w:before="1" w:after="0"/>
        <w:ind w:left="1573" w:right="1657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Mepyramine</w:t>
      </w:r>
    </w:p>
    <w:p>
      <w:pPr>
        <w:pStyle w:val="TextBody"/>
        <w:ind w:left="1573" w:right="1657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Mepyramine</w:t>
      </w:r>
    </w:p>
    <w:p>
      <w:pPr>
        <w:pStyle w:val="TextBody"/>
        <w:ind w:left="1573" w:right="1830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Mequinol</w:t>
      </w:r>
    </w:p>
    <w:p>
      <w:pPr>
        <w:pStyle w:val="TextBody"/>
        <w:ind w:left="1573" w:right="1670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Mequitazine</w:t>
      </w:r>
    </w:p>
    <w:p>
      <w:pPr>
        <w:pStyle w:val="TextBody"/>
        <w:ind w:left="1573" w:right="1557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Mercaptamine</w:t>
      </w:r>
    </w:p>
    <w:p>
      <w:pPr>
        <w:pStyle w:val="TextBody"/>
        <w:ind w:left="1573" w:right="1484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Mercaptopurine</w:t>
      </w:r>
    </w:p>
    <w:p>
      <w:pPr>
        <w:pStyle w:val="TextBody"/>
        <w:ind w:left="1573" w:right="107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ercur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midochloride</w:t>
      </w:r>
    </w:p>
    <w:p>
      <w:pPr>
        <w:pStyle w:val="TextBody"/>
        <w:ind w:left="1573" w:right="1400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ercur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loride</w:t>
      </w:r>
    </w:p>
    <w:p>
      <w:pPr>
        <w:pStyle w:val="TextBody"/>
        <w:ind w:left="1573" w:right="1540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30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ecur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odide</w:t>
      </w:r>
    </w:p>
    <w:p>
      <w:pPr>
        <w:pStyle w:val="TextBody"/>
        <w:ind w:left="1573" w:right="1477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ercurochrome</w:t>
      </w:r>
    </w:p>
    <w:p>
      <w:pPr>
        <w:pStyle w:val="TextBody"/>
        <w:ind w:left="1573" w:right="1227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Mercur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pounds</w:t>
      </w:r>
    </w:p>
    <w:p>
      <w:pPr>
        <w:pStyle w:val="TextBody"/>
        <w:ind w:left="1573" w:right="1416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ercur</w:t>
      </w:r>
      <w:r>
        <w:rPr>
          <w:color w:val="231F20"/>
          <w:spacing w:val="-9"/>
        </w:rPr>
        <w:t>y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etallic</w:t>
      </w:r>
    </w:p>
    <w:p>
      <w:pPr>
        <w:pStyle w:val="TextBody"/>
        <w:ind w:left="1573" w:right="1677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Meropenem</w:t>
      </w:r>
    </w:p>
    <w:p>
      <w:pPr>
        <w:pStyle w:val="TextBody"/>
        <w:ind w:left="1573" w:right="187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ersalyl</w:t>
      </w:r>
    </w:p>
    <w:p>
      <w:pPr>
        <w:pStyle w:val="TextBody"/>
        <w:ind w:left="1573" w:right="171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Mesalazine</w:t>
      </w:r>
    </w:p>
    <w:p>
      <w:pPr>
        <w:pStyle w:val="TextBody"/>
        <w:ind w:left="1573" w:right="1957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esna</w:t>
      </w:r>
    </w:p>
    <w:p>
      <w:pPr>
        <w:pStyle w:val="TextBody"/>
        <w:ind w:left="1573" w:right="1957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Mesna</w:t>
      </w:r>
    </w:p>
    <w:p>
      <w:pPr>
        <w:pStyle w:val="TextBody"/>
        <w:ind w:left="1573" w:right="160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Mesoridazine</w:t>
      </w:r>
    </w:p>
    <w:p>
      <w:pPr>
        <w:pStyle w:val="TextBody"/>
        <w:ind w:left="1573" w:right="1657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Mesterolone</w:t>
      </w:r>
    </w:p>
    <w:p>
      <w:pPr>
        <w:pStyle w:val="TextBody"/>
        <w:ind w:left="1573" w:right="1830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esulfen</w:t>
      </w:r>
    </w:p>
    <w:p>
      <w:pPr>
        <w:pStyle w:val="TextBody"/>
        <w:ind w:left="1573" w:right="1830" w:hanging="0"/>
        <w:jc w:val="both"/>
        <w:rPr/>
      </w:pPr>
      <w:r>
        <w:rPr>
          <w:color w:val="231F20"/>
        </w:rPr>
        <w:t>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esulfen</w:t>
      </w:r>
    </w:p>
    <w:p>
      <w:pPr>
        <w:pStyle w:val="TextBody"/>
        <w:ind w:left="1573" w:right="167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Mesuximide</w:t>
      </w:r>
    </w:p>
    <w:p>
      <w:pPr>
        <w:pStyle w:val="TextBody"/>
        <w:ind w:left="1573" w:right="1390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etabutethamine</w:t>
      </w:r>
    </w:p>
    <w:p>
      <w:pPr>
        <w:pStyle w:val="TextBody"/>
        <w:ind w:left="1573" w:right="168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5 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Metacycline</w:t>
      </w:r>
    </w:p>
    <w:p>
      <w:pPr>
        <w:pStyle w:val="TextBody"/>
        <w:ind w:left="1573" w:right="153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0            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etahexamide</w:t>
      </w:r>
    </w:p>
    <w:p>
      <w:pPr>
        <w:pStyle w:val="TextBody"/>
        <w:tabs>
          <w:tab w:val="clear" w:pos="720"/>
          <w:tab w:val="left" w:pos="1647" w:leader="none"/>
        </w:tabs>
        <w:spacing w:before="80" w:after="0"/>
        <w:ind w:left="513" w:hanging="0"/>
        <w:rPr/>
      </w:pPr>
      <w:r>
        <w:br w:type="column"/>
      </w: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Metamfetami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Metamiz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odium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2</w:t>
        <w:tab/>
        <w:t>Metamiz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odium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uding</w:t>
      </w:r>
    </w:p>
    <w:p>
      <w:pPr>
        <w:pStyle w:val="TextBody"/>
        <w:spacing w:before="6" w:after="0"/>
        <w:ind w:left="1627" w:right="3365" w:hanging="0"/>
        <w:jc w:val="center"/>
        <w:rPr>
          <w:color w:val="231F20"/>
        </w:rPr>
      </w:pPr>
      <w:r>
        <w:rPr>
          <w:color w:val="231F20"/>
        </w:rPr>
        <w:t>psycholeptics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72</w:t>
        <w:tab/>
        <w:t>Metamiz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odium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</w:p>
    <w:p>
      <w:pPr>
        <w:pStyle w:val="TextBody"/>
        <w:spacing w:before="6" w:after="0"/>
        <w:ind w:left="1627" w:right="3365" w:hanging="0"/>
        <w:jc w:val="center"/>
        <w:rPr>
          <w:color w:val="231F20"/>
        </w:rPr>
      </w:pPr>
      <w:r>
        <w:rPr>
          <w:color w:val="231F20"/>
        </w:rPr>
        <w:t>psycholeptics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4</w:t>
        <w:tab/>
        <w:t>Metampicillin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Metandieno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Metandieno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Metaraminol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Metenolo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Metergoli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Metformin</w:t>
      </w:r>
    </w:p>
    <w:p>
      <w:pPr>
        <w:pStyle w:val="TextBody"/>
        <w:spacing w:lineRule="auto" w:line="297"/>
        <w:ind w:left="513" w:right="259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Metform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osiglitazone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Metform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fonamide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ethadone</w:t>
      </w:r>
    </w:p>
    <w:p>
      <w:pPr>
        <w:pStyle w:val="TextBody"/>
        <w:tabs>
          <w:tab w:val="clear" w:pos="720"/>
          <w:tab w:val="left" w:pos="1647" w:leader="none"/>
        </w:tabs>
        <w:spacing w:lineRule="auto" w:line="249" w:before="1" w:after="0"/>
        <w:ind w:left="1647" w:right="2183" w:hanging="1134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2</w:t>
        <w:tab/>
        <w:t>Methad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uding psycholeptics</w:t>
      </w:r>
    </w:p>
    <w:p>
      <w:pPr>
        <w:pStyle w:val="TextBody"/>
        <w:tabs>
          <w:tab w:val="clear" w:pos="720"/>
          <w:tab w:val="left" w:pos="1647" w:leader="none"/>
        </w:tabs>
        <w:spacing w:before="28" w:after="0"/>
        <w:ind w:left="513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Methallenestril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Methallenestril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Methantheli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Methapyrile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Methaqualone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/>
        <w:ind w:left="513" w:right="2567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Methaqual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0</w:t>
        <w:tab/>
        <w:t>Metharbital</w:t>
      </w:r>
    </w:p>
    <w:p>
      <w:pPr>
        <w:pStyle w:val="TextBody"/>
        <w:tabs>
          <w:tab w:val="clear" w:pos="720"/>
          <w:tab w:val="left" w:pos="1647" w:leader="none"/>
        </w:tabs>
        <w:spacing w:before="1" w:after="0"/>
        <w:ind w:left="513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Methazolamid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Methdilazi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Methenami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Methiodal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6</w:t>
        <w:tab/>
        <w:t>Methionine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/>
        <w:ind w:left="513" w:right="2774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Methiosulfo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loride 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Methocarbamol</w:t>
      </w:r>
    </w:p>
    <w:p>
      <w:pPr>
        <w:pStyle w:val="TextBody"/>
        <w:tabs>
          <w:tab w:val="clear" w:pos="720"/>
          <w:tab w:val="left" w:pos="1647" w:leader="none"/>
        </w:tabs>
        <w:spacing w:before="1" w:after="0"/>
        <w:ind w:left="513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3</w:t>
        <w:tab/>
        <w:t>Methocarbamo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uding</w:t>
      </w:r>
    </w:p>
    <w:p>
      <w:pPr>
        <w:pStyle w:val="TextBody"/>
        <w:spacing w:before="6" w:after="0"/>
        <w:ind w:left="1627" w:right="3365" w:hanging="0"/>
        <w:jc w:val="center"/>
        <w:rPr>
          <w:color w:val="231F20"/>
        </w:rPr>
      </w:pPr>
      <w:r>
        <w:rPr>
          <w:color w:val="231F20"/>
        </w:rPr>
        <w:t>psycholeptics</w:t>
      </w:r>
    </w:p>
    <w:p>
      <w:pPr>
        <w:pStyle w:val="TextBody"/>
        <w:tabs>
          <w:tab w:val="clear" w:pos="720"/>
          <w:tab w:val="left" w:pos="1647" w:leader="none"/>
        </w:tabs>
        <w:spacing w:lineRule="auto" w:line="249"/>
        <w:ind w:left="1647" w:right="2250" w:hanging="1134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73</w:t>
        <w:tab/>
        <w:t>Methocarbamo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 psycholeptics</w:t>
      </w:r>
    </w:p>
    <w:p>
      <w:pPr>
        <w:pStyle w:val="TextBody"/>
        <w:tabs>
          <w:tab w:val="clear" w:pos="720"/>
          <w:tab w:val="left" w:pos="1647" w:leader="none"/>
        </w:tabs>
        <w:spacing w:before="28" w:after="0"/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Methohexital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</w:t>
        <w:tab/>
        <w:t>Methohexital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Methoserpidine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/>
        <w:ind w:left="513" w:right="2564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Methoserpid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 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Methotrexate</w:t>
      </w:r>
    </w:p>
    <w:p>
      <w:pPr>
        <w:pStyle w:val="TextBody"/>
        <w:tabs>
          <w:tab w:val="clear" w:pos="720"/>
          <w:tab w:val="left" w:pos="1647" w:leader="none"/>
        </w:tabs>
        <w:spacing w:before="1" w:after="0"/>
        <w:ind w:left="513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Methotrexat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Methoxami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Methoxsalen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Methoxsalen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Methoxyflura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Methoxyphenami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Methyclothiazide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/>
        <w:ind w:left="513" w:right="239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Methyclothiaz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tassium 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Methy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minolevulinate</w:t>
      </w:r>
    </w:p>
    <w:p>
      <w:pPr>
        <w:pStyle w:val="TextBody"/>
        <w:tabs>
          <w:tab w:val="clear" w:pos="720"/>
          <w:tab w:val="left" w:pos="1647" w:leader="none"/>
        </w:tabs>
        <w:spacing w:before="1" w:after="0"/>
        <w:ind w:left="5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Methylatropi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Methylcellulos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Methyldop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levorotatory)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/>
        <w:ind w:left="513" w:right="2020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Methyldop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levorotatory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Methyldop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racemic)</w:t>
      </w:r>
    </w:p>
    <w:p>
      <w:pPr>
        <w:pStyle w:val="TextBody"/>
        <w:tabs>
          <w:tab w:val="clear" w:pos="720"/>
          <w:tab w:val="left" w:pos="1647" w:leader="none"/>
        </w:tabs>
        <w:spacing w:before="1" w:after="0"/>
        <w:ind w:left="513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Methylergometrine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/>
        <w:ind w:left="513" w:right="2397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Methylergometr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xytoci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1</w:t>
        <w:tab/>
        <w:t>Methylestrenolone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 w:before="1" w:after="0"/>
        <w:ind w:left="513" w:right="209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Methylhomatrop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Methylnortestoster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5</w:t>
        <w:tab/>
        <w:t>Methylpentynol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 w:before="1" w:after="0"/>
        <w:ind w:left="513" w:right="2520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Methylpentyno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Methylphenidate</w:t>
      </w:r>
    </w:p>
    <w:p>
      <w:pPr>
        <w:pStyle w:val="TextBody"/>
        <w:tabs>
          <w:tab w:val="clear" w:pos="720"/>
          <w:tab w:val="left" w:pos="1647" w:leader="none"/>
        </w:tabs>
        <w:spacing w:before="1" w:after="0"/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Methylphenobarbital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Methylprednisolo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Methylprednisolone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5026" w:space="40"/>
            <w:col w:w="5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5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801"/>
        <w:gridCol w:w="1204"/>
        <w:gridCol w:w="2356"/>
      </w:tblGrid>
      <w:tr>
        <w:trPr>
          <w:trHeight w:val="1266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4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auto" w:line="297" w:before="80" w:after="0"/>
              <w:ind w:left="230" w:right="5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lprednisolone Methylprednis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ponate Methylprednis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iotics Methylprednis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 Methylprednisolo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Methylpropylpropanedi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nitrate Methylpropylpropanedi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nitrate,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8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lineRule="auto" w:line="297" w:before="80" w:after="0"/>
              <w:ind w:left="230" w:right="49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crosphere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hospholipids Midazolam</w:t>
            </w:r>
          </w:p>
          <w:p>
            <w:pPr>
              <w:pStyle w:val="TableParagraph"/>
              <w:spacing w:lineRule="auto" w:line="297" w:before="1" w:after="0"/>
              <w:ind w:left="230" w:right="14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decamycin Midodrine Mifepristone Miglitol Miglustat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lnacipr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lrosanil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lrin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lrosanil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ltefos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lscopolam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napr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lscopolam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nera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alt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lscopolam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3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nocyc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ltestostero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nocyc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ltestostero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noxid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ltestoster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roge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noxid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lthion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ocamy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lthioni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rtazap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lthiouracil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soprost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prylo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tobronit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sergid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toguaz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icill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tomy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icra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3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tota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ildigox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toxantr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ipranolol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vacur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68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iprano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azide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5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zolast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4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ipranolo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clobe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iros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dafin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isazo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exipr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ixe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exipri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izol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febutaz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oclopramid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febutaz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olazo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lgramosti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olaz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-sparin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gent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lind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opimaz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lsido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oprolol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opro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hypertensive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opro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opro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azide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opro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azide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nobenz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oprolo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ckage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noethanolam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le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rifonat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noxerut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rizamid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ntelukast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rizo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per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ronid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raci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ronid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5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rclof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ronid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rin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ronid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2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rniflum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ronid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roxy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yrapo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rph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xiletin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rph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spasmod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zlocill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rph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anser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rph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befradil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rphol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alicyl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cafung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sapr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con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tretin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con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ul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ung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yeast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ungu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con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0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xaver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con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xestr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con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xifl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conazol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2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xifl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conazol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xisyly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cronomic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xisyly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croparticle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lactos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xonidine</w:t>
            </w:r>
          </w:p>
        </w:tc>
      </w:tr>
      <w:tr>
        <w:trPr>
          <w:trHeight w:val="260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crosphere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um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bumin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xonid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99490</wp:posOffset>
                </wp:positionH>
                <wp:positionV relativeFrom="page">
                  <wp:posOffset>3404870</wp:posOffset>
                </wp:positionV>
                <wp:extent cx="2327275" cy="1270"/>
                <wp:effectExtent l="4445" t="3175" r="3175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5362"/>
                                </a:moveTo>
                                <a:lnTo>
                                  <a:pt x="5239" y="5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68.1pt;width:183.25pt;height:0.1pt" coordorigin="1574,5362" coordsize="3665,2">
                <v:shape id="shape_0" coordorigin="1574,5362" coordsize="3665,0" path="m1574,5362l5239,5362e" stroked="t" o:allowincell="f" style="position:absolute;left:1574;top:5362;width:3664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75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653"/>
        <w:gridCol w:w="1356"/>
        <w:gridCol w:w="2419"/>
      </w:tblGrid>
      <w:tr>
        <w:trPr>
          <w:trHeight w:val="921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auto" w:line="297" w:before="80" w:after="0"/>
              <w:ind w:left="226" w:right="4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ultienzyme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lipase,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roteas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c)</w:t>
            </w:r>
            <w:r>
              <w:rPr>
                <w:rFonts w:eastAsia="Arial" w:cs="Arial" w:ascii="Arial" w:hAnsi="Arial"/>
                <w:color w:val="231F20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ultienzyme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reparations Multivitami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alcium Multivitami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ron</w:t>
            </w:r>
          </w:p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ultivitami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neral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cl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80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lineRule="auto" w:line="297" w:before="80" w:after="0"/>
              <w:ind w:left="223" w:right="1662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eomycin Neomycin Neomycin Neomycin Neomy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eomyc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ultivitami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rac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lements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eostig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ump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munoglobulin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eostig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ump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iv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ttenuated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eostigm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upirocin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6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epinal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upirocin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esirit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uromonab-CD3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etilmi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uzolimi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3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etilmi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ycophenol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evirap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yristyl-benzalkonium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alamide</w:t>
            </w:r>
          </w:p>
        </w:tc>
      </w:tr>
      <w:tr>
        <w:trPr>
          <w:trHeight w:val="187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abilo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0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apraz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6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ardipine</w:t>
            </w:r>
          </w:p>
        </w:tc>
      </w:tr>
      <w:tr>
        <w:trPr>
          <w:trHeight w:val="339" w:hRule="exact"/>
        </w:trPr>
        <w:tc>
          <w:tcPr>
            <w:tcW w:w="947" w:type="dxa"/>
            <w:tcBorders/>
          </w:tcPr>
          <w:p>
            <w:pPr>
              <w:pStyle w:val="TableParagraph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  <w:szCs w:val="16"/>
              </w:rPr>
              <w:t>N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6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lineRule="auto" w:line="297" w:before="6" w:after="0"/>
              <w:ind w:left="223" w:right="15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ergoline Niceritr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bumeto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1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los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dolol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1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ofet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do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azides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1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ofuranos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droparin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1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omorph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farelin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1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orandi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1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ftidrofuryl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1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otin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2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ftifi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1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ot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lbuphi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1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oti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lidix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1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oti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lorphi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1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otin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choh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pyridylcarbinol)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loxo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1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otin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choh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pyridylcarbinol)</w:t>
            </w:r>
          </w:p>
        </w:tc>
      </w:tr>
      <w:tr>
        <w:trPr>
          <w:trHeight w:val="178" w:hRule="exact"/>
        </w:trPr>
        <w:tc>
          <w:tcPr>
            <w:tcW w:w="94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ltrexo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1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1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cotin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thylamide</w:t>
            </w:r>
          </w:p>
        </w:tc>
      </w:tr>
      <w:tr>
        <w:trPr>
          <w:trHeight w:val="325" w:hRule="exact"/>
        </w:trPr>
        <w:tc>
          <w:tcPr>
            <w:tcW w:w="947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ndrolo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6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fedipine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fedip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</w:tr>
      <w:tr>
        <w:trPr>
          <w:trHeight w:val="5609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4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24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ndrolone</w:t>
            </w:r>
          </w:p>
          <w:p>
            <w:pPr>
              <w:pStyle w:val="TableParagraph"/>
              <w:spacing w:lineRule="auto" w:line="297" w:before="34" w:after="0"/>
              <w:ind w:left="226" w:right="17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phazoline Naphazoline Naphazoline</w:t>
            </w:r>
          </w:p>
          <w:p>
            <w:pPr>
              <w:pStyle w:val="TableParagraph"/>
              <w:spacing w:lineRule="auto" w:line="297" w:before="1" w:after="0"/>
              <w:ind w:left="226" w:right="9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phazol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Naproxen</w:t>
            </w:r>
          </w:p>
          <w:p>
            <w:pPr>
              <w:pStyle w:val="TableParagraph"/>
              <w:spacing w:lineRule="auto" w:line="297" w:before="1" w:after="0"/>
              <w:ind w:left="226" w:right="17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proxen Naproxen Naratriptan Narcobarbital Natalizumab Natamycin Natamycin Natamycin Natamycin Natamycin Nateglinide</w:t>
            </w:r>
          </w:p>
          <w:p>
            <w:pPr>
              <w:pStyle w:val="TableParagraph"/>
              <w:spacing w:lineRule="auto" w:line="297" w:before="1" w:after="0"/>
              <w:ind w:left="226" w:right="1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tura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hospholipids Nebacumab Nebivolol</w:t>
            </w:r>
          </w:p>
          <w:p>
            <w:pPr>
              <w:pStyle w:val="TableParagraph"/>
              <w:spacing w:lineRule="auto" w:line="297" w:before="1" w:after="0"/>
              <w:ind w:left="226" w:right="17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edocromil Nedocromil Nedocromil Nefazodone Nefopam Nelarabine Nelfinavir Neltenexine Neomycin Neomycin Neomycin Neomycin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5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5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4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19" w:type="dxa"/>
            <w:tcBorders/>
          </w:tcPr>
          <w:p>
            <w:pPr>
              <w:pStyle w:val="TableParagraph"/>
              <w:spacing w:lineRule="auto" w:line="297" w:before="25" w:after="0"/>
              <w:ind w:left="223" w:right="8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fedip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Nifenazone</w:t>
            </w:r>
          </w:p>
          <w:p>
            <w:pPr>
              <w:pStyle w:val="TableParagraph"/>
              <w:spacing w:lineRule="auto" w:line="297" w:before="1" w:after="0"/>
              <w:ind w:left="223" w:right="15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fenazone Niflu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Niflu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 Nifuratel Nifuroxazide Nifurtimox Nifurtoinol Nifurzide Nikethamide</w:t>
            </w:r>
          </w:p>
          <w:p>
            <w:pPr>
              <w:pStyle w:val="TableParagraph"/>
              <w:spacing w:lineRule="auto" w:line="297" w:before="1" w:after="0"/>
              <w:ind w:left="223" w:right="7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kethamid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Nilutamide</w:t>
            </w:r>
          </w:p>
          <w:p>
            <w:pPr>
              <w:pStyle w:val="TableParagraph"/>
              <w:spacing w:lineRule="auto" w:line="297" w:before="1" w:after="0"/>
              <w:ind w:left="223" w:right="14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lvadipine Nimesulide Nimodipine Nimorazole Nimustine Niperotidine Niridazole Nisoldipine Nitisinone Nitrazepam Nitrendipine Nitr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ide Nitrofural Nitrofural Nitrofural Nitrofural Nitrofural Nitrofural Nitrofurantoin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8"/>
          <w:footerReference w:type="default" r:id="rId49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573" w:right="1863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Nitrogen</w:t>
      </w:r>
    </w:p>
    <w:p>
      <w:pPr>
        <w:pStyle w:val="TextBody"/>
        <w:ind w:left="1573" w:right="1610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Nitroprusside</w:t>
      </w:r>
    </w:p>
    <w:p>
      <w:pPr>
        <w:pStyle w:val="TextBody"/>
        <w:ind w:left="1573" w:right="1613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3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Nitro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xid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83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7</w:t>
        <w:tab/>
        <w:t>Nitro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xid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Nitroxoline</w:t>
      </w:r>
    </w:p>
    <w:p>
      <w:pPr>
        <w:pStyle w:val="TextBody"/>
        <w:spacing w:before="1" w:after="0"/>
        <w:ind w:left="1573" w:right="179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Nizatidine</w:t>
      </w:r>
    </w:p>
    <w:p>
      <w:pPr>
        <w:pStyle w:val="TextBody"/>
        <w:ind w:left="1573" w:right="1710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0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izofenone</w:t>
      </w:r>
    </w:p>
    <w:p>
      <w:pPr>
        <w:pStyle w:val="TextBody"/>
        <w:ind w:left="1573" w:right="1637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Nomegestrol</w:t>
      </w:r>
    </w:p>
    <w:p>
      <w:pPr>
        <w:pStyle w:val="TextBody"/>
        <w:ind w:left="1573" w:right="1650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Nomifensine</w:t>
      </w:r>
    </w:p>
    <w:p>
      <w:pPr>
        <w:pStyle w:val="TextBody"/>
        <w:ind w:left="1573" w:right="1606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9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naco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fa</w:t>
      </w:r>
    </w:p>
    <w:p>
      <w:pPr>
        <w:pStyle w:val="TextBody"/>
        <w:ind w:left="1573" w:right="1630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6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Nordazepam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64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3</w:t>
        <w:tab/>
        <w:t>Noreslgestrom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Norepinephr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noradrenaline)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Norethandrolone</w:t>
      </w:r>
    </w:p>
    <w:p>
      <w:pPr>
        <w:pStyle w:val="TextBody"/>
        <w:spacing w:before="1" w:after="0"/>
        <w:ind w:left="1573" w:right="1530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rethisterone</w:t>
      </w:r>
    </w:p>
    <w:p>
      <w:pPr>
        <w:pStyle w:val="TextBody"/>
        <w:ind w:left="1573" w:right="1530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orethistero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789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Norethister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Norethister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Norethister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Norethister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Noretynodr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Norfenefrine</w:t>
      </w:r>
    </w:p>
    <w:p>
      <w:pPr>
        <w:pStyle w:val="TextBody"/>
        <w:spacing w:before="1" w:after="0"/>
        <w:ind w:left="1573" w:right="1717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Norfloxacin</w:t>
      </w:r>
    </w:p>
    <w:p>
      <w:pPr>
        <w:pStyle w:val="TextBody"/>
        <w:ind w:left="1573" w:right="1717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2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Norfloxacin</w:t>
      </w:r>
    </w:p>
    <w:p>
      <w:pPr>
        <w:pStyle w:val="TextBody"/>
        <w:spacing w:lineRule="auto" w:line="297"/>
        <w:ind w:left="1573" w:right="863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Norgestim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3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Norgestim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Norgestre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</w:t>
      </w:r>
    </w:p>
    <w:p>
      <w:pPr>
        <w:pStyle w:val="TextBody"/>
        <w:spacing w:lineRule="auto" w:line="297" w:before="1" w:after="0"/>
        <w:ind w:left="1573" w:right="1023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0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Norgestr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orgestr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rgestrienone</w:t>
      </w:r>
    </w:p>
    <w:p>
      <w:pPr>
        <w:pStyle w:val="TextBody"/>
        <w:spacing w:before="1" w:after="0"/>
        <w:ind w:left="1573" w:right="1523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Normethadone</w:t>
      </w:r>
    </w:p>
    <w:p>
      <w:pPr>
        <w:pStyle w:val="TextBody"/>
        <w:ind w:left="1573" w:right="167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0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Nortriptyline</w:t>
      </w:r>
    </w:p>
    <w:p>
      <w:pPr>
        <w:pStyle w:val="TextBody"/>
        <w:ind w:left="1573" w:right="1750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Noscapine</w:t>
      </w:r>
    </w:p>
    <w:p>
      <w:pPr>
        <w:pStyle w:val="TextBody"/>
        <w:ind w:left="1573" w:right="1797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Noxytiolin</w:t>
      </w:r>
    </w:p>
    <w:p>
      <w:pPr>
        <w:pStyle w:val="TextBody"/>
        <w:ind w:left="1573" w:right="1883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Nystatin</w:t>
      </w:r>
    </w:p>
    <w:p>
      <w:pPr>
        <w:pStyle w:val="TextBody"/>
        <w:ind w:left="1573" w:right="1883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Nystatin</w:t>
      </w:r>
    </w:p>
    <w:p>
      <w:pPr>
        <w:pStyle w:val="TextBody"/>
        <w:ind w:left="1573" w:right="1883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Nystatin</w:t>
      </w:r>
    </w:p>
    <w:p>
      <w:pPr>
        <w:pStyle w:val="TextBody"/>
        <w:ind w:left="1573" w:right="1106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51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Nystati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73" w:right="3326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99490</wp:posOffset>
                </wp:positionH>
                <wp:positionV relativeFrom="paragraph">
                  <wp:posOffset>-59690</wp:posOffset>
                </wp:positionV>
                <wp:extent cx="2327275" cy="1270"/>
                <wp:effectExtent l="4445" t="3175" r="3175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-94"/>
                                </a:moveTo>
                                <a:lnTo>
                                  <a:pt x="5239" y="-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4.7pt;width:183.25pt;height:0.1pt" coordorigin="1574,-94" coordsize="3665,2">
                <v:shape id="shape_0" coordorigin="1574,4294967202" coordsize="3665,0" path="l5239,-94e" stroked="t" o:allowincell="f" style="position:absolute;left:1574;top:-94;width:366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O</w:t>
      </w:r>
    </w:p>
    <w:p>
      <w:pPr>
        <w:pStyle w:val="TextBody"/>
        <w:spacing w:before="26" w:after="0"/>
        <w:ind w:left="1573" w:right="1743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3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bidoxime</w:t>
      </w:r>
    </w:p>
    <w:p>
      <w:pPr>
        <w:pStyle w:val="TextBody"/>
        <w:spacing w:lineRule="auto" w:line="297"/>
        <w:ind w:left="1573" w:right="966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57          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ctenid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66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ctenid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ctinoxate</w:t>
      </w:r>
    </w:p>
    <w:p>
      <w:pPr>
        <w:pStyle w:val="TextBody"/>
        <w:spacing w:before="1" w:after="0"/>
        <w:ind w:left="1573" w:right="1670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8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ctopamine</w:t>
      </w:r>
    </w:p>
    <w:p>
      <w:pPr>
        <w:pStyle w:val="TextBody"/>
        <w:ind w:left="1573" w:right="1763" w:hanging="0"/>
        <w:jc w:val="both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Octreotide</w:t>
      </w:r>
    </w:p>
    <w:p>
      <w:pPr>
        <w:pStyle w:val="TextBody"/>
        <w:ind w:left="1573" w:right="1817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floxacin</w:t>
      </w:r>
    </w:p>
    <w:p>
      <w:pPr>
        <w:pStyle w:val="TextBody"/>
        <w:ind w:left="1573" w:right="1817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Ofloxacin</w:t>
      </w:r>
    </w:p>
    <w:p>
      <w:pPr>
        <w:pStyle w:val="TextBody"/>
        <w:ind w:left="1573" w:right="217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il</w:t>
      </w:r>
    </w:p>
    <w:p>
      <w:pPr>
        <w:pStyle w:val="TextBody"/>
        <w:ind w:left="1573" w:right="299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 xml:space="preserve">A                  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Ointm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essing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infectives</w:t>
      </w:r>
    </w:p>
    <w:p>
      <w:pPr>
        <w:pStyle w:val="TextBody"/>
        <w:ind w:left="1573" w:right="199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lafur</w:t>
      </w:r>
    </w:p>
    <w:p>
      <w:pPr>
        <w:pStyle w:val="TextBody"/>
        <w:ind w:left="1573" w:right="1710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lanzapine</w:t>
      </w:r>
    </w:p>
    <w:p>
      <w:pPr>
        <w:pStyle w:val="TextBody"/>
        <w:ind w:left="1573" w:right="1550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5 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leandomycin</w:t>
      </w:r>
    </w:p>
    <w:p>
      <w:pPr>
        <w:pStyle w:val="TextBody"/>
        <w:ind w:left="1573" w:right="1080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8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lmesarta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edoxomil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359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Olmesarta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edoxom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 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Olopatadine</w:t>
      </w:r>
    </w:p>
    <w:p>
      <w:pPr>
        <w:pStyle w:val="TextBody"/>
        <w:spacing w:before="1" w:after="0"/>
        <w:ind w:left="1573" w:right="1670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9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lopatadine</w:t>
      </w:r>
    </w:p>
    <w:p>
      <w:pPr>
        <w:pStyle w:val="TextBody"/>
        <w:ind w:left="1573" w:right="1757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lsalazine</w:t>
      </w:r>
    </w:p>
    <w:p>
      <w:pPr>
        <w:pStyle w:val="TextBody"/>
        <w:ind w:left="1573" w:right="1643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Omalizumab</w:t>
      </w:r>
    </w:p>
    <w:p>
      <w:pPr>
        <w:pStyle w:val="TextBody"/>
        <w:ind w:left="1573" w:right="1137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mega-3-triglycerides</w:t>
      </w:r>
    </w:p>
    <w:p>
      <w:pPr>
        <w:pStyle w:val="TextBody"/>
        <w:ind w:left="1573" w:right="1663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meprazole</w:t>
      </w:r>
    </w:p>
    <w:p>
      <w:pPr>
        <w:pStyle w:val="TextBody"/>
        <w:spacing w:lineRule="auto" w:line="297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meprazol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moxilcill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larithromycin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meprazol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moxicill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etronidazole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3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moconazole</w:t>
      </w:r>
    </w:p>
    <w:p>
      <w:pPr>
        <w:pStyle w:val="TextBody"/>
        <w:tabs>
          <w:tab w:val="clear" w:pos="720"/>
          <w:tab w:val="left" w:pos="1647" w:leader="none"/>
        </w:tabs>
        <w:spacing w:before="80" w:after="0"/>
        <w:ind w:left="513" w:hanging="0"/>
        <w:rPr/>
      </w:pPr>
      <w:r>
        <w:br w:type="column"/>
      </w: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6</w:t>
        <w:tab/>
        <w:t>Omoconazol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Ondansetron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Opipramol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Opium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Opium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Op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kaloid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rphine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/>
        <w:ind w:left="513" w:right="218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Op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rivativ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pectorants 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Op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rivativ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ucolytics</w:t>
      </w:r>
    </w:p>
    <w:p>
      <w:pPr>
        <w:pStyle w:val="TextBody"/>
        <w:tabs>
          <w:tab w:val="clear" w:pos="720"/>
          <w:tab w:val="left" w:pos="1647" w:leader="none"/>
        </w:tabs>
        <w:spacing w:before="1" w:after="0"/>
        <w:ind w:left="513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Oprelvekin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  <w:tab/>
        <w:t>Or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hydrati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al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mulations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Orciprenali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Orciprenaline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/>
        <w:ind w:left="513" w:right="2614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3</w:t>
        <w:tab/>
        <w:t>Orciprenal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Ordinar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al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 w:before="1" w:after="0"/>
        <w:ind w:left="513" w:right="173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Ordinar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al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flatulent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</w:t>
        <w:tab/>
        <w:t>Organ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itrat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</w:t>
      </w:r>
    </w:p>
    <w:p>
      <w:pPr>
        <w:pStyle w:val="TextBody"/>
        <w:tabs>
          <w:tab w:val="clear" w:pos="720"/>
          <w:tab w:val="left" w:pos="1647" w:leader="none"/>
        </w:tabs>
        <w:spacing w:lineRule="auto" w:line="249" w:before="1" w:after="0"/>
        <w:ind w:left="1647" w:right="2190" w:hanging="1134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70</w:t>
        <w:tab/>
        <w:t>Organ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itrat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 psycholeptic</w:t>
      </w:r>
    </w:p>
    <w:p>
      <w:pPr>
        <w:pStyle w:val="TextBody"/>
        <w:tabs>
          <w:tab w:val="clear" w:pos="720"/>
          <w:tab w:val="left" w:pos="1647" w:leader="none"/>
        </w:tabs>
        <w:spacing w:before="28" w:after="0"/>
        <w:ind w:left="51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Organo-heparinoid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4</w:t>
        <w:tab/>
        <w:t>Orgotein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Orlistat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Ornidazol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Ornidazol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Ornidazol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Ornipressin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Ornith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xoglurate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/>
        <w:ind w:left="513" w:right="2834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Orphenadr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chloride) 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Orphenadr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citrate)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 w:before="1" w:after="0"/>
        <w:ind w:left="513" w:right="2594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Orphenadr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Oseltamivir</w:t>
      </w:r>
    </w:p>
    <w:p>
      <w:pPr>
        <w:pStyle w:val="TextBody"/>
        <w:tabs>
          <w:tab w:val="clear" w:pos="720"/>
          <w:tab w:val="left" w:pos="1647" w:leader="none"/>
        </w:tabs>
        <w:spacing w:before="1" w:after="0"/>
        <w:ind w:left="5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  <w:tab/>
        <w:t>Osmoticall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t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xatives</w:t>
      </w:r>
    </w:p>
    <w:p>
      <w:pPr>
        <w:pStyle w:val="TextBody"/>
        <w:tabs>
          <w:tab w:val="clear" w:pos="720"/>
          <w:tab w:val="left" w:pos="1647" w:leader="none"/>
        </w:tabs>
        <w:spacing w:lineRule="auto" w:line="249"/>
        <w:ind w:left="1647" w:right="1880" w:hanging="1134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eningococca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onovalen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urified polysaccarid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gen</w:t>
      </w:r>
    </w:p>
    <w:p>
      <w:pPr>
        <w:pStyle w:val="TextBody"/>
        <w:tabs>
          <w:tab w:val="clear" w:pos="720"/>
          <w:tab w:val="left" w:pos="1647" w:leader="none"/>
        </w:tabs>
        <w:spacing w:before="28" w:after="0"/>
        <w:ind w:left="513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eningococca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lyvalen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urified</w:t>
      </w:r>
    </w:p>
    <w:p>
      <w:pPr>
        <w:pStyle w:val="TextBody"/>
        <w:spacing w:before="6" w:after="0"/>
        <w:ind w:left="1647" w:hanging="0"/>
        <w:rPr/>
      </w:pPr>
      <w:r>
        <w:rPr>
          <w:color w:val="231F20"/>
        </w:rPr>
        <w:t>polysaccarid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gen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lasm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te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ractions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/>
        <w:ind w:left="513" w:right="232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eparation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binations 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</w:t>
        <w:tab/>
        <w:t>Others</w:t>
      </w:r>
    </w:p>
    <w:p>
      <w:pPr>
        <w:pStyle w:val="TextBody"/>
        <w:tabs>
          <w:tab w:val="clear" w:pos="720"/>
          <w:tab w:val="left" w:pos="1647" w:leader="none"/>
        </w:tabs>
        <w:spacing w:before="1" w:after="0"/>
        <w:ind w:left="5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Otilo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romide</w:t>
      </w:r>
    </w:p>
    <w:p>
      <w:pPr>
        <w:pStyle w:val="TextBody"/>
        <w:tabs>
          <w:tab w:val="clear" w:pos="720"/>
          <w:tab w:val="left" w:pos="1647" w:leader="none"/>
        </w:tabs>
        <w:spacing w:lineRule="auto" w:line="297"/>
        <w:ind w:left="513" w:right="220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Otilo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rom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leptic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Oxabol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ipionate</w:t>
      </w:r>
    </w:p>
    <w:p>
      <w:pPr>
        <w:pStyle w:val="TextBody"/>
        <w:tabs>
          <w:tab w:val="clear" w:pos="720"/>
          <w:tab w:val="left" w:pos="1647" w:leader="none"/>
        </w:tabs>
        <w:spacing w:before="1" w:after="0"/>
        <w:ind w:left="513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Oxaceprol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4</w:t>
        <w:tab/>
        <w:t>Oxaceprol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Oxacillin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Oxafloza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Oxaliplatin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</w:t>
        <w:tab/>
        <w:t>Oxametacin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P 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Oxamniqui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Oxandrolo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P 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Oxantel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Oxaprozin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Oxatomid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Oxazepam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Oxcarbazepi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Oxedri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Oxedri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6</w:t>
        <w:tab/>
        <w:t>Oxedr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Oxeladin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Oxetacai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Oxetoron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Oxiconazol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7</w:t>
        <w:tab/>
        <w:t>Oxiconazol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Oxidiz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ellulose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Oxiracetam</w:t>
      </w:r>
    </w:p>
    <w:p>
      <w:pPr>
        <w:pStyle w:val="TextBody"/>
        <w:tabs>
          <w:tab w:val="clear" w:pos="720"/>
          <w:tab w:val="left" w:pos="1647" w:leader="none"/>
        </w:tabs>
        <w:ind w:left="51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Oxitriptan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5026" w:space="40"/>
            <w:col w:w="5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99490</wp:posOffset>
                </wp:positionH>
                <wp:positionV relativeFrom="page">
                  <wp:posOffset>5830570</wp:posOffset>
                </wp:positionV>
                <wp:extent cx="2327275" cy="1270"/>
                <wp:effectExtent l="4445" t="3175" r="3175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9182"/>
                                </a:moveTo>
                                <a:lnTo>
                                  <a:pt x="5239" y="9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459.1pt;width:183.25pt;height:0.1pt" coordorigin="1574,9182" coordsize="3665,2">
                <v:shape id="shape_0" coordorigin="1574,9182" coordsize="3665,0" path="m1574,9182l5239,9182e" stroked="t" o:allowincell="f" style="position:absolute;left:1574;top:9182;width:3664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26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895"/>
        <w:gridCol w:w="1117"/>
        <w:gridCol w:w="2570"/>
      </w:tblGrid>
      <w:tr>
        <w:trPr>
          <w:trHeight w:val="246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8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itrop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80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8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ameth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olam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aoxo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oli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athyroid</w:t>
            </w:r>
            <w:r>
              <w:rPr>
                <w:rFonts w:eastAsia="Arial" w:cs="Arial" w:ascii="Arial" w:hAnsi="Arial"/>
                <w:color w:val="231F20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land</w:t>
            </w:r>
            <w:r>
              <w:rPr>
                <w:rFonts w:eastAsia="Arial" w:cs="Arial" w:ascii="Arial" w:hAnsi="Arial"/>
                <w:color w:val="231F20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xtract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omemaz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athyroi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orm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prenol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ecoxi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preno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gy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preno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azides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gyl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buproca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icalcit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buproca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napar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butyn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omomy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cinchophe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oxet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codo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8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zufl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fedr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cilo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fedr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ct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ge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fl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metazol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gadema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metazol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gaptani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metazol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4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gasparga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metholo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gfilgrasti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pert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ginterfero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fa-2a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phenbutazo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ginterfero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fa-2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phenbutazo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gvisomant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phenbutazo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metrexe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phencyclim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mo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phencyclim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amecil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phenisat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3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butol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phenoniu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3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buto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phenonium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ciclovi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quinol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ciclovi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quinol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flurid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0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quinol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icillamine</w:t>
            </w:r>
          </w:p>
        </w:tc>
      </w:tr>
      <w:tr>
        <w:trPr>
          <w:trHeight w:val="158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quinol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icillin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tetracyclin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acterial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tetracycl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imepicyc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tetracycl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aerithrity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tetracycl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aerithrit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etranitr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6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tetracycl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5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aerithrit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etranitrat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ytoc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agastrin</w:t>
            </w:r>
          </w:p>
        </w:tc>
      </w:tr>
      <w:tr>
        <w:trPr>
          <w:trHeight w:val="158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amid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ethion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amycin</w:t>
            </w:r>
          </w:p>
        </w:tc>
      </w:tr>
      <w:tr>
        <w:trPr>
          <w:trHeight w:val="368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  <w:szCs w:val="16"/>
              </w:rPr>
              <w:t>P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napToGrid w:val="false"/>
              <w:spacing w:lineRule="exact" w:line="2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clitaxe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auto" w:line="297" w:before="6" w:after="0"/>
              <w:ind w:left="223" w:right="16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azocine Pentetraz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liferm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etrazo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liperido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hien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livizumab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ifyl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lonosetro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obarbita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midro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os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lysulf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ncreozym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cholecystokinin)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ostat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ncuroniu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oxifyl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nitumumab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oxyver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2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nteth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ps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ntoprazol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ps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repar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ntoprazol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oxicil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larithromyc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paveretu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flenapent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paver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flubro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paver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gol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paver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hexi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P </w:t>
            </w:r>
            <w:r>
              <w:rPr>
                <w:rFonts w:eastAsia="Arial" w:cs="Arial" w:ascii="Arial" w:hAnsi="Arial"/>
                <w:color w:val="231F20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pillomavir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accines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icy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pillomaviru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hum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6,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8)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indopr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pillomavir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hum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8)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indopri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acetam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methr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acetamo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xc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4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methr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71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acetamo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phen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aldehy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tussi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munoglobulin</w:t>
            </w:r>
          </w:p>
        </w:tc>
      </w:tr>
      <w:tr>
        <w:trPr>
          <w:trHeight w:val="269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amethadio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21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spacing w:lineRule="exact" w:line="121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tussi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activate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hol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ell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2"/>
          <w:footerReference w:type="default" r:id="rId53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07" w:leader="none"/>
        </w:tabs>
        <w:spacing w:before="80" w:after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Pertussi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activated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el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spacing w:before="6" w:after="0"/>
        <w:ind w:left="823" w:hanging="0"/>
        <w:jc w:val="center"/>
        <w:rPr/>
      </w:pP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xoid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ertussi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urifi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ge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2</w:t>
        <w:tab/>
        <w:t>Pertussi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urifi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ge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</w:p>
    <w:p>
      <w:pPr>
        <w:pStyle w:val="TextBody"/>
        <w:spacing w:before="6" w:after="0"/>
        <w:ind w:left="573" w:hanging="0"/>
        <w:jc w:val="center"/>
        <w:rPr>
          <w:color w:val="231F20"/>
        </w:rPr>
      </w:pPr>
      <w:r>
        <w:rPr>
          <w:color w:val="231F20"/>
        </w:rPr>
        <w:t>toxoid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eruvos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ethi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ethid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spasmodic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49"/>
        <w:ind w:left="2707" w:right="726" w:hanging="1134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2</w:t>
        <w:tab/>
        <w:t>Pethid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uding psycholeptic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28" w:after="0"/>
        <w:ind w:left="1573" w:right="26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72</w:t>
        <w:tab/>
        <w:t>Pethid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Phanquinon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Phenacem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henacetin</w:t>
      </w:r>
    </w:p>
    <w:p>
      <w:pPr>
        <w:pStyle w:val="TextBody"/>
        <w:tabs>
          <w:tab w:val="clear" w:pos="720"/>
          <w:tab w:val="left" w:pos="2707" w:leader="none"/>
        </w:tabs>
        <w:spacing w:lineRule="auto" w:line="249"/>
        <w:ind w:left="2707" w:right="593" w:hanging="1134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3</w:t>
        <w:tab/>
        <w:t>Phenaceti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uding psycholeptic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28" w:after="0"/>
        <w:ind w:left="1573" w:right="129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73</w:t>
        <w:tab/>
        <w:t>Phenaceti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henazocin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henazo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49"/>
        <w:ind w:left="2707" w:right="586" w:hanging="1134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Phenaz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uding psycholeptic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28" w:after="0"/>
        <w:ind w:left="1573" w:right="123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71</w:t>
        <w:tab/>
        <w:t>Phenaz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Phenazopyridin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henelz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henethicil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</w:t>
        <w:tab/>
        <w:t>Phenetur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Phenformin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92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Phenform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fonamide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Phenglutarimid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Phenindam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Phenindi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heniram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Phenobarbita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hen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hen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hen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</w:t>
        <w:tab/>
        <w:t>Phen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Phenolphthale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henolsulphonphthale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Phenoperi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henothrin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157" w:hanging="0"/>
        <w:rPr/>
      </w:pPr>
      <w:r>
        <w:rPr>
          <w:color w:val="231F20"/>
        </w:rPr>
        <w:t>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3</w:t>
        <w:tab/>
        <w:t>Phenothri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henoxybenzamin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henoxymethylpenicil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Phenprobam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1</w:t>
        <w:tab/>
        <w:t>Phenprobamat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uding</w:t>
      </w:r>
    </w:p>
    <w:p>
      <w:pPr>
        <w:pStyle w:val="TextBody"/>
        <w:spacing w:before="6" w:after="0"/>
        <w:ind w:left="913" w:hanging="0"/>
        <w:jc w:val="center"/>
        <w:rPr>
          <w:color w:val="231F20"/>
        </w:rPr>
      </w:pPr>
      <w:r>
        <w:rPr>
          <w:color w:val="231F20"/>
        </w:rPr>
        <w:t>psycholeptic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49"/>
        <w:ind w:left="2707" w:right="633" w:hanging="1134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71</w:t>
        <w:tab/>
        <w:t>Phenprobamat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 psycholeptics</w:t>
      </w:r>
    </w:p>
    <w:p>
      <w:pPr>
        <w:pStyle w:val="TextBody"/>
        <w:tabs>
          <w:tab w:val="clear" w:pos="720"/>
          <w:tab w:val="left" w:pos="2707" w:leader="none"/>
        </w:tabs>
        <w:spacing w:before="28" w:after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Phenprocoumo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hensuxim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Phenterm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hentolam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hentolam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Pheny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alicyl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Phenylbutaz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Phenylbutazo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606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Phenylbutaz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rticosteroid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Phenylephrin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Phenylephr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henylephr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Phenylephr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henylephr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Phenylephr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97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3</w:t>
        <w:tab/>
        <w:t>Phenylephr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5</w:t>
        <w:tab/>
        <w:t>Phenylephr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1450" w:leader="none"/>
        </w:tabs>
        <w:spacing w:before="80" w:after="0"/>
        <w:ind w:left="316" w:hanging="0"/>
        <w:rPr/>
      </w:pPr>
      <w:r>
        <w:br w:type="column"/>
      </w: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henylmercur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orat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Phenylmercur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itrat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Phenylpropanolamine</w:t>
      </w:r>
    </w:p>
    <w:p>
      <w:pPr>
        <w:pStyle w:val="TextBody"/>
        <w:tabs>
          <w:tab w:val="clear" w:pos="720"/>
          <w:tab w:val="left" w:pos="1450" w:leader="none"/>
        </w:tabs>
        <w:spacing w:lineRule="auto" w:line="297"/>
        <w:ind w:left="316" w:right="2167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1</w:t>
        <w:tab/>
        <w:t>Phenylpropanolam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henytoin</w:t>
      </w:r>
    </w:p>
    <w:p>
      <w:pPr>
        <w:pStyle w:val="TextBody"/>
        <w:tabs>
          <w:tab w:val="clear" w:pos="720"/>
          <w:tab w:val="left" w:pos="1450" w:leader="none"/>
        </w:tabs>
        <w:spacing w:lineRule="auto" w:line="297" w:before="1" w:after="0"/>
        <w:ind w:left="316" w:right="2794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2</w:t>
        <w:tab/>
        <w:t>Phenytoi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Phloroglucinol</w:t>
      </w:r>
    </w:p>
    <w:p>
      <w:pPr>
        <w:pStyle w:val="TextBody"/>
        <w:tabs>
          <w:tab w:val="clear" w:pos="720"/>
          <w:tab w:val="left" w:pos="1450" w:leader="none"/>
        </w:tabs>
        <w:spacing w:before="1" w:after="0"/>
        <w:ind w:left="31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Pholcodine</w:t>
      </w:r>
    </w:p>
    <w:p>
      <w:pPr>
        <w:pStyle w:val="TextBody"/>
        <w:tabs>
          <w:tab w:val="clear" w:pos="720"/>
          <w:tab w:val="left" w:pos="1450" w:leader="none"/>
        </w:tabs>
        <w:spacing w:lineRule="auto" w:line="297"/>
        <w:ind w:left="316" w:right="1673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hosphorou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32P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romicphosph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lloid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hthalylsulfathiazole</w:t>
      </w:r>
    </w:p>
    <w:p>
      <w:pPr>
        <w:pStyle w:val="TextBody"/>
        <w:tabs>
          <w:tab w:val="clear" w:pos="720"/>
          <w:tab w:val="left" w:pos="1450" w:leader="none"/>
        </w:tabs>
        <w:spacing w:before="1" w:after="0"/>
        <w:ind w:left="31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hysostigmin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9</w:t>
        <w:tab/>
        <w:t>Physostigmin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Phytomenadion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6</w:t>
        <w:tab/>
        <w:t>Picloxydin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icodralaz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73</w:t>
        <w:tab/>
        <w:t>Picodralaz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</w:p>
    <w:p>
      <w:pPr>
        <w:pStyle w:val="TextBody"/>
        <w:spacing w:before="6" w:after="0"/>
        <w:ind w:left="1450" w:hanging="0"/>
        <w:rPr>
          <w:color w:val="231F20"/>
        </w:rPr>
      </w:pPr>
      <w:r>
        <w:rPr>
          <w:color w:val="231F20"/>
        </w:rPr>
        <w:t>psycholeptics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icotamid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idotimod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ilocarpin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ilocarpine</w:t>
      </w:r>
    </w:p>
    <w:p>
      <w:pPr>
        <w:pStyle w:val="TextBody"/>
        <w:tabs>
          <w:tab w:val="clear" w:pos="720"/>
          <w:tab w:val="left" w:pos="1450" w:leader="none"/>
        </w:tabs>
        <w:spacing w:lineRule="auto" w:line="297"/>
        <w:ind w:left="316" w:right="2734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Pilocarp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5</w:t>
        <w:tab/>
        <w:t>Pimecrolimus</w:t>
      </w:r>
    </w:p>
    <w:p>
      <w:pPr>
        <w:pStyle w:val="TextBody"/>
        <w:tabs>
          <w:tab w:val="clear" w:pos="720"/>
          <w:tab w:val="left" w:pos="1450" w:leader="none"/>
        </w:tabs>
        <w:spacing w:before="1" w:after="0"/>
        <w:ind w:left="31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3</w:t>
        <w:tab/>
        <w:t>Pimethixen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imozid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inacidil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inacid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Pinaverium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4</w:t>
        <w:tab/>
        <w:t>Pinazepam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Pindolol</w:t>
      </w:r>
    </w:p>
    <w:p>
      <w:pPr>
        <w:pStyle w:val="TextBody"/>
        <w:tabs>
          <w:tab w:val="clear" w:pos="720"/>
          <w:tab w:val="left" w:pos="1450" w:leader="none"/>
        </w:tabs>
        <w:spacing w:lineRule="auto" w:line="297"/>
        <w:ind w:left="316" w:right="2647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Pindol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ioglitazone</w:t>
      </w:r>
    </w:p>
    <w:p>
      <w:pPr>
        <w:pStyle w:val="TextBody"/>
        <w:tabs>
          <w:tab w:val="clear" w:pos="720"/>
          <w:tab w:val="left" w:pos="1450" w:leader="none"/>
        </w:tabs>
        <w:spacing w:before="1" w:after="0"/>
        <w:ind w:left="31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ipamperon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Pipazetate</w:t>
      </w:r>
    </w:p>
    <w:p>
      <w:pPr>
        <w:pStyle w:val="TextBody"/>
        <w:tabs>
          <w:tab w:val="clear" w:pos="720"/>
          <w:tab w:val="left" w:pos="1450" w:leader="none"/>
        </w:tabs>
        <w:spacing w:lineRule="auto" w:line="297"/>
        <w:ind w:left="316" w:right="2901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Pipecuro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romide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Pipemid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1450" w:leader="none"/>
        </w:tabs>
        <w:spacing w:before="1" w:after="0"/>
        <w:ind w:left="31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4</w:t>
        <w:tab/>
        <w:t>Pipenzolat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2</w:t>
        <w:tab/>
        <w:t>Piperacillin</w:t>
      </w:r>
    </w:p>
    <w:p>
      <w:pPr>
        <w:pStyle w:val="TextBody"/>
        <w:tabs>
          <w:tab w:val="clear" w:pos="720"/>
          <w:tab w:val="left" w:pos="1450" w:leader="none"/>
        </w:tabs>
        <w:spacing w:lineRule="auto" w:line="297"/>
        <w:ind w:left="316" w:right="2374" w:hanging="0"/>
        <w:rPr/>
      </w:pP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iperacill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zy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hibitor P 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iperazine</w:t>
      </w:r>
    </w:p>
    <w:p>
      <w:pPr>
        <w:pStyle w:val="TextBody"/>
        <w:tabs>
          <w:tab w:val="clear" w:pos="720"/>
          <w:tab w:val="left" w:pos="1450" w:leader="none"/>
        </w:tabs>
        <w:spacing w:before="1" w:after="0"/>
        <w:ind w:left="31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3</w:t>
        <w:tab/>
        <w:t>Piperidion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0</w:t>
        <w:tab/>
        <w:t>Piperidolat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ipobroman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Pipotiazin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5</w:t>
        <w:tab/>
        <w:t>Pipradrol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iprozolin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iracetam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Pirarubicin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Pirbuterol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Pirbuterol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irenzepin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Piretanid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Piribedil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Pirisudanol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iritramide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iromid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iroxicam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Piroxicam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Piroxicam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Pirprofen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Pitavastatin</w:t>
      </w:r>
    </w:p>
    <w:p>
      <w:pPr>
        <w:pStyle w:val="TextBody"/>
        <w:tabs>
          <w:tab w:val="clear" w:pos="720"/>
          <w:tab w:val="left" w:pos="1450" w:leader="none"/>
        </w:tabs>
        <w:spacing w:lineRule="auto" w:line="297"/>
        <w:ind w:left="316" w:right="269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Pitofen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algesic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5</w:t>
        <w:tab/>
        <w:t>Pivagabine</w:t>
      </w:r>
    </w:p>
    <w:p>
      <w:pPr>
        <w:pStyle w:val="TextBody"/>
        <w:tabs>
          <w:tab w:val="clear" w:pos="720"/>
          <w:tab w:val="left" w:pos="1450" w:leader="none"/>
        </w:tabs>
        <w:spacing w:before="1" w:after="0"/>
        <w:ind w:left="31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Pivampicillin</w:t>
      </w:r>
    </w:p>
    <w:p>
      <w:pPr>
        <w:pStyle w:val="TextBody"/>
        <w:tabs>
          <w:tab w:val="clear" w:pos="720"/>
          <w:tab w:val="left" w:pos="1450" w:leader="none"/>
        </w:tabs>
        <w:ind w:left="31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Pivmecillinam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5223" w:space="40"/>
            <w:col w:w="5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4"/>
          <w:footerReference w:type="default" r:id="rId55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07" w:leader="none"/>
        </w:tabs>
        <w:spacing w:before="80" w:after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izotifen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877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lagu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activated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ell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Plast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UD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Plast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U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pper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943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Plast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U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ogestogen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Pleconaril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licamyc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1</w:t>
        <w:tab/>
        <w:t>Pneumococcu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urifi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lysaccharides</w:t>
      </w:r>
    </w:p>
    <w:p>
      <w:pPr>
        <w:pStyle w:val="TextBody"/>
        <w:spacing w:before="6" w:after="0"/>
        <w:ind w:left="606" w:hanging="0"/>
        <w:jc w:val="center"/>
        <w:rPr>
          <w:color w:val="231F20"/>
        </w:rPr>
      </w:pPr>
      <w:r>
        <w:rPr>
          <w:color w:val="231F20"/>
        </w:rPr>
        <w:t>antigen</w:t>
      </w:r>
    </w:p>
    <w:p>
      <w:pPr>
        <w:pStyle w:val="TextBody"/>
        <w:tabs>
          <w:tab w:val="clear" w:pos="720"/>
          <w:tab w:val="left" w:pos="2707" w:leader="none"/>
        </w:tabs>
        <w:spacing w:lineRule="auto" w:line="249"/>
        <w:ind w:left="2707" w:right="313" w:hanging="1134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2</w:t>
        <w:tab/>
        <w:t>Pneumococcu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urifi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lysaccharides antig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njugated</w:t>
      </w:r>
    </w:p>
    <w:p>
      <w:pPr>
        <w:pStyle w:val="TextBody"/>
        <w:tabs>
          <w:tab w:val="clear" w:pos="720"/>
          <w:tab w:val="left" w:pos="2707" w:leader="none"/>
        </w:tabs>
        <w:spacing w:before="28" w:after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Podophyllotox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Pol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Policosan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olicresule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olicresule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olidocan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olihexanid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8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oliomyelit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ra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noval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ttenuated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oliomyelit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ra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rival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ttenuated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1" w:after="0"/>
        <w:ind w:left="1573" w:right="20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oliomyeliti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rivalent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activated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irus 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Pol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:C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Pol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CLC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Polycarboph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lcium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Polyestradi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hosph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Polymyx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olymyx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8</w:t>
        <w:tab/>
        <w:t>Polymyx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Polymyx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Polymyx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olynoxy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olynoxy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olystyre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fon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Polythiazid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027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olythiaz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tassium 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orfim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odium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Posaconazol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nreno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lor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lorid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70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1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lorid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itrat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lorazep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luconat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863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ydrogencarbo</w:t>
      </w:r>
      <w:r>
        <w:rPr>
          <w:color w:val="231F20"/>
          <w:spacing w:val="-1"/>
        </w:rPr>
        <w:t>n</w:t>
      </w:r>
      <w:r>
        <w:rPr>
          <w:color w:val="231F20"/>
        </w:rPr>
        <w:t>ate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ydrogentartrat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od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od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1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od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ct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erchlorat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123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ermanganate 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8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ermanganat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hosphat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</w:p>
    <w:p>
      <w:pPr>
        <w:pStyle w:val="TextBody"/>
        <w:spacing w:before="6" w:after="0"/>
        <w:ind w:left="2707" w:hanging="0"/>
        <w:rPr/>
      </w:pPr>
      <w:r>
        <w:rPr>
          <w:color w:val="231F20"/>
        </w:rPr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alt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lysulf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2</w:t>
        <w:tab/>
        <w:t>Potass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alicyl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ovidone-io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Povid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o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Povidone-io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Povidone-io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</w:t>
        <w:tab/>
        <w:t>Povidone-io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8</w:t>
        <w:tab/>
        <w:t>Povidone-io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ractol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Prajmaline</w:t>
      </w:r>
    </w:p>
    <w:p>
      <w:pPr>
        <w:pStyle w:val="TextBody"/>
        <w:spacing w:before="80" w:after="0"/>
        <w:ind w:left="336" w:right="3478" w:hanging="0"/>
        <w:jc w:val="both"/>
        <w:rPr/>
      </w:pPr>
      <w:r>
        <w:br w:type="column"/>
      </w: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ralidoxime</w:t>
      </w:r>
    </w:p>
    <w:p>
      <w:pPr>
        <w:pStyle w:val="TextBody"/>
        <w:ind w:left="336" w:right="3438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Pramipexole</w:t>
      </w:r>
    </w:p>
    <w:p>
      <w:pPr>
        <w:pStyle w:val="TextBody"/>
        <w:ind w:left="336" w:right="3358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6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amiracetam</w:t>
      </w:r>
    </w:p>
    <w:p>
      <w:pPr>
        <w:pStyle w:val="TextBody"/>
        <w:ind w:left="336" w:right="346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amocaine</w:t>
      </w:r>
    </w:p>
    <w:p>
      <w:pPr>
        <w:pStyle w:val="TextBody"/>
        <w:ind w:left="336" w:right="346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amocaine</w:t>
      </w:r>
    </w:p>
    <w:p>
      <w:pPr>
        <w:pStyle w:val="TextBody"/>
        <w:ind w:left="336" w:right="3538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ranlukast</w:t>
      </w:r>
    </w:p>
    <w:p>
      <w:pPr>
        <w:pStyle w:val="TextBody"/>
        <w:ind w:left="336" w:right="3444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9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anoprofen</w:t>
      </w:r>
    </w:p>
    <w:p>
      <w:pPr>
        <w:pStyle w:val="TextBody"/>
        <w:ind w:left="336" w:right="3518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7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Prasterone</w:t>
      </w:r>
    </w:p>
    <w:p>
      <w:pPr>
        <w:pStyle w:val="TextBody"/>
        <w:tabs>
          <w:tab w:val="clear" w:pos="720"/>
          <w:tab w:val="left" w:pos="1470" w:leader="none"/>
        </w:tabs>
        <w:spacing w:lineRule="auto" w:line="297"/>
        <w:ind w:left="336" w:right="2777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Praster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Pravastatin</w:t>
      </w:r>
    </w:p>
    <w:p>
      <w:pPr>
        <w:pStyle w:val="TextBody"/>
        <w:tabs>
          <w:tab w:val="clear" w:pos="720"/>
          <w:tab w:val="left" w:pos="1470" w:leader="none"/>
        </w:tabs>
        <w:spacing w:lineRule="auto" w:line="297" w:before="1" w:after="0"/>
        <w:ind w:left="336" w:right="2247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ravastat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etylsalicyl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Prazepam</w:t>
      </w:r>
    </w:p>
    <w:p>
      <w:pPr>
        <w:pStyle w:val="TextBody"/>
        <w:spacing w:before="1" w:after="0"/>
        <w:ind w:left="336" w:right="3437" w:hanging="0"/>
        <w:jc w:val="both"/>
        <w:rPr/>
      </w:pPr>
      <w:r>
        <w:rPr>
          <w:color w:val="231F20"/>
        </w:rPr>
        <w:t>P 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Praziquantel</w:t>
      </w:r>
    </w:p>
    <w:p>
      <w:pPr>
        <w:pStyle w:val="TextBody"/>
        <w:ind w:left="336" w:right="3638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azosin</w:t>
      </w:r>
    </w:p>
    <w:p>
      <w:pPr>
        <w:pStyle w:val="TextBody"/>
        <w:ind w:left="336" w:right="2917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razos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ind w:left="336" w:right="3357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8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ednicarbate</w:t>
      </w:r>
    </w:p>
    <w:p>
      <w:pPr>
        <w:pStyle w:val="TextBody"/>
        <w:ind w:left="336" w:right="3337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8              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rednimustine</w:t>
      </w:r>
    </w:p>
    <w:p>
      <w:pPr>
        <w:pStyle w:val="TextBody"/>
        <w:ind w:left="336" w:right="340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rednisolone</w:t>
      </w:r>
    </w:p>
    <w:p>
      <w:pPr>
        <w:pStyle w:val="TextBody"/>
        <w:ind w:left="336" w:right="340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Prednisolone</w:t>
      </w:r>
    </w:p>
    <w:p>
      <w:pPr>
        <w:pStyle w:val="TextBody"/>
        <w:ind w:left="336" w:right="340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Prednisolone</w:t>
      </w:r>
    </w:p>
    <w:p>
      <w:pPr>
        <w:pStyle w:val="TextBody"/>
        <w:ind w:left="336" w:right="340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ednisolone</w:t>
      </w:r>
    </w:p>
    <w:p>
      <w:pPr>
        <w:pStyle w:val="TextBody"/>
        <w:ind w:left="336" w:right="3404" w:hanging="0"/>
        <w:jc w:val="both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ednisolone</w:t>
      </w:r>
    </w:p>
    <w:p>
      <w:pPr>
        <w:pStyle w:val="TextBody"/>
        <w:ind w:left="336" w:right="340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ednisolone</w:t>
      </w:r>
    </w:p>
    <w:p>
      <w:pPr>
        <w:pStyle w:val="TextBody"/>
        <w:ind w:left="336" w:right="3404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rednisolone</w:t>
      </w:r>
    </w:p>
    <w:p>
      <w:pPr>
        <w:pStyle w:val="TextBody"/>
        <w:ind w:left="336" w:right="3404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dnisolone</w:t>
      </w:r>
    </w:p>
    <w:p>
      <w:pPr>
        <w:pStyle w:val="TextBody"/>
        <w:ind w:left="336" w:right="3404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rednisolone</w:t>
      </w:r>
    </w:p>
    <w:p>
      <w:pPr>
        <w:pStyle w:val="TextBody"/>
        <w:ind w:left="336" w:right="3404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rednisolone</w:t>
      </w:r>
    </w:p>
    <w:p>
      <w:pPr>
        <w:pStyle w:val="TextBody"/>
        <w:ind w:left="336" w:right="2597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ednisol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itbiotics</w:t>
      </w:r>
    </w:p>
    <w:p>
      <w:pPr>
        <w:pStyle w:val="TextBody"/>
        <w:spacing w:lineRule="auto" w:line="297"/>
        <w:ind w:left="336" w:right="2437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ednisol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infectives 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ednisol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infectives 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ednisol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infectives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ednisol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septics</w:t>
      </w:r>
    </w:p>
    <w:p>
      <w:pPr>
        <w:pStyle w:val="TextBody"/>
        <w:spacing w:before="1" w:after="0"/>
        <w:ind w:left="336" w:right="2590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Prednisol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ydriatics</w:t>
      </w:r>
    </w:p>
    <w:p>
      <w:pPr>
        <w:pStyle w:val="TextBody"/>
        <w:tabs>
          <w:tab w:val="clear" w:pos="720"/>
          <w:tab w:val="left" w:pos="1470" w:leader="none"/>
        </w:tabs>
        <w:spacing w:lineRule="auto" w:line="297"/>
        <w:ind w:left="336" w:right="2403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rednisol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omethazine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4</w:t>
        <w:tab/>
        <w:t>Prednisol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1470" w:leader="none"/>
        </w:tabs>
        <w:spacing w:lineRule="auto" w:line="297" w:before="1" w:after="0"/>
        <w:ind w:left="336" w:right="2627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2</w:t>
        <w:tab/>
        <w:t>Prednisol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Prednisone</w:t>
      </w:r>
    </w:p>
    <w:p>
      <w:pPr>
        <w:pStyle w:val="TextBody"/>
        <w:spacing w:before="1" w:after="0"/>
        <w:ind w:left="336" w:right="3497" w:hanging="0"/>
        <w:jc w:val="both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ednisone</w:t>
      </w:r>
    </w:p>
    <w:p>
      <w:pPr>
        <w:pStyle w:val="TextBody"/>
        <w:ind w:left="336" w:right="3404" w:hanging="0"/>
        <w:jc w:val="both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  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rednylidene</w:t>
      </w:r>
    </w:p>
    <w:p>
      <w:pPr>
        <w:pStyle w:val="TextBody"/>
        <w:ind w:left="336" w:right="3531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6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egabalin</w:t>
      </w:r>
    </w:p>
    <w:p>
      <w:pPr>
        <w:pStyle w:val="TextBody"/>
        <w:ind w:left="336" w:right="352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3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enalterol</w:t>
      </w:r>
    </w:p>
    <w:p>
      <w:pPr>
        <w:pStyle w:val="TextBody"/>
        <w:ind w:left="336" w:right="334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8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Prenoxdiazine</w:t>
      </w:r>
    </w:p>
    <w:p>
      <w:pPr>
        <w:pStyle w:val="TextBody"/>
        <w:ind w:left="336" w:right="3438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Prenylamine</w:t>
      </w:r>
    </w:p>
    <w:p>
      <w:pPr>
        <w:pStyle w:val="TextBody"/>
        <w:ind w:left="336" w:right="2660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52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Prenylam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1470" w:leader="none"/>
        </w:tabs>
        <w:spacing w:lineRule="auto" w:line="297"/>
        <w:ind w:left="336" w:right="1777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  <w:tab/>
        <w:t>Prepar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alicyl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rivatives 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Prethcamide</w:t>
      </w:r>
    </w:p>
    <w:p>
      <w:pPr>
        <w:pStyle w:val="TextBody"/>
        <w:spacing w:before="1" w:after="0"/>
        <w:ind w:left="336" w:right="3704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Pridinol</w:t>
      </w:r>
    </w:p>
    <w:p>
      <w:pPr>
        <w:pStyle w:val="TextBody"/>
        <w:ind w:left="336" w:right="3168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8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Prifiniu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romide</w:t>
      </w:r>
    </w:p>
    <w:p>
      <w:pPr>
        <w:pStyle w:val="TextBody"/>
        <w:ind w:left="336" w:right="3578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ilocaine</w:t>
      </w:r>
    </w:p>
    <w:p>
      <w:pPr>
        <w:pStyle w:val="TextBody"/>
        <w:tabs>
          <w:tab w:val="clear" w:pos="720"/>
          <w:tab w:val="left" w:pos="1470" w:leader="none"/>
        </w:tabs>
        <w:spacing w:lineRule="auto" w:line="297"/>
        <w:ind w:left="336" w:right="2800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4</w:t>
        <w:tab/>
        <w:t>Priloca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P 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Primaquine</w:t>
      </w:r>
    </w:p>
    <w:p>
      <w:pPr>
        <w:pStyle w:val="TextBody"/>
        <w:spacing w:before="1" w:after="0"/>
        <w:ind w:left="336" w:right="356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Primidone</w:t>
      </w:r>
    </w:p>
    <w:p>
      <w:pPr>
        <w:pStyle w:val="TextBody"/>
        <w:ind w:left="336" w:right="3391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Pristinamycin</w:t>
      </w:r>
    </w:p>
    <w:p>
      <w:pPr>
        <w:pStyle w:val="TextBody"/>
        <w:ind w:left="336" w:right="3497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benecid</w:t>
      </w:r>
    </w:p>
    <w:p>
      <w:pPr>
        <w:pStyle w:val="TextBody"/>
        <w:ind w:left="336" w:right="363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obucol</w:t>
      </w:r>
    </w:p>
    <w:p>
      <w:pPr>
        <w:pStyle w:val="TextBody"/>
        <w:ind w:left="336" w:right="337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ocainamide</w:t>
      </w:r>
    </w:p>
    <w:p>
      <w:pPr>
        <w:pStyle w:val="TextBody"/>
        <w:ind w:left="336" w:right="363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ocaine</w:t>
      </w:r>
    </w:p>
    <w:p>
      <w:pPr>
        <w:pStyle w:val="TextBody"/>
        <w:ind w:left="336" w:right="3631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ocaine</w:t>
      </w:r>
    </w:p>
    <w:p>
      <w:pPr>
        <w:pStyle w:val="TextBody"/>
        <w:ind w:left="336" w:right="3631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ocaine</w:t>
      </w:r>
    </w:p>
    <w:p>
      <w:pPr>
        <w:pStyle w:val="TextBody"/>
        <w:ind w:left="336" w:right="2787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9           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roca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enzylpenicillin</w:t>
      </w:r>
    </w:p>
    <w:p>
      <w:pPr>
        <w:pStyle w:val="TextBody"/>
        <w:ind w:left="336" w:right="285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5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oca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336" w:right="3397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Procarbazine</w:t>
      </w:r>
    </w:p>
    <w:p>
      <w:pPr>
        <w:pStyle w:val="TextBody"/>
        <w:ind w:left="336" w:right="3558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6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ocaterol</w:t>
      </w:r>
    </w:p>
    <w:p>
      <w:pPr>
        <w:pStyle w:val="TextBody"/>
        <w:ind w:left="336" w:right="3558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8          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rocaterol</w:t>
      </w:r>
    </w:p>
    <w:p>
      <w:pPr>
        <w:pStyle w:val="TextBody"/>
        <w:ind w:left="336" w:right="319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ochlorperazine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5203" w:space="40"/>
            <w:col w:w="5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6"/>
          <w:footerReference w:type="default" r:id="rId57"/>
          <w:type w:val="nextPage"/>
          <w:pgSz w:w="10818" w:h="15020"/>
          <w:pgMar w:left="0" w:right="0" w:gutter="0" w:header="0" w:top="16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07" w:leader="none"/>
        </w:tabs>
        <w:spacing w:before="80" w:after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Procycli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Profenam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rogab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Progestero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043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Progester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4</w:t>
        <w:tab/>
        <w:t>Proglumetacin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Proglum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P 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roguanil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220" w:hanging="0"/>
        <w:rPr/>
      </w:pPr>
      <w:r>
        <w:rPr>
          <w:color w:val="231F20"/>
        </w:rPr>
        <w:t>P 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Proguani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4</w:t>
        <w:tab/>
        <w:t>Prolintan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Promaz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Promegest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9</w:t>
        <w:tab/>
        <w:t>Promestrie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Promethaz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romethaz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987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2</w:t>
        <w:tab/>
        <w:t>Promethaz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ropacetamol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ropafen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ropami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5</w:t>
        <w:tab/>
        <w:t>Propami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Propanidid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ropan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3</w:t>
        <w:tab/>
        <w:t>Propanol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ropanthel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770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4</w:t>
        <w:tab/>
        <w:t>Propanthel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Propatylnitrat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1" w:after="0"/>
        <w:ind w:left="1573" w:right="95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7</w:t>
        <w:tab/>
        <w:t>Propatylnitrat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4</w:t>
        <w:tab/>
        <w:t>Propenidazol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Propenidazol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ropentofyll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ropicil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Propiomaz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Propiver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Propof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Propranolol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37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Propranol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tihypertensive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Propranol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iazides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ropyliod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Propylthiouraci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Propyphenaz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4</w:t>
        <w:tab/>
        <w:t>Propyphenaz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uding</w:t>
      </w:r>
    </w:p>
    <w:p>
      <w:pPr>
        <w:pStyle w:val="TextBody"/>
        <w:spacing w:before="6" w:after="0"/>
        <w:ind w:left="923" w:hanging="0"/>
        <w:jc w:val="center"/>
        <w:rPr>
          <w:color w:val="231F20"/>
        </w:rPr>
      </w:pPr>
      <w:r>
        <w:rPr>
          <w:color w:val="231F20"/>
        </w:rPr>
        <w:t>psycholeptic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49"/>
        <w:ind w:left="2707" w:right="570" w:hanging="1134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74</w:t>
        <w:tab/>
        <w:t>Propyphenaz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 psycholeptics</w:t>
      </w:r>
    </w:p>
    <w:p>
      <w:pPr>
        <w:pStyle w:val="TextBody"/>
        <w:tabs>
          <w:tab w:val="clear" w:pos="720"/>
          <w:tab w:val="left" w:pos="2707" w:leader="none"/>
        </w:tabs>
        <w:spacing w:before="28" w:after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</w:t>
        <w:tab/>
        <w:t>Proquaz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roscillaridin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1047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Proscillaridi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4</w:t>
        <w:tab/>
        <w:t>Protam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1" w:after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  <w:tab/>
        <w:t>Protectiv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gains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-7"/>
        </w:rPr>
        <w:t>V</w:t>
      </w:r>
      <w:r>
        <w:rPr>
          <w:color w:val="231F20"/>
        </w:rPr>
        <w:t>-radiati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pic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se 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Prote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Prote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ydrolysate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Prothipendy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</w:t>
        <w:tab/>
        <w:t>Protiof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rotionam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rotirel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Protriptyl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Proxazol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2</w:t>
        <w:tab/>
        <w:t>Proxibarba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Proxymetaca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Proxyphyll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890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roxyphyll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drenergics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7</w:t>
        <w:tab/>
        <w:t>Prulifloxacin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1</w:t>
        <w:tab/>
        <w:t>Prussia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lu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Pseudoephedr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2</w:t>
        <w:tab/>
        <w:t>Pseudoephedr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tabs>
          <w:tab w:val="clear" w:pos="720"/>
          <w:tab w:val="left" w:pos="1460" w:leader="none"/>
        </w:tabs>
        <w:spacing w:before="80" w:after="0"/>
        <w:ind w:left="326" w:hanging="0"/>
        <w:rPr/>
      </w:pPr>
      <w:r>
        <w:br w:type="column"/>
      </w: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yge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fricanum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P 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yrantel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yrazinamide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yrethrum</w:t>
      </w:r>
    </w:p>
    <w:p>
      <w:pPr>
        <w:pStyle w:val="TextBody"/>
        <w:tabs>
          <w:tab w:val="clear" w:pos="720"/>
          <w:tab w:val="left" w:pos="1460" w:leader="none"/>
        </w:tabs>
        <w:spacing w:lineRule="auto" w:line="297"/>
        <w:ind w:left="326" w:right="2774" w:hanging="0"/>
        <w:rPr/>
      </w:pPr>
      <w:r>
        <w:rPr>
          <w:color w:val="231F20"/>
        </w:rPr>
        <w:t>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Pyrethrum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Pyridostigmine</w:t>
      </w:r>
    </w:p>
    <w:p>
      <w:pPr>
        <w:pStyle w:val="TextBody"/>
        <w:tabs>
          <w:tab w:val="clear" w:pos="720"/>
          <w:tab w:val="left" w:pos="1460" w:leader="none"/>
        </w:tabs>
        <w:spacing w:before="1" w:after="0"/>
        <w:ind w:left="32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Pyridox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hosphate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Pyridox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3"/>
        </w:rPr>
        <w:t>V</w:t>
      </w:r>
      <w:r>
        <w:rPr>
          <w:color w:val="231F20"/>
        </w:rPr>
        <w:t>i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6)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P 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yrimethamine</w:t>
      </w:r>
    </w:p>
    <w:p>
      <w:pPr>
        <w:pStyle w:val="TextBody"/>
        <w:tabs>
          <w:tab w:val="clear" w:pos="720"/>
          <w:tab w:val="left" w:pos="1460" w:leader="none"/>
        </w:tabs>
        <w:spacing w:lineRule="auto" w:line="297"/>
        <w:ind w:left="326" w:right="2527" w:hanging="0"/>
        <w:rPr/>
      </w:pPr>
      <w:r>
        <w:rPr>
          <w:color w:val="231F20"/>
        </w:rPr>
        <w:t>P 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Pyrimetham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2</w:t>
        <w:tab/>
        <w:t>Pyrithi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zinc</w:t>
      </w:r>
    </w:p>
    <w:p>
      <w:pPr>
        <w:pStyle w:val="TextBody"/>
        <w:tabs>
          <w:tab w:val="clear" w:pos="720"/>
          <w:tab w:val="left" w:pos="1460" w:leader="none"/>
        </w:tabs>
        <w:spacing w:before="1" w:after="0"/>
        <w:ind w:left="32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Pyrithyldione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Pyritinol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Pyrrobutamine</w:t>
      </w:r>
    </w:p>
    <w:p>
      <w:pPr>
        <w:pStyle w:val="TextBody"/>
        <w:tabs>
          <w:tab w:val="clear" w:pos="720"/>
          <w:tab w:val="left" w:pos="1460" w:leader="none"/>
        </w:tabs>
        <w:spacing w:lineRule="auto" w:line="297"/>
        <w:ind w:left="326" w:right="2547" w:hanging="0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8</w:t>
        <w:tab/>
        <w:t>Pyrrobutam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Pyrrolnitrin</w:t>
      </w:r>
    </w:p>
    <w:p>
      <w:pPr>
        <w:pStyle w:val="TextBody"/>
        <w:tabs>
          <w:tab w:val="clear" w:pos="720"/>
          <w:tab w:val="left" w:pos="1460" w:leader="none"/>
        </w:tabs>
        <w:spacing w:before="1" w:after="0"/>
        <w:ind w:left="326" w:hanging="0"/>
        <w:rPr/>
      </w:pPr>
      <w:r>
        <w:rPr>
          <w:color w:val="231F20"/>
        </w:rPr>
        <w:t>P 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Pyrvinium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2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42665</wp:posOffset>
                </wp:positionH>
                <wp:positionV relativeFrom="paragraph">
                  <wp:posOffset>-59690</wp:posOffset>
                </wp:positionV>
                <wp:extent cx="2327275" cy="1270"/>
                <wp:effectExtent l="3810" t="3175" r="3175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579" y="-94"/>
                                </a:moveTo>
                                <a:lnTo>
                                  <a:pt x="9244" y="-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-4.7pt;width:183.25pt;height:0.1pt" coordorigin="5579,-94" coordsize="3665,2">
                <v:shape id="shape_0" coordorigin="5579,4294967202" coordsize="3665,0" path="l9244,-94e" stroked="t" o:allowincell="f" style="position:absolute;left:5579;top:-94;width:366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Q</w:t>
      </w:r>
    </w:p>
    <w:p>
      <w:pPr>
        <w:pStyle w:val="TextBody"/>
        <w:tabs>
          <w:tab w:val="clear" w:pos="720"/>
          <w:tab w:val="left" w:pos="1460" w:leader="none"/>
        </w:tabs>
        <w:spacing w:before="26" w:after="0"/>
        <w:ind w:left="326" w:hanging="0"/>
        <w:rPr/>
      </w:pPr>
      <w:r>
        <w:rPr>
          <w:color w:val="231F20"/>
        </w:rPr>
        <w:t>P 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Quassia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Quazepam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Quetiapine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Quinagolide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Quinapril</w:t>
      </w:r>
    </w:p>
    <w:p>
      <w:pPr>
        <w:pStyle w:val="TextBody"/>
        <w:tabs>
          <w:tab w:val="clear" w:pos="720"/>
          <w:tab w:val="left" w:pos="1460" w:leader="none"/>
        </w:tabs>
        <w:spacing w:lineRule="auto" w:line="297"/>
        <w:ind w:left="326" w:right="2742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QUINAPRI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Quinbolone</w:t>
      </w:r>
    </w:p>
    <w:p>
      <w:pPr>
        <w:pStyle w:val="TextBody"/>
        <w:tabs>
          <w:tab w:val="clear" w:pos="720"/>
          <w:tab w:val="left" w:pos="1460" w:leader="none"/>
        </w:tabs>
        <w:spacing w:before="1" w:after="0"/>
        <w:ind w:left="32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Quinethazone</w:t>
      </w:r>
    </w:p>
    <w:p>
      <w:pPr>
        <w:pStyle w:val="TextBody"/>
        <w:tabs>
          <w:tab w:val="clear" w:pos="720"/>
          <w:tab w:val="left" w:pos="1460" w:leader="none"/>
        </w:tabs>
        <w:spacing w:lineRule="auto" w:line="297"/>
        <w:ind w:left="326" w:right="2537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Quinethaz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tassium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Quingestanol</w:t>
      </w:r>
    </w:p>
    <w:p>
      <w:pPr>
        <w:pStyle w:val="TextBody"/>
        <w:tabs>
          <w:tab w:val="clear" w:pos="720"/>
          <w:tab w:val="left" w:pos="1460" w:leader="none"/>
        </w:tabs>
        <w:spacing w:lineRule="auto" w:line="297" w:before="1" w:after="0"/>
        <w:ind w:left="326" w:right="2657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Quingestan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rogen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Quinidine</w:t>
      </w:r>
    </w:p>
    <w:p>
      <w:pPr>
        <w:pStyle w:val="TextBody"/>
        <w:tabs>
          <w:tab w:val="clear" w:pos="720"/>
          <w:tab w:val="left" w:pos="1460" w:leader="none"/>
        </w:tabs>
        <w:spacing w:lineRule="auto" w:line="249" w:before="1" w:after="0"/>
        <w:ind w:left="1460" w:right="2277" w:hanging="1134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1</w:t>
        <w:tab/>
        <w:t>Quinid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uding psycholeptics</w:t>
      </w:r>
    </w:p>
    <w:p>
      <w:pPr>
        <w:pStyle w:val="TextBody"/>
        <w:tabs>
          <w:tab w:val="clear" w:pos="720"/>
          <w:tab w:val="left" w:pos="1460" w:leader="none"/>
        </w:tabs>
        <w:spacing w:lineRule="auto" w:line="297" w:before="28" w:after="0"/>
        <w:ind w:left="326" w:right="1813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71</w:t>
        <w:tab/>
        <w:t>Quinid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P 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Quinine</w:t>
      </w:r>
    </w:p>
    <w:p>
      <w:pPr>
        <w:pStyle w:val="TextBody"/>
        <w:tabs>
          <w:tab w:val="clear" w:pos="720"/>
          <w:tab w:val="left" w:pos="1460" w:leader="none"/>
        </w:tabs>
        <w:spacing w:lineRule="auto" w:line="297" w:before="1" w:after="0"/>
        <w:ind w:left="326" w:right="1907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72</w:t>
        <w:tab/>
        <w:t>Quin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Quinisocaine</w:t>
      </w:r>
    </w:p>
    <w:p>
      <w:pPr>
        <w:pStyle w:val="TextBody"/>
        <w:tabs>
          <w:tab w:val="clear" w:pos="720"/>
          <w:tab w:val="left" w:pos="1460" w:leader="none"/>
        </w:tabs>
        <w:spacing w:before="1" w:after="0"/>
        <w:ind w:left="32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3</w:t>
        <w:tab/>
        <w:t>Quinupramine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Quinupristin/dalfopristi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2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ragraph">
                  <wp:posOffset>-59690</wp:posOffset>
                </wp:positionV>
                <wp:extent cx="2327275" cy="1270"/>
                <wp:effectExtent l="3810" t="3175" r="3175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579" y="-94"/>
                                </a:moveTo>
                                <a:lnTo>
                                  <a:pt x="9244" y="-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-4.7pt;width:183.25pt;height:0.1pt" coordorigin="5579,-94" coordsize="3665,2">
                <v:shape id="shape_0" coordorigin="5579,4294967202" coordsize="3665,0" path="l9244,-94e" stroked="t" o:allowincell="f" style="position:absolute;left:5579;top:-94;width:366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R</w:t>
      </w:r>
    </w:p>
    <w:p>
      <w:pPr>
        <w:pStyle w:val="TextBody"/>
        <w:tabs>
          <w:tab w:val="clear" w:pos="720"/>
          <w:tab w:val="left" w:pos="1460" w:leader="none"/>
        </w:tabs>
        <w:spacing w:before="26" w:after="0"/>
        <w:ind w:left="32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Rabeprazole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Rabi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mmunoglobulin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6</w:t>
        <w:tab/>
        <w:t>Rabi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erum</w:t>
      </w:r>
    </w:p>
    <w:p>
      <w:pPr>
        <w:pStyle w:val="TextBody"/>
        <w:tabs>
          <w:tab w:val="clear" w:pos="720"/>
          <w:tab w:val="left" w:pos="1460" w:leader="none"/>
        </w:tabs>
        <w:spacing w:lineRule="auto" w:line="297"/>
        <w:ind w:left="326" w:right="2414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Rabie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activated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irus 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Racecadotril</w:t>
      </w:r>
    </w:p>
    <w:p>
      <w:pPr>
        <w:pStyle w:val="TextBody"/>
        <w:tabs>
          <w:tab w:val="clear" w:pos="720"/>
          <w:tab w:val="left" w:pos="1460" w:leader="none"/>
        </w:tabs>
        <w:spacing w:before="1" w:after="0"/>
        <w:ind w:left="326" w:hanging="0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Raloxifene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Raltitrexed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Ramipril</w:t>
      </w:r>
    </w:p>
    <w:p>
      <w:pPr>
        <w:pStyle w:val="TextBody"/>
        <w:tabs>
          <w:tab w:val="clear" w:pos="720"/>
          <w:tab w:val="left" w:pos="1460" w:leader="none"/>
        </w:tabs>
        <w:spacing w:lineRule="auto" w:line="297"/>
        <w:ind w:left="326" w:right="2044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Ramipr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lc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ann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lockers 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5</w:t>
        <w:tab/>
        <w:t>Ramipr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tabs>
          <w:tab w:val="clear" w:pos="720"/>
          <w:tab w:val="left" w:pos="1460" w:leader="none"/>
        </w:tabs>
        <w:spacing w:before="1" w:after="0"/>
        <w:ind w:left="326" w:hanging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Ranibizumab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Ranimustine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Ranitidine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Ranitid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ismu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itrate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8</w:t>
        <w:tab/>
        <w:t>Ranolazine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Rasagiline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Rasburicase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</w:t>
        <w:tab/>
        <w:t>Rauwolf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kaloid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oot</w:t>
      </w:r>
    </w:p>
    <w:p>
      <w:pPr>
        <w:pStyle w:val="TextBody"/>
        <w:tabs>
          <w:tab w:val="clear" w:pos="720"/>
          <w:tab w:val="left" w:pos="1460" w:leader="none"/>
        </w:tabs>
        <w:spacing w:lineRule="auto" w:line="297"/>
        <w:ind w:left="326" w:right="1727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Rauwolf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kaloid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oo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8</w:t>
        <w:tab/>
        <w:t>Reboxetine</w:t>
      </w:r>
    </w:p>
    <w:p>
      <w:pPr>
        <w:pStyle w:val="TextBody"/>
        <w:tabs>
          <w:tab w:val="clear" w:pos="720"/>
          <w:tab w:val="left" w:pos="1460" w:leader="none"/>
        </w:tabs>
        <w:spacing w:before="1" w:after="0"/>
        <w:ind w:left="326" w:hanging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Remifentanil</w:t>
      </w:r>
    </w:p>
    <w:p>
      <w:pPr>
        <w:pStyle w:val="TextBody"/>
        <w:tabs>
          <w:tab w:val="clear" w:pos="720"/>
          <w:tab w:val="left" w:pos="1460" w:leader="none"/>
        </w:tabs>
        <w:ind w:left="326" w:hanging="0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Remikiren</w:t>
      </w:r>
    </w:p>
    <w:p>
      <w:pPr>
        <w:sectPr>
          <w:type w:val="continuous"/>
          <w:pgSz w:w="10818" w:h="15020"/>
          <w:pgMar w:left="0" w:right="0" w:gutter="0" w:header="0" w:top="1640" w:footer="787" w:bottom="980"/>
          <w:cols w:num="2" w:equalWidth="false" w:sep="false">
            <w:col w:w="5213" w:space="40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8"/>
          <w:footerReference w:type="default" r:id="rId59"/>
          <w:type w:val="nextPage"/>
          <w:pgSz w:w="10818" w:h="15020"/>
          <w:pgMar w:left="0" w:right="0" w:gutter="0" w:header="0" w:top="1640" w:footer="777" w:bottom="960"/>
          <w:pgNumType w:start="32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573" w:right="183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04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moxipride</w:t>
      </w:r>
    </w:p>
    <w:p>
      <w:pPr>
        <w:pStyle w:val="TextBody"/>
        <w:ind w:left="1573" w:right="187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epaglinide</w:t>
      </w:r>
    </w:p>
    <w:p>
      <w:pPr>
        <w:pStyle w:val="TextBody"/>
        <w:ind w:left="1573" w:right="206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2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eposal</w:t>
      </w:r>
    </w:p>
    <w:p>
      <w:pPr>
        <w:pStyle w:val="TextBody"/>
        <w:ind w:left="1573" w:right="1947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5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eproterol</w:t>
      </w:r>
    </w:p>
    <w:p>
      <w:pPr>
        <w:pStyle w:val="TextBody"/>
        <w:ind w:left="1573" w:right="1947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4          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Reproterol</w:t>
      </w:r>
    </w:p>
    <w:p>
      <w:pPr>
        <w:pStyle w:val="TextBody"/>
        <w:ind w:left="1573" w:right="270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eprotero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bstructive</w:t>
      </w:r>
    </w:p>
    <w:p>
      <w:pPr>
        <w:pStyle w:val="TextBody"/>
        <w:spacing w:before="6" w:after="0"/>
        <w:ind w:left="1056" w:hanging="0"/>
        <w:jc w:val="center"/>
        <w:rPr/>
      </w:pPr>
      <w:r>
        <w:rPr>
          <w:color w:val="231F20"/>
        </w:rPr>
        <w:t>airwa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seases</w:t>
      </w:r>
    </w:p>
    <w:p>
      <w:pPr>
        <w:pStyle w:val="TextBody"/>
        <w:ind w:left="1573" w:right="1747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Rescinnamine</w:t>
      </w:r>
    </w:p>
    <w:p>
      <w:pPr>
        <w:pStyle w:val="TextBody"/>
        <w:ind w:left="1573" w:right="1027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scinnam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52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scinnam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</w:p>
    <w:p>
      <w:pPr>
        <w:pStyle w:val="TextBody"/>
        <w:spacing w:before="6" w:after="0"/>
        <w:ind w:left="2688" w:right="1878" w:hanging="0"/>
        <w:jc w:val="center"/>
        <w:rPr/>
      </w:pP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gs</w:t>
      </w:r>
    </w:p>
    <w:p>
      <w:pPr>
        <w:pStyle w:val="TextBody"/>
        <w:ind w:left="1573" w:right="1960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Reserpine</w:t>
      </w:r>
    </w:p>
    <w:p>
      <w:pPr>
        <w:pStyle w:val="TextBody"/>
        <w:ind w:left="1573" w:right="1240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serp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ind w:left="1573" w:right="213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51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serp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</w:p>
    <w:p>
      <w:pPr>
        <w:pStyle w:val="TextBody"/>
        <w:spacing w:before="6" w:after="0"/>
        <w:ind w:left="2688" w:right="1878" w:hanging="0"/>
        <w:jc w:val="center"/>
        <w:rPr/>
      </w:pP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gs</w:t>
      </w:r>
    </w:p>
    <w:p>
      <w:pPr>
        <w:pStyle w:val="TextBody"/>
        <w:ind w:left="1573" w:right="213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71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serp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</w:p>
    <w:p>
      <w:pPr>
        <w:pStyle w:val="TextBody"/>
        <w:spacing w:before="6" w:after="0"/>
        <w:ind w:left="920" w:hanging="0"/>
        <w:jc w:val="center"/>
        <w:rPr>
          <w:color w:val="231F20"/>
        </w:rPr>
      </w:pPr>
      <w:r>
        <w:rPr>
          <w:color w:val="231F20"/>
        </w:rPr>
        <w:t>psycholeptics</w:t>
      </w:r>
    </w:p>
    <w:p>
      <w:pPr>
        <w:pStyle w:val="TextBody"/>
        <w:ind w:left="1573" w:right="1183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52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Reserp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941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esorcinol</w:t>
      </w:r>
    </w:p>
    <w:p>
      <w:pPr>
        <w:pStyle w:val="TextBody"/>
        <w:ind w:left="1573" w:right="1941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Resorcinol</w:t>
      </w:r>
    </w:p>
    <w:p>
      <w:pPr>
        <w:pStyle w:val="TextBody"/>
        <w:ind w:left="1573" w:right="1967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eteplase</w:t>
      </w:r>
    </w:p>
    <w:p>
      <w:pPr>
        <w:pStyle w:val="TextBody"/>
        <w:ind w:left="1573" w:right="213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etinol</w:t>
      </w:r>
    </w:p>
    <w:p>
      <w:pPr>
        <w:pStyle w:val="TextBody"/>
        <w:ind w:left="1573" w:right="213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etinol</w:t>
      </w:r>
    </w:p>
    <w:p>
      <w:pPr>
        <w:pStyle w:val="TextBody"/>
        <w:ind w:left="1573" w:right="2134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Retinol</w:t>
      </w:r>
    </w:p>
    <w:p>
      <w:pPr>
        <w:pStyle w:val="TextBody"/>
        <w:ind w:left="1573" w:right="1509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               Retin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3"/>
        </w:rPr>
        <w:t>V</w:t>
      </w:r>
      <w:r>
        <w:rPr>
          <w:color w:val="231F20"/>
        </w:rPr>
        <w:t>itam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)</w:t>
      </w:r>
    </w:p>
    <w:p>
      <w:pPr>
        <w:pStyle w:val="TextBody"/>
        <w:ind w:left="1573" w:right="2001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8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Reviparin</w:t>
      </w:r>
    </w:p>
    <w:p>
      <w:pPr>
        <w:pStyle w:val="TextBody"/>
        <w:spacing w:lineRule="auto" w:line="297"/>
        <w:ind w:left="1573" w:right="797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heniu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186Re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tidron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 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he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186Re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f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lloid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ibavirin</w:t>
      </w:r>
    </w:p>
    <w:p>
      <w:pPr>
        <w:pStyle w:val="TextBody"/>
        <w:spacing w:before="1" w:after="0"/>
        <w:ind w:left="1573" w:right="126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54 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ibaviri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TextBody"/>
        <w:ind w:left="1573" w:right="1282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4               Riboflav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3"/>
        </w:rPr>
        <w:t>V</w:t>
      </w:r>
      <w:r>
        <w:rPr>
          <w:color w:val="231F20"/>
        </w:rPr>
        <w:t>itam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2)</w:t>
      </w:r>
    </w:p>
    <w:p>
      <w:pPr>
        <w:pStyle w:val="TextBody"/>
        <w:ind w:left="1573" w:right="1787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0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ibostamycin</w:t>
      </w:r>
    </w:p>
    <w:p>
      <w:pPr>
        <w:pStyle w:val="TextBody"/>
        <w:ind w:left="1573" w:right="203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ifabutin</w:t>
      </w:r>
    </w:p>
    <w:p>
      <w:pPr>
        <w:pStyle w:val="TextBody"/>
        <w:ind w:left="1573" w:right="1947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ifampicin</w:t>
      </w:r>
    </w:p>
    <w:p>
      <w:pPr>
        <w:pStyle w:val="TextBody"/>
        <w:ind w:left="1573" w:right="1207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ifampic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oniazid</w:t>
      </w:r>
    </w:p>
    <w:p>
      <w:pPr>
        <w:pStyle w:val="TextBody"/>
        <w:ind w:left="1573" w:right="423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ifampici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yrazinami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oniazid</w:t>
      </w:r>
    </w:p>
    <w:p>
      <w:pPr>
        <w:pStyle w:val="TextBody"/>
        <w:ind w:left="1573" w:right="263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ifampici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yrazinamid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thambut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</w:p>
    <w:p>
      <w:pPr>
        <w:pStyle w:val="TextBody"/>
        <w:spacing w:before="6" w:after="0"/>
        <w:ind w:left="666" w:hanging="0"/>
        <w:jc w:val="center"/>
        <w:rPr>
          <w:color w:val="231F20"/>
        </w:rPr>
      </w:pPr>
      <w:r>
        <w:rPr>
          <w:color w:val="231F20"/>
        </w:rPr>
        <w:t>isoniazid</w:t>
      </w:r>
    </w:p>
    <w:p>
      <w:pPr>
        <w:pStyle w:val="TextBody"/>
        <w:ind w:left="1573" w:right="1981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ifamycin</w:t>
      </w:r>
    </w:p>
    <w:p>
      <w:pPr>
        <w:pStyle w:val="TextBody"/>
        <w:ind w:left="1573" w:right="1981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6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ifamycin</w:t>
      </w:r>
    </w:p>
    <w:p>
      <w:pPr>
        <w:pStyle w:val="TextBody"/>
        <w:ind w:left="1573" w:right="1981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2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ifamycin</w:t>
      </w:r>
    </w:p>
    <w:p>
      <w:pPr>
        <w:pStyle w:val="TextBody"/>
        <w:ind w:left="1573" w:right="1900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ifapentine</w:t>
      </w:r>
    </w:p>
    <w:p>
      <w:pPr>
        <w:pStyle w:val="TextBody"/>
        <w:ind w:left="1573" w:right="201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 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Rifaximin</w:t>
      </w:r>
    </w:p>
    <w:p>
      <w:pPr>
        <w:pStyle w:val="TextBody"/>
        <w:ind w:left="1573" w:right="2014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  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Rifaximin</w:t>
      </w:r>
    </w:p>
    <w:p>
      <w:pPr>
        <w:pStyle w:val="TextBody"/>
        <w:ind w:left="1573" w:right="1880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ilmenidine</w:t>
      </w:r>
    </w:p>
    <w:p>
      <w:pPr>
        <w:pStyle w:val="TextBody"/>
        <w:ind w:left="1573" w:right="2081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iluzole</w:t>
      </w:r>
    </w:p>
    <w:p>
      <w:pPr>
        <w:pStyle w:val="TextBody"/>
        <w:ind w:left="1573" w:right="183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imantadine</w:t>
      </w:r>
    </w:p>
    <w:p>
      <w:pPr>
        <w:pStyle w:val="TextBody"/>
        <w:ind w:left="1573" w:right="1881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imazolium</w:t>
      </w:r>
    </w:p>
    <w:p>
      <w:pPr>
        <w:pStyle w:val="TextBody"/>
        <w:ind w:left="1573" w:right="1874" w:hanging="0"/>
        <w:jc w:val="both"/>
        <w:rPr/>
      </w:pPr>
      <w:r>
        <w:rPr>
          <w:color w:val="231F20"/>
        </w:rPr>
        <w:t>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imexolone</w:t>
      </w:r>
    </w:p>
    <w:p>
      <w:pPr>
        <w:pStyle w:val="TextBody"/>
        <w:ind w:left="1573" w:right="1874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3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Rimexolone</w:t>
      </w:r>
    </w:p>
    <w:p>
      <w:pPr>
        <w:pStyle w:val="TextBody"/>
        <w:ind w:left="1573" w:right="203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imiterol</w:t>
      </w:r>
    </w:p>
    <w:p>
      <w:pPr>
        <w:pStyle w:val="TextBody"/>
        <w:ind w:left="1573" w:right="1684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isedron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386" w:hanging="0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Risedron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lcium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equential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Risperidone</w:t>
      </w:r>
    </w:p>
    <w:p>
      <w:pPr>
        <w:pStyle w:val="TextBody"/>
        <w:spacing w:before="1" w:after="0"/>
        <w:ind w:left="1573" w:right="193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itiometan</w:t>
      </w:r>
    </w:p>
    <w:p>
      <w:pPr>
        <w:pStyle w:val="TextBody"/>
        <w:ind w:left="1573" w:right="2027" w:hanging="0"/>
        <w:jc w:val="both"/>
        <w:rPr/>
      </w:pPr>
      <w:r>
        <w:rPr>
          <w:color w:val="231F20"/>
        </w:rPr>
        <w:t>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itodrine</w:t>
      </w:r>
    </w:p>
    <w:p>
      <w:pPr>
        <w:pStyle w:val="TextBody"/>
        <w:ind w:left="1573" w:right="203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itonavir</w:t>
      </w:r>
    </w:p>
    <w:p>
      <w:pPr>
        <w:pStyle w:val="TextBody"/>
        <w:ind w:left="1573" w:right="1974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Rituximab</w:t>
      </w:r>
    </w:p>
    <w:p>
      <w:pPr>
        <w:pStyle w:val="TextBody"/>
        <w:ind w:left="1573" w:right="1821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ivastigmine</w:t>
      </w:r>
    </w:p>
    <w:p>
      <w:pPr>
        <w:pStyle w:val="TextBody"/>
        <w:ind w:left="1573" w:right="193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Rizatriptan</w:t>
      </w:r>
    </w:p>
    <w:p>
      <w:pPr>
        <w:pStyle w:val="TextBody"/>
        <w:ind w:left="1573" w:right="1941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6 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Rociverine</w:t>
      </w:r>
    </w:p>
    <w:p>
      <w:pPr>
        <w:pStyle w:val="TextBody"/>
        <w:ind w:left="1573" w:right="1390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9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Rocuro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romide</w:t>
      </w:r>
    </w:p>
    <w:p>
      <w:pPr>
        <w:pStyle w:val="TextBody"/>
        <w:ind w:left="1573" w:right="1974" w:hanging="0"/>
        <w:jc w:val="both"/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Rofecoxib</w:t>
      </w:r>
    </w:p>
    <w:p>
      <w:pPr>
        <w:pStyle w:val="TextBody"/>
        <w:ind w:left="1573" w:right="191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Roflumilast</w:t>
      </w:r>
    </w:p>
    <w:p>
      <w:pPr>
        <w:pStyle w:val="TextBody"/>
        <w:ind w:left="1573" w:right="185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2 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okitamycin</w:t>
      </w:r>
    </w:p>
    <w:p>
      <w:pPr>
        <w:pStyle w:val="TextBody"/>
        <w:ind w:left="1573" w:right="169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9 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olitetracycline</w:t>
      </w:r>
    </w:p>
    <w:p>
      <w:pPr>
        <w:pStyle w:val="TextBody"/>
        <w:spacing w:before="80" w:after="0"/>
        <w:ind w:left="323" w:right="3524" w:hanging="0"/>
        <w:jc w:val="both"/>
        <w:rPr/>
      </w:pPr>
      <w:r>
        <w:br w:type="column"/>
      </w: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onifibrate</w:t>
      </w:r>
    </w:p>
    <w:p>
      <w:pPr>
        <w:pStyle w:val="TextBody"/>
        <w:ind w:left="323" w:right="356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Ropinirole</w:t>
      </w:r>
    </w:p>
    <w:p>
      <w:pPr>
        <w:pStyle w:val="TextBody"/>
        <w:ind w:left="323" w:right="344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9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opivacaine</w:t>
      </w:r>
    </w:p>
    <w:p>
      <w:pPr>
        <w:pStyle w:val="TextBody"/>
        <w:ind w:left="323" w:right="3471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Roquinimex</w:t>
      </w:r>
    </w:p>
    <w:p>
      <w:pPr>
        <w:pStyle w:val="TextBody"/>
        <w:ind w:left="323" w:right="3004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os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eng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odium</w:t>
      </w:r>
    </w:p>
    <w:p>
      <w:pPr>
        <w:pStyle w:val="TextBody"/>
        <w:ind w:left="323" w:right="338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osiglitazone</w:t>
      </w:r>
    </w:p>
    <w:p>
      <w:pPr>
        <w:pStyle w:val="TextBody"/>
        <w:ind w:left="323" w:right="354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Rosoxacin</w:t>
      </w:r>
    </w:p>
    <w:p>
      <w:pPr>
        <w:pStyle w:val="TextBody"/>
        <w:ind w:left="323" w:right="341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Rosuvastatin</w:t>
      </w:r>
    </w:p>
    <w:p>
      <w:pPr>
        <w:pStyle w:val="TextBody"/>
        <w:tabs>
          <w:tab w:val="clear" w:pos="720"/>
          <w:tab w:val="left" w:pos="1457" w:leader="none"/>
        </w:tabs>
        <w:spacing w:lineRule="auto" w:line="297"/>
        <w:ind w:left="323" w:right="2707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Rot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iru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ttenuated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Rotigotine</w:t>
      </w:r>
    </w:p>
    <w:p>
      <w:pPr>
        <w:pStyle w:val="TextBody"/>
        <w:spacing w:before="1" w:after="0"/>
        <w:ind w:left="323" w:right="3538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Roxatidine</w:t>
      </w:r>
    </w:p>
    <w:p>
      <w:pPr>
        <w:pStyle w:val="TextBody"/>
        <w:ind w:left="323" w:right="334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6 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oxithromycin</w:t>
      </w:r>
    </w:p>
    <w:p>
      <w:pPr>
        <w:pStyle w:val="TextBody"/>
        <w:ind w:left="323" w:right="2820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Rubel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mmunoglobulin</w:t>
      </w:r>
    </w:p>
    <w:p>
      <w:pPr>
        <w:pStyle w:val="TextBody"/>
        <w:ind w:left="323" w:right="1990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51            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Rubella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ump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ve</w:t>
      </w:r>
    </w:p>
    <w:p>
      <w:pPr>
        <w:pStyle w:val="TextBody"/>
        <w:spacing w:before="6" w:after="0"/>
        <w:ind w:left="1457" w:hanging="0"/>
        <w:rPr>
          <w:color w:val="231F20"/>
        </w:rPr>
      </w:pPr>
      <w:r>
        <w:rPr>
          <w:color w:val="231F20"/>
        </w:rPr>
        <w:t>attenuated</w:t>
      </w:r>
    </w:p>
    <w:p>
      <w:pPr>
        <w:pStyle w:val="TextBody"/>
        <w:ind w:left="323" w:right="284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Rubella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ttenuated</w:t>
      </w:r>
    </w:p>
    <w:p>
      <w:pPr>
        <w:pStyle w:val="TextBody"/>
        <w:ind w:left="323" w:right="3498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ufinamide</w:t>
      </w:r>
    </w:p>
    <w:p>
      <w:pPr>
        <w:pStyle w:val="TextBody"/>
        <w:ind w:left="323" w:right="3544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10            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ufloxacin</w:t>
      </w:r>
    </w:p>
    <w:p>
      <w:pPr>
        <w:pStyle w:val="TextBody"/>
        <w:ind w:left="323" w:right="3491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28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upatadine</w:t>
      </w:r>
    </w:p>
    <w:p>
      <w:pPr>
        <w:pStyle w:val="TextBody"/>
        <w:ind w:left="323" w:right="3631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utoside</w:t>
      </w:r>
    </w:p>
    <w:p>
      <w:pPr>
        <w:pStyle w:val="TextBody"/>
        <w:ind w:left="323" w:right="285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51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utosid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23" w:right="5132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542665</wp:posOffset>
                </wp:positionH>
                <wp:positionV relativeFrom="paragraph">
                  <wp:posOffset>-59690</wp:posOffset>
                </wp:positionV>
                <wp:extent cx="2327275" cy="1270"/>
                <wp:effectExtent l="3810" t="3175" r="3175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579" y="-94"/>
                                </a:moveTo>
                                <a:lnTo>
                                  <a:pt x="9244" y="-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-4.7pt;width:183.25pt;height:0.1pt" coordorigin="5579,-94" coordsize="3665,2">
                <v:shape id="shape_0" coordorigin="5579,4294967202" coordsize="3665,0" path="l9244,-94e" stroked="t" o:allowincell="f" style="position:absolute;left:5579;top:-94;width:366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S</w:t>
      </w:r>
    </w:p>
    <w:p>
      <w:pPr>
        <w:pStyle w:val="TextBody"/>
        <w:spacing w:before="26" w:after="0"/>
        <w:ind w:left="323" w:right="2871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accharat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r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xide</w:t>
      </w:r>
    </w:p>
    <w:p>
      <w:pPr>
        <w:pStyle w:val="TextBody"/>
        <w:ind w:left="323" w:right="2871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accharat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r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xide</w:t>
      </w:r>
    </w:p>
    <w:p>
      <w:pPr>
        <w:pStyle w:val="TextBody"/>
        <w:ind w:left="323" w:right="2761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accharomyc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oulardii</w:t>
      </w:r>
    </w:p>
    <w:p>
      <w:pPr>
        <w:pStyle w:val="TextBody"/>
        <w:ind w:left="323" w:right="344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Sacrosidase</w:t>
      </w:r>
    </w:p>
    <w:p>
      <w:pPr>
        <w:pStyle w:val="TextBody"/>
        <w:ind w:left="323" w:right="350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albutamol</w:t>
      </w:r>
    </w:p>
    <w:p>
      <w:pPr>
        <w:pStyle w:val="TextBody"/>
        <w:ind w:left="323" w:right="3504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2          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albutamol</w:t>
      </w:r>
    </w:p>
    <w:p>
      <w:pPr>
        <w:pStyle w:val="TextBody"/>
        <w:ind w:left="323" w:right="1827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4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albutamo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bstructive</w:t>
      </w:r>
    </w:p>
    <w:p>
      <w:pPr>
        <w:pStyle w:val="TextBody"/>
        <w:spacing w:before="6" w:after="0"/>
        <w:ind w:left="1457" w:hanging="0"/>
        <w:rPr/>
      </w:pPr>
      <w:r>
        <w:rPr>
          <w:color w:val="231F20"/>
        </w:rPr>
        <w:t>airwa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seases</w:t>
      </w:r>
    </w:p>
    <w:p>
      <w:pPr>
        <w:pStyle w:val="TextBody"/>
        <w:ind w:left="323" w:right="3431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5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alicylamide</w:t>
      </w:r>
    </w:p>
    <w:p>
      <w:pPr>
        <w:pStyle w:val="TextBody"/>
        <w:spacing w:lineRule="auto" w:line="297"/>
        <w:ind w:left="323" w:right="164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55         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alicylamide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75         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alicylamide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bin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sycholeptics 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2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alicyl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spacing w:before="1" w:after="0"/>
        <w:ind w:left="323" w:right="3414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8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licyl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ind w:left="323" w:right="3531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2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almeterol</w:t>
      </w:r>
    </w:p>
    <w:p>
      <w:pPr>
        <w:pStyle w:val="TextBody"/>
        <w:ind w:left="323" w:right="1853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almetero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bstructive</w:t>
      </w:r>
    </w:p>
    <w:p>
      <w:pPr>
        <w:pStyle w:val="TextBody"/>
        <w:spacing w:before="6" w:after="0"/>
        <w:ind w:left="1457" w:hanging="0"/>
        <w:rPr/>
      </w:pPr>
      <w:r>
        <w:rPr>
          <w:color w:val="231F20"/>
        </w:rPr>
        <w:t>airwa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seases</w:t>
      </w:r>
    </w:p>
    <w:p>
      <w:pPr>
        <w:pStyle w:val="TextBody"/>
        <w:ind w:left="323" w:right="3611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alsalate</w:t>
      </w:r>
    </w:p>
    <w:p>
      <w:pPr>
        <w:pStyle w:val="TextBody"/>
        <w:tabs>
          <w:tab w:val="clear" w:pos="720"/>
          <w:tab w:val="left" w:pos="1457" w:leader="none"/>
        </w:tabs>
        <w:spacing w:lineRule="auto" w:line="297"/>
        <w:ind w:left="323" w:right="1867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Samar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153Sm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ydroxyapat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lloid 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Samar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153Sm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xidronam</w:t>
      </w:r>
    </w:p>
    <w:p>
      <w:pPr>
        <w:pStyle w:val="TextBody"/>
        <w:spacing w:before="1" w:after="0"/>
        <w:ind w:left="323" w:right="3484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7            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Sapropterin</w:t>
      </w:r>
    </w:p>
    <w:p>
      <w:pPr>
        <w:pStyle w:val="TextBody"/>
        <w:ind w:left="323" w:right="3538" w:hanging="0"/>
        <w:jc w:val="both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aquinavir</w:t>
      </w:r>
    </w:p>
    <w:p>
      <w:pPr>
        <w:pStyle w:val="TextBody"/>
        <w:ind w:left="323" w:right="3358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9              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argramostim</w:t>
      </w:r>
    </w:p>
    <w:p>
      <w:pPr>
        <w:pStyle w:val="TextBody"/>
        <w:ind w:left="323" w:right="3564" w:hanging="0"/>
        <w:jc w:val="both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8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aruplase</w:t>
      </w:r>
    </w:p>
    <w:p>
      <w:pPr>
        <w:pStyle w:val="TextBody"/>
        <w:ind w:left="323" w:right="3564" w:hanging="0"/>
        <w:jc w:val="both"/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 xml:space="preserve">1             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-atenolol</w:t>
      </w:r>
    </w:p>
    <w:p>
      <w:pPr>
        <w:pStyle w:val="TextBody"/>
        <w:ind w:left="323" w:right="3411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copolamine</w:t>
      </w:r>
    </w:p>
    <w:p>
      <w:pPr>
        <w:pStyle w:val="TextBody"/>
        <w:ind w:left="323" w:right="3411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5            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copolamine</w:t>
      </w:r>
    </w:p>
    <w:p>
      <w:pPr>
        <w:pStyle w:val="TextBody"/>
        <w:ind w:left="323" w:right="3411" w:hanging="0"/>
        <w:jc w:val="both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2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Scopolamine</w:t>
      </w:r>
    </w:p>
    <w:p>
      <w:pPr>
        <w:pStyle w:val="TextBody"/>
        <w:tabs>
          <w:tab w:val="clear" w:pos="720"/>
          <w:tab w:val="left" w:pos="1457" w:leader="none"/>
        </w:tabs>
        <w:spacing w:lineRule="auto" w:line="297"/>
        <w:ind w:left="323" w:right="2634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1</w:t>
        <w:tab/>
        <w:t>Scopolam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P 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Secnidazole</w:t>
      </w:r>
    </w:p>
    <w:p>
      <w:pPr>
        <w:pStyle w:val="TextBody"/>
        <w:spacing w:before="1" w:after="0"/>
        <w:ind w:left="323" w:right="3437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ecobarbital</w:t>
      </w:r>
    </w:p>
    <w:p>
      <w:pPr>
        <w:pStyle w:val="TextBody"/>
        <w:ind w:left="323" w:right="3664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cretin</w:t>
      </w:r>
    </w:p>
    <w:p>
      <w:pPr>
        <w:pStyle w:val="TextBody"/>
        <w:ind w:left="323" w:right="3584" w:hanging="0"/>
        <w:jc w:val="both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1          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Selegiline</w:t>
      </w:r>
    </w:p>
    <w:p>
      <w:pPr>
        <w:pStyle w:val="TextBody"/>
        <w:ind w:left="323" w:right="2417" w:hanging="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e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75Se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orcholesterol</w:t>
      </w:r>
    </w:p>
    <w:p>
      <w:pPr>
        <w:pStyle w:val="TextBody"/>
        <w:tabs>
          <w:tab w:val="clear" w:pos="720"/>
          <w:tab w:val="left" w:pos="1457" w:leader="none"/>
        </w:tabs>
        <w:spacing w:lineRule="auto" w:line="297"/>
        <w:ind w:left="323" w:right="2180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Sele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75Se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auroselchol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 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Sele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pounds</w:t>
      </w:r>
    </w:p>
    <w:p>
      <w:pPr>
        <w:pStyle w:val="TextBody"/>
        <w:spacing w:before="1" w:after="0"/>
        <w:ind w:left="323" w:right="3221" w:hanging="0"/>
        <w:jc w:val="both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13          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eleni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fide</w:t>
      </w:r>
    </w:p>
    <w:p>
      <w:pPr>
        <w:pStyle w:val="TextBody"/>
        <w:ind w:left="323" w:right="3538" w:hanging="0"/>
        <w:jc w:val="both"/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3            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emustine</w:t>
      </w:r>
    </w:p>
    <w:p>
      <w:pPr>
        <w:pStyle w:val="TextBody"/>
        <w:ind w:left="323" w:right="3691" w:hanging="0"/>
        <w:jc w:val="both"/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enega</w:t>
      </w:r>
    </w:p>
    <w:p>
      <w:pPr>
        <w:pStyle w:val="TextBody"/>
        <w:ind w:left="323" w:right="3161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06            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Senn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glycosides</w:t>
      </w:r>
    </w:p>
    <w:p>
      <w:pPr>
        <w:pStyle w:val="TextBody"/>
        <w:tabs>
          <w:tab w:val="clear" w:pos="720"/>
          <w:tab w:val="left" w:pos="1457" w:leader="none"/>
        </w:tabs>
        <w:spacing w:lineRule="auto" w:line="297"/>
        <w:ind w:left="323" w:right="2384" w:hanging="0"/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6</w:t>
        <w:tab/>
        <w:t>Senn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lycoside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 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Seratrodast</w:t>
      </w:r>
    </w:p>
    <w:p>
      <w:pPr>
        <w:sectPr>
          <w:type w:val="continuous"/>
          <w:pgSz w:w="10818" w:h="15020"/>
          <w:pgMar w:left="0" w:right="0" w:gutter="0" w:header="0" w:top="1640" w:footer="777" w:bottom="960"/>
          <w:cols w:num="2" w:equalWidth="false" w:sep="false">
            <w:col w:w="5216" w:space="40"/>
            <w:col w:w="5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30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601"/>
        <w:gridCol w:w="1401"/>
        <w:gridCol w:w="2481"/>
      </w:tblGrid>
      <w:tr>
        <w:trPr>
          <w:trHeight w:val="246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8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renoa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epens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80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8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icosulf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rmorelin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8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icosulfat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rmorelin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ropion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rtaconazol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alicyl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rtindol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len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rtralin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leni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r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onadotrophin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tiboglucon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velamer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vofluran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butramin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art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ldenafil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etradecy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ph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lic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roducts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ftener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mollient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licones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ft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a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at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roduct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0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lver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ft</w:t>
            </w:r>
            <w:r>
              <w:rPr>
                <w:rFonts w:eastAsia="Arial" w:cs="Arial" w:ascii="Arial" w:hAnsi="Arial"/>
                <w:color w:val="231F20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a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ressing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lv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pounds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lifena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lv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trat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matorel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lv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diazin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matostat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lv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diaz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matre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lymarin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matrop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mfibrat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rafenib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mvastatin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8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rbit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mvastat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rbit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mvastat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zetimib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rbit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ncalid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rbit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rolimus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tal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isomicin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ta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azide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nak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eno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serum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7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talo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ckage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brerol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paglu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etat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paglu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inosalicylat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parfloxa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polat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parte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urothiomalat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pectinomy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urotiosulfat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piramycin</w:t>
            </w:r>
          </w:p>
        </w:tc>
      </w:tr>
      <w:tr>
        <w:trPr>
          <w:trHeight w:val="503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lineRule="auto" w:line="297" w:before="6" w:after="0"/>
              <w:ind w:left="226" w:right="130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carbonat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carbonat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orat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6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auto" w:line="249" w:before="6" w:after="0"/>
              <w:ind w:left="230" w:right="3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piramyc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 antibacterials</w:t>
            </w:r>
          </w:p>
          <w:p>
            <w:pPr>
              <w:pStyle w:val="TableParagraph"/>
              <w:spacing w:before="2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pirapril</w:t>
            </w:r>
          </w:p>
        </w:tc>
      </w:tr>
      <w:tr>
        <w:trPr>
          <w:trHeight w:val="5258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01" w:type="dxa"/>
            <w:tcBorders/>
          </w:tcPr>
          <w:p>
            <w:pPr>
              <w:pStyle w:val="TableParagraph"/>
              <w:spacing w:lineRule="auto" w:line="297" w:before="20" w:after="0"/>
              <w:ind w:left="226" w:right="8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ellulos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hosphat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</w:t>
            </w:r>
          </w:p>
          <w:p>
            <w:pPr>
              <w:pStyle w:val="TableParagraph"/>
              <w:spacing w:lineRule="auto" w:line="297" w:before="1" w:after="0"/>
              <w:ind w:left="226" w:right="15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</w:t>
            </w:r>
          </w:p>
          <w:p>
            <w:pPr>
              <w:pStyle w:val="TableParagraph"/>
              <w:spacing w:lineRule="auto" w:line="297" w:before="1" w:after="0"/>
              <w:ind w:left="226" w:right="8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pertonic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itrate</w:t>
            </w:r>
          </w:p>
          <w:p>
            <w:pPr>
              <w:pStyle w:val="TableParagraph"/>
              <w:spacing w:lineRule="auto" w:line="297" w:before="1" w:after="0"/>
              <w:ind w:left="226" w:right="13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detat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eredetat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rid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ride</w:t>
            </w:r>
          </w:p>
          <w:p>
            <w:pPr>
              <w:pStyle w:val="TableParagraph"/>
              <w:spacing w:lineRule="auto" w:line="297" w:before="1" w:after="0"/>
              <w:ind w:left="226" w:right="7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rid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olinate</w:t>
            </w:r>
          </w:p>
          <w:p>
            <w:pPr>
              <w:pStyle w:val="TableParagraph"/>
              <w:spacing w:lineRule="auto" w:line="297" w:before="1" w:after="0"/>
              <w:ind w:left="226" w:right="8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lycerophosphat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ypochlorit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23I)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31I)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31I)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ohippur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23I)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ohippur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31I)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podate</w:t>
            </w:r>
          </w:p>
          <w:p>
            <w:pPr>
              <w:pStyle w:val="TableParagraph"/>
              <w:spacing w:lineRule="auto" w:line="297" w:before="1" w:after="0"/>
              <w:ind w:left="226" w:right="7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thalam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25I)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nofluorophosphat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onofluorophosphat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itrite</w:t>
            </w:r>
          </w:p>
          <w:p>
            <w:pPr>
              <w:pStyle w:val="TableParagraph"/>
              <w:spacing w:lineRule="auto" w:line="297" w:before="1" w:after="0"/>
              <w:ind w:left="226" w:right="10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borat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henylbutyrat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hosphat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hosphat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hosphate So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hosph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32P)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lineRule="exact" w:line="13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5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4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pironolactone</w:t>
            </w:r>
          </w:p>
          <w:p>
            <w:pPr>
              <w:pStyle w:val="TableParagraph"/>
              <w:spacing w:lineRule="auto" w:line="297" w:before="34" w:after="0"/>
              <w:ind w:left="230" w:right="13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tann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luoride Stanozolol</w:t>
            </w:r>
          </w:p>
          <w:p>
            <w:pPr>
              <w:pStyle w:val="TableParagraph"/>
              <w:spacing w:lineRule="auto" w:line="297" w:before="1" w:after="0"/>
              <w:ind w:left="230" w:right="5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taphylococc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munoglobulin Stavudine</w:t>
            </w:r>
          </w:p>
          <w:p>
            <w:pPr>
              <w:pStyle w:val="TableParagraph"/>
              <w:spacing w:lineRule="auto" w:line="297" w:before="1" w:after="0"/>
              <w:ind w:left="230" w:right="16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trepronin Sterculia</w:t>
            </w:r>
          </w:p>
          <w:p>
            <w:pPr>
              <w:pStyle w:val="TableParagraph"/>
              <w:spacing w:lineRule="auto" w:line="297" w:before="1" w:after="0"/>
              <w:ind w:left="230" w:right="79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terculia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Stibophen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tiripentol</w:t>
            </w:r>
          </w:p>
          <w:p>
            <w:pPr>
              <w:pStyle w:val="TableParagraph"/>
              <w:spacing w:lineRule="auto" w:line="297" w:before="34" w:after="0"/>
              <w:ind w:left="230" w:right="79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tramoni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reparations Streptoduocin Streptokinase</w:t>
            </w:r>
          </w:p>
          <w:p>
            <w:pPr>
              <w:pStyle w:val="TableParagraph"/>
              <w:spacing w:lineRule="auto" w:line="297" w:before="1" w:after="0"/>
              <w:ind w:left="230" w:right="7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treptokinas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Streptomycin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treptomycin</w:t>
            </w:r>
          </w:p>
          <w:p>
            <w:pPr>
              <w:pStyle w:val="TableParagraph"/>
              <w:spacing w:lineRule="auto" w:line="297" w:before="34" w:after="0"/>
              <w:ind w:left="230" w:right="7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treptomyc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niazid Streptomyc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Streptozocin</w:t>
            </w:r>
          </w:p>
          <w:p>
            <w:pPr>
              <w:pStyle w:val="TableParagraph"/>
              <w:spacing w:lineRule="auto" w:line="297" w:before="1" w:after="0"/>
              <w:ind w:left="230" w:right="9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tron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89Sr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 Stron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anelate Styramate</w:t>
            </w:r>
          </w:p>
          <w:p>
            <w:pPr>
              <w:pStyle w:val="TableParagraph"/>
              <w:spacing w:lineRule="auto" w:line="297" w:before="1" w:after="0"/>
              <w:ind w:left="230" w:right="79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ccinimide Succinylsulfathiazole Sucralfate</w:t>
            </w:r>
          </w:p>
          <w:p>
            <w:pPr>
              <w:pStyle w:val="TableParagraph"/>
              <w:spacing w:lineRule="auto" w:line="297" w:before="1" w:after="0"/>
              <w:ind w:left="230" w:right="15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fentanil Sulbactam Sulbenicillin Sulbentine Sulbutiamine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99490</wp:posOffset>
                </wp:positionH>
                <wp:positionV relativeFrom="page">
                  <wp:posOffset>8657590</wp:posOffset>
                </wp:positionV>
                <wp:extent cx="2327275" cy="1270"/>
                <wp:effectExtent l="4445" t="3175" r="3175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13634"/>
                                </a:moveTo>
                                <a:lnTo>
                                  <a:pt x="5239" y="136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681.7pt;width:183.25pt;height:0.1pt" coordorigin="1574,13634" coordsize="3665,2">
                <v:shape id="shape_0" coordorigin="1574,13634" coordsize="3665,0" path="m1574,13634l5239,13634e" stroked="t" o:allowincell="f" style="position:absolute;left:1574;top:13634;width:3664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77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698"/>
        <w:gridCol w:w="1304"/>
        <w:gridCol w:w="2731"/>
      </w:tblGrid>
      <w:tr>
        <w:trPr>
          <w:trHeight w:val="434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auto" w:line="297" w:before="80" w:after="0"/>
              <w:ind w:left="230" w:right="10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conazole Sulfacetamid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3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  <w:szCs w:val="16"/>
              </w:rPr>
              <w:t>T</w:t>
            </w:r>
          </w:p>
          <w:p>
            <w:pPr>
              <w:pStyle w:val="TableParagraph"/>
              <w:spacing w:before="26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alcitol</w:t>
            </w:r>
          </w:p>
        </w:tc>
      </w:tr>
      <w:tr>
        <w:trPr>
          <w:trHeight w:val="3088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exact" w:line="129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diazine</w:t>
            </w:r>
          </w:p>
          <w:p>
            <w:pPr>
              <w:pStyle w:val="TableParagraph"/>
              <w:spacing w:lineRule="auto" w:line="297" w:before="34" w:after="0"/>
              <w:ind w:left="230" w:right="8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diaz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etroxoprim Sulfadiaz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rimethoprim Sulfadicramide Sulfadimethoxine Sulfadimidine</w:t>
            </w:r>
          </w:p>
          <w:p>
            <w:pPr>
              <w:pStyle w:val="TableParagraph"/>
              <w:spacing w:lineRule="auto" w:line="297" w:before="1" w:after="0"/>
              <w:ind w:left="230" w:right="1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dimid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rimethoprim Sulfafenazol</w:t>
            </w:r>
          </w:p>
          <w:p>
            <w:pPr>
              <w:pStyle w:val="TableParagraph"/>
              <w:spacing w:lineRule="auto" w:line="297" w:before="1" w:after="0"/>
              <w:ind w:left="230" w:right="15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furazole Sulfafurazole Sulfaguanidine Sulfaisodimidine Sulfalene Sulfamazone Sulfamerazine Sulfamerazine</w:t>
            </w:r>
          </w:p>
          <w:p>
            <w:pPr>
              <w:pStyle w:val="TableParagraph"/>
              <w:spacing w:lineRule="auto" w:line="297"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meraz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rimethoprim Sulfamethizol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1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lineRule="auto" w:line="297" w:before="34" w:after="0"/>
              <w:ind w:left="403" w:right="2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 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</w:p>
          <w:p>
            <w:pPr>
              <w:pStyle w:val="TableParagraph"/>
              <w:spacing w:before="1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auto" w:line="297" w:before="21" w:after="0"/>
              <w:ind w:left="233" w:right="16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cr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crolimus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crolimus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dalafil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lampicilli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last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lbutal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linolol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moxife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msulosi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rs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sonermi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sosarta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urolid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zarote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zobactam</w:t>
            </w:r>
          </w:p>
          <w:p>
            <w:pPr>
              <w:pStyle w:val="TableParagraph"/>
              <w:spacing w:lineRule="auto" w:line="249" w:before="1" w:after="0"/>
              <w:ind w:left="233" w:right="4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 antiCarcinoEmbryonicAntige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ody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methizol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granulocy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ody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methizol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melanoma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ody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methizol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pcit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methoxazol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citumoma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methoxazol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rimethoprim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icis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methoxypyridazin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utedro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metomidin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epreot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metoxydiazin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sofen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metrol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rimethoprim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ifen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moxol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xametazime</w:t>
            </w:r>
          </w:p>
        </w:tc>
      </w:tr>
      <w:tr>
        <w:trPr>
          <w:trHeight w:val="331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auto" w:line="297" w:before="5" w:after="0"/>
              <w:ind w:left="230" w:right="1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moxol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rimethoprim Sulfanilamid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auto" w:line="249" w:before="7" w:after="0"/>
              <w:ind w:left="233" w:right="2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xametazim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abeled cell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nilamid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urifosm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perin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altifen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phenazol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lucept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pyridin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lucon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salazin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um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bum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thiazol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um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munoglobu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thiazol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idofen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thiourea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acrosal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atolamid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brofen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inpyrazon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dro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obromophthalein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ertiatide</w:t>
            </w:r>
          </w:p>
        </w:tc>
      </w:tr>
      <w:tr>
        <w:trPr>
          <w:trHeight w:val="331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auto" w:line="249" w:before="19" w:after="0"/>
              <w:ind w:left="230" w:right="2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onamide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 antibacterial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excl.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rimethoprim)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crocolloid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crospher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ur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llimicrospher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u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pounds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nocollo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u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exafluorid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anocollo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glicotid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idro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indac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avalent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ccime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octidil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et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odexid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ntet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pirid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ertechnet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proston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hyt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tamicillin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yrophosph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tiam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heniumsulf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llo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5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toprid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estamibi</w:t>
            </w:r>
          </w:p>
        </w:tc>
      </w:tr>
      <w:tr>
        <w:trPr>
          <w:trHeight w:val="331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auto" w:line="297" w:before="5" w:after="0"/>
              <w:ind w:left="230" w:right="15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matriptan Sunitinib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auto" w:line="249" w:before="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tann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abeled cell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profen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ccime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ram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esoma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xamethonium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lfu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llo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2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uxibuzone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eboroxim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before="19" w:after="0"/>
              <w:ind w:left="230" w:right="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yrosingop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echnegas</w:t>
            </w:r>
          </w:p>
        </w:tc>
      </w:tr>
      <w:tr>
        <w:trPr>
          <w:trHeight w:val="233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31" w:type="dxa"/>
            <w:tcBorders/>
          </w:tcPr>
          <w:p>
            <w:pPr>
              <w:pStyle w:val="TableParagraph"/>
              <w:spacing w:lineRule="exact" w:line="131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etrofosmin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98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850"/>
        <w:gridCol w:w="1159"/>
        <w:gridCol w:w="2745"/>
      </w:tblGrid>
      <w:tr>
        <w:trPr>
          <w:trHeight w:val="2645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right="24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right="30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lineRule="auto" w:line="297" w:before="34" w:after="0"/>
              <w:ind w:left="40" w:right="24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 C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 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1" w:after="0"/>
              <w:ind w:left="40" w:right="261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  <w:p>
            <w:pPr>
              <w:pStyle w:val="TableParagraph"/>
              <w:spacing w:before="34" w:after="0"/>
              <w:ind w:left="40" w:right="26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right="28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right="29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0" w:right="28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40" w:right="24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right="24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right="26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right="23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right="26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</w:tc>
        <w:tc>
          <w:tcPr>
            <w:tcW w:w="2850" w:type="dxa"/>
            <w:tcBorders/>
          </w:tcPr>
          <w:p>
            <w:pPr>
              <w:pStyle w:val="TableParagraph"/>
              <w:spacing w:lineRule="auto" w:line="297" w:before="80" w:after="0"/>
              <w:ind w:left="230" w:right="8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colloid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99m</w:t>
            </w:r>
            <w:r>
              <w:rPr>
                <w:rFonts w:eastAsia="Arial" w:cs="Arial" w:ascii="Arial" w:hAnsi="Arial"/>
                <w:color w:val="231F20"/>
                <w:spacing w:val="-14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votumumab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lozan</w:t>
            </w:r>
          </w:p>
          <w:p>
            <w:pPr>
              <w:pStyle w:val="TableParagraph"/>
              <w:spacing w:lineRule="auto" w:line="297" w:before="1" w:after="0"/>
              <w:ind w:left="230" w:right="211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disamil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gafur</w:t>
            </w:r>
          </w:p>
          <w:p>
            <w:pPr>
              <w:pStyle w:val="TableParagraph"/>
              <w:spacing w:lineRule="auto" w:line="297" w:before="1" w:after="0"/>
              <w:ind w:left="230" w:right="14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gafu</w:t>
            </w:r>
            <w:r>
              <w:rPr>
                <w:rFonts w:eastAsia="Arial" w:cs="Arial" w:ascii="Arial" w:hAnsi="Arial"/>
                <w:color w:val="231F20"/>
                <w:spacing w:val="-7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combinations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gaserod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icoplani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lbivud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lithromyci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lmisartan</w:t>
            </w:r>
          </w:p>
          <w:p>
            <w:pPr>
              <w:pStyle w:val="TableParagraph"/>
              <w:spacing w:lineRule="auto" w:line="297" w:before="1" w:after="0"/>
              <w:ind w:left="230" w:right="12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lmisart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diuretics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mafloxaci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mazepam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mocapril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before="80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7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3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4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auto" w:line="297" w:before="80" w:after="0"/>
              <w:ind w:left="226" w:right="11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ryzol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combinations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xtiles</w:t>
            </w:r>
          </w:p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alidomide</w:t>
            </w:r>
          </w:p>
          <w:p>
            <w:pPr>
              <w:pStyle w:val="TableParagraph"/>
              <w:spacing w:lineRule="auto" w:line="297" w:before="34" w:after="0"/>
              <w:ind w:left="226" w:right="6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all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201Tl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loride Thebacon</w:t>
            </w:r>
          </w:p>
          <w:p>
            <w:pPr>
              <w:pStyle w:val="TableParagraph"/>
              <w:spacing w:lineRule="auto" w:line="297" w:before="1" w:after="0"/>
              <w:ind w:left="226" w:right="18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enalidine Thenalidine</w:t>
            </w:r>
          </w:p>
          <w:p>
            <w:pPr>
              <w:pStyle w:val="TableParagraph"/>
              <w:spacing w:lineRule="auto" w:line="297" w:before="1" w:after="0"/>
              <w:ind w:left="226" w:right="11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enalid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Theobromide Theobromide</w:t>
            </w:r>
          </w:p>
          <w:p>
            <w:pPr>
              <w:pStyle w:val="TableParagraph"/>
              <w:spacing w:lineRule="auto" w:line="297" w:before="1" w:after="0"/>
              <w:ind w:left="226" w:right="10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eobromid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Theodrenaline</w:t>
            </w:r>
          </w:p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eophylline</w:t>
            </w:r>
          </w:p>
          <w:p>
            <w:pPr>
              <w:pStyle w:val="TableParagraph"/>
              <w:spacing w:lineRule="auto" w:line="297" w:before="34" w:after="0"/>
              <w:ind w:left="226" w:right="5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eophyll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drenergics Theophyll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xcluding</w:t>
            </w:r>
          </w:p>
        </w:tc>
      </w:tr>
      <w:tr>
        <w:trPr>
          <w:trHeight w:val="345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850" w:type="dxa"/>
            <w:tcBorders/>
          </w:tcPr>
          <w:p>
            <w:pPr>
              <w:pStyle w:val="TableParagraph"/>
              <w:spacing w:lineRule="auto" w:line="297" w:before="20" w:after="0"/>
              <w:ind w:left="230" w:right="20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mocilli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moporfin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74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  <w:p>
            <w:pPr>
              <w:pStyle w:val="TableParagraph"/>
              <w:spacing w:before="3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eophyll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sycholeptics</w:t>
            </w:r>
          </w:p>
        </w:tc>
      </w:tr>
      <w:tr>
        <w:trPr>
          <w:trHeight w:val="481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850" w:type="dxa"/>
            <w:tcBorders/>
          </w:tcPr>
          <w:p>
            <w:pPr>
              <w:pStyle w:val="TableParagraph"/>
              <w:spacing w:lineRule="auto" w:line="297" w:before="20" w:after="0"/>
              <w:ind w:left="230" w:right="18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mozolomid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necteplas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nidap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niposid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nitramine</w:t>
            </w:r>
          </w:p>
          <w:p>
            <w:pPr>
              <w:pStyle w:val="TableParagraph"/>
              <w:spacing w:lineRule="auto" w:line="297" w:before="1" w:after="0"/>
              <w:ind w:left="230" w:right="15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nofovi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disoproxil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nonitrozol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noxicam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razosi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rbinaf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rbinaf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rbutal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butaline</w:t>
            </w:r>
          </w:p>
          <w:p>
            <w:pPr>
              <w:pStyle w:val="TableParagraph"/>
              <w:spacing w:lineRule="auto" w:line="297" w:before="1" w:after="0"/>
              <w:ind w:left="230" w:right="1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butalin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combinations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conazole</w:t>
            </w:r>
          </w:p>
          <w:p>
            <w:pPr>
              <w:pStyle w:val="TableParagraph"/>
              <w:spacing w:lineRule="auto" w:line="297" w:before="1" w:after="0"/>
              <w:ind w:left="230" w:right="19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rfenad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riparatid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rizido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rlipressi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rodil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rtatolol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osterone</w:t>
            </w:r>
          </w:p>
          <w:p>
            <w:pPr>
              <w:pStyle w:val="TableParagraph"/>
              <w:spacing w:lineRule="auto" w:line="297" w:before="1" w:after="0"/>
              <w:ind w:left="230" w:right="1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oster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stroge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an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toxin</w:t>
            </w:r>
          </w:p>
          <w:p>
            <w:pPr>
              <w:pStyle w:val="TableParagraph"/>
              <w:spacing w:lineRule="auto" w:line="297" w:before="1" w:after="0"/>
              <w:ind w:left="230" w:right="13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an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immunoglobuli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an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oxoid</w:t>
            </w:r>
          </w:p>
          <w:p>
            <w:pPr>
              <w:pStyle w:val="TableParagraph"/>
              <w:spacing w:lineRule="auto" w:line="249" w:before="1" w:after="0"/>
              <w:ind w:left="230" w:righ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an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oxoi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phtheria toxoid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lineRule="exact" w:line="13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amazole</w:t>
            </w:r>
          </w:p>
          <w:p>
            <w:pPr>
              <w:pStyle w:val="TableParagraph"/>
              <w:spacing w:lineRule="auto" w:line="297" w:before="34" w:after="0"/>
              <w:ind w:left="226" w:right="9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amazol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Thiam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t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1) Thiamphenicol Thiamphenico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 Thiazinam</w:t>
            </w:r>
          </w:p>
          <w:p>
            <w:pPr>
              <w:pStyle w:val="TableParagraph"/>
              <w:spacing w:lineRule="auto" w:line="297" w:before="1" w:after="0"/>
              <w:ind w:left="226" w:right="8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ethylperazine Thioacetaz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niazid Thiocolchicoside</w:t>
            </w:r>
          </w:p>
          <w:p>
            <w:pPr>
              <w:pStyle w:val="TableParagraph"/>
              <w:spacing w:lineRule="auto" w:line="297" w:before="1" w:after="0"/>
              <w:ind w:left="226" w:right="16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omersal Thiopental Thiopental Thiopropazate Thioproperazine Thioridazine Thiosulfate Thiotepa Thiram Thonzylamine Thonzylamine Thonzylamine Thrombin Thrombin Thymopentin</w:t>
            </w:r>
          </w:p>
          <w:p>
            <w:pPr>
              <w:pStyle w:val="TableParagraph"/>
              <w:spacing w:lineRule="auto" w:line="297" w:before="1" w:after="0"/>
              <w:ind w:left="226" w:right="10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yroi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l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reparations Thyrotropin</w:t>
            </w:r>
          </w:p>
          <w:p>
            <w:pPr>
              <w:pStyle w:val="TableParagraph"/>
              <w:spacing w:lineRule="auto" w:line="297" w:before="1" w:after="0"/>
              <w:ind w:left="226" w:right="156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Thyrotropin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abendazole</w:t>
            </w:r>
          </w:p>
        </w:tc>
      </w:tr>
      <w:tr>
        <w:trPr>
          <w:trHeight w:val="503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  <w:p>
            <w:pPr>
              <w:pStyle w:val="TableParagraph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850" w:type="dxa"/>
            <w:tcBorders/>
          </w:tcPr>
          <w:p>
            <w:pPr>
              <w:pStyle w:val="TableParagraph"/>
              <w:spacing w:lineRule="auto" w:line="249"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an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oxoi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etanus immunoglobulin</w:t>
            </w:r>
          </w:p>
          <w:p>
            <w:pPr>
              <w:pStyle w:val="TableParagraph"/>
              <w:spacing w:before="2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rabenazine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before="6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auto" w:line="297" w:before="6" w:after="0"/>
              <w:ind w:left="226" w:right="156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iabendazol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iadenol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agabine</w:t>
            </w:r>
          </w:p>
        </w:tc>
      </w:tr>
      <w:tr>
        <w:trPr>
          <w:trHeight w:val="3018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850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racaine</w:t>
            </w:r>
          </w:p>
          <w:p>
            <w:pPr>
              <w:pStyle w:val="TableParagraph"/>
              <w:spacing w:lineRule="auto" w:line="297" w:before="34" w:after="0"/>
              <w:ind w:left="230" w:right="15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traca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traca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traca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tracosactid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tracycl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tracycl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tracycl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tracycl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tracycl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racycline</w:t>
            </w:r>
          </w:p>
          <w:p>
            <w:pPr>
              <w:pStyle w:val="TableParagraph"/>
              <w:spacing w:lineRule="auto" w:line="297" w:before="1" w:after="0"/>
              <w:ind w:left="230" w:right="3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ragalacturo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hydroxymethylester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ramethrin</w:t>
            </w:r>
          </w:p>
          <w:p>
            <w:pPr>
              <w:pStyle w:val="TableParagraph"/>
              <w:spacing w:lineRule="auto" w:line="297" w:before="1" w:after="0"/>
              <w:ind w:left="230" w:right="19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trazepam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tryzol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tryzol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ryzoline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8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2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45" w:type="dxa"/>
            <w:tcBorders/>
          </w:tcPr>
          <w:p>
            <w:pPr>
              <w:pStyle w:val="TableParagraph"/>
              <w:spacing w:lineRule="auto" w:line="297" w:before="20" w:after="0"/>
              <w:ind w:left="226" w:right="15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ianepti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iaprid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aprofe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cid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iazofuri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bezo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iodid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ibolo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carcillin</w:t>
            </w:r>
          </w:p>
          <w:p>
            <w:pPr>
              <w:pStyle w:val="TableParagraph"/>
              <w:spacing w:lineRule="auto" w:line="297" w:before="1" w:after="0"/>
              <w:ind w:left="226" w:right="8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carcill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nzym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inhibitor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clatone</w:t>
            </w:r>
          </w:p>
          <w:p>
            <w:pPr>
              <w:pStyle w:val="TableParagraph"/>
              <w:spacing w:lineRule="auto" w:line="297" w:before="1" w:after="0"/>
              <w:ind w:left="226" w:right="15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iclopidi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diac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rgini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emo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de</w:t>
            </w:r>
          </w:p>
          <w:p>
            <w:pPr>
              <w:pStyle w:val="TableParagraph"/>
              <w:spacing w:lineRule="auto" w:line="297" w:before="1" w:after="0"/>
              <w:ind w:left="226" w:right="3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emon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d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nalgesics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enil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  <w:p>
            <w:pPr>
              <w:pStyle w:val="TableParagraph"/>
              <w:spacing w:lineRule="auto" w:line="297" w:before="1" w:after="0"/>
              <w:ind w:left="226" w:right="1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igecycli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ilactas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lbroquinol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90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36"/>
        <w:gridCol w:w="1276"/>
        <w:gridCol w:w="2634"/>
      </w:tblGrid>
      <w:tr>
        <w:trPr>
          <w:trHeight w:val="246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8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lidi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80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8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amazo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ludro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andolapr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epid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id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andolapri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hanne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locker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olo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anexa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olo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anylcypro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ol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azide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apid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olo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astuzuma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olo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hiazide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avoprost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idazol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azod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idazol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e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ll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zaparin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eosulf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carlid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epibut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clomaro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1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eprostin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conazol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etino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conazol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etino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ct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etino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guani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etoquin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pronin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etoquin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tixe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amcino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trop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romid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amcino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oxolo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amcino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pepidi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amcino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pranavir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amcino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racizi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amcino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ratrico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amcino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ratrico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amcin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bio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rilazad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amcin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rofiban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amcino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sep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ropramid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amtere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opuri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aziqu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xocorto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azola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xocorto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benos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7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xocorto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benos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zanidi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bromometacres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bramycin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chlormethiaz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bramycin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chlormethiaz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</w:t>
            </w:r>
          </w:p>
        </w:tc>
      </w:tr>
      <w:tr>
        <w:trPr>
          <w:trHeight w:val="503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3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lineRule="auto" w:line="297" w:before="6" w:after="0"/>
              <w:ind w:left="230" w:right="154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cainid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cophero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t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)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fisopam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lineRule="auto" w:line="249" w:before="6" w:after="0"/>
              <w:ind w:left="223" w:righ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chlormethiaz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tassium-sparing agents</w:t>
            </w:r>
          </w:p>
          <w:p>
            <w:pPr>
              <w:pStyle w:val="TableParagraph"/>
              <w:spacing w:before="28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chloroethylene</w:t>
            </w:r>
          </w:p>
        </w:tc>
      </w:tr>
      <w:tr>
        <w:trPr>
          <w:trHeight w:val="4569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lineRule="auto" w:line="297" w:before="20" w:after="0"/>
              <w:ind w:left="230" w:right="16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azamid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azol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azol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butamid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butamid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capo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ciclat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lfenam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acid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meti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meti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naftat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onid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oxato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periso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propam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restat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lterodin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piramat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potecan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orasemide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remifene</w:t>
            </w:r>
          </w:p>
          <w:p>
            <w:pPr>
              <w:pStyle w:val="TableParagraph"/>
              <w:spacing w:lineRule="auto" w:line="297" w:before="1" w:after="0"/>
              <w:ind w:left="230" w:righ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situmomab/iodi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131I)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tositumomab </w:t>
            </w:r>
            <w:r>
              <w:rPr>
                <w:rFonts w:eastAsia="Arial"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sylchloram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odium</w:t>
            </w:r>
          </w:p>
          <w:p>
            <w:pPr>
              <w:pStyle w:val="TableParagraph"/>
              <w:spacing w:lineRule="auto" w:line="297" w:before="1" w:after="0"/>
              <w:ind w:left="230" w:right="187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abectedin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amadol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amado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8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clabendazole</w:t>
            </w:r>
          </w:p>
          <w:p>
            <w:pPr>
              <w:pStyle w:val="TableParagraph"/>
              <w:spacing w:lineRule="auto" w:line="297" w:before="34" w:after="0"/>
              <w:ind w:left="223" w:right="15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clofos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closan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closan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dihexethyl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fluoperazi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fluperidol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flupromazi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fluridi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flusal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hexyphenidyl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losta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mazosin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mebutine</w:t>
            </w:r>
          </w:p>
          <w:p>
            <w:pPr>
              <w:pStyle w:val="TableParagraph"/>
              <w:spacing w:lineRule="auto" w:line="297" w:before="1" w:after="0"/>
              <w:ind w:left="223" w:right="94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megest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strogen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megest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estrogen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metaphan</w:t>
            </w:r>
          </w:p>
          <w:p>
            <w:pPr>
              <w:pStyle w:val="TableParagraph"/>
              <w:spacing w:lineRule="auto" w:line="297" w:before="1" w:after="0"/>
              <w:ind w:left="223" w:right="9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metazidi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methadio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methoprim</w:t>
            </w:r>
          </w:p>
          <w:p>
            <w:pPr>
              <w:pStyle w:val="TableParagraph"/>
              <w:spacing w:lineRule="auto" w:line="297" w:before="1" w:after="0"/>
              <w:ind w:left="223" w:right="17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methyldiphenylpropylami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metrexate</w:t>
            </w:r>
          </w:p>
          <w:p>
            <w:pPr>
              <w:pStyle w:val="TableParagraph"/>
              <w:spacing w:lineRule="auto" w:line="297" w:before="1" w:after="0"/>
              <w:ind w:left="223" w:right="15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miprami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oxysalen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oxysalen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pelennamine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99490</wp:posOffset>
                </wp:positionH>
                <wp:positionV relativeFrom="page">
                  <wp:posOffset>6924675</wp:posOffset>
                </wp:positionV>
                <wp:extent cx="2327275" cy="1270"/>
                <wp:effectExtent l="4445" t="3175" r="317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10905"/>
                                </a:moveTo>
                                <a:lnTo>
                                  <a:pt x="5239" y="109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545.25pt;width:183.25pt;height:0.1pt" coordorigin="1574,10905" coordsize="3665,2">
                <v:shape id="shape_0" coordorigin="1574,10905" coordsize="3665,0" path="m1574,10905l5239,10905e" stroked="t" o:allowincell="f" style="position:absolute;left:1574;top:10905;width:3664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542665</wp:posOffset>
                </wp:positionH>
                <wp:positionV relativeFrom="page">
                  <wp:posOffset>8567420</wp:posOffset>
                </wp:positionV>
                <wp:extent cx="2327275" cy="1270"/>
                <wp:effectExtent l="3810" t="3175" r="317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579" y="13492"/>
                                </a:moveTo>
                                <a:lnTo>
                                  <a:pt x="9244" y="13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674.6pt;width:183.25pt;height:0.1pt" coordorigin="5579,13492" coordsize="3665,2">
                <v:shape id="shape_0" coordorigin="5579,13492" coordsize="3665,0" path="m5579,13492l9244,13492e" stroked="t" o:allowincell="f" style="position:absolute;left:5579;top:13492;width:3664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1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920"/>
        <w:gridCol w:w="1092"/>
        <w:gridCol w:w="2695"/>
      </w:tblGrid>
      <w:tr>
        <w:trPr>
          <w:trHeight w:val="434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auto" w:line="297" w:before="80" w:after="0"/>
              <w:ind w:left="230" w:right="18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ripelennamine </w:t>
            </w: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prolid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73" w:after="0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  <w:szCs w:val="16"/>
              </w:rPr>
              <w:t>V</w:t>
            </w:r>
          </w:p>
          <w:p>
            <w:pPr>
              <w:pStyle w:val="TableParagraph"/>
              <w:spacing w:before="26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cinia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munoglobu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ptorel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ginal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n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rogestoge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tic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(wheat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ibre)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aciclovi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itoqual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decoxi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fosfamid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eri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glitazo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4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ganciclovi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leandomyc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noct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lnitrat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pro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9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lnitrat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pro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mantad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rubi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mantad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sart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metamol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sart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mlodip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metamol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lsarta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patep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comy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penzilon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algesics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comy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picamid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denaf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6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picamide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enic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pisetro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icella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iv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ttenuate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spium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icella/zoste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munoglobu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spi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algesics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iou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vafloxac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iou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xerut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iou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4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xerut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iou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oxipid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0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iou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yps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0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iou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yps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i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2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ypsin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30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rio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yptopha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sopress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aminohepta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curoniu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aminohepta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nlafax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bercul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alipr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berculosi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iv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ttenuated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apam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bocurar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apami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lobuterol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atru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lobuterol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atrum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yloxapol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rteporf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ymazoli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darab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yphoi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hepatitis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darab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yphoi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aratyphi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types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gabatr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yphoi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activate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hol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ell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lox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yphoi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ral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iv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ttenuated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min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yphoi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urifie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olysaccharid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tige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barbita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yphus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xanthematicu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activate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hol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ell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blast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yropano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burn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yrothric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c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yrothric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cristine</w:t>
            </w:r>
          </w:p>
        </w:tc>
      </w:tr>
      <w:tr>
        <w:trPr>
          <w:trHeight w:val="187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29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29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yrothric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2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des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6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orelbine</w:t>
            </w:r>
          </w:p>
        </w:tc>
      </w:tr>
      <w:tr>
        <w:trPr>
          <w:trHeight w:val="338" w:hRule="exact"/>
        </w:trPr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  <w:szCs w:val="16"/>
              </w:rPr>
              <w:t>U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6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8</w:t>
            </w:r>
          </w:p>
          <w:p>
            <w:pPr>
              <w:pStyle w:val="TableParagraph"/>
              <w:spacing w:before="34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lineRule="auto" w:line="297" w:before="6" w:after="0"/>
              <w:ind w:left="223" w:right="18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inpocetine 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yl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the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8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9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38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bidecareno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2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8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1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ylbita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8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38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lobetasol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2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1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rginiamy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8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38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ndecyle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2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24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1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sna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8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54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38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ndecylen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s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2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1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tamin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ncentrate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8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38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noproston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2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1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tam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plex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pla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8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38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rapidil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2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1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tam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ple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itamin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8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38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rate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xidas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2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1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tamins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mineral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8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38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rofollitrophin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2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1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glibose</w:t>
            </w:r>
          </w:p>
        </w:tc>
      </w:tr>
      <w:tr>
        <w:trPr>
          <w:trHeight w:val="164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8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138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rokinas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12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6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before="1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Willebran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actor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agulatio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factor</w:t>
            </w:r>
          </w:p>
        </w:tc>
      </w:tr>
      <w:tr>
        <w:trPr>
          <w:trHeight w:val="166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X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rologicals,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ther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VIII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ombinatio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Ursodeoxycholi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cid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36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3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lineRule="exact" w:line="136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riconazole</w:t>
            </w:r>
          </w:p>
        </w:tc>
      </w:tr>
      <w:tr>
        <w:trPr>
          <w:trHeight w:val="250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20" w:type="dxa"/>
            <w:tcBorders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36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05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spacing w:lineRule="exact" w:line="136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>orozole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0818" w:h="15020"/>
          <w:pgMar w:left="0" w:right="0" w:gutter="0" w:header="0" w:top="164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3" w:after="0"/>
        <w:ind w:left="1573" w:hanging="0"/>
        <w:rPr>
          <w:b w:val="false"/>
          <w:b w:val="false"/>
          <w:bCs w:val="false"/>
        </w:rPr>
      </w:pPr>
      <w:r>
        <w:rPr>
          <w:color w:val="231F20"/>
        </w:rPr>
        <w:t>W</w:t>
      </w:r>
    </w:p>
    <w:p>
      <w:pPr>
        <w:pStyle w:val="TextBody"/>
        <w:tabs>
          <w:tab w:val="clear" w:pos="720"/>
          <w:tab w:val="left" w:pos="2707" w:leader="none"/>
        </w:tabs>
        <w:spacing w:before="26" w:after="0"/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arfar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ar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ti-cor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eparation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7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99490</wp:posOffset>
                </wp:positionH>
                <wp:positionV relativeFrom="paragraph">
                  <wp:posOffset>-59690</wp:posOffset>
                </wp:positionV>
                <wp:extent cx="2327275" cy="1270"/>
                <wp:effectExtent l="4445" t="3175" r="317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-94"/>
                                </a:moveTo>
                                <a:lnTo>
                                  <a:pt x="5239" y="-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4.7pt;width:183.25pt;height:0.1pt" coordorigin="1574,-94" coordsize="3665,2">
                <v:shape id="shape_0" coordorigin="1574,4294967202" coordsize="3665,0" path="l5239,-94e" stroked="t" o:allowincell="f" style="position:absolute;left:1574;top:-94;width:366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X</w:t>
      </w:r>
    </w:p>
    <w:p>
      <w:pPr>
        <w:pStyle w:val="TextBody"/>
        <w:tabs>
          <w:tab w:val="clear" w:pos="720"/>
          <w:tab w:val="left" w:pos="2707" w:leader="none"/>
        </w:tabs>
        <w:spacing w:before="26" w:after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Xaliprode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7</w:t>
        <w:tab/>
        <w:t>Xamoter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Xantino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icotin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Xen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127Xe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a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Xen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133Xe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a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9</w:t>
        <w:tab/>
        <w:t>Xenysal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Xiborn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Ximelagatra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  <w:tab/>
        <w:t>Xipam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7</w:t>
        <w:tab/>
        <w:t>Xylometazol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6</w:t>
        <w:tab/>
        <w:t>Xylometazol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Xylometazol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3</w:t>
        <w:tab/>
        <w:t>Xylometazol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bination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7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99490</wp:posOffset>
                </wp:positionH>
                <wp:positionV relativeFrom="paragraph">
                  <wp:posOffset>-59690</wp:posOffset>
                </wp:positionV>
                <wp:extent cx="2327275" cy="1270"/>
                <wp:effectExtent l="4445" t="3175" r="317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-94"/>
                                </a:moveTo>
                                <a:lnTo>
                                  <a:pt x="5239" y="-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4.7pt;width:183.25pt;height:0.1pt" coordorigin="1574,-94" coordsize="3665,2">
                <v:shape id="shape_0" coordorigin="1574,4294967202" coordsize="3665,0" path="l5239,-94e" stroked="t" o:allowincell="f" style="position:absolute;left:1574;top:-94;width:366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Y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 w:before="26" w:after="0"/>
        <w:ind w:left="1573" w:right="6617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7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01</w:t>
        <w:tab/>
      </w:r>
      <w:r>
        <w:rPr>
          <w:color w:val="231F20"/>
          <w:spacing w:val="-13"/>
        </w:rPr>
        <w:t>Y</w:t>
      </w:r>
      <w:r>
        <w:rPr>
          <w:color w:val="231F20"/>
        </w:rPr>
        <w:t>ellow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eve</w:t>
      </w:r>
      <w:r>
        <w:rPr>
          <w:color w:val="231F20"/>
          <w:spacing w:val="-7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ttenuated 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4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</w:r>
      <w:r>
        <w:rPr>
          <w:color w:val="231F20"/>
          <w:spacing w:val="-13"/>
        </w:rPr>
        <w:t>Y</w:t>
      </w:r>
      <w:r>
        <w:rPr>
          <w:color w:val="231F20"/>
        </w:rPr>
        <w:t>ohimbin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</w:t>
        <w:tab/>
        <w:t>Yttriu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90Y)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itra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lloid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6259" w:hanging="0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2</w:t>
        <w:tab/>
        <w:t>Yttriu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90Y)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errihydroxi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lloid 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3</w:t>
        <w:tab/>
        <w:t>Yttriu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90Y)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lica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lloid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7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99490</wp:posOffset>
                </wp:positionH>
                <wp:positionV relativeFrom="paragraph">
                  <wp:posOffset>-59690</wp:posOffset>
                </wp:positionV>
                <wp:extent cx="2327275" cy="1270"/>
                <wp:effectExtent l="4445" t="3175" r="317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574" y="-94"/>
                                </a:moveTo>
                                <a:lnTo>
                                  <a:pt x="5239" y="-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4.7pt;width:183.25pt;height:0.1pt" coordorigin="1574,-94" coordsize="3665,2">
                <v:shape id="shape_0" coordorigin="1574,4294967202" coordsize="3665,0" path="l5239,-94e" stroked="t" o:allowincell="f" style="position:absolute;left:1574;top:-94;width:366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Z</w:t>
      </w:r>
    </w:p>
    <w:p>
      <w:pPr>
        <w:pStyle w:val="TextBody"/>
        <w:tabs>
          <w:tab w:val="clear" w:pos="720"/>
          <w:tab w:val="left" w:pos="2707" w:leader="none"/>
        </w:tabs>
        <w:spacing w:before="26" w:after="0"/>
        <w:rPr/>
      </w:pP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Zafirlukast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Zalcitab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Zaleplo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Zanamivir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8</w:t>
        <w:tab/>
        <w:t>Ziconot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Zidovu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Zidovud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mivudine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5915" w:hanging="0"/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Zidovud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mivud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bacavir 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Zidovudi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mivudi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virapin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Zimel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Zin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et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Zin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andag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pplements</w:t>
      </w:r>
    </w:p>
    <w:p>
      <w:pPr>
        <w:pStyle w:val="TextBody"/>
        <w:tabs>
          <w:tab w:val="clear" w:pos="720"/>
          <w:tab w:val="left" w:pos="2707" w:leader="none"/>
        </w:tabs>
        <w:spacing w:lineRule="auto" w:line="297"/>
        <w:ind w:left="1573" w:right="6245" w:hanging="0"/>
        <w:rPr/>
      </w:pPr>
      <w:r>
        <w:rPr>
          <w:color w:val="231F20"/>
        </w:rPr>
        <w:t>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Zin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andag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pplements 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2</w:t>
        <w:tab/>
        <w:t>Zin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loride</w:t>
      </w:r>
    </w:p>
    <w:p>
      <w:pPr>
        <w:pStyle w:val="TextBody"/>
        <w:tabs>
          <w:tab w:val="clear" w:pos="720"/>
          <w:tab w:val="left" w:pos="2707" w:leader="none"/>
        </w:tabs>
        <w:spacing w:before="1" w:after="0"/>
        <w:rPr/>
      </w:pP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Zin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pound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Zin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glucon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Zin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eparation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Zin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ote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plex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Zin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lfat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5</w:t>
        <w:tab/>
        <w:t>Zipepro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Ziprasid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</w:t>
        <w:tab/>
        <w:t>Zofenopril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</w:t>
        <w:tab/>
        <w:t>Zofenopri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uretics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8</w:t>
        <w:tab/>
        <w:t>Zoledron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id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  <w:tab/>
        <w:t>Zolimid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3</w:t>
        <w:tab/>
        <w:t>Zolmitripta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Zolpidem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4</w:t>
        <w:tab/>
        <w:t>Zomepirac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5</w:t>
        <w:tab/>
        <w:t>Zonisamid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1</w:t>
        <w:tab/>
        <w:t>Zopiclo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Zorubicin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2</w:t>
        <w:tab/>
        <w:t>Zoste</w:t>
      </w:r>
      <w:r>
        <w:rPr>
          <w:color w:val="231F20"/>
          <w:spacing w:val="-8"/>
        </w:rPr>
        <w:t>r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ttenuated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9"/>
        </w:rPr>
        <w:t>1</w:t>
      </w:r>
      <w:r>
        <w:rPr>
          <w:color w:val="231F20"/>
        </w:rPr>
        <w:t>1</w:t>
        <w:tab/>
        <w:t>Zotepine</w:t>
      </w:r>
    </w:p>
    <w:p>
      <w:pPr>
        <w:pStyle w:val="TextBody"/>
        <w:tabs>
          <w:tab w:val="clear" w:pos="720"/>
          <w:tab w:val="left" w:pos="2707" w:leader="none"/>
        </w:tabs>
        <w:rPr/>
      </w:pPr>
      <w:r>
        <w:rPr>
          <w:color w:val="231F20"/>
        </w:rPr>
        <w:t>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5</w:t>
        <w:tab/>
        <w:t>Zuclopenthixol</w:t>
      </w:r>
    </w:p>
    <w:sectPr>
      <w:headerReference w:type="default" r:id="rId70"/>
      <w:footerReference w:type="default" r:id="rId71"/>
      <w:type w:val="nextPage"/>
      <w:pgSz w:w="10818" w:h="15020"/>
      <w:pgMar w:left="0" w:right="0" w:gutter="0" w:header="0" w:top="1720" w:footer="77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71215</wp:posOffset>
              </wp:positionH>
              <wp:positionV relativeFrom="page">
                <wp:posOffset>8964295</wp:posOffset>
              </wp:positionV>
              <wp:extent cx="234315" cy="1460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05.85pt;mso-position-vertical-relative:page;margin-left:2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6790</wp:posOffset>
              </wp:positionH>
              <wp:positionV relativeFrom="page">
                <wp:posOffset>8906510</wp:posOffset>
              </wp:positionV>
              <wp:extent cx="4895850" cy="1270"/>
              <wp:effectExtent l="6350" t="6350" r="6985" b="508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26"/>
                              </a:moveTo>
                              <a:lnTo>
                                <a:pt x="9264" y="140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1.3pt;width:385.5pt;height:0.1pt" coordorigin="1554,14026" coordsize="7710,2">
              <v:shape id="shape_0" coordorigin="1554,14026" coordsize="7710,0" path="m1554,14026l9264,14026e" stroked="t" o:allowincell="f" style="position:absolute;left:1554;top:1402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383915</wp:posOffset>
              </wp:positionH>
              <wp:positionV relativeFrom="page">
                <wp:posOffset>8970645</wp:posOffset>
              </wp:positionV>
              <wp:extent cx="208915" cy="139700"/>
              <wp:effectExtent l="0" t="0" r="0" b="0"/>
              <wp:wrapNone/>
              <wp:docPr id="7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3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706.35pt;mso-position-vertical-relative:page;margin-left:2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3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371215</wp:posOffset>
              </wp:positionH>
              <wp:positionV relativeFrom="page">
                <wp:posOffset>8964295</wp:posOffset>
              </wp:positionV>
              <wp:extent cx="234315" cy="146050"/>
              <wp:effectExtent l="0" t="0" r="0" b="0"/>
              <wp:wrapNone/>
              <wp:docPr id="7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05.85pt;mso-position-vertical-relative:page;margin-left:2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371215</wp:posOffset>
              </wp:positionH>
              <wp:positionV relativeFrom="page">
                <wp:posOffset>8964295</wp:posOffset>
              </wp:positionV>
              <wp:extent cx="234315" cy="14605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05.85pt;mso-position-vertical-relative:page;margin-left:2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86790</wp:posOffset>
              </wp:positionH>
              <wp:positionV relativeFrom="page">
                <wp:posOffset>8906510</wp:posOffset>
              </wp:positionV>
              <wp:extent cx="4895850" cy="1270"/>
              <wp:effectExtent l="6350" t="6350" r="6985" b="508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26"/>
                              </a:moveTo>
                              <a:lnTo>
                                <a:pt x="9264" y="140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1.3pt;width:385.5pt;height:0.1pt" coordorigin="1554,14026" coordsize="7710,2">
              <v:shape id="shape_0" coordorigin="1554,14026" coordsize="7710,0" path="m1554,14026l9264,14026e" stroked="t" o:allowincell="f" style="position:absolute;left:1554;top:1402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383915</wp:posOffset>
              </wp:positionH>
              <wp:positionV relativeFrom="page">
                <wp:posOffset>8970645</wp:posOffset>
              </wp:positionV>
              <wp:extent cx="208915" cy="139700"/>
              <wp:effectExtent l="0" t="0" r="0" b="0"/>
              <wp:wrapNone/>
              <wp:docPr id="8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3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706.35pt;mso-position-vertical-relative:page;margin-left:2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3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371215</wp:posOffset>
              </wp:positionH>
              <wp:positionV relativeFrom="page">
                <wp:posOffset>8964295</wp:posOffset>
              </wp:positionV>
              <wp:extent cx="234315" cy="146050"/>
              <wp:effectExtent l="0" t="0" r="0" b="0"/>
              <wp:wrapNone/>
              <wp:docPr id="9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05.85pt;mso-position-vertical-relative:page;margin-left:2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371215</wp:posOffset>
              </wp:positionH>
              <wp:positionV relativeFrom="page">
                <wp:posOffset>8964295</wp:posOffset>
              </wp:positionV>
              <wp:extent cx="234315" cy="14605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05.85pt;mso-position-vertical-relative:page;margin-left:2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371215</wp:posOffset>
              </wp:positionH>
              <wp:positionV relativeFrom="page">
                <wp:posOffset>8964295</wp:posOffset>
              </wp:positionV>
              <wp:extent cx="234315" cy="146050"/>
              <wp:effectExtent l="0" t="0" r="0" b="0"/>
              <wp:wrapNone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05.85pt;mso-position-vertical-relative:page;margin-left:2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6790</wp:posOffset>
              </wp:positionH>
              <wp:positionV relativeFrom="page">
                <wp:posOffset>8906510</wp:posOffset>
              </wp:positionV>
              <wp:extent cx="4895850" cy="1270"/>
              <wp:effectExtent l="6350" t="6350" r="6985" b="508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26"/>
                              </a:moveTo>
                              <a:lnTo>
                                <a:pt x="9264" y="140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1.3pt;width:385.5pt;height:0.1pt" coordorigin="1554,14026" coordsize="7710,2">
              <v:shape id="shape_0" coordorigin="1554,14026" coordsize="7710,0" path="m1554,14026l9264,14026e" stroked="t" o:allowincell="f" style="position:absolute;left:1554;top:1402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83915</wp:posOffset>
              </wp:positionH>
              <wp:positionV relativeFrom="page">
                <wp:posOffset>8970645</wp:posOffset>
              </wp:positionV>
              <wp:extent cx="208915" cy="139700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706.35pt;mso-position-vertical-relative:page;margin-left:2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670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14713"/>
                              </a:moveTo>
                              <a:lnTo>
                                <a:pt x="420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35.65pt;width:0.1pt;height:15pt" coordorigin="420,14713" coordsize="2,300">
              <v:shape id="shape_0" coordorigin="420,14713" coordsize="0,300" path="m420,14713l420,15013e" stroked="t" o:allowincell="f" style="position:absolute;left:420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02730</wp:posOffset>
              </wp:positionH>
              <wp:positionV relativeFrom="page">
                <wp:posOffset>9342755</wp:posOffset>
              </wp:positionV>
              <wp:extent cx="1270" cy="190500"/>
              <wp:effectExtent l="1905" t="1905" r="635" b="254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14713"/>
                              </a:moveTo>
                              <a:lnTo>
                                <a:pt x="10398" y="150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735.65pt;width:0.1pt;height:15pt" coordorigin="10398,14713" coordsize="2,300">
              <v:shape id="shape_0" coordorigin="10398,14713" coordsize="0,300" path="m10398,14713l10398,15013e" stroked="t" o:allowincell="f" style="position:absolute;left:10398;top:14713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14593"/>
                              </a:moveTo>
                              <a:lnTo>
                                <a:pt x="0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9.65pt;width:15pt;height:0.1pt" coordorigin="0,14593" coordsize="300,2">
              <v:shape id="shape_0" coordsize="300,0" path="m300,14593l0,14593e" stroked="t" o:allowincell="f" style="position:absolute;left:0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78930</wp:posOffset>
              </wp:positionH>
              <wp:positionV relativeFrom="page">
                <wp:posOffset>9266555</wp:posOffset>
              </wp:positionV>
              <wp:extent cx="190500" cy="1270"/>
              <wp:effectExtent l="1905" t="1905" r="2540" b="63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14593"/>
                              </a:moveTo>
                              <a:lnTo>
                                <a:pt x="10818" y="14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729.65pt;width:15pt;height:0.1pt" coordorigin="10518,14593" coordsize="300,2">
              <v:shape id="shape_0" coordorigin="10518,14593" coordsize="300,0" path="m10518,14593l10818,14593e" stroked="t" o:allowincell="f" style="position:absolute;left:10518;top:14593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6790</wp:posOffset>
              </wp:positionH>
              <wp:positionV relativeFrom="page">
                <wp:posOffset>8900795</wp:posOffset>
              </wp:positionV>
              <wp:extent cx="4895850" cy="1270"/>
              <wp:effectExtent l="6350" t="6350" r="6985" b="508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554" y="14017"/>
                              </a:moveTo>
                              <a:lnTo>
                                <a:pt x="9264" y="14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00.85pt;width:385.5pt;height:0.1pt" coordorigin="1554,14017" coordsize="7710,2">
              <v:shape id="shape_0" coordorigin="1554,14017" coordsize="7710,0" path="m1554,14017l9264,14017e" stroked="t" o:allowincell="f" style="position:absolute;left:1554;top:1401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371215</wp:posOffset>
              </wp:positionH>
              <wp:positionV relativeFrom="page">
                <wp:posOffset>8964295</wp:posOffset>
              </wp:positionV>
              <wp:extent cx="234315" cy="146050"/>
              <wp:effectExtent l="0" t="0" r="0" b="0"/>
              <wp:wrapNone/>
              <wp:docPr id="5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05.85pt;mso-position-vertical-relative:page;margin-left:2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9490</wp:posOffset>
              </wp:positionH>
              <wp:positionV relativeFrom="page">
                <wp:posOffset>1041400</wp:posOffset>
              </wp:positionV>
              <wp:extent cx="4870450" cy="1270"/>
              <wp:effectExtent l="6985" t="6350" r="6985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574" y="1640"/>
                              </a:moveTo>
                              <a:lnTo>
                                <a:pt x="9244" y="1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82pt;width:383.5pt;height:0.1pt" coordorigin="1574,1640" coordsize="7670,2">
              <v:shape id="shape_0" coordorigin="1574,1640" coordsize="7670,0" path="m1574,1640l9244,1640e" stroked="t" o:allowincell="f" style="position:absolute;left:1574;top:1640;width:766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99490</wp:posOffset>
              </wp:positionH>
              <wp:positionV relativeFrom="page">
                <wp:posOffset>1041400</wp:posOffset>
              </wp:positionV>
              <wp:extent cx="4870450" cy="1270"/>
              <wp:effectExtent l="6985" t="6350" r="6985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574" y="1640"/>
                              </a:moveTo>
                              <a:lnTo>
                                <a:pt x="9244" y="1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82pt;width:383.5pt;height:0.1pt" coordorigin="1574,1640" coordsize="7670,2">
              <v:shape id="shape_0" coordorigin="1574,1640" coordsize="7670,0" path="m1574,1640l9244,1640e" stroked="t" o:allowincell="f" style="position:absolute;left:1574;top:1640;width:766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99490</wp:posOffset>
              </wp:positionH>
              <wp:positionV relativeFrom="page">
                <wp:posOffset>1041400</wp:posOffset>
              </wp:positionV>
              <wp:extent cx="4870450" cy="1270"/>
              <wp:effectExtent l="6985" t="6350" r="6985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574" y="1640"/>
                              </a:moveTo>
                              <a:lnTo>
                                <a:pt x="9244" y="1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82pt;width:383.5pt;height:0.1pt" coordorigin="1574,1640" coordsize="7670,2">
              <v:shape id="shape_0" coordorigin="1574,1640" coordsize="7670,0" path="m1574,1640l9244,1640e" stroked="t" o:allowincell="f" style="position:absolute;left:1574;top:1640;width:766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420" y="30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5pt" coordorigin="420,0" coordsize="2,300">
              <v:shape id="shape_0" coordsize="0,300" path="m420,300l42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60273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398" y="300"/>
                              </a:moveTo>
                              <a:lnTo>
                                <a:pt x="103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9pt;margin-top:0pt;width:0.1pt;height:15pt" coordorigin="10398,0" coordsize="2,300">
              <v:shape id="shape_0" coordsize="0,300" path="m10398,300l10398,0e" stroked="t" o:allowincell="f" style="position:absolute;left:10398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5pt;height:0.1pt" coordorigin="0,420" coordsize="300,2">
              <v:shape id="shape_0" coordsize="300,0" path="m300,420l0,42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67893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518" y="420"/>
                              </a:moveTo>
                              <a:lnTo>
                                <a:pt x="1081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9pt;margin-top:21pt;width:15pt;height:0.1pt" coordorigin="10518,420" coordsize="300,2">
              <v:shape id="shape_0" coordorigin="10518,420" coordsize="300,0" path="m10518,420l10818,420e" stroked="t" o:allowincell="f" style="position:absolute;left:10518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999490</wp:posOffset>
              </wp:positionH>
              <wp:positionV relativeFrom="page">
                <wp:posOffset>1041400</wp:posOffset>
              </wp:positionV>
              <wp:extent cx="4870450" cy="1270"/>
              <wp:effectExtent l="6985" t="6350" r="6985" b="508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574" y="1640"/>
                              </a:moveTo>
                              <a:lnTo>
                                <a:pt x="9244" y="1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82pt;width:383.5pt;height:0.1pt" coordorigin="1574,1640" coordsize="7670,2">
              <v:shape id="shape_0" coordorigin="1574,1640" coordsize="7670,0" path="m1574,1640l9244,1640e" stroked="t" o:allowincell="f" style="position:absolute;left:1574;top:1640;width:766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73" w:hanging="0"/>
      <w:outlineLvl w:val="1"/>
    </w:pPr>
    <w:rPr>
      <w:rFonts w:ascii="Arial" w:hAnsi="Arial" w:eastAsia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573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0:00Z</dcterms:created>
  <dc:creator/>
  <dc:description/>
  <dc:language>en-US</dc:language>
  <cp:lastModifiedBy/>
  <dcterms:modified xsi:type="dcterms:W3CDTF">2012-11-21T02:20:00Z</dcterms:modified>
  <cp:revision>1</cp:revision>
  <dc:subject/>
  <dc:title/>
</cp:coreProperties>
</file>