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35" w:right="1079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4168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42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1446530" cy="11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9" w:after="0"/>
        <w:ind w:left="392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904365" cy="19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i/>
          <w:color w:val="231F20"/>
          <w:sz w:val="60"/>
          <w:szCs w:val="60"/>
        </w:rPr>
        <w:t>Australian</w:t>
      </w:r>
      <w:r>
        <w:rPr>
          <w:rFonts w:eastAsia="Times New Roman" w:cs="Times New Roman" w:ascii="Times New Roman" w:hAnsi="Times New Roman"/>
          <w:i/>
          <w:color w:val="231F20"/>
          <w:spacing w:val="-32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60"/>
          <w:szCs w:val="60"/>
        </w:rPr>
        <w:t>Statistics</w:t>
      </w:r>
    </w:p>
    <w:p>
      <w:pPr>
        <w:sectPr>
          <w:headerReference w:type="default" r:id="rId5"/>
          <w:footerReference w:type="default" r:id="rId6"/>
          <w:type w:val="nextPage"/>
          <w:pgSz w:w="10818" w:h="1502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83" w:before="30" w:after="0"/>
        <w:ind w:left="3793" w:right="3793" w:hanging="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i/>
          <w:color w:val="231F20"/>
          <w:sz w:val="60"/>
          <w:szCs w:val="60"/>
        </w:rPr>
        <w:t>on</w:t>
      </w:r>
      <w:r>
        <w:rPr>
          <w:rFonts w:eastAsia="Times New Roman" w:cs="Times New Roman" w:ascii="Times New Roman" w:hAnsi="Times New Roman"/>
          <w:i/>
          <w:color w:val="231F20"/>
          <w:spacing w:val="-1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60"/>
          <w:szCs w:val="60"/>
        </w:rPr>
        <w:t>Medicines</w:t>
      </w:r>
      <w:r>
        <w:rPr>
          <w:rFonts w:eastAsia="Times New Roman" w:cs="Times New Roman" w:ascii="Times New Roman" w:hAnsi="Times New Roman"/>
          <w:i/>
          <w:color w:val="231F20"/>
          <w:w w:val="99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60"/>
          <w:szCs w:val="60"/>
        </w:rPr>
        <w:t>200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1573" w:hanging="0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w:rPr>
          <w:rFonts w:eastAsia="Myriad Pro Light;Arial" w:cs="Myriad Pro Light;Arial" w:ascii="Myriad Pro Light;Arial" w:hAnsi="Myriad Pro Light;Arial"/>
          <w:color w:val="231F20"/>
          <w:spacing w:val="2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sz w:val="32"/>
          <w:szCs w:val="32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pacing w:val="10"/>
          <w:sz w:val="32"/>
          <w:szCs w:val="32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sz w:val="32"/>
          <w:szCs w:val="32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sz w:val="32"/>
          <w:szCs w:val="32"/>
        </w:rPr>
        <w:t>o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sz w:val="32"/>
          <w:szCs w:val="32"/>
        </w:rPr>
        <w:t>wled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32"/>
          <w:szCs w:val="32"/>
        </w:rPr>
        <w:t>g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sz w:val="32"/>
          <w:szCs w:val="32"/>
        </w:rPr>
        <w:t>me</w:t>
      </w:r>
      <w:r>
        <w:rPr>
          <w:rFonts w:eastAsia="Myriad Pro Light;Arial" w:cs="Myriad Pro Light;Arial" w:ascii="Myriad Pro Light;Arial" w:hAnsi="Myriad Pro Light;Arial"/>
          <w:color w:val="231F20"/>
          <w:spacing w:val="4"/>
          <w:sz w:val="32"/>
          <w:szCs w:val="32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sz w:val="32"/>
          <w:szCs w:val="32"/>
        </w:rPr>
        <w:t>ts</w:t>
      </w:r>
    </w:p>
    <w:p>
      <w:pPr>
        <w:pStyle w:val="Normal"/>
        <w:spacing w:lineRule="exact" w:line="110" w:before="3" w:after="0"/>
        <w:rPr>
          <w:rFonts w:ascii="Myriad Pro Light;Arial" w:hAnsi="Myriad Pro Light;Arial" w:eastAsia="Myriad Pro Light;Arial" w:cs="Myriad Pro Light;Arial"/>
          <w:sz w:val="11"/>
          <w:szCs w:val="11"/>
        </w:rPr>
      </w:pPr>
      <w:r>
        <w:rPr>
          <w:rFonts w:eastAsia="Myriad Pro Light;Arial" w:cs="Myriad Pro Light;Arial" w:ascii="Myriad Pro Light;Arial" w:hAnsi="Myriad Pro Light;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573" w:right="1655" w:hanging="0"/>
        <w:rPr/>
      </w:pPr>
      <w:r>
        <w:rPr>
          <w:color w:val="231F20"/>
        </w:rPr>
        <w:t>Prepar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y Maxine Robins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3"/>
        </w:rPr>
        <w:t>V</w:t>
      </w:r>
      <w:r>
        <w:rPr>
          <w:color w:val="231F20"/>
        </w:rPr>
        <w:t>anna Mabbott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Dru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b-Committee</w:t>
      </w:r>
      <w:r>
        <w:rPr>
          <w:color w:val="231F20"/>
          <w:w w:val="99"/>
        </w:rPr>
        <w:t xml:space="preserve"> </w:t>
      </w:r>
      <w:r>
        <w:rPr>
          <w:color w:val="231F20"/>
        </w:rPr>
        <w:t>Secretaria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485" w:hanging="0"/>
        <w:rPr/>
      </w:pPr>
      <w:r>
        <w:rPr>
          <w:color w:val="231F20"/>
          <w:spacing w:val="-17"/>
        </w:rPr>
        <w:t>W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ank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cce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visi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ta</w:t>
      </w:r>
      <w:r>
        <w:rPr>
          <w:color w:val="231F20"/>
          <w:w w:val="99"/>
        </w:rPr>
        <w:t xml:space="preserve"> </w:t>
      </w:r>
      <w:r>
        <w:rPr>
          <w:color w:val="231F20"/>
        </w:rPr>
        <w:t>and information used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 report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6"/>
        </w:rPr>
        <w:t>W</w:t>
      </w:r>
      <w:r>
        <w:rPr>
          <w:color w:val="231F20"/>
        </w:rPr>
        <w:t>or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r</w:t>
      </w:r>
      <w:r>
        <w:rPr>
          <w:color w:val="231F20"/>
        </w:rPr>
        <w:t>ganiz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llabora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ent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tistic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thodolog</w:t>
      </w:r>
      <w:r>
        <w:rPr>
          <w:color w:val="231F20"/>
          <w:spacing w:val="-13"/>
        </w:rPr>
        <w:t>y</w:t>
      </w:r>
      <w:r>
        <w:rPr>
          <w:color w:val="231F20"/>
        </w:rPr>
        <w:t>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lineRule="auto" w:line="249"/>
        <w:ind w:left="2140" w:right="2556" w:hanging="567"/>
        <w:rPr/>
      </w:pPr>
      <w:r>
        <w:rPr>
          <w:color w:val="231F20"/>
        </w:rPr>
        <w:t>Je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ll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Jenni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igh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ce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gra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cess Progra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geing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lineRule="auto" w:line="249"/>
        <w:ind w:left="2140" w:right="2388" w:hanging="567"/>
        <w:rPr/>
      </w:pPr>
      <w:r>
        <w:rPr>
          <w:color w:val="231F20"/>
        </w:rPr>
        <w:t>Ga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ce</w:t>
      </w:r>
      <w:r>
        <w:rPr>
          <w:color w:val="231F20"/>
          <w:spacing w:val="-14"/>
        </w:rPr>
        <w:t>y</w:t>
      </w:r>
      <w:r>
        <w:rPr>
          <w:color w:val="231F20"/>
        </w:rPr>
        <w:t>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a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vis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tt</w:t>
      </w:r>
      <w:r>
        <w:rPr>
          <w:color w:val="231F20"/>
          <w:spacing w:val="-1"/>
        </w:rPr>
        <w:t>e</w:t>
      </w:r>
      <w:r>
        <w:rPr>
          <w:color w:val="231F20"/>
        </w:rPr>
        <w:t>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rapeu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oods Administration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</w:rPr>
        <w:t>Rebecc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nett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stitu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6"/>
        </w:rPr>
        <w:t>W</w:t>
      </w:r>
      <w:r>
        <w:rPr>
          <w:color w:val="231F20"/>
        </w:rPr>
        <w:t>elfare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7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Australian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Statistics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Medicines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2007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57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SBN: 1-74186-907-2</w:t>
      </w:r>
    </w:p>
    <w:p>
      <w:pPr>
        <w:pStyle w:val="Normal"/>
        <w:spacing w:before="8" w:after="0"/>
        <w:ind w:left="157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nline ISBN: 1-74186-908-0</w:t>
      </w:r>
    </w:p>
    <w:p>
      <w:pPr>
        <w:pStyle w:val="Normal"/>
        <w:spacing w:before="8" w:after="0"/>
        <w:ind w:left="157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ublications Number: P3 -5366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57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ape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-based</w:t>
      </w:r>
      <w:r>
        <w:rPr>
          <w:rFonts w:eastAsia="Times New Roman" w:cs="Times New Roman" w:ascii="Times New Roman" w:hAnsi="Times New Roman"/>
          <w:color w:val="231F20"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ublications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57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© Commonwealth of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ustralia 2009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9"/>
        <w:ind w:left="1573" w:right="159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ork is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opyright.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part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rom any use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 permitted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nder th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6"/>
          <w:szCs w:val="16"/>
        </w:rPr>
        <w:t>Copyright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6"/>
          <w:szCs w:val="16"/>
        </w:rPr>
        <w:t>Act 196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o part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ay be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eproduced by any</w:t>
      </w:r>
      <w:r>
        <w:rPr>
          <w:rFonts w:eastAsia="Times New Roman" w:cs="Times New Roman" w:ascii="Times New Roman" w:hAnsi="Times New Roman"/>
          <w:color w:val="231F20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rocess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ithout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rior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ritten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ermission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ommonwealth.</w:t>
      </w:r>
      <w:r>
        <w:rPr>
          <w:rFonts w:eastAsia="Times New Roman" w:cs="Times New Roman" w:ascii="Times New Roman" w:hAnsi="Times New Roman"/>
          <w:color w:val="231F20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equests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quiries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oncerning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eproduction</w:t>
      </w:r>
      <w:r>
        <w:rPr>
          <w:rFonts w:eastAsia="Times New Roman" w:cs="Times New Roman" w:ascii="Times New Roman" w:hAnsi="Times New Roman"/>
          <w:color w:val="231F20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d rights should be addressed to the Commonwealth Copyright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dministration,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ttorney-General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 Department, Robert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arran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fices,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ircuit,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arton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31F20"/>
            <w:sz w:val="16"/>
            <w:szCs w:val="16"/>
          </w:rPr>
          <w:t>2600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z w:val="16"/>
            <w:szCs w:val="16"/>
          </w:rPr>
          <w:t>or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z w:val="16"/>
            <w:szCs w:val="16"/>
          </w:rPr>
          <w:t>posted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z w:val="16"/>
            <w:szCs w:val="16"/>
          </w:rPr>
          <w:t>at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z w:val="16"/>
            <w:szCs w:val="16"/>
          </w:rPr>
          <w:t>http://ww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11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z w:val="16"/>
            <w:szCs w:val="16"/>
          </w:rPr>
          <w:t>.ag.go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11"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z w:val="16"/>
            <w:szCs w:val="16"/>
          </w:rPr>
          <w:t>.au/cca</w:t>
        </w:r>
      </w:hyperlink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ind w:left="157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ternet sites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57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© Commonwealth of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ustralia 2009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default" r:id="rId9"/>
          <w:footerReference w:type="default" r:id="rId10"/>
          <w:type w:val="nextPage"/>
          <w:pgSz w:w="10818" w:h="1502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573" w:right="161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is work is copyright.</w:t>
      </w:r>
      <w:r>
        <w:rPr>
          <w:rFonts w:eastAsia="Times New Roman" w:cs="Times New Roman" w:ascii="Times New Roman" w:hAnsi="Times New Roman"/>
          <w:color w:val="231F20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u may download, displa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 print and reproduce this material in unaltered form only (retaining this notice) for your personal, non-commercial use or use within your o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anisation.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part from any use as permitted under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6"/>
          <w:szCs w:val="16"/>
        </w:rPr>
        <w:t>Copyright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6"/>
          <w:szCs w:val="16"/>
        </w:rPr>
        <w:t>196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ll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ther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ights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re reserved.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equests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quiries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oncerning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eproduction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ights should be addressed to Commonwealth Copyright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dministration,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ttorney-General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 Department, Robert Garran Offices,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ircuit,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arton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31F20"/>
            <w:sz w:val="16"/>
            <w:szCs w:val="16"/>
          </w:rPr>
          <w:t>2600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z w:val="16"/>
            <w:szCs w:val="16"/>
          </w:rPr>
          <w:t>or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z w:val="16"/>
            <w:szCs w:val="16"/>
          </w:rPr>
          <w:t>posted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2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z w:val="16"/>
            <w:szCs w:val="16"/>
          </w:rPr>
          <w:t>at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1"/>
            <w:sz w:val="16"/>
            <w:szCs w:val="1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z w:val="16"/>
            <w:szCs w:val="16"/>
          </w:rPr>
          <w:t>http://ww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11"/>
            <w:sz w:val="16"/>
            <w:szCs w:val="16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z w:val="16"/>
            <w:szCs w:val="16"/>
          </w:rPr>
          <w:t>.ag.go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11"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z w:val="16"/>
            <w:szCs w:val="16"/>
          </w:rPr>
          <w:t>.au/cca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9" w:after="0"/>
        <w:ind w:left="1577" w:right="1254" w:hanging="0"/>
        <w:rPr>
          <w:rFonts w:ascii="Myriad Pro;Arial" w:hAnsi="Myriad Pro;Arial" w:eastAsia="Myriad Pro;Arial" w:cs="Myriad Pro;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99490</wp:posOffset>
                </wp:positionH>
                <wp:positionV relativeFrom="paragraph">
                  <wp:posOffset>-424815</wp:posOffset>
                </wp:positionV>
                <wp:extent cx="4870450" cy="1270"/>
                <wp:effectExtent l="6985" t="6350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574" y="-669"/>
                                </a:moveTo>
                                <a:lnTo>
                                  <a:pt x="9244" y="-6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33.45pt;width:383.5pt;height:0.1pt" coordorigin="1574,-669" coordsize="7670,2">
                <v:shape id="shape_0" coordorigin="1574,4294966627" coordsize="7670,0" path="l9244,-669e" stroked="t" o:allowincell="f" style="position:absolute;left:1574;top:-669;width:7669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b/>
          <w:bCs/>
          <w:color w:val="231F20"/>
          <w:spacing w:val="12"/>
          <w:sz w:val="32"/>
          <w:szCs w:val="32"/>
        </w:rPr>
        <w:t>FOR</w:t>
      </w:r>
      <w:r>
        <w:rPr>
          <w:rFonts w:eastAsia="Myriad Pro;Arial" w:cs="Myriad Pro;Arial" w:ascii="Myriad Pro;Arial" w:hAnsi="Myriad Pro;Arial"/>
          <w:b/>
          <w:bCs/>
          <w:color w:val="231F20"/>
          <w:spacing w:val="15"/>
          <w:sz w:val="32"/>
          <w:szCs w:val="32"/>
        </w:rPr>
        <w:t>E</w:t>
      </w:r>
      <w:r>
        <w:rPr>
          <w:rFonts w:eastAsia="Myriad Pro;Arial" w:cs="Myriad Pro;Arial" w:ascii="Myriad Pro;Arial" w:hAnsi="Myriad Pro;Arial"/>
          <w:b/>
          <w:bCs/>
          <w:color w:val="231F20"/>
          <w:spacing w:val="10"/>
          <w:sz w:val="32"/>
          <w:szCs w:val="32"/>
        </w:rPr>
        <w:t>W</w:t>
      </w:r>
      <w:r>
        <w:rPr>
          <w:rFonts w:eastAsia="Myriad Pro;Arial" w:cs="Myriad Pro;Arial" w:ascii="Myriad Pro;Arial" w:hAnsi="Myriad Pro;Arial"/>
          <w:b/>
          <w:bCs/>
          <w:color w:val="231F20"/>
          <w:spacing w:val="12"/>
          <w:sz w:val="32"/>
          <w:szCs w:val="32"/>
        </w:rPr>
        <w:t>ORD</w:t>
      </w:r>
    </w:p>
    <w:p>
      <w:pPr>
        <w:pStyle w:val="Normal"/>
        <w:spacing w:lineRule="exact" w:line="100" w:before="7" w:after="0"/>
        <w:rPr>
          <w:rFonts w:ascii="Myriad Pro;Arial" w:hAnsi="Myriad Pro;Arial" w:eastAsia="Myriad Pro;Arial" w:cs="Myriad Pro;Arial"/>
          <w:sz w:val="10"/>
          <w:szCs w:val="10"/>
        </w:rPr>
      </w:pPr>
      <w:r>
        <w:rPr>
          <w:rFonts w:eastAsia="Myriad Pro;Arial" w:cs="Myriad Pro;Arial" w:ascii="Myriad Pro;Arial" w:hAnsi="Myriad Pro;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lcome to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13th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dition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Australian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Statistics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Medici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ovides</w:t>
      </w:r>
    </w:p>
    <w:p>
      <w:pPr>
        <w:pStyle w:val="TextBody"/>
        <w:spacing w:before="10" w:after="0"/>
        <w:rPr/>
      </w:pPr>
      <w:r>
        <w:rPr>
          <w:color w:val="231F20"/>
        </w:rPr>
        <w:t>comprehens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atistic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</w:p>
    <w:p>
      <w:pPr>
        <w:pStyle w:val="TextBody"/>
        <w:spacing w:lineRule="auto" w:line="249" w:before="10" w:after="0"/>
        <w:ind w:left="1573" w:right="1577" w:hanging="0"/>
        <w:rPr/>
      </w:pPr>
      <w:r>
        <w:rPr>
          <w:color w:val="231F20"/>
        </w:rPr>
        <w:t>2007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lenda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11"/>
        </w:rPr>
        <w:t>r</w:t>
      </w:r>
      <w:r>
        <w:rPr>
          <w:color w:val="231F20"/>
        </w:rPr>
        <w:t>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dition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tistic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sidiz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atri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chem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ugmen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stimat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v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 Pharma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ui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pay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vately dispense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577" w:hanging="0"/>
        <w:rPr/>
      </w:pPr>
      <w:r>
        <w:rPr>
          <w:color w:val="231F20"/>
        </w:rPr>
        <w:t>Users of</w:t>
      </w:r>
      <w:r>
        <w:rPr>
          <w:color w:val="231F20"/>
          <w:spacing w:val="1"/>
        </w:rPr>
        <w:t xml:space="preserve"> </w:t>
      </w:r>
      <w:r>
        <w:rPr>
          <w:i/>
          <w:color w:val="231F20"/>
        </w:rPr>
        <w:t>Australian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Statistics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on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Medicines</w:t>
      </w:r>
      <w:r>
        <w:rPr>
          <w:i/>
          <w:color w:val="231F20"/>
          <w:spacing w:val="1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wa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jor chang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ta</w:t>
      </w:r>
      <w:r>
        <w:rPr>
          <w:color w:val="231F20"/>
          <w:w w:val="99"/>
        </w:rPr>
        <w:t xml:space="preserve"> </w:t>
      </w:r>
      <w:r>
        <w:rPr>
          <w:color w:val="231F20"/>
        </w:rPr>
        <w:t>colle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ccur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ve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di</w:t>
      </w:r>
      <w:r>
        <w:rPr>
          <w:color w:val="231F20"/>
          <w:spacing w:val="-1"/>
        </w:rPr>
        <w:t>t</w:t>
      </w:r>
      <w:r>
        <w:rPr>
          <w:color w:val="231F20"/>
        </w:rPr>
        <w:t>ion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rst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the </w:t>
      </w:r>
      <w:r>
        <w:rPr>
          <w:i/>
          <w:color w:val="231F20"/>
        </w:rPr>
        <w:t>Australian</w:t>
      </w:r>
      <w:r>
        <w:rPr>
          <w:i/>
          <w:color w:val="231F20"/>
          <w:spacing w:val="-2"/>
        </w:rPr>
        <w:t xml:space="preserve"> </w:t>
      </w:r>
      <w:r>
        <w:rPr>
          <w:i/>
          <w:color w:val="231F20"/>
        </w:rPr>
        <w:t>Statistics</w:t>
      </w:r>
      <w:r>
        <w:rPr>
          <w:i/>
          <w:color w:val="231F20"/>
          <w:spacing w:val="-1"/>
        </w:rPr>
        <w:t xml:space="preserve"> </w:t>
      </w:r>
      <w:r>
        <w:rPr>
          <w:i/>
          <w:color w:val="231F20"/>
        </w:rPr>
        <w:t>on</w:t>
      </w:r>
      <w:r>
        <w:rPr>
          <w:i/>
          <w:color w:val="231F20"/>
          <w:spacing w:val="-1"/>
        </w:rPr>
        <w:t xml:space="preserve"> </w:t>
      </w:r>
      <w:r>
        <w:rPr>
          <w:i/>
          <w:color w:val="231F20"/>
        </w:rPr>
        <w:t>Medicines</w:t>
      </w:r>
      <w:r>
        <w:rPr>
          <w:i/>
          <w:color w:val="231F20"/>
          <w:spacing w:val="-2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spens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n-inpati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 discha</w:t>
      </w:r>
      <w:r>
        <w:rPr>
          <w:color w:val="231F20"/>
          <w:spacing w:val="-4"/>
        </w:rPr>
        <w:t>r</w:t>
      </w:r>
      <w:r>
        <w:rPr>
          <w:color w:val="231F20"/>
        </w:rPr>
        <w:t>g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spital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2"/>
        </w:rPr>
        <w:t>V</w:t>
      </w:r>
      <w:r>
        <w:rPr>
          <w:color w:val="231F20"/>
        </w:rPr>
        <w:t>ictoria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Queensland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6"/>
        </w:rPr>
        <w:t>W</w:t>
      </w:r>
      <w:r>
        <w:rPr>
          <w:color w:val="231F20"/>
        </w:rPr>
        <w:t>ester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Norther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4"/>
        </w:rPr>
        <w:t>T</w:t>
      </w:r>
      <w:r>
        <w:rPr>
          <w:color w:val="231F20"/>
        </w:rPr>
        <w:t>erritor</w:t>
      </w:r>
      <w:r>
        <w:rPr>
          <w:color w:val="231F20"/>
          <w:spacing w:val="-13"/>
        </w:rPr>
        <w:t>y</w:t>
      </w:r>
      <w:r>
        <w:rPr>
          <w:color w:val="231F20"/>
        </w:rPr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573" w:hanging="0"/>
        <w:rPr/>
      </w:pPr>
      <w:r>
        <w:rPr>
          <w:color w:val="231F20"/>
        </w:rPr>
        <w:t>Second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pri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5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reas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 cos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pay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resho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</w:t>
      </w:r>
      <w:r>
        <w:rPr>
          <w:color w:val="231F20"/>
          <w:spacing w:val="-1"/>
        </w:rPr>
        <w:t>t</w:t>
      </w:r>
      <w:r>
        <w:rPr>
          <w:color w:val="231F20"/>
        </w:rPr>
        <w:t>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onger includ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tistic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rdiovascula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 s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ea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press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ent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s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 bel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pay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 the</w:t>
      </w:r>
      <w:r>
        <w:rPr>
          <w:color w:val="231F20"/>
          <w:spacing w:val="-1"/>
        </w:rPr>
        <w:t xml:space="preserve"> </w:t>
      </w:r>
      <w:r>
        <w:rPr>
          <w:i/>
          <w:color w:val="231F20"/>
        </w:rPr>
        <w:t>Australian Statistics</w:t>
      </w:r>
      <w:r>
        <w:rPr>
          <w:i/>
          <w:color w:val="231F20"/>
          <w:spacing w:val="-1"/>
        </w:rPr>
        <w:t xml:space="preserve"> </w:t>
      </w:r>
      <w:r>
        <w:rPr>
          <w:i/>
          <w:color w:val="231F20"/>
        </w:rPr>
        <w:t>on</w:t>
      </w:r>
      <w:r>
        <w:rPr>
          <w:i/>
          <w:color w:val="231F20"/>
          <w:spacing w:val="-1"/>
        </w:rPr>
        <w:t xml:space="preserve"> </w:t>
      </w:r>
      <w:r>
        <w:rPr>
          <w:i/>
          <w:color w:val="231F20"/>
        </w:rPr>
        <w:t xml:space="preserve">Medicines </w:t>
      </w:r>
      <w:r>
        <w:rPr>
          <w:color w:val="231F20"/>
        </w:rPr>
        <w:t>provid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on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ull</w:t>
      </w:r>
      <w:r>
        <w:rPr>
          <w:color w:val="231F20"/>
          <w:w w:val="99"/>
        </w:rPr>
        <w:t xml:space="preserve"> </w:t>
      </w:r>
      <w:r>
        <w:rPr>
          <w:color w:val="231F20"/>
        </w:rPr>
        <w:t>pictu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ener</w:t>
      </w:r>
      <w:r>
        <w:rPr>
          <w:color w:val="231F20"/>
          <w:spacing w:val="-1"/>
        </w:rPr>
        <w:t>a</w:t>
      </w:r>
      <w:r>
        <w:rPr>
          <w:color w:val="231F20"/>
        </w:rPr>
        <w:t>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pulation trend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urrent usa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ot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rugs. 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for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n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ris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zation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577" w:hanging="0"/>
        <w:rPr/>
      </w:pPr>
      <w:r>
        <w:rPr>
          <w:color w:val="231F20"/>
        </w:rPr>
        <w:t>Australia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u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cce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inuou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ri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 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99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ndar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asur</w:t>
      </w:r>
      <w:r>
        <w:rPr>
          <w:color w:val="231F20"/>
          <w:spacing w:val="-1"/>
        </w:rPr>
        <w:t>e</w:t>
      </w:r>
      <w:r>
        <w:rPr>
          <w:color w:val="231F20"/>
        </w:rPr>
        <w:t>m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cedur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roughout. The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nsive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-Committe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a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stimates 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miss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e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 Sche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ctu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s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&amp;PBS. Sponsors a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ult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view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taba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derpinn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w w:val="99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tistic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gula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nitor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ssurance 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cheme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way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ki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erti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US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cretaria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il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</w:p>
    <w:p>
      <w:pPr>
        <w:pStyle w:val="TextBody"/>
        <w:spacing w:before="10" w:after="0"/>
        <w:rPr/>
      </w:pPr>
      <w:r>
        <w:rPr>
          <w:color w:val="231F20"/>
        </w:rPr>
        <w:t>interpret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mporta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tistic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rateful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knowledg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9"/>
        <w:ind w:left="1573" w:right="7810" w:hanging="0"/>
        <w:rPr/>
      </w:pPr>
      <w:r>
        <w:rPr>
          <w:color w:val="231F20"/>
          <w:spacing w:val="-16"/>
        </w:rPr>
        <w:t>W</w:t>
      </w:r>
      <w:r>
        <w:rPr>
          <w:color w:val="231F20"/>
        </w:rPr>
        <w:t>ay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ll Ph.D.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5"/>
        </w:rPr>
        <w:t>F</w:t>
      </w:r>
      <w:r>
        <w:rPr>
          <w:color w:val="231F20"/>
        </w:rPr>
        <w:t>ASSA</w:t>
      </w:r>
    </w:p>
    <w:p>
      <w:pPr>
        <w:pStyle w:val="TextBody"/>
        <w:rPr>
          <w:color w:val="231F20"/>
        </w:rPr>
      </w:pPr>
      <w:r>
        <w:rPr>
          <w:color w:val="231F20"/>
        </w:rPr>
        <w:t>Chairman</w:t>
      </w:r>
    </w:p>
    <w:p>
      <w:pPr>
        <w:sectPr>
          <w:headerReference w:type="default" r:id="rId11"/>
          <w:footerReference w:type="default" r:id="rId12"/>
          <w:type w:val="nextPage"/>
          <w:pgSz w:w="10818" w:h="15020"/>
          <w:pgMar w:left="0" w:right="0" w:gutter="0" w:header="0" w:top="42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/>
      </w:pPr>
      <w:r>
        <w:rPr>
          <w:color w:val="231F20"/>
        </w:rPr>
        <w:t>Dru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b-Committee</w:t>
      </w:r>
    </w:p>
    <w:p>
      <w:pPr>
        <w:sectPr>
          <w:headerReference w:type="default" r:id="rId13"/>
          <w:footerReference w:type="default" r:id="rId14"/>
          <w:type w:val="nextPage"/>
          <w:pgSz w:w="10818" w:h="1502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" w:after="0"/>
        <w:ind w:left="1577" w:right="1254" w:hanging="0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w:rPr>
          <w:rFonts w:eastAsia="Myriad Pro Light;Arial" w:cs="Myriad Pro Light;Arial" w:ascii="Myriad Pro Light;Arial" w:hAnsi="Myriad Pro Light;Arial"/>
          <w:color w:val="231F20"/>
          <w:spacing w:val="4"/>
          <w:sz w:val="32"/>
          <w:szCs w:val="32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ONTEN</w:t>
      </w:r>
      <w:r>
        <w:rPr>
          <w:rFonts w:eastAsia="Myriad Pro Light;Arial" w:cs="Myriad Pro Light;Arial" w:ascii="Myriad Pro Light;Arial" w:hAnsi="Myriad Pro Light;Arial"/>
          <w:color w:val="231F20"/>
          <w:spacing w:val="10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S</w:t>
      </w:r>
    </w:p>
    <w:p>
      <w:pPr>
        <w:pStyle w:val="Normal"/>
        <w:spacing w:lineRule="exact" w:line="100" w:before="7" w:after="0"/>
        <w:rPr>
          <w:rFonts w:ascii="Myriad Pro Light;Arial" w:hAnsi="Myriad Pro Light;Arial" w:eastAsia="Myriad Pro Light;Arial" w:cs="Myriad Pro Light;Arial"/>
          <w:sz w:val="10"/>
          <w:szCs w:val="10"/>
        </w:rPr>
      </w:pPr>
      <w:r>
        <w:rPr>
          <w:rFonts w:eastAsia="Myriad Pro Light;Arial" w:cs="Myriad Pro Light;Arial" w:ascii="Myriad Pro Light;Arial" w:hAnsi="Myriad Pro Light;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3" w:leader="none"/>
        </w:tabs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FOREWORD</w:t>
        <w:tab/>
        <w:t>iii</w:t>
      </w:r>
    </w:p>
    <w:p>
      <w:pPr>
        <w:sectPr>
          <w:headerReference w:type="default" r:id="rId15"/>
          <w:footerReference w:type="default" r:id="rId16"/>
          <w:type w:val="nextPage"/>
          <w:pgSz w:w="10818" w:h="15020"/>
          <w:pgMar w:left="0" w:right="0" w:gutter="0" w:header="0" w:top="1640" w:footer="787" w:bottom="136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9170" w:leader="none"/>
        </w:tabs>
        <w:rPr>
          <w:b w:val="false"/>
          <w:b w:val="false"/>
          <w:bCs w:val="false"/>
        </w:rPr>
      </w:pPr>
      <w:hyperlink w:anchor="_TOC_250022">
        <w:r>
          <w:rPr>
            <w:rStyle w:val="InternetLink"/>
            <w:color w:val="231F20"/>
          </w:rPr>
          <w:t>INTRODUCTION</w:t>
          <w:tab/>
          <w:t>1</w:t>
        </w:r>
      </w:hyperlink>
    </w:p>
    <w:p>
      <w:pPr>
        <w:pStyle w:val="Contents1"/>
        <w:tabs>
          <w:tab w:val="clear" w:pos="720"/>
          <w:tab w:val="right" w:pos="9170" w:leader="none"/>
        </w:tabs>
        <w:rPr>
          <w:b w:val="false"/>
          <w:b w:val="false"/>
          <w:bCs w:val="false"/>
        </w:rPr>
      </w:pPr>
      <w:hyperlink w:anchor="_TOC_250021">
        <w:r>
          <w:rPr>
            <w:rStyle w:val="InternetLink"/>
            <w:color w:val="231F20"/>
          </w:rPr>
          <w:t>INFORM</w:t>
        </w:r>
        <w:r>
          <w:rPr>
            <w:rStyle w:val="InternetLink"/>
            <w:color w:val="231F20"/>
            <w:spacing w:val="-15"/>
          </w:rPr>
          <w:t>A</w:t>
        </w:r>
        <w:r>
          <w:rPr>
            <w:rStyle w:val="InternetLink"/>
            <w:color w:val="231F20"/>
          </w:rPr>
          <w:t>TION</w:t>
        </w:r>
        <w:r>
          <w:rPr>
            <w:rStyle w:val="InternetLink"/>
            <w:color w:val="231F20"/>
            <w:spacing w:val="3"/>
          </w:rPr>
          <w:t xml:space="preserve"> </w:t>
        </w:r>
        <w:r>
          <w:rPr>
            <w:rStyle w:val="InternetLink"/>
            <w:color w:val="231F20"/>
          </w:rPr>
          <w:t>ON</w:t>
        </w:r>
        <w:r>
          <w:rPr>
            <w:rStyle w:val="InternetLink"/>
            <w:color w:val="231F20"/>
            <w:spacing w:val="1"/>
          </w:rPr>
          <w:t xml:space="preserve"> </w:t>
        </w:r>
        <w:r>
          <w:rPr>
            <w:rStyle w:val="InternetLink"/>
            <w:color w:val="231F20"/>
          </w:rPr>
          <w:t>THE</w:t>
        </w:r>
        <w:r>
          <w:rPr>
            <w:rStyle w:val="InternetLink"/>
            <w:color w:val="231F20"/>
            <w:spacing w:val="-6"/>
          </w:rPr>
          <w:t xml:space="preserve"> </w:t>
        </w:r>
        <w:r>
          <w:rPr>
            <w:rStyle w:val="InternetLink"/>
            <w:color w:val="231F20"/>
          </w:rPr>
          <w:t>AUSTRALIAN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S</w:t>
        </w:r>
        <w:r>
          <w:rPr>
            <w:rStyle w:val="InternetLink"/>
            <w:color w:val="231F20"/>
            <w:spacing w:val="-15"/>
          </w:rPr>
          <w:t>TA</w:t>
        </w:r>
        <w:r>
          <w:rPr>
            <w:rStyle w:val="InternetLink"/>
            <w:color w:val="231F20"/>
          </w:rPr>
          <w:t>TISTICS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ON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MEDICINES</w:t>
          <w:tab/>
          <w:t>3</w:t>
        </w:r>
      </w:hyperlink>
    </w:p>
    <w:p>
      <w:pPr>
        <w:pStyle w:val="Contents2"/>
        <w:tabs>
          <w:tab w:val="clear" w:pos="720"/>
          <w:tab w:val="right" w:pos="9170" w:leader="none"/>
        </w:tabs>
        <w:rPr/>
      </w:pPr>
      <w:hyperlink w:anchor="_TOC_250020">
        <w:r>
          <w:rPr>
            <w:rStyle w:val="InternetLink"/>
            <w:color w:val="231F20"/>
          </w:rPr>
          <w:t>Overview</w:t>
          <w:tab/>
          <w:t>3</w:t>
        </w:r>
      </w:hyperlink>
    </w:p>
    <w:p>
      <w:pPr>
        <w:pStyle w:val="Contents2"/>
        <w:tabs>
          <w:tab w:val="clear" w:pos="720"/>
          <w:tab w:val="right" w:pos="9170" w:leader="none"/>
        </w:tabs>
        <w:rPr/>
      </w:pPr>
      <w:hyperlink w:anchor="_TOC_250019">
        <w:r>
          <w:rPr>
            <w:rStyle w:val="InternetLink"/>
            <w:color w:val="231F20"/>
          </w:rPr>
          <w:t>Pharmaceutical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Benefits</w:t>
        </w:r>
        <w:r>
          <w:rPr>
            <w:rStyle w:val="InternetLink"/>
            <w:color w:val="231F20"/>
            <w:spacing w:val="-6"/>
          </w:rPr>
          <w:t xml:space="preserve"> </w:t>
        </w:r>
        <w:r>
          <w:rPr>
            <w:rStyle w:val="InternetLink"/>
            <w:color w:val="231F20"/>
          </w:rPr>
          <w:t>Advisory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Committee</w:t>
          <w:tab/>
          <w:t>4</w:t>
        </w:r>
      </w:hyperlink>
    </w:p>
    <w:p>
      <w:pPr>
        <w:pStyle w:val="Contents2"/>
        <w:tabs>
          <w:tab w:val="clear" w:pos="720"/>
          <w:tab w:val="right" w:pos="9170" w:leader="none"/>
        </w:tabs>
        <w:rPr/>
      </w:pPr>
      <w:hyperlink w:anchor="_TOC_250018">
        <w:r>
          <w:rPr>
            <w:rStyle w:val="InternetLink"/>
            <w:color w:val="231F20"/>
          </w:rPr>
          <w:t>Drug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Utilisation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Sub-Committee</w:t>
          <w:tab/>
          <w:t>4</w:t>
        </w:r>
      </w:hyperlink>
    </w:p>
    <w:p>
      <w:pPr>
        <w:pStyle w:val="Contents3"/>
        <w:tabs>
          <w:tab w:val="clear" w:pos="720"/>
          <w:tab w:val="right" w:pos="9170" w:leader="none"/>
        </w:tabs>
        <w:rPr/>
      </w:pPr>
      <w:hyperlink w:anchor="_TOC_250017">
        <w:r>
          <w:rPr>
            <w:rStyle w:val="InternetLink"/>
            <w:color w:val="231F20"/>
          </w:rPr>
          <w:t>National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Medicines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Policy</w:t>
          <w:tab/>
          <w:t>5</w:t>
        </w:r>
      </w:hyperlink>
    </w:p>
    <w:p>
      <w:pPr>
        <w:pStyle w:val="Contents3"/>
        <w:tabs>
          <w:tab w:val="clear" w:pos="720"/>
          <w:tab w:val="right" w:pos="9170" w:leader="none"/>
        </w:tabs>
        <w:rPr/>
      </w:pPr>
      <w:hyperlink w:anchor="_TOC_250016">
        <w:r>
          <w:rPr>
            <w:rStyle w:val="InternetLink"/>
            <w:color w:val="231F20"/>
          </w:rPr>
          <w:t>Drug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classification</w:t>
          <w:tab/>
          <w:t>6</w:t>
        </w:r>
      </w:hyperlink>
    </w:p>
    <w:p>
      <w:pPr>
        <w:pStyle w:val="Contents3"/>
        <w:tabs>
          <w:tab w:val="clear" w:pos="720"/>
          <w:tab w:val="right" w:pos="9170" w:leader="none"/>
        </w:tabs>
        <w:rPr/>
      </w:pPr>
      <w:hyperlink w:anchor="_TOC_250015">
        <w:r>
          <w:rPr>
            <w:rStyle w:val="InternetLink"/>
            <w:color w:val="231F20"/>
          </w:rPr>
          <w:t>Measurement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unit</w:t>
          <w:tab/>
          <w:t>7</w:t>
        </w:r>
      </w:hyperlink>
    </w:p>
    <w:p>
      <w:pPr>
        <w:pStyle w:val="Contents2"/>
        <w:tabs>
          <w:tab w:val="clear" w:pos="720"/>
          <w:tab w:val="right" w:pos="9170" w:leader="none"/>
        </w:tabs>
        <w:rPr/>
      </w:pPr>
      <w:hyperlink w:anchor="_TOC_250014">
        <w:r>
          <w:rPr>
            <w:rStyle w:val="InternetLink"/>
            <w:color w:val="231F20"/>
          </w:rPr>
          <w:t>Medicare</w:t>
        </w:r>
        <w:r>
          <w:rPr>
            <w:rStyle w:val="InternetLink"/>
            <w:color w:val="231F20"/>
            <w:spacing w:val="-7"/>
          </w:rPr>
          <w:t xml:space="preserve"> </w:t>
        </w:r>
        <w:r>
          <w:rPr>
            <w:rStyle w:val="InternetLink"/>
            <w:color w:val="231F20"/>
          </w:rPr>
          <w:t>Australia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processing</w:t>
          <w:tab/>
          <w:t>9</w:t>
        </w:r>
      </w:hyperlink>
    </w:p>
    <w:p>
      <w:pPr>
        <w:pStyle w:val="Contents2"/>
        <w:tabs>
          <w:tab w:val="clear" w:pos="720"/>
          <w:tab w:val="right" w:pos="9170" w:leader="none"/>
        </w:tabs>
        <w:rPr/>
      </w:pPr>
      <w:hyperlink w:anchor="_TOC_250013">
        <w:r>
          <w:rPr>
            <w:rStyle w:val="InternetLink"/>
            <w:color w:val="231F20"/>
          </w:rPr>
          <w:t>Pharmacy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Guild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survey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data</w:t>
          <w:tab/>
          <w:t>9</w:t>
        </w:r>
      </w:hyperlink>
    </w:p>
    <w:p>
      <w:pPr>
        <w:pStyle w:val="Contents2"/>
        <w:tabs>
          <w:tab w:val="clear" w:pos="720"/>
          <w:tab w:val="right" w:pos="9170" w:leader="none"/>
        </w:tabs>
        <w:rPr/>
      </w:pPr>
      <w:hyperlink w:anchor="_TOC_250012">
        <w:r>
          <w:rPr>
            <w:rStyle w:val="InternetLink"/>
            <w:color w:val="231F20"/>
          </w:rPr>
          <w:t>Combined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database</w:t>
          <w:tab/>
          <w:t>10</w:t>
        </w:r>
      </w:hyperlink>
    </w:p>
    <w:p>
      <w:pPr>
        <w:pStyle w:val="Contents1"/>
        <w:tabs>
          <w:tab w:val="clear" w:pos="720"/>
          <w:tab w:val="right" w:pos="9170" w:leader="none"/>
        </w:tabs>
        <w:rPr>
          <w:b w:val="false"/>
          <w:b w:val="false"/>
          <w:bCs w:val="false"/>
        </w:rPr>
      </w:pPr>
      <w:r>
        <w:rPr>
          <w:color w:val="231F20"/>
        </w:rPr>
        <w:t>ADVER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VE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PO</w:t>
      </w:r>
      <w:r>
        <w:rPr>
          <w:color w:val="231F20"/>
          <w:spacing w:val="-7"/>
        </w:rPr>
        <w:t>R</w:t>
      </w:r>
      <w:r>
        <w:rPr>
          <w:color w:val="231F20"/>
        </w:rPr>
        <w:t>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  <w:tab/>
        <w:t>13</w:t>
      </w:r>
    </w:p>
    <w:p>
      <w:pPr>
        <w:pStyle w:val="Contents1"/>
        <w:tabs>
          <w:tab w:val="clear" w:pos="720"/>
          <w:tab w:val="right" w:pos="9170" w:leader="none"/>
        </w:tabs>
        <w:rPr>
          <w:b w:val="false"/>
          <w:b w:val="false"/>
          <w:bCs w:val="false"/>
        </w:rPr>
      </w:pPr>
      <w:r>
        <w:rPr>
          <w:color w:val="231F20"/>
        </w:rPr>
        <w:t>HIGH</w:t>
      </w:r>
      <w:r>
        <w:rPr>
          <w:color w:val="231F20"/>
          <w:spacing w:val="-20"/>
        </w:rPr>
        <w:t>L</w:t>
      </w:r>
      <w:r>
        <w:rPr>
          <w:color w:val="231F20"/>
        </w:rPr>
        <w:t>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GRAM</w:t>
        <w:tab/>
        <w:t>16</w:t>
      </w:r>
    </w:p>
    <w:p>
      <w:pPr>
        <w:pStyle w:val="Contents2"/>
        <w:tabs>
          <w:tab w:val="clear" w:pos="720"/>
          <w:tab w:val="right" w:pos="9170" w:leader="none"/>
        </w:tabs>
        <w:rPr/>
      </w:pPr>
      <w:hyperlink w:anchor="_TOC_250011">
        <w:r>
          <w:rPr>
            <w:rStyle w:val="InternetLink"/>
            <w:color w:val="231F20"/>
          </w:rPr>
          <w:t>Overview</w:t>
          <w:tab/>
          <w:t>16</w:t>
        </w:r>
      </w:hyperlink>
    </w:p>
    <w:p>
      <w:pPr>
        <w:pStyle w:val="Contents2"/>
        <w:tabs>
          <w:tab w:val="clear" w:pos="720"/>
          <w:tab w:val="right" w:pos="9170" w:leader="none"/>
        </w:tabs>
        <w:rPr/>
      </w:pPr>
      <w:hyperlink w:anchor="_TOC_250010">
        <w:r>
          <w:rPr>
            <w:rStyle w:val="InternetLink"/>
            <w:color w:val="231F20"/>
          </w:rPr>
          <w:t>Highly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Specialised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Drugs</w:t>
        </w:r>
        <w:r>
          <w:rPr>
            <w:rStyle w:val="InternetLink"/>
            <w:color w:val="231F20"/>
            <w:spacing w:val="1"/>
          </w:rPr>
          <w:t xml:space="preserve"> </w:t>
        </w:r>
        <w:r>
          <w:rPr>
            <w:rStyle w:val="InternetLink"/>
            <w:color w:val="231F20"/>
            <w:spacing w:val="-16"/>
          </w:rPr>
          <w:t>W</w:t>
        </w:r>
        <w:r>
          <w:rPr>
            <w:rStyle w:val="InternetLink"/>
            <w:color w:val="231F20"/>
          </w:rPr>
          <w:t>orking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Party</w:t>
          <w:tab/>
          <w:t>16</w:t>
        </w:r>
      </w:hyperlink>
    </w:p>
    <w:p>
      <w:pPr>
        <w:pStyle w:val="Contents2"/>
        <w:tabs>
          <w:tab w:val="clear" w:pos="720"/>
          <w:tab w:val="right" w:pos="9170" w:leader="none"/>
        </w:tabs>
        <w:rPr/>
      </w:pPr>
      <w:hyperlink w:anchor="_TOC_250009">
        <w:r>
          <w:rPr>
            <w:rStyle w:val="InternetLink"/>
            <w:color w:val="231F20"/>
          </w:rPr>
          <w:t>Criteria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for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selection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of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Highly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Specialised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Drugs</w:t>
          <w:tab/>
          <w:t>16</w:t>
        </w:r>
      </w:hyperlink>
    </w:p>
    <w:p>
      <w:pPr>
        <w:pStyle w:val="Contents2"/>
        <w:tabs>
          <w:tab w:val="clear" w:pos="720"/>
          <w:tab w:val="right" w:pos="9170" w:leader="none"/>
        </w:tabs>
        <w:rPr/>
      </w:pPr>
      <w:r>
        <w:rPr>
          <w:color w:val="231F20"/>
        </w:rPr>
        <w:t>Supp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</w:t>
      </w:r>
      <w:r>
        <w:rPr>
          <w:color w:val="231F20"/>
          <w:spacing w:val="-1"/>
        </w:rPr>
        <w:t>a</w:t>
      </w:r>
      <w:r>
        <w:rPr>
          <w:color w:val="231F20"/>
        </w:rPr>
        <w:t>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mo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borigin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rvices</w:t>
        <w:tab/>
        <w:t>19</w:t>
      </w:r>
    </w:p>
    <w:p>
      <w:pPr>
        <w:pStyle w:val="Contents1"/>
        <w:tabs>
          <w:tab w:val="clear" w:pos="720"/>
          <w:tab w:val="right" w:pos="9170" w:leader="none"/>
        </w:tabs>
        <w:rPr>
          <w:b w:val="false"/>
          <w:b w:val="false"/>
          <w:bCs w:val="false"/>
        </w:rPr>
      </w:pPr>
      <w:hyperlink w:anchor="_TOC_250008">
        <w:r>
          <w:rPr>
            <w:rStyle w:val="InternetLink"/>
            <w:color w:val="231F20"/>
          </w:rPr>
          <w:t>HEA</w:t>
        </w:r>
        <w:r>
          <w:rPr>
            <w:rStyle w:val="InternetLink"/>
            <w:color w:val="231F20"/>
            <w:spacing w:val="-20"/>
          </w:rPr>
          <w:t>L</w:t>
        </w:r>
        <w:r>
          <w:rPr>
            <w:rStyle w:val="InternetLink"/>
            <w:color w:val="231F20"/>
          </w:rPr>
          <w:t>TH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EXPENDITURE</w:t>
        </w:r>
        <w:r>
          <w:rPr>
            <w:rStyle w:val="InternetLink"/>
            <w:color w:val="231F20"/>
            <w:spacing w:val="1"/>
          </w:rPr>
          <w:t xml:space="preserve"> </w:t>
        </w:r>
        <w:r>
          <w:rPr>
            <w:rStyle w:val="InternetLink"/>
            <w:color w:val="231F20"/>
          </w:rPr>
          <w:t>TRENDS</w:t>
          <w:tab/>
          <w:t>20</w:t>
        </w:r>
      </w:hyperlink>
    </w:p>
    <w:p>
      <w:pPr>
        <w:pStyle w:val="Contents1"/>
        <w:tabs>
          <w:tab w:val="clear" w:pos="720"/>
          <w:tab w:val="right" w:pos="9170" w:leader="none"/>
        </w:tabs>
        <w:rPr>
          <w:b w:val="false"/>
          <w:b w:val="false"/>
          <w:bCs w:val="false"/>
        </w:rPr>
      </w:pPr>
      <w:hyperlink w:anchor="_TOC_250007">
        <w:r>
          <w:rPr>
            <w:rStyle w:val="InternetLink"/>
            <w:color w:val="231F20"/>
          </w:rPr>
          <w:t>DRUG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UTILIS</w:t>
        </w:r>
        <w:r>
          <w:rPr>
            <w:rStyle w:val="InternetLink"/>
            <w:color w:val="231F20"/>
            <w:spacing w:val="-15"/>
          </w:rPr>
          <w:t>A</w:t>
        </w:r>
        <w:r>
          <w:rPr>
            <w:rStyle w:val="InternetLink"/>
            <w:color w:val="231F20"/>
          </w:rPr>
          <w:t>TION</w:t>
        </w:r>
        <w:r>
          <w:rPr>
            <w:rStyle w:val="InternetLink"/>
            <w:color w:val="231F20"/>
            <w:spacing w:val="1"/>
          </w:rPr>
          <w:t xml:space="preserve"> </w:t>
        </w:r>
        <w:r>
          <w:rPr>
            <w:rStyle w:val="InternetLink"/>
            <w:color w:val="231F20"/>
          </w:rPr>
          <w:t>TRENDS</w:t>
          <w:tab/>
          <w:t>22</w:t>
        </w:r>
      </w:hyperlink>
    </w:p>
    <w:p>
      <w:pPr>
        <w:pStyle w:val="Contents2"/>
        <w:tabs>
          <w:tab w:val="clear" w:pos="720"/>
          <w:tab w:val="right" w:pos="9170" w:leader="none"/>
        </w:tabs>
        <w:rPr/>
      </w:pPr>
      <w:hyperlink w:anchor="_TOC_250006">
        <w:r>
          <w:rPr>
            <w:rStyle w:val="InternetLink"/>
            <w:color w:val="231F20"/>
          </w:rPr>
          <w:t>Most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commonly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used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drugs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in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the</w:t>
        </w:r>
        <w:r>
          <w:rPr>
            <w:rStyle w:val="InternetLink"/>
            <w:color w:val="231F20"/>
            <w:spacing w:val="-6"/>
          </w:rPr>
          <w:t xml:space="preserve"> </w:t>
        </w:r>
        <w:r>
          <w:rPr>
            <w:rStyle w:val="InternetLink"/>
            <w:color w:val="231F20"/>
          </w:rPr>
          <w:t>Australian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Community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for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2007</w:t>
          <w:tab/>
          <w:t>24</w:t>
        </w:r>
      </w:hyperlink>
    </w:p>
    <w:p>
      <w:pPr>
        <w:pStyle w:val="Contents1"/>
        <w:tabs>
          <w:tab w:val="clear" w:pos="720"/>
          <w:tab w:val="right" w:pos="9170" w:leader="none"/>
        </w:tabs>
        <w:rPr>
          <w:b w:val="false"/>
          <w:b w:val="false"/>
          <w:bCs w:val="false"/>
        </w:rPr>
      </w:pPr>
      <w:hyperlink w:anchor="_TOC_250005">
        <w:r>
          <w:rPr>
            <w:rStyle w:val="InternetLink"/>
            <w:color w:val="231F20"/>
            <w:spacing w:val="-16"/>
          </w:rPr>
          <w:t>T</w:t>
        </w:r>
        <w:r>
          <w:rPr>
            <w:rStyle w:val="InternetLink"/>
            <w:color w:val="231F20"/>
          </w:rPr>
          <w:t>ABLES</w:t>
        </w:r>
        <w:r>
          <w:rPr>
            <w:rStyle w:val="InternetLink"/>
            <w:color w:val="231F20"/>
            <w:spacing w:val="3"/>
          </w:rPr>
          <w:t xml:space="preserve"> </w:t>
        </w:r>
        <w:r>
          <w:rPr>
            <w:rStyle w:val="InternetLink"/>
            <w:color w:val="231F20"/>
          </w:rPr>
          <w:t>IN</w:t>
        </w:r>
        <w:r>
          <w:rPr>
            <w:rStyle w:val="InternetLink"/>
            <w:color w:val="231F20"/>
            <w:spacing w:val="1"/>
          </w:rPr>
          <w:t xml:space="preserve"> </w:t>
        </w:r>
        <w:r>
          <w:rPr>
            <w:rStyle w:val="InternetLink"/>
            <w:color w:val="231F20"/>
          </w:rPr>
          <w:t>THE</w:t>
        </w:r>
        <w:r>
          <w:rPr>
            <w:rStyle w:val="InternetLink"/>
            <w:color w:val="231F20"/>
            <w:spacing w:val="-6"/>
          </w:rPr>
          <w:t xml:space="preserve"> </w:t>
        </w:r>
        <w:r>
          <w:rPr>
            <w:rStyle w:val="InternetLink"/>
            <w:color w:val="231F20"/>
          </w:rPr>
          <w:t>AUSTRALIAN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S</w:t>
        </w:r>
        <w:r>
          <w:rPr>
            <w:rStyle w:val="InternetLink"/>
            <w:color w:val="231F20"/>
            <w:spacing w:val="-15"/>
          </w:rPr>
          <w:t>TA</w:t>
        </w:r>
        <w:r>
          <w:rPr>
            <w:rStyle w:val="InternetLink"/>
            <w:color w:val="231F20"/>
          </w:rPr>
          <w:t>TISTICS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ON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MEDICINES</w:t>
          <w:tab/>
          <w:t>27</w:t>
        </w:r>
      </w:hyperlink>
    </w:p>
    <w:p>
      <w:pPr>
        <w:pStyle w:val="Contents2"/>
        <w:tabs>
          <w:tab w:val="clear" w:pos="720"/>
          <w:tab w:val="right" w:pos="9170" w:leader="none"/>
        </w:tabs>
        <w:rPr/>
      </w:pPr>
      <w:hyperlink w:anchor="_TOC_250004">
        <w:r>
          <w:rPr>
            <w:rStyle w:val="InternetLink"/>
            <w:color w:val="231F20"/>
          </w:rPr>
          <w:t>References</w:t>
          <w:tab/>
          <w:t>27</w:t>
        </w:r>
      </w:hyperlink>
    </w:p>
    <w:p>
      <w:pPr>
        <w:pStyle w:val="Contents1"/>
        <w:tabs>
          <w:tab w:val="clear" w:pos="720"/>
          <w:tab w:val="right" w:pos="9170" w:leader="none"/>
        </w:tabs>
        <w:rPr>
          <w:b w:val="false"/>
          <w:b w:val="false"/>
          <w:bCs w:val="false"/>
        </w:rPr>
      </w:pPr>
      <w:hyperlink w:anchor="_TOC_250003">
        <w:r>
          <w:rPr>
            <w:rStyle w:val="InternetLink"/>
            <w:color w:val="231F20"/>
            <w:spacing w:val="-1"/>
          </w:rPr>
          <w:t>C</w:t>
        </w:r>
        <w:r>
          <w:rPr>
            <w:rStyle w:val="InternetLink"/>
            <w:color w:val="231F20"/>
            <w:spacing w:val="-26"/>
          </w:rPr>
          <w:t>A</w:t>
        </w:r>
        <w:r>
          <w:rPr>
            <w:rStyle w:val="InternetLink"/>
            <w:color w:val="231F20"/>
          </w:rPr>
          <w:t>VE</w:t>
        </w:r>
        <w:r>
          <w:rPr>
            <w:rStyle w:val="InternetLink"/>
            <w:color w:val="231F20"/>
            <w:spacing w:val="-15"/>
          </w:rPr>
          <w:t>A</w:t>
        </w:r>
        <w:r>
          <w:rPr>
            <w:rStyle w:val="InternetLink"/>
            <w:color w:val="231F20"/>
          </w:rPr>
          <w:t>TS</w:t>
          <w:tab/>
          <w:t>28</w:t>
        </w:r>
      </w:hyperlink>
    </w:p>
    <w:p>
      <w:pPr>
        <w:pStyle w:val="Contents1"/>
        <w:tabs>
          <w:tab w:val="clear" w:pos="720"/>
          <w:tab w:val="right" w:pos="9170" w:leader="none"/>
        </w:tabs>
        <w:rPr>
          <w:b w:val="false"/>
          <w:b w:val="false"/>
          <w:bCs w:val="false"/>
        </w:rPr>
      </w:pPr>
      <w:hyperlink w:anchor="_TOC_250002">
        <w:r>
          <w:rPr>
            <w:rStyle w:val="InternetLink"/>
            <w:color w:val="231F20"/>
          </w:rPr>
          <w:t>GLOSSA</w:t>
        </w:r>
        <w:r>
          <w:rPr>
            <w:rStyle w:val="InternetLink"/>
            <w:color w:val="231F20"/>
            <w:spacing w:val="-7"/>
          </w:rPr>
          <w:t>R</w:t>
        </w:r>
        <w:r>
          <w:rPr>
            <w:rStyle w:val="InternetLink"/>
            <w:color w:val="231F20"/>
          </w:rPr>
          <w:t>Y</w:t>
        </w:r>
        <w:r>
          <w:rPr>
            <w:rStyle w:val="InternetLink"/>
            <w:color w:val="231F20"/>
            <w:spacing w:val="-4"/>
          </w:rPr>
          <w:t xml:space="preserve"> </w:t>
        </w:r>
        <w:r>
          <w:rPr>
            <w:rStyle w:val="InternetLink"/>
            <w:color w:val="231F20"/>
          </w:rPr>
          <w:t>OF</w:t>
        </w:r>
        <w:r>
          <w:rPr>
            <w:rStyle w:val="InternetLink"/>
            <w:color w:val="231F20"/>
            <w:spacing w:val="-6"/>
          </w:rPr>
          <w:t xml:space="preserve"> </w:t>
        </w:r>
        <w:r>
          <w:rPr>
            <w:rStyle w:val="InternetLink"/>
            <w:color w:val="231F20"/>
          </w:rPr>
          <w:t>TERMS</w:t>
          <w:tab/>
          <w:t>29</w:t>
        </w:r>
      </w:hyperlink>
    </w:p>
    <w:p>
      <w:pPr>
        <w:pStyle w:val="Contents2"/>
        <w:tabs>
          <w:tab w:val="clear" w:pos="720"/>
          <w:tab w:val="right" w:pos="9170" w:leader="none"/>
        </w:tabs>
        <w:rPr/>
      </w:pPr>
      <w:hyperlink w:anchor="_TOC_250001">
        <w:r>
          <w:rPr>
            <w:rStyle w:val="InternetLink"/>
            <w:color w:val="231F20"/>
            <w:spacing w:val="-16"/>
          </w:rPr>
          <w:t>W</w:t>
        </w:r>
        <w:r>
          <w:rPr>
            <w:rStyle w:val="InternetLink"/>
            <w:color w:val="231F20"/>
          </w:rPr>
          <w:t>eights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and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measures</w:t>
          <w:tab/>
          <w:t>30</w:t>
        </w:r>
      </w:hyperlink>
    </w:p>
    <w:p>
      <w:pPr>
        <w:pStyle w:val="Contents1"/>
        <w:tabs>
          <w:tab w:val="clear" w:pos="720"/>
          <w:tab w:val="right" w:pos="9170" w:leader="none"/>
        </w:tabs>
        <w:spacing w:before="737" w:after="0"/>
        <w:rPr>
          <w:b w:val="false"/>
          <w:b w:val="false"/>
          <w:bCs w:val="false"/>
        </w:rPr>
      </w:pPr>
      <w:hyperlink w:anchor="_TOC_250000">
        <w:r>
          <w:rPr>
            <w:rStyle w:val="InternetLink"/>
            <w:color w:val="231F20"/>
            <w:spacing w:val="-15"/>
          </w:rPr>
          <w:t>A</w:t>
        </w:r>
        <w:r>
          <w:rPr>
            <w:rStyle w:val="InternetLink"/>
            <w:color w:val="231F20"/>
          </w:rPr>
          <w:t>TC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&amp;</w:t>
        </w:r>
        <w:r>
          <w:rPr>
            <w:rStyle w:val="InternetLink"/>
            <w:color w:val="231F20"/>
            <w:spacing w:val="5"/>
          </w:rPr>
          <w:t xml:space="preserve"> </w:t>
        </w:r>
        <w:r>
          <w:rPr>
            <w:rStyle w:val="InternetLink"/>
            <w:color w:val="231F20"/>
          </w:rPr>
          <w:t>DDD</w:t>
        </w:r>
        <w:r>
          <w:rPr>
            <w:rStyle w:val="InternetLink"/>
            <w:color w:val="231F20"/>
            <w:spacing w:val="-6"/>
          </w:rPr>
          <w:t xml:space="preserve"> </w:t>
        </w:r>
        <w:r>
          <w:rPr>
            <w:rStyle w:val="InternetLink"/>
            <w:color w:val="231F20"/>
          </w:rPr>
          <w:t>ADDITIONS</w:t>
        </w:r>
        <w:r>
          <w:rPr>
            <w:rStyle w:val="InternetLink"/>
            <w:color w:val="231F20"/>
            <w:spacing w:val="-6"/>
          </w:rPr>
          <w:t xml:space="preserve"> </w:t>
        </w:r>
        <w:r>
          <w:rPr>
            <w:rStyle w:val="InternetLink"/>
            <w:color w:val="231F20"/>
          </w:rPr>
          <w:t>AND</w:t>
        </w:r>
        <w:r>
          <w:rPr>
            <w:rStyle w:val="InternetLink"/>
            <w:color w:val="231F20"/>
            <w:spacing w:val="-6"/>
          </w:rPr>
          <w:t xml:space="preserve"> </w:t>
        </w:r>
        <w:r>
          <w:rPr>
            <w:rStyle w:val="InternetLink"/>
            <w:color w:val="231F20"/>
          </w:rPr>
          <w:t>A</w:t>
        </w:r>
        <w:r>
          <w:rPr>
            <w:rStyle w:val="InternetLink"/>
            <w:color w:val="231F20"/>
            <w:spacing w:val="-19"/>
          </w:rPr>
          <w:t>L</w:t>
        </w:r>
        <w:r>
          <w:rPr>
            <w:rStyle w:val="InternetLink"/>
            <w:color w:val="231F20"/>
          </w:rPr>
          <w:t>TER</w:t>
        </w:r>
        <w:r>
          <w:rPr>
            <w:rStyle w:val="InternetLink"/>
            <w:color w:val="231F20"/>
            <w:spacing w:val="-15"/>
          </w:rPr>
          <w:t>A</w:t>
        </w:r>
        <w:r>
          <w:rPr>
            <w:rStyle w:val="InternetLink"/>
            <w:color w:val="231F20"/>
          </w:rPr>
          <w:t>TIONS</w:t>
          <w:tab/>
          <w:t>31</w:t>
        </w:r>
      </w:hyperlink>
    </w:p>
    <w:p>
      <w:pPr>
        <w:sectPr>
          <w:type w:val="continuous"/>
          <w:pgSz w:w="10818" w:h="15020"/>
          <w:pgMar w:left="0" w:right="0" w:gutter="0" w:header="0" w:top="1640" w:footer="787" w:bottom="13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Normal"/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LIST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MAIN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LES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ind w:left="2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le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1</w:t>
      </w:r>
    </w:p>
    <w:p>
      <w:pPr>
        <w:pStyle w:val="TextBody"/>
        <w:spacing w:before="10" w:after="0"/>
        <w:ind w:left="2140" w:hanging="0"/>
        <w:rPr/>
      </w:pPr>
      <w:r>
        <w:rPr>
          <w:color w:val="231F20"/>
        </w:rPr>
        <w:t>Estimat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umber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-lis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,</w:t>
      </w:r>
    </w:p>
    <w:p>
      <w:pPr>
        <w:pStyle w:val="TextBody"/>
        <w:tabs>
          <w:tab w:val="clear" w:pos="720"/>
          <w:tab w:val="left" w:pos="8970" w:leader="none"/>
        </w:tabs>
        <w:spacing w:before="10" w:after="0"/>
        <w:ind w:left="2140" w:hanging="0"/>
        <w:rPr/>
      </w:pPr>
      <w:r>
        <w:rPr>
          <w:color w:val="231F20"/>
        </w:rPr>
        <w:t>co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govern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)</w:t>
        <w:tab/>
        <w:t>35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le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2</w:t>
      </w:r>
    </w:p>
    <w:p>
      <w:pPr>
        <w:pStyle w:val="TextBody"/>
        <w:spacing w:before="10" w:after="0"/>
        <w:ind w:left="2140" w:hanging="0"/>
        <w:rPr/>
      </w:pPr>
      <w:r>
        <w:rPr>
          <w:color w:val="231F20"/>
        </w:rPr>
        <w:t>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i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s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DDDs)</w:t>
      </w:r>
    </w:p>
    <w:p>
      <w:pPr>
        <w:pStyle w:val="TextBody"/>
        <w:tabs>
          <w:tab w:val="clear" w:pos="720"/>
          <w:tab w:val="left" w:pos="8870" w:leader="none"/>
        </w:tabs>
        <w:spacing w:before="10" w:after="0"/>
        <w:ind w:left="2140" w:hanging="0"/>
        <w:rPr/>
      </w:pPr>
      <w:r>
        <w:rPr>
          <w:color w:val="231F20"/>
        </w:rPr>
        <w:t>p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00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pulation/da</w:t>
      </w:r>
      <w:r>
        <w:rPr>
          <w:color w:val="231F20"/>
          <w:spacing w:val="-14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5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6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</w:t>
        <w:tab/>
        <w:t>195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870" w:leader="none"/>
        </w:tabs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INDEX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b/>
          <w:bCs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ODE</w:t>
        <w:tab/>
        <w:t>293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LES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FIGURES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ind w:left="2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List of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les</w:t>
      </w:r>
    </w:p>
    <w:p>
      <w:pPr>
        <w:pStyle w:val="Normal"/>
        <w:spacing w:lineRule="exact" w:line="80"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7111" w:type="dxa"/>
        <w:jc w:val="left"/>
        <w:tblInd w:w="2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5615"/>
        <w:gridCol w:w="402"/>
      </w:tblGrid>
      <w:tr>
        <w:trPr>
          <w:trHeight w:val="631" w:hRule="exact"/>
        </w:trPr>
        <w:tc>
          <w:tcPr>
            <w:tcW w:w="1094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ble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: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spacing w:lineRule="auto" w:line="249" w:before="63" w:after="0"/>
              <w:ind w:left="80" w:right="5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Highly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pecialised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rugs-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National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atient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Report in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ublic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Hospitals,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007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17</w:t>
            </w:r>
          </w:p>
        </w:tc>
      </w:tr>
      <w:tr>
        <w:trPr>
          <w:trHeight w:val="382" w:hRule="exact"/>
        </w:trPr>
        <w:tc>
          <w:tcPr>
            <w:tcW w:w="1094" w:type="dxa"/>
            <w:tcBorders/>
          </w:tcPr>
          <w:p>
            <w:pPr>
              <w:pStyle w:val="TableParagraph"/>
              <w:spacing w:before="5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bl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(a):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spacing w:before="54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harmaceutical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expenditure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expenditure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before="54" w:after="0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0</w:t>
            </w:r>
          </w:p>
        </w:tc>
      </w:tr>
      <w:tr>
        <w:trPr>
          <w:trHeight w:val="622" w:hRule="exact"/>
        </w:trPr>
        <w:tc>
          <w:tcPr>
            <w:tcW w:w="1094" w:type="dxa"/>
            <w:tcBorders/>
          </w:tcPr>
          <w:p>
            <w:pPr>
              <w:pStyle w:val="TableParagraph"/>
              <w:spacing w:before="5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bl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(b):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spacing w:lineRule="auto" w:line="249" w:before="54" w:after="0"/>
              <w:ind w:left="80" w:right="14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er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erson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expenditure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harmaceuticals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$AUS (GDP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urchasing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ower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arity)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napToGrid w:val="false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0</w:t>
            </w:r>
          </w:p>
        </w:tc>
      </w:tr>
      <w:tr>
        <w:trPr>
          <w:trHeight w:val="382" w:hRule="exact"/>
        </w:trPr>
        <w:tc>
          <w:tcPr>
            <w:tcW w:w="1094" w:type="dxa"/>
            <w:tcBorders/>
          </w:tcPr>
          <w:p>
            <w:pPr>
              <w:pStyle w:val="TableParagraph"/>
              <w:spacing w:before="5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bl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(c):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spacing w:before="54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otal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expenditure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GDP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before="54" w:after="0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0</w:t>
            </w:r>
          </w:p>
        </w:tc>
      </w:tr>
      <w:tr>
        <w:trPr>
          <w:trHeight w:val="622" w:hRule="exact"/>
        </w:trPr>
        <w:tc>
          <w:tcPr>
            <w:tcW w:w="1094" w:type="dxa"/>
            <w:tcBorders/>
          </w:tcPr>
          <w:p>
            <w:pPr>
              <w:pStyle w:val="TableParagraph"/>
              <w:spacing w:before="5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bl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(a):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spacing w:lineRule="auto" w:line="249" w:before="54" w:after="0"/>
              <w:ind w:left="80" w:right="4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rescription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number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TC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groups: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ubsidise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rescriptions (PBS/RPBS)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napToGrid w:val="false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2</w:t>
            </w:r>
          </w:p>
        </w:tc>
      </w:tr>
      <w:tr>
        <w:trPr>
          <w:trHeight w:val="622" w:hRule="exact"/>
        </w:trPr>
        <w:tc>
          <w:tcPr>
            <w:tcW w:w="1094" w:type="dxa"/>
            <w:tcBorders/>
          </w:tcPr>
          <w:p>
            <w:pPr>
              <w:pStyle w:val="TableParagraph"/>
              <w:spacing w:before="5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bl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(b):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spacing w:lineRule="auto" w:line="249" w:before="54" w:after="0"/>
              <w:ind w:left="80" w:right="3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rescription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number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TC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groups: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Estimated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non-subsidised prescription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(Survey)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napToGrid w:val="false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3</w:t>
            </w:r>
          </w:p>
        </w:tc>
      </w:tr>
      <w:tr>
        <w:trPr>
          <w:trHeight w:val="382" w:hRule="exact"/>
        </w:trPr>
        <w:tc>
          <w:tcPr>
            <w:tcW w:w="1094" w:type="dxa"/>
            <w:tcBorders/>
          </w:tcPr>
          <w:p>
            <w:pPr>
              <w:pStyle w:val="TableParagraph"/>
              <w:spacing w:before="5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bl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: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spacing w:before="54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rug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efine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aily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ose/thousan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opulati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n/da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007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before="54" w:after="0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4</w:t>
            </w:r>
          </w:p>
        </w:tc>
      </w:tr>
      <w:tr>
        <w:trPr>
          <w:trHeight w:val="382" w:hRule="exact"/>
        </w:trPr>
        <w:tc>
          <w:tcPr>
            <w:tcW w:w="1094" w:type="dxa"/>
            <w:tcBorders/>
          </w:tcPr>
          <w:p>
            <w:pPr>
              <w:pStyle w:val="TableParagraph"/>
              <w:spacing w:before="5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bl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E: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spacing w:before="54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rug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rescription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counts,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007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before="54" w:after="0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094" w:type="dxa"/>
            <w:tcBorders/>
          </w:tcPr>
          <w:p>
            <w:pPr>
              <w:pStyle w:val="TableParagraph"/>
              <w:spacing w:before="5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bl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F: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spacing w:before="54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rug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cost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ustralia,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007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before="54" w:after="0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5</w:t>
            </w:r>
          </w:p>
        </w:tc>
      </w:tr>
      <w:tr>
        <w:trPr>
          <w:trHeight w:val="473" w:hRule="exact"/>
        </w:trPr>
        <w:tc>
          <w:tcPr>
            <w:tcW w:w="7111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Li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Figu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es</w:t>
            </w:r>
          </w:p>
        </w:tc>
      </w:tr>
      <w:tr>
        <w:trPr>
          <w:trHeight w:val="382" w:hRule="exact"/>
        </w:trPr>
        <w:tc>
          <w:tcPr>
            <w:tcW w:w="1094" w:type="dxa"/>
            <w:tcBorders/>
          </w:tcPr>
          <w:p>
            <w:pPr>
              <w:pStyle w:val="TableParagraph"/>
              <w:spacing w:before="5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Figure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: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spacing w:before="54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Community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utilisation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fluoxetine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before="54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</w:tr>
      <w:tr>
        <w:trPr>
          <w:trHeight w:val="382" w:hRule="exact"/>
        </w:trPr>
        <w:tc>
          <w:tcPr>
            <w:tcW w:w="1094" w:type="dxa"/>
            <w:tcBorders/>
          </w:tcPr>
          <w:p>
            <w:pPr>
              <w:pStyle w:val="TableParagraph"/>
              <w:spacing w:before="5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Figur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B: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spacing w:before="54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Number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rescription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007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before="54" w:after="0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3</w:t>
            </w:r>
          </w:p>
        </w:tc>
      </w:tr>
      <w:tr>
        <w:trPr>
          <w:trHeight w:val="382" w:hRule="exact"/>
        </w:trPr>
        <w:tc>
          <w:tcPr>
            <w:tcW w:w="1094" w:type="dxa"/>
            <w:tcBorders/>
          </w:tcPr>
          <w:p>
            <w:pPr>
              <w:pStyle w:val="TableParagraph"/>
              <w:spacing w:before="5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Figur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C: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spacing w:before="54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ubsidise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rug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ispense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007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before="54" w:after="0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6</w:t>
            </w:r>
          </w:p>
        </w:tc>
      </w:tr>
      <w:tr>
        <w:trPr>
          <w:trHeight w:val="391" w:hRule="exact"/>
        </w:trPr>
        <w:tc>
          <w:tcPr>
            <w:tcW w:w="1094" w:type="dxa"/>
            <w:tcBorders/>
          </w:tcPr>
          <w:p>
            <w:pPr>
              <w:pStyle w:val="TableParagraph"/>
              <w:spacing w:before="5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Figur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: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spacing w:before="54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non-subsidise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rug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ispense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007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before="54" w:after="0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26</w:t>
            </w:r>
          </w:p>
        </w:tc>
      </w:tr>
    </w:tbl>
    <w:p>
      <w:pPr>
        <w:sectPr>
          <w:type w:val="continuous"/>
          <w:pgSz w:w="10818" w:h="15020"/>
          <w:pgMar w:left="0" w:right="0" w:gutter="0" w:header="0" w:top="1640" w:footer="787" w:bottom="13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77" w:right="1254" w:hanging="0"/>
        <w:rPr/>
      </w:pPr>
      <w:bookmarkStart w:id="0" w:name="_TOC_250022"/>
      <w:r>
        <w:rPr>
          <w:color w:val="231F20"/>
          <w:spacing w:val="12"/>
        </w:rPr>
        <w:t>INTRODU</w:t>
      </w:r>
      <w:r>
        <w:rPr>
          <w:color w:val="231F20"/>
          <w:spacing w:val="19"/>
        </w:rPr>
        <w:t>C</w:t>
      </w:r>
      <w:r>
        <w:rPr>
          <w:color w:val="231F20"/>
          <w:spacing w:val="12"/>
        </w:rPr>
        <w:t>TION</w:t>
      </w:r>
      <w:bookmarkEnd w:id="0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573" w:right="1952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ain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a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urce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Medic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r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mit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ym</w:t>
      </w:r>
      <w:r>
        <w:rPr>
          <w:color w:val="231F20"/>
          <w:spacing w:val="-1"/>
        </w:rPr>
        <w:t>e</w:t>
      </w:r>
      <w:r>
        <w:rPr>
          <w:color w:val="231F20"/>
        </w:rPr>
        <w:t>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atri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chem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PBS/RPBS).</w:t>
      </w:r>
    </w:p>
    <w:p>
      <w:pPr>
        <w:pStyle w:val="TextBody"/>
        <w:spacing w:lineRule="auto" w:line="249"/>
        <w:ind w:left="1573" w:right="1544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co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go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resenta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amp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harmaci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ich provid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stim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n-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 communit</w:t>
      </w:r>
      <w:r>
        <w:rPr>
          <w:color w:val="231F20"/>
          <w:spacing w:val="-14"/>
        </w:rPr>
        <w:t>y</w:t>
      </w:r>
      <w:r>
        <w:rPr>
          <w:color w:val="231F20"/>
        </w:rPr>
        <w:t>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ag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-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spitals</w:t>
      </w:r>
    </w:p>
    <w:p>
      <w:pPr>
        <w:pStyle w:val="TextBody"/>
        <w:spacing w:lineRule="auto" w:line="249"/>
        <w:ind w:left="1573" w:right="1720" w:hanging="0"/>
        <w:rPr/>
      </w:pP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ag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ut-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 discha</w:t>
      </w:r>
      <w:r>
        <w:rPr>
          <w:color w:val="231F20"/>
          <w:spacing w:val="-4"/>
        </w:rPr>
        <w:t>r</w:t>
      </w:r>
      <w:r>
        <w:rPr>
          <w:color w:val="231F20"/>
        </w:rPr>
        <w:t>g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t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errito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ed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lanned 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ut-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cha</w:t>
      </w:r>
      <w:r>
        <w:rPr>
          <w:color w:val="231F20"/>
          <w:spacing w:val="-4"/>
        </w:rPr>
        <w:t>r</w:t>
      </w:r>
      <w:r>
        <w:rPr>
          <w:color w:val="231F20"/>
        </w:rPr>
        <w:t>g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e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future.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unit</w:t>
      </w:r>
      <w:r>
        <w:rPr>
          <w:color w:val="231F20"/>
        </w:rPr>
        <w:t xml:space="preserve">s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measuremen</w:t>
      </w:r>
      <w:r>
        <w:rPr>
          <w:color w:val="231F20"/>
        </w:rPr>
        <w:t xml:space="preserve">t </w:t>
      </w:r>
      <w:r>
        <w:rPr>
          <w:color w:val="231F20"/>
          <w:spacing w:val="-2"/>
        </w:rPr>
        <w:t>a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rescriptio</w:t>
      </w:r>
      <w:r>
        <w:rPr>
          <w:color w:val="231F20"/>
        </w:rPr>
        <w:t xml:space="preserve">n </w:t>
      </w:r>
      <w:r>
        <w:rPr>
          <w:color w:val="231F20"/>
          <w:spacing w:val="-2"/>
        </w:rPr>
        <w:t>an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efine</w:t>
      </w:r>
      <w:r>
        <w:rPr>
          <w:color w:val="231F20"/>
        </w:rPr>
        <w:t xml:space="preserve">d </w:t>
      </w:r>
      <w:r>
        <w:rPr>
          <w:color w:val="231F20"/>
          <w:spacing w:val="-2"/>
        </w:rPr>
        <w:t>dail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os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e</w:t>
      </w:r>
      <w:r>
        <w:rPr>
          <w:color w:val="231F20"/>
        </w:rPr>
        <w:t xml:space="preserve">r </w:t>
      </w:r>
      <w:r>
        <w:rPr>
          <w:color w:val="231F20"/>
          <w:spacing w:val="-2"/>
        </w:rPr>
        <w:t>1000 populatio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e</w:t>
      </w:r>
      <w:r>
        <w:rPr>
          <w:color w:val="231F20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a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(DDD/100</w:t>
      </w:r>
      <w:r>
        <w:rPr>
          <w:color w:val="231F20"/>
        </w:rPr>
        <w:t>0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opulation/day)</w:t>
      </w:r>
      <w:r>
        <w:rPr>
          <w:color w:val="231F20"/>
        </w:rPr>
        <w:t>.</w:t>
      </w:r>
      <w:r>
        <w:rPr>
          <w:color w:val="231F20"/>
          <w:spacing w:val="-2"/>
        </w:rPr>
        <w:t xml:space="preserve"> 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efine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ail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os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establishe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by</w:t>
      </w:r>
    </w:p>
    <w:p>
      <w:pPr>
        <w:sectPr>
          <w:headerReference w:type="default" r:id="rId17"/>
          <w:footerReference w:type="default" r:id="rId18"/>
          <w:type w:val="nextPage"/>
          <w:pgSz w:w="10818" w:h="15020"/>
          <w:pgMar w:left="0" w:right="0" w:gutter="0" w:header="0" w:top="16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573" w:right="1655" w:hanging="0"/>
        <w:rPr/>
      </w:pP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WH</w:t>
      </w:r>
      <w:r>
        <w:rPr>
          <w:color w:val="231F20"/>
        </w:rPr>
        <w:t>O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ollaboratin</w:t>
      </w:r>
      <w:r>
        <w:rPr>
          <w:color w:val="231F20"/>
        </w:rPr>
        <w:t>g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ent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fo</w:t>
      </w:r>
      <w:r>
        <w:rPr>
          <w:color w:val="231F20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ru</w:t>
      </w:r>
      <w:r>
        <w:rPr>
          <w:color w:val="231F20"/>
        </w:rPr>
        <w:t>g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Statistic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Methodolog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basi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ssumed averag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os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e</w:t>
      </w:r>
      <w:r>
        <w:rPr>
          <w:color w:val="231F20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a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rug</w:t>
      </w:r>
      <w:r>
        <w:rPr>
          <w:color w:val="231F20"/>
        </w:rPr>
        <w:t>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use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fo</w:t>
      </w:r>
      <w:r>
        <w:rPr>
          <w:color w:val="231F20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t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mai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ndicatio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b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dults</w:t>
      </w:r>
      <w:r>
        <w:rPr>
          <w:color w:val="231F20"/>
        </w:rPr>
        <w:t>.</w:t>
      </w:r>
      <w:r>
        <w:rPr>
          <w:color w:val="231F20"/>
          <w:spacing w:val="-2"/>
        </w:rPr>
        <w:t xml:space="preserve"> 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rug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resente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n thi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ublicatio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rrange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usin</w:t>
      </w:r>
      <w:r>
        <w:rPr>
          <w:color w:val="231F20"/>
        </w:rPr>
        <w:t>g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Anatomica</w:t>
      </w:r>
      <w:r>
        <w:rPr>
          <w:color w:val="231F20"/>
        </w:rPr>
        <w:t>l</w:t>
      </w:r>
      <w:r>
        <w:rPr>
          <w:color w:val="231F20"/>
          <w:spacing w:val="-2"/>
        </w:rPr>
        <w:t xml:space="preserve"> Therapeuti</w:t>
      </w:r>
      <w:r>
        <w:rPr>
          <w:color w:val="231F20"/>
        </w:rPr>
        <w:t>c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hemica</w:t>
      </w:r>
      <w:r>
        <w:rPr>
          <w:color w:val="231F20"/>
        </w:rPr>
        <w:t>l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(</w:t>
      </w:r>
      <w:r>
        <w:rPr>
          <w:color w:val="231F20"/>
          <w:spacing w:val="-24"/>
        </w:rPr>
        <w:t>A</w:t>
      </w:r>
      <w:r>
        <w:rPr>
          <w:color w:val="231F20"/>
          <w:spacing w:val="-2"/>
        </w:rPr>
        <w:t>TC</w:t>
      </w:r>
      <w:r>
        <w:rPr>
          <w:color w:val="231F20"/>
        </w:rPr>
        <w:t>)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lassificatio</w:t>
      </w:r>
      <w:r>
        <w:rPr>
          <w:color w:val="231F20"/>
        </w:rPr>
        <w:t xml:space="preserve">n </w:t>
      </w:r>
      <w:r>
        <w:rPr>
          <w:color w:val="231F20"/>
          <w:spacing w:val="-2"/>
        </w:rPr>
        <w:t>system</w:t>
      </w:r>
      <w:r>
        <w:rPr>
          <w:color w:val="231F20"/>
        </w:rPr>
        <w:t>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Fo</w:t>
      </w:r>
      <w:r>
        <w:rPr>
          <w:color w:val="231F20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mo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etai</w:t>
      </w:r>
      <w:r>
        <w:rPr>
          <w:color w:val="231F20"/>
        </w:rPr>
        <w:t>l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i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lassificatio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uni</w:t>
      </w:r>
      <w:r>
        <w:rPr>
          <w:color w:val="231F20"/>
        </w:rPr>
        <w:t>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measurement</w:t>
      </w:r>
      <w:r>
        <w:rPr>
          <w:color w:val="231F20"/>
        </w:rPr>
        <w:t>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leas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rea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chapte</w:t>
      </w:r>
      <w:r>
        <w:rPr>
          <w:color w:val="231F20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‘Informatio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Australia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Statistic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Medicines’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dat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ar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presente</w:t>
      </w:r>
      <w:r>
        <w:rPr>
          <w:color w:val="231F20"/>
        </w:rPr>
        <w:t>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tw</w:t>
      </w:r>
      <w:r>
        <w:rPr>
          <w:color w:val="231F20"/>
        </w:rPr>
        <w:t xml:space="preserve">o </w:t>
      </w:r>
      <w:r>
        <w:rPr>
          <w:color w:val="231F20"/>
          <w:spacing w:val="-4"/>
        </w:rPr>
        <w:t>majo</w:t>
      </w:r>
      <w:r>
        <w:rPr>
          <w:color w:val="231F20"/>
        </w:rPr>
        <w:t>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tables</w:t>
      </w:r>
      <w:r>
        <w:rPr>
          <w:color w:val="231F20"/>
        </w:rPr>
        <w:t>.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8"/>
        </w:rPr>
        <w:t>T</w:t>
      </w:r>
      <w:r>
        <w:rPr>
          <w:color w:val="231F20"/>
          <w:spacing w:val="-4"/>
        </w:rPr>
        <w:t>abl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include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200</w:t>
      </w:r>
      <w:r>
        <w:rPr>
          <w:color w:val="231F20"/>
        </w:rPr>
        <w:t>7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communit</w:t>
      </w:r>
      <w:r>
        <w:rPr>
          <w:color w:val="231F20"/>
        </w:rPr>
        <w:t>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(i.e</w:t>
      </w:r>
      <w:r>
        <w:rPr>
          <w:color w:val="231F20"/>
        </w:rPr>
        <w:t>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subsidise</w:t>
      </w:r>
      <w:r>
        <w:rPr>
          <w:color w:val="231F20"/>
        </w:rPr>
        <w:t>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an</w:t>
      </w:r>
      <w:r>
        <w:rPr>
          <w:color w:val="231F20"/>
        </w:rPr>
        <w:t>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non-subsidised</w:t>
      </w:r>
      <w:r>
        <w:rPr>
          <w:color w:val="231F20"/>
        </w:rPr>
        <w:t>)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prescription numbers</w:t>
      </w:r>
      <w:r>
        <w:rPr>
          <w:color w:val="231F20"/>
        </w:rPr>
        <w:t>.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Thes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figure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ar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presente</w:t>
      </w:r>
      <w:r>
        <w:rPr>
          <w:color w:val="231F20"/>
        </w:rPr>
        <w:t>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togethe</w:t>
      </w:r>
      <w:r>
        <w:rPr>
          <w:color w:val="231F20"/>
        </w:rPr>
        <w:t>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wit</w:t>
      </w:r>
      <w:r>
        <w:rPr>
          <w:color w:val="231F20"/>
        </w:rPr>
        <w:t>h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governmen</w:t>
      </w:r>
      <w:r>
        <w:rPr>
          <w:color w:val="231F20"/>
        </w:rPr>
        <w:t>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an</w:t>
      </w:r>
      <w:r>
        <w:rPr>
          <w:color w:val="231F20"/>
        </w:rPr>
        <w:t>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patien</w:t>
      </w:r>
      <w:r>
        <w:rPr>
          <w:color w:val="231F20"/>
        </w:rPr>
        <w:t>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cost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drugs PB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liste</w:t>
      </w:r>
      <w:r>
        <w:rPr>
          <w:color w:val="231F20"/>
        </w:rPr>
        <w:t>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an</w:t>
      </w:r>
      <w:r>
        <w:rPr>
          <w:color w:val="231F20"/>
        </w:rPr>
        <w:t>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subsidise</w:t>
      </w:r>
      <w:r>
        <w:rPr>
          <w:color w:val="231F20"/>
        </w:rPr>
        <w:t>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b</w:t>
      </w:r>
      <w:r>
        <w:rPr>
          <w:color w:val="231F20"/>
        </w:rPr>
        <w:t>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>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Australia</w:t>
      </w:r>
      <w:r>
        <w:rPr>
          <w:color w:val="231F20"/>
        </w:rPr>
        <w:t>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Governmen</w:t>
      </w:r>
      <w:r>
        <w:rPr>
          <w:color w:val="231F20"/>
        </w:rPr>
        <w:t>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onl</w:t>
      </w:r>
      <w:r>
        <w:rPr>
          <w:color w:val="231F20"/>
          <w:spacing w:val="-17"/>
        </w:rPr>
        <w:t>y</w:t>
      </w:r>
      <w:r>
        <w:rPr>
          <w:color w:val="231F20"/>
        </w:rPr>
        <w:t>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Cos</w:t>
      </w:r>
      <w:r>
        <w:rPr>
          <w:color w:val="231F20"/>
        </w:rPr>
        <w:t>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informatio</w:t>
      </w:r>
      <w:r>
        <w:rPr>
          <w:color w:val="231F20"/>
        </w:rPr>
        <w:t>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o</w:t>
      </w:r>
      <w:r>
        <w:rPr>
          <w:color w:val="231F20"/>
        </w:rPr>
        <w:t>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dispensing o</w:t>
      </w:r>
      <w:r>
        <w:rPr>
          <w:color w:val="231F20"/>
        </w:rPr>
        <w:t>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drug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no</w:t>
      </w:r>
      <w:r>
        <w:rPr>
          <w:color w:val="231F20"/>
        </w:rPr>
        <w:t>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liste</w:t>
      </w:r>
      <w:r>
        <w:rPr>
          <w:color w:val="231F20"/>
        </w:rPr>
        <w:t>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o</w:t>
      </w:r>
      <w:r>
        <w:rPr>
          <w:color w:val="231F20"/>
        </w:rPr>
        <w:t>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PB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an</w:t>
      </w:r>
      <w:r>
        <w:rPr>
          <w:color w:val="231F20"/>
        </w:rPr>
        <w:t>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drug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tha</w:t>
      </w:r>
      <w:r>
        <w:rPr>
          <w:color w:val="231F20"/>
        </w:rPr>
        <w:t>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ar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PBS-liste</w:t>
      </w:r>
      <w:r>
        <w:rPr>
          <w:color w:val="231F20"/>
        </w:rPr>
        <w:t>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bu</w:t>
      </w:r>
      <w:r>
        <w:rPr>
          <w:color w:val="231F20"/>
        </w:rPr>
        <w:t>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whic</w:t>
      </w:r>
      <w:r>
        <w:rPr>
          <w:color w:val="231F20"/>
        </w:rPr>
        <w:t>h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n</w:t>
      </w:r>
      <w:r>
        <w:rPr>
          <w:color w:val="231F20"/>
        </w:rPr>
        <w:t>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subsid</w:t>
      </w:r>
      <w:r>
        <w:rPr>
          <w:color w:val="231F20"/>
        </w:rPr>
        <w:t>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claimed fro</w:t>
      </w:r>
      <w:r>
        <w:rPr>
          <w:color w:val="231F20"/>
        </w:rPr>
        <w:t>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>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Australia</w:t>
      </w:r>
      <w:r>
        <w:rPr>
          <w:color w:val="231F20"/>
        </w:rPr>
        <w:t>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Governmen</w:t>
      </w:r>
      <w:r>
        <w:rPr>
          <w:color w:val="231F20"/>
        </w:rPr>
        <w:t>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no</w:t>
      </w:r>
      <w:r>
        <w:rPr>
          <w:color w:val="231F20"/>
        </w:rPr>
        <w:t>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available</w:t>
      </w:r>
      <w:r>
        <w:rPr>
          <w:color w:val="231F20"/>
        </w:rPr>
        <w:t>.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8"/>
        </w:rPr>
        <w:t>T</w:t>
      </w:r>
      <w:r>
        <w:rPr>
          <w:color w:val="231F20"/>
          <w:spacing w:val="-4"/>
        </w:rPr>
        <w:t>abl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include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communit</w:t>
      </w:r>
      <w:r>
        <w:rPr>
          <w:color w:val="231F20"/>
        </w:rPr>
        <w:t>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prescriptio</w:t>
      </w:r>
      <w:r>
        <w:rPr>
          <w:color w:val="231F20"/>
        </w:rPr>
        <w:t>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dru</w:t>
      </w:r>
      <w:r>
        <w:rPr>
          <w:color w:val="231F20"/>
        </w:rPr>
        <w:t xml:space="preserve">g </w:t>
      </w:r>
      <w:r>
        <w:rPr>
          <w:color w:val="231F20"/>
          <w:spacing w:val="-4"/>
        </w:rPr>
        <w:t>use</w:t>
      </w:r>
      <w:r>
        <w:rPr>
          <w:color w:val="231F20"/>
        </w:rPr>
        <w:t>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DDDs/100</w:t>
      </w:r>
      <w:r>
        <w:rPr>
          <w:color w:val="231F20"/>
        </w:rPr>
        <w:t>0</w:t>
      </w:r>
      <w:r>
        <w:rPr>
          <w:color w:val="231F20"/>
          <w:spacing w:val="-2"/>
        </w:rPr>
        <w:t xml:space="preserve"> population</w:t>
      </w:r>
      <w:r>
        <w:rPr>
          <w:color w:val="231F20"/>
          <w:spacing w:val="-4"/>
        </w:rPr>
        <w:t>/da</w:t>
      </w:r>
      <w:r>
        <w:rPr>
          <w:color w:val="231F20"/>
          <w:spacing w:val="-17"/>
        </w:rPr>
        <w:t>y</w:t>
      </w:r>
      <w:r>
        <w:rPr>
          <w:color w:val="231F20"/>
        </w:rPr>
        <w:t>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year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2005</w:t>
      </w:r>
      <w:r>
        <w:rPr>
          <w:color w:val="231F20"/>
        </w:rPr>
        <w:t>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200</w:t>
      </w:r>
      <w:r>
        <w:rPr>
          <w:color w:val="231F20"/>
        </w:rPr>
        <w:t>6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an</w:t>
      </w:r>
      <w:r>
        <w:rPr>
          <w:color w:val="231F20"/>
        </w:rPr>
        <w:t>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2007.</w:t>
      </w:r>
    </w:p>
    <w:p>
      <w:pPr>
        <w:sectPr>
          <w:headerReference w:type="default" r:id="rId19"/>
          <w:footerReference w:type="default" r:id="rId20"/>
          <w:type w:val="nextPage"/>
          <w:pgSz w:w="10818" w:h="1502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84" w:before="47" w:after="0"/>
        <w:ind w:left="1577" w:right="1254" w:hanging="0"/>
        <w:rPr/>
      </w:pPr>
      <w:bookmarkStart w:id="1" w:name="_TOC_250021"/>
      <w:r>
        <w:rPr>
          <w:color w:val="231F20"/>
          <w:spacing w:val="12"/>
        </w:rPr>
        <w:t>INFOR</w:t>
      </w:r>
      <w:r>
        <w:rPr>
          <w:color w:val="231F20"/>
          <w:spacing w:val="10"/>
        </w:rPr>
        <w:t>M</w:t>
      </w:r>
      <w:r>
        <w:rPr>
          <w:color w:val="231F20"/>
          <w:spacing w:val="-14"/>
        </w:rPr>
        <w:t>A</w:t>
      </w:r>
      <w:r>
        <w:rPr>
          <w:color w:val="231F20"/>
          <w:spacing w:val="12"/>
        </w:rPr>
        <w:t>TIO</w:t>
      </w:r>
      <w:r>
        <w:rPr>
          <w:color w:val="231F20"/>
        </w:rPr>
        <w:t>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O</w:t>
      </w:r>
      <w:r>
        <w:rPr>
          <w:color w:val="231F20"/>
        </w:rPr>
        <w:t>N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2"/>
        </w:rPr>
        <w:t>TH</w:t>
      </w:r>
      <w:r>
        <w:rPr>
          <w:color w:val="231F20"/>
        </w:rPr>
        <w:t>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2"/>
        </w:rPr>
        <w:t>A</w:t>
      </w:r>
      <w:r>
        <w:rPr>
          <w:color w:val="231F20"/>
          <w:spacing w:val="12"/>
        </w:rPr>
        <w:t>UST</w:t>
      </w:r>
      <w:r>
        <w:rPr>
          <w:color w:val="231F20"/>
          <w:spacing w:val="15"/>
        </w:rPr>
        <w:t>R</w:t>
      </w:r>
      <w:r>
        <w:rPr>
          <w:color w:val="231F20"/>
          <w:spacing w:val="12"/>
        </w:rPr>
        <w:t>ALIA</w:t>
      </w:r>
      <w:r>
        <w:rPr>
          <w:color w:val="231F20"/>
        </w:rPr>
        <w:t>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S</w:t>
      </w:r>
      <w:r>
        <w:rPr>
          <w:color w:val="231F20"/>
          <w:spacing w:val="-11"/>
        </w:rPr>
        <w:t>T</w:t>
      </w:r>
      <w:r>
        <w:rPr>
          <w:color w:val="231F20"/>
          <w:spacing w:val="-14"/>
        </w:rPr>
        <w:t>A</w:t>
      </w:r>
      <w:r>
        <w:rPr>
          <w:color w:val="231F20"/>
          <w:spacing w:val="12"/>
        </w:rPr>
        <w:t>TISTIC</w:t>
      </w:r>
      <w:r>
        <w:rPr>
          <w:color w:val="231F20"/>
        </w:rPr>
        <w:t>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ON MEDICINES</w:t>
      </w:r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573" w:hanging="0"/>
        <w:rPr/>
      </w:pPr>
      <w:bookmarkStart w:id="2" w:name="_TOC_250020"/>
      <w:r>
        <w:rPr>
          <w:color w:val="231F20"/>
          <w:spacing w:val="2"/>
        </w:rPr>
        <w:t>O</w:t>
      </w:r>
      <w:r>
        <w:rPr>
          <w:color w:val="231F20"/>
          <w:spacing w:val="-4"/>
        </w:rPr>
        <w:t>v</w:t>
      </w:r>
      <w:r>
        <w:rPr>
          <w:color w:val="231F20"/>
        </w:rPr>
        <w:t>e</w:t>
      </w:r>
      <w:r>
        <w:rPr>
          <w:color w:val="231F20"/>
          <w:spacing w:val="5"/>
        </w:rPr>
        <w:t>r</w:t>
      </w:r>
      <w:r>
        <w:rPr>
          <w:color w:val="231F20"/>
        </w:rPr>
        <w:t>vi</w:t>
      </w:r>
      <w:r>
        <w:rPr>
          <w:color w:val="231F20"/>
          <w:spacing w:val="-1"/>
        </w:rPr>
        <w:t>e</w:t>
      </w:r>
      <w:r>
        <w:rPr>
          <w:color w:val="231F20"/>
        </w:rPr>
        <w:t>w</w:t>
      </w:r>
      <w:bookmarkEnd w:id="2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573" w:right="1624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velopment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itor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mo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-e</w:t>
      </w:r>
      <w:r>
        <w:rPr>
          <w:color w:val="231F20"/>
          <w:spacing w:val="-4"/>
        </w:rPr>
        <w:t>f</w:t>
      </w:r>
      <w:r>
        <w:rPr>
          <w:color w:val="231F20"/>
        </w:rPr>
        <w:t>fec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tion in societ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pendent 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ccura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formation 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tterns 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cription 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. W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appropriate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nit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mpac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 educ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gulato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tervention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ui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pret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oeconomic</w:t>
      </w:r>
    </w:p>
    <w:p>
      <w:pPr>
        <w:pStyle w:val="Normal"/>
        <w:spacing w:lineRule="exact" w:line="56"/>
        <w:ind w:left="2218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z w:val="10"/>
          <w:szCs w:val="10"/>
        </w:rPr>
        <w:t>1</w:t>
      </w:r>
    </w:p>
    <w:p>
      <w:pPr>
        <w:pStyle w:val="TextBody"/>
        <w:spacing w:lineRule="exact" w:line="174"/>
        <w:rPr/>
      </w:pPr>
      <w:r>
        <w:rPr>
          <w:color w:val="231F20"/>
        </w:rPr>
        <w:t>analys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1573" w:right="1561" w:hanging="0"/>
        <w:rPr/>
      </w:pP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e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n-publ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spital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i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vate 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isa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chem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cheme (PBS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atri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che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RPBS)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chem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re establish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PBS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turn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rviceme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omen (RPBS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cce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cessa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duc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>f</w:t>
      </w:r>
      <w:r>
        <w:rPr>
          <w:color w:val="231F20"/>
        </w:rPr>
        <w:t>fordabl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 accept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andards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n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2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reas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spital outpati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ny medicin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duc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pplied 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scha</w:t>
      </w:r>
      <w:r>
        <w:rPr>
          <w:color w:val="231F20"/>
          <w:spacing w:val="-5"/>
        </w:rPr>
        <w:t>r</w:t>
      </w:r>
      <w:r>
        <w:rPr>
          <w:color w:val="231F20"/>
        </w:rPr>
        <w:t>ge 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-pati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ve been</w:t>
      </w:r>
      <w:r>
        <w:rPr>
          <w:color w:val="231F20"/>
          <w:w w:val="99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set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7.7%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z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>r</w:t>
      </w:r>
      <w:r>
        <w:rPr>
          <w:color w:val="231F20"/>
        </w:rPr>
        <w:t>ge majorit</w:t>
      </w:r>
      <w:r>
        <w:rPr>
          <w:color w:val="231F20"/>
          <w:spacing w:val="-14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pproximate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92.7%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volv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s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655" w:hanging="0"/>
        <w:rPr/>
      </w:pP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a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pprov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pp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ccordan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requirement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i/>
          <w:color w:val="231F20"/>
        </w:rPr>
        <w:t>Therapeutic</w:t>
      </w:r>
      <w:r>
        <w:rPr>
          <w:i/>
          <w:color w:val="231F20"/>
          <w:spacing w:val="2"/>
        </w:rPr>
        <w:t xml:space="preserve"> </w:t>
      </w:r>
      <w:r>
        <w:rPr>
          <w:i/>
          <w:color w:val="231F20"/>
        </w:rPr>
        <w:t>Goods</w:t>
      </w:r>
      <w:r>
        <w:rPr>
          <w:i/>
          <w:color w:val="231F20"/>
          <w:spacing w:val="-1"/>
        </w:rPr>
        <w:t xml:space="preserve"> </w:t>
      </w:r>
      <w:r>
        <w:rPr>
          <w:i/>
          <w:color w:val="231F20"/>
        </w:rPr>
        <w:t>Act</w:t>
      </w:r>
      <w:r>
        <w:rPr>
          <w:i/>
          <w:color w:val="231F20"/>
          <w:spacing w:val="2"/>
        </w:rPr>
        <w:t xml:space="preserve"> </w:t>
      </w:r>
      <w:r>
        <w:rPr>
          <w:i/>
          <w:color w:val="231F20"/>
        </w:rPr>
        <w:t>1989</w:t>
      </w:r>
      <w:r>
        <w:rPr>
          <w:color w:val="231F20"/>
        </w:rPr>
        <w:t>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prov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te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 indic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stablish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pplic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rapeu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oods Administr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TGA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i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ugh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er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ttee, 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valu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mitte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ADEC)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826" w:hanging="0"/>
        <w:rPr/>
      </w:pPr>
      <w:r>
        <w:rPr>
          <w:color w:val="231F20"/>
        </w:rPr>
        <w:t>On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pprov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rketing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a</w:t>
      </w:r>
      <w:r>
        <w:rPr>
          <w:color w:val="231F20"/>
          <w:spacing w:val="-1"/>
        </w:rPr>
        <w:t>n</w:t>
      </w:r>
      <w:r>
        <w:rPr>
          <w:color w:val="231F20"/>
        </w:rPr>
        <w:t>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cern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ual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pplies 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s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che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 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is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trac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 consumer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refore i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sual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cessar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pany 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sted 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w w:val="99"/>
        </w:rPr>
        <w:t xml:space="preserve"> </w:t>
      </w:r>
      <w:r>
        <w:rPr>
          <w:color w:val="231F20"/>
        </w:rPr>
        <w:t>sche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 vi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rke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ccu</w:t>
      </w:r>
      <w:r>
        <w:rPr>
          <w:color w:val="231F20"/>
          <w:spacing w:val="-12"/>
        </w:rPr>
        <w:t>r</w:t>
      </w:r>
      <w:r>
        <w:rPr>
          <w:color w:val="231F20"/>
        </w:rPr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2185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vis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tte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PBAC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mmend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s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-market</w:t>
      </w:r>
    </w:p>
    <w:p>
      <w:pPr>
        <w:sectPr>
          <w:headerReference w:type="default" r:id="rId21"/>
          <w:footerReference w:type="default" r:id="rId22"/>
          <w:type w:val="nextPage"/>
          <w:pgSz w:w="10818" w:h="15020"/>
          <w:pgMar w:left="0" w:right="0" w:gutter="0" w:header="0" w:top="1640" w:footer="777" w:bottom="96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573" w:right="1577" w:hanging="0"/>
        <w:rPr/>
      </w:pPr>
      <w:r>
        <w:rPr>
          <w:color w:val="231F20"/>
        </w:rPr>
        <w:t>evalu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ddress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su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lit</w:t>
      </w:r>
      <w:r>
        <w:rPr>
          <w:color w:val="231F20"/>
          <w:spacing w:val="-14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fe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>f</w:t>
      </w:r>
      <w:r>
        <w:rPr>
          <w:color w:val="231F20"/>
        </w:rPr>
        <w:t>ficac</w:t>
      </w:r>
      <w:r>
        <w:rPr>
          <w:color w:val="231F20"/>
          <w:spacing w:val="-14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ere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A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iders e</w:t>
      </w:r>
      <w:r>
        <w:rPr>
          <w:color w:val="231F20"/>
          <w:spacing w:val="-4"/>
        </w:rPr>
        <w:t>f</w:t>
      </w:r>
      <w:r>
        <w:rPr>
          <w:color w:val="231F20"/>
        </w:rPr>
        <w:t>fectivene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-e</w:t>
      </w:r>
      <w:r>
        <w:rPr>
          <w:color w:val="231F20"/>
          <w:spacing w:val="-4"/>
        </w:rPr>
        <w:t>f</w:t>
      </w:r>
      <w:r>
        <w:rPr>
          <w:color w:val="231F20"/>
        </w:rPr>
        <w:t>fectivene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duc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la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ternatives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A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s recommend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s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c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thority (PB</w:t>
      </w:r>
      <w:r>
        <w:rPr>
          <w:color w:val="231F20"/>
          <w:spacing w:val="-19"/>
        </w:rPr>
        <w:t>P</w:t>
      </w:r>
      <w:r>
        <w:rPr>
          <w:color w:val="231F20"/>
        </w:rPr>
        <w:t>A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gotiat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ons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an</w:t>
      </w:r>
      <w:r>
        <w:rPr>
          <w:color w:val="231F20"/>
          <w:spacing w:val="-13"/>
        </w:rPr>
        <w:t>y</w:t>
      </w:r>
      <w:r>
        <w:rPr>
          <w:color w:val="231F20"/>
        </w:rPr>
        <w:t>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</w:t>
      </w:r>
      <w:r>
        <w:rPr>
          <w:color w:val="231F20"/>
          <w:spacing w:val="-19"/>
        </w:rPr>
        <w:t>P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sis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vernment, indust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um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resentatives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ached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vernment consider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i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A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</w:t>
      </w:r>
      <w:r>
        <w:rPr>
          <w:color w:val="231F20"/>
          <w:spacing w:val="-19"/>
        </w:rPr>
        <w:t>P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</w:t>
      </w:r>
      <w:r>
        <w:rPr>
          <w:color w:val="231F20"/>
          <w:spacing w:val="-1"/>
        </w:rPr>
        <w:t>e</w:t>
      </w:r>
      <w:r>
        <w:rPr>
          <w:color w:val="231F20"/>
        </w:rPr>
        <w:t>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cis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s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9" w:before="63" w:after="0"/>
        <w:ind w:left="1573" w:right="1826" w:hanging="0"/>
        <w:jc w:val="both"/>
        <w:rPr/>
      </w:pP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ribu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war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s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pped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 2007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ximu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$30.70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nsioner 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cess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$4.9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549" w:hanging="0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fe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che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tec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eeds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 2007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/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mmedi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cur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$1,059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enditure (indexed)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/R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maind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lenda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$4.9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r prescription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nsioner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cess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r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lder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ach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cess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fety n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resho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$274.4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enditu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indexed)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eiv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main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 2007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e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a</w:t>
      </w:r>
      <w:r>
        <w:rPr>
          <w:color w:val="231F20"/>
          <w:spacing w:val="-4"/>
        </w:rPr>
        <w:t>r</w:t>
      </w:r>
      <w:r>
        <w:rPr>
          <w:color w:val="231F20"/>
        </w:rPr>
        <w:t>g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629" w:hanging="0"/>
        <w:jc w:val="both"/>
        <w:rPr/>
      </w:pP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mporta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cha</w:t>
      </w:r>
      <w:r>
        <w:rPr>
          <w:color w:val="231F20"/>
          <w:spacing w:val="-4"/>
        </w:rPr>
        <w:t>r</w:t>
      </w:r>
      <w:r>
        <w:rPr>
          <w:color w:val="231F20"/>
        </w:rPr>
        <w:t>g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ct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b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 mo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ensi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r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em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8"/>
        </w:rPr>
        <w:t>r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quival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ran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sted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561" w:hanging="0"/>
        <w:rPr/>
      </w:pP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pay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ise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eap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ducts f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el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s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y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u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ai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 transmit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pay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resen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round 18.2%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s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</w:p>
    <w:p>
      <w:pPr>
        <w:pStyle w:val="TextBody"/>
        <w:spacing w:lineRule="auto" w:line="249"/>
        <w:ind w:left="1573" w:right="1615" w:hanging="0"/>
        <w:rPr/>
      </w:pP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y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ull cost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resen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7.5%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573" w:hanging="0"/>
        <w:rPr/>
      </w:pPr>
      <w:bookmarkStart w:id="3" w:name="_TOC_250019"/>
      <w:r>
        <w:rPr>
          <w:color w:val="231F20"/>
          <w:spacing w:val="-1"/>
        </w:rPr>
        <w:t>P</w:t>
      </w:r>
      <w:r>
        <w:rPr>
          <w:color w:val="231F20"/>
        </w:rPr>
        <w:t>harma</w:t>
      </w:r>
      <w:r>
        <w:rPr>
          <w:color w:val="231F20"/>
          <w:spacing w:val="-3"/>
        </w:rPr>
        <w:t>c</w:t>
      </w:r>
      <w:r>
        <w:rPr>
          <w:color w:val="231F20"/>
        </w:rPr>
        <w:t>eutical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"/>
        </w:rPr>
        <w:t>B</w:t>
      </w:r>
      <w:r>
        <w:rPr>
          <w:color w:val="231F20"/>
        </w:rPr>
        <w:t>enefits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dviso</w:t>
      </w:r>
      <w:r>
        <w:rPr>
          <w:color w:val="231F20"/>
          <w:spacing w:val="5"/>
        </w:rPr>
        <w:t>r</w:t>
      </w:r>
      <w:r>
        <w:rPr>
          <w:color w:val="231F20"/>
        </w:rPr>
        <w:t>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4"/>
        </w:rPr>
        <w:t>C</w:t>
      </w:r>
      <w:r>
        <w:rPr>
          <w:color w:val="231F20"/>
        </w:rPr>
        <w:t>ommit</w:t>
      </w:r>
      <w:r>
        <w:rPr>
          <w:color w:val="231F20"/>
          <w:spacing w:val="-2"/>
        </w:rPr>
        <w:t>t</w:t>
      </w:r>
      <w:r>
        <w:rPr>
          <w:color w:val="231F20"/>
        </w:rPr>
        <w:t>ee</w:t>
      </w:r>
      <w:bookmarkEnd w:id="3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573" w:right="1624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vis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tte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PBAC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depend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atut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ody establish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1954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100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i/>
          <w:color w:val="231F20"/>
        </w:rPr>
        <w:t>National</w:t>
      </w:r>
      <w:r>
        <w:rPr>
          <w:i/>
          <w:color w:val="231F20"/>
          <w:spacing w:val="3"/>
        </w:rPr>
        <w:t xml:space="preserve"> </w:t>
      </w:r>
      <w:r>
        <w:rPr>
          <w:i/>
          <w:color w:val="231F20"/>
        </w:rPr>
        <w:t>Health Act</w:t>
      </w:r>
      <w:r>
        <w:rPr>
          <w:i/>
          <w:color w:val="231F20"/>
          <w:spacing w:val="3"/>
        </w:rPr>
        <w:t xml:space="preserve"> </w:t>
      </w:r>
      <w:r>
        <w:rPr>
          <w:i/>
          <w:color w:val="231F20"/>
        </w:rPr>
        <w:t>1953</w:t>
      </w:r>
      <w:r>
        <w:rPr>
          <w:color w:val="231F20"/>
        </w:rPr>
        <w:t>. 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ole</w:t>
      </w:r>
    </w:p>
    <w:p>
      <w:pPr>
        <w:pStyle w:val="TextBody"/>
        <w:spacing w:lineRule="auto" w:line="249"/>
        <w:ind w:left="1573" w:right="1544" w:hanging="0"/>
        <w:rPr/>
      </w:pP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A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mmend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i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i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nist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 medici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par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harmaceu</w:t>
      </w:r>
      <w:r>
        <w:rPr>
          <w:color w:val="231F20"/>
          <w:spacing w:val="-1"/>
        </w:rPr>
        <w:t>t</w:t>
      </w:r>
      <w:r>
        <w:rPr>
          <w:color w:val="231F20"/>
        </w:rPr>
        <w:t>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y be ma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 a pharmaceutical benefi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les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 Committe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commende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952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tte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i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>f</w:t>
      </w:r>
      <w:r>
        <w:rPr>
          <w:color w:val="231F20"/>
        </w:rPr>
        <w:t>fectivene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posed benef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terna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rapies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mmendation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ttee,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as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ag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mmend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ximu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quantit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eat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y al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mme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stric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dic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ailable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 recomm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sting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tte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i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</w:t>
      </w:r>
      <w:r>
        <w:rPr>
          <w:color w:val="231F20"/>
          <w:spacing w:val="-19"/>
        </w:rPr>
        <w:t>P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gar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arison 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ternativ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5"/>
        </w:rPr>
        <w:t>f</w:t>
      </w:r>
      <w:r>
        <w:rPr>
          <w:color w:val="231F20"/>
        </w:rPr>
        <w:t>fectivenes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573" w:hanging="0"/>
        <w:rPr/>
      </w:pPr>
      <w:bookmarkStart w:id="4" w:name="_TOC_250018"/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</w:t>
      </w:r>
      <w:r>
        <w:rPr>
          <w:color w:val="231F20"/>
          <w:spacing w:val="-2"/>
        </w:rPr>
        <w:t>a</w:t>
      </w:r>
      <w:r>
        <w:rPr>
          <w:color w:val="231F20"/>
        </w:rPr>
        <w:t>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3"/>
        </w:rPr>
        <w:t>b-</w:t>
      </w:r>
      <w:r>
        <w:rPr>
          <w:color w:val="231F20"/>
          <w:spacing w:val="-4"/>
        </w:rPr>
        <w:t>C</w:t>
      </w:r>
      <w:r>
        <w:rPr>
          <w:color w:val="231F20"/>
        </w:rPr>
        <w:t>ommit</w:t>
      </w:r>
      <w:r>
        <w:rPr>
          <w:color w:val="231F20"/>
          <w:spacing w:val="-2"/>
        </w:rPr>
        <w:t>t</w:t>
      </w:r>
      <w:r>
        <w:rPr>
          <w:color w:val="231F20"/>
        </w:rPr>
        <w:t>ee</w:t>
      </w:r>
      <w:bookmarkEnd w:id="4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573" w:right="1577" w:hanging="0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988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A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ven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z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-Committe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DUSC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si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 ma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mmend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stin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feren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re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140" w:leader="none"/>
        </w:tabs>
        <w:spacing w:lineRule="auto" w:line="249"/>
        <w:ind w:left="2140" w:right="1615" w:hanging="567"/>
        <w:rPr/>
      </w:pPr>
      <w:r>
        <w:rPr>
          <w:color w:val="231F20"/>
          <w:spacing w:val="-14"/>
        </w:rPr>
        <w:t>T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velo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i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chanism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llec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alys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pretation 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rehens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  <w:spacing w:val="-14"/>
        </w:rPr>
        <w:t>T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i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A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ter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equence</w:t>
      </w:r>
    </w:p>
    <w:p>
      <w:pPr>
        <w:sectPr>
          <w:headerReference w:type="default" r:id="rId23"/>
          <w:footerReference w:type="default" r:id="rId24"/>
          <w:type w:val="nextPage"/>
          <w:pgSz w:w="10818" w:h="15020"/>
          <w:pgMar w:left="0" w:right="0" w:gutter="0" w:header="0" w:top="1640" w:footer="77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2140" w:hanging="0"/>
        <w:rPr/>
      </w:pPr>
      <w:r>
        <w:rPr>
          <w:color w:val="231F20"/>
        </w:rPr>
        <w:t>of chang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vailability 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bsid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strictions 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vie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tilis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9" w:before="63" w:after="0"/>
        <w:ind w:left="2140" w:right="1403" w:hanging="0"/>
        <w:rPr/>
      </w:pP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stric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enditu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mpac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che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PBS)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140" w:leader="none"/>
        </w:tabs>
        <w:spacing w:lineRule="auto" w:line="249"/>
        <w:ind w:left="2140" w:right="1668" w:hanging="567"/>
        <w:rPr/>
      </w:pPr>
      <w:r>
        <w:rPr>
          <w:color w:val="231F20"/>
          <w:spacing w:val="-14"/>
        </w:rPr>
        <w:t>T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i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keholder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li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amewor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interpret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ter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lac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sul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ex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mitation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ta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  <w:spacing w:val="-14"/>
        </w:rPr>
        <w:t>T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dentif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otenti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ble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l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ter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</w:p>
    <w:p>
      <w:pPr>
        <w:pStyle w:val="TextBody"/>
        <w:spacing w:before="10" w:after="0"/>
        <w:ind w:left="2140" w:right="1868" w:hanging="0"/>
        <w:rPr>
          <w:color w:val="231F20"/>
        </w:rPr>
      </w:pPr>
      <w:r>
        <w:rPr>
          <w:color w:val="231F20"/>
        </w:rPr>
        <w:t>medicine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  <w:spacing w:val="-14"/>
        </w:rPr>
        <w:t>T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valu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oli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ven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l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  <w:spacing w:val="-14"/>
        </w:rPr>
        <w:t>T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cilit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mo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semin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  <w:spacing w:val="-14"/>
        </w:rPr>
        <w:t>T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duc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n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ris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</w:t>
      </w:r>
      <w:r>
        <w:rPr>
          <w:color w:val="231F20"/>
          <w:spacing w:val="-1"/>
        </w:rPr>
        <w:t>n</w:t>
      </w:r>
      <w:r>
        <w:rPr>
          <w:color w:val="231F20"/>
        </w:rPr>
        <w:t>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a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</w:p>
    <w:p>
      <w:pPr>
        <w:pStyle w:val="TextBody"/>
        <w:spacing w:before="10" w:after="0"/>
        <w:ind w:left="2140" w:right="1868" w:hanging="0"/>
        <w:rPr/>
      </w:pPr>
      <w:r>
        <w:rPr>
          <w:color w:val="231F20"/>
        </w:rPr>
        <w:t>appropriat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ternation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odi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573" w:hanging="0"/>
        <w:rPr>
          <w:b w:val="false"/>
          <w:b w:val="false"/>
          <w:bCs w:val="false"/>
        </w:rPr>
      </w:pPr>
      <w:bookmarkStart w:id="5" w:name="_TOC_250017"/>
      <w:r>
        <w:rPr>
          <w:color w:val="231F20"/>
        </w:rPr>
        <w:t>Nation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licy</w:t>
      </w:r>
      <w:bookmarkEnd w:id="5"/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spacing w:lineRule="auto" w:line="249"/>
        <w:ind w:left="1573" w:right="1624" w:hanging="0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999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ndor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li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e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ation and related servi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ch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ay that optim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utcom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 economic objectives</w:t>
      </w:r>
      <w:r>
        <w:rPr>
          <w:color w:val="231F20"/>
          <w:w w:val="9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chieved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onen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i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li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 strong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nk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US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al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mbership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: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424" w:leader="none"/>
        </w:tabs>
        <w:ind w:left="2424" w:hanging="851"/>
        <w:rPr>
          <w:b w:val="false"/>
          <w:b w:val="false"/>
          <w:bCs w:val="false"/>
          <w:i w:val="false"/>
          <w:i w:val="false"/>
        </w:rPr>
      </w:pPr>
      <w:r>
        <w:rPr>
          <w:color w:val="231F20"/>
        </w:rPr>
        <w:t>Acces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dicines</w:t>
      </w:r>
    </w:p>
    <w:p>
      <w:pPr>
        <w:pStyle w:val="Normal"/>
        <w:spacing w:lineRule="exact" w:line="120" w:before="3" w:after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TextBody"/>
        <w:ind w:left="2140" w:right="1868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s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ime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cce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ed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</w:p>
    <w:p>
      <w:pPr>
        <w:pStyle w:val="TextBody"/>
        <w:spacing w:before="10" w:after="0"/>
        <w:ind w:left="2140" w:right="1868" w:hanging="0"/>
        <w:rPr/>
      </w:pPr>
      <w:r>
        <w:rPr>
          <w:color w:val="231F20"/>
        </w:rPr>
        <w:t>individual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 the communi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n a</w:t>
      </w:r>
      <w:r>
        <w:rPr>
          <w:color w:val="231F20"/>
          <w:spacing w:val="-5"/>
        </w:rPr>
        <w:t>f</w:t>
      </w:r>
      <w:r>
        <w:rPr>
          <w:color w:val="231F20"/>
        </w:rPr>
        <w:t>ford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1573" w:right="2103" w:hanging="0"/>
        <w:rPr/>
      </w:pP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ma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PB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leva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dvis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ttee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 PBAC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mmend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gister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rket</w:t>
      </w:r>
      <w:r>
        <w:rPr>
          <w:color w:val="231F20"/>
          <w:spacing w:val="-1"/>
        </w:rPr>
        <w:t>i</w:t>
      </w:r>
      <w:r>
        <w:rPr>
          <w:color w:val="231F20"/>
        </w:rPr>
        <w:t>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 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as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ara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>f</w:t>
      </w:r>
      <w:r>
        <w:rPr>
          <w:color w:val="231F20"/>
        </w:rPr>
        <w:t>fectivene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- e</w:t>
      </w:r>
      <w:r>
        <w:rPr>
          <w:color w:val="231F20"/>
          <w:spacing w:val="-5"/>
        </w:rPr>
        <w:t>f</w:t>
      </w:r>
      <w:r>
        <w:rPr>
          <w:color w:val="231F20"/>
        </w:rPr>
        <w:t>fectivenes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293" w:leader="none"/>
        </w:tabs>
        <w:ind w:left="0" w:hanging="720"/>
        <w:rPr>
          <w:b w:val="false"/>
          <w:b w:val="false"/>
          <w:bCs w:val="false"/>
          <w:i w:val="false"/>
          <w:i w:val="false"/>
        </w:rPr>
      </w:pPr>
      <w:r>
        <w:rPr>
          <w:color w:val="231F20"/>
        </w:rPr>
        <w:t>Qualit</w:t>
      </w:r>
      <w:r>
        <w:rPr>
          <w:color w:val="231F20"/>
          <w:spacing w:val="-9"/>
        </w:rPr>
        <w:t>y</w:t>
      </w:r>
      <w:r>
        <w:rPr>
          <w:color w:val="231F20"/>
        </w:rPr>
        <w:t>, Safety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>f</w:t>
      </w:r>
      <w:r>
        <w:rPr>
          <w:color w:val="231F20"/>
        </w:rPr>
        <w:t>ficacy of Medicines</w:t>
      </w:r>
    </w:p>
    <w:p>
      <w:pPr>
        <w:pStyle w:val="Normal"/>
        <w:spacing w:lineRule="exact" w:line="150" w:before="2" w:after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p>
      <w:pPr>
        <w:pStyle w:val="TextBody"/>
        <w:spacing w:lineRule="auto" w:line="249"/>
        <w:ind w:left="2140" w:right="1403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ailabil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e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andar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lit</w:t>
      </w:r>
      <w:r>
        <w:rPr>
          <w:color w:val="231F20"/>
          <w:spacing w:val="-14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fe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 e</w:t>
      </w:r>
      <w:r>
        <w:rPr>
          <w:color w:val="231F20"/>
          <w:spacing w:val="-4"/>
        </w:rPr>
        <w:t>f</w:t>
      </w:r>
      <w:r>
        <w:rPr>
          <w:color w:val="231F20"/>
        </w:rPr>
        <w:t>ficac</w:t>
      </w:r>
      <w:r>
        <w:rPr>
          <w:color w:val="231F20"/>
          <w:spacing w:val="-14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l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rodu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duc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rke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 time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nne</w:t>
      </w:r>
      <w:r>
        <w:rPr>
          <w:color w:val="231F20"/>
          <w:spacing w:val="-12"/>
        </w:rPr>
        <w:t>r</w:t>
      </w:r>
      <w:r>
        <w:rPr>
          <w:color w:val="231F20"/>
        </w:rPr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561" w:hanging="0"/>
        <w:rPr/>
      </w:pP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ma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sponsibil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rapeu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ministr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isory committe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valu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mitte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ADEC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 React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vis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tte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ADRAC)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E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depend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cientif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dvice 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li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amewor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ere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RA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 responsi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nitor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go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fety 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post-market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has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293" w:leader="none"/>
        </w:tabs>
        <w:ind w:left="0" w:hanging="720"/>
        <w:rPr>
          <w:b w:val="false"/>
          <w:b w:val="false"/>
          <w:bCs w:val="false"/>
          <w:i w:val="false"/>
          <w:i w:val="false"/>
        </w:rPr>
      </w:pPr>
      <w:r>
        <w:rPr>
          <w:color w:val="231F20"/>
        </w:rPr>
        <w:t>Quality U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Medicines</w:t>
      </w:r>
    </w:p>
    <w:p>
      <w:pPr>
        <w:pStyle w:val="Normal"/>
        <w:spacing w:lineRule="exact" w:line="150" w:before="2" w:after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p>
      <w:pPr>
        <w:pStyle w:val="TextBody"/>
        <w:ind w:left="2140" w:right="1868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chieve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umer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re</w:t>
      </w:r>
    </w:p>
    <w:p>
      <w:pPr>
        <w:sectPr>
          <w:headerReference w:type="default" r:id="rId25"/>
          <w:footerReference w:type="default" r:id="rId26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2140" w:right="1868" w:hanging="0"/>
        <w:rPr>
          <w:color w:val="231F20"/>
        </w:rPr>
      </w:pPr>
      <w:r>
        <w:rPr>
          <w:color w:val="231F20"/>
        </w:rPr>
        <w:t>provide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9" w:before="63" w:after="0"/>
        <w:ind w:left="1573" w:right="1642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rateg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pproa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ncipl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ich promo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cep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ctor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ist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urs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umer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l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 ensuring 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re used wisel</w:t>
      </w:r>
      <w:r>
        <w:rPr>
          <w:color w:val="231F20"/>
          <w:spacing w:val="-14"/>
        </w:rPr>
        <w:t>y</w:t>
      </w:r>
      <w:r>
        <w:rPr>
          <w:color w:val="231F20"/>
        </w:rPr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683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PHARM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tte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vides 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i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duc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pec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qual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b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NPS)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vernment fund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n-prof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r</w:t>
      </w:r>
      <w:r>
        <w:rPr>
          <w:color w:val="231F20"/>
        </w:rPr>
        <w:t>ganisation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ppor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ordin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pproach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</w:p>
    <w:p>
      <w:pPr>
        <w:pStyle w:val="TextBody"/>
        <w:rPr/>
      </w:pP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depend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dvi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</w:p>
    <w:p>
      <w:pPr>
        <w:pStyle w:val="TextBody"/>
        <w:spacing w:before="10" w:after="0"/>
        <w:rPr/>
      </w:pPr>
      <w:r>
        <w:rPr>
          <w:color w:val="231F20"/>
        </w:rPr>
        <w:t>inform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fessional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sumer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1573" w:right="1615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ur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on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li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intenan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sponsible 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i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dustr</w:t>
      </w:r>
      <w:r>
        <w:rPr>
          <w:color w:val="231F20"/>
          <w:spacing w:val="-13"/>
        </w:rPr>
        <w:t>y</w:t>
      </w:r>
      <w:r>
        <w:rPr>
          <w:color w:val="231F20"/>
        </w:rPr>
        <w:t>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>r</w:t>
      </w:r>
      <w:r>
        <w:rPr>
          <w:color w:val="231F20"/>
        </w:rPr>
        <w:t>ge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rri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unding</w:t>
      </w:r>
    </w:p>
    <w:p>
      <w:pPr>
        <w:pStyle w:val="TextBody"/>
        <w:spacing w:lineRule="auto" w:line="249"/>
        <w:ind w:left="1573" w:right="1952" w:hanging="0"/>
        <w:rPr/>
      </w:pP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sear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velop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rtnershi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P3)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 administer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genc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Industr</w:t>
      </w:r>
      <w:r>
        <w:rPr>
          <w:color w:val="231F20"/>
          <w:spacing w:val="-13"/>
        </w:rPr>
        <w:t>y</w:t>
      </w:r>
      <w:r>
        <w:rPr>
          <w:color w:val="231F20"/>
        </w:rPr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544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velop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mplement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tion</w:t>
      </w:r>
      <w:r>
        <w:rPr>
          <w:color w:val="231F20"/>
          <w:spacing w:val="-1"/>
        </w:rPr>
        <w:t>a</w:t>
      </w:r>
      <w:r>
        <w:rPr>
          <w:color w:val="231F20"/>
        </w:rPr>
        <w:t>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li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 coordin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dvis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ci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A</w:t>
      </w:r>
      <w:r>
        <w:rPr>
          <w:color w:val="231F20"/>
          <w:spacing w:val="-19"/>
        </w:rPr>
        <w:t>P</w:t>
      </w:r>
      <w:r>
        <w:rPr>
          <w:color w:val="231F20"/>
        </w:rPr>
        <w:t>AC)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es represent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volv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</w:t>
      </w:r>
      <w:r>
        <w:rPr>
          <w:color w:val="231F20"/>
          <w:spacing w:val="-1"/>
        </w:rPr>
        <w:t>a</w:t>
      </w:r>
      <w:r>
        <w:rPr>
          <w:color w:val="231F20"/>
        </w:rPr>
        <w:t>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su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9"/>
        </w:rPr>
        <w:t>P</w:t>
      </w:r>
      <w:r>
        <w:rPr>
          <w:color w:val="231F20"/>
        </w:rPr>
        <w:t>A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s 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roa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ar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velop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mot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fluen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si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mplement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tional Medicin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li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7"/>
        <w:ind w:left="1573" w:right="1598" w:hanging="0"/>
        <w:rPr/>
      </w:pPr>
      <w:r>
        <w:rPr>
          <w:color w:val="231F20"/>
          <w:spacing w:val="-2"/>
        </w:rPr>
        <w:t>Historicall</w:t>
      </w:r>
      <w:r>
        <w:rPr>
          <w:color w:val="231F20"/>
          <w:spacing w:val="-15"/>
        </w:rPr>
        <w:t>y</w:t>
      </w:r>
      <w:r>
        <w:rPr>
          <w:color w:val="231F20"/>
        </w:rPr>
        <w:t xml:space="preserve">, </w:t>
      </w:r>
      <w:r>
        <w:rPr>
          <w:color w:val="231F20"/>
          <w:spacing w:val="-2"/>
        </w:rPr>
        <w:t>variance</w:t>
      </w:r>
      <w:r>
        <w:rPr>
          <w:color w:val="231F20"/>
        </w:rPr>
        <w:t xml:space="preserve">s </w:t>
      </w:r>
      <w:r>
        <w:rPr>
          <w:color w:val="231F20"/>
          <w:spacing w:val="-2"/>
        </w:rPr>
        <w:t>i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rescribin</w:t>
      </w:r>
      <w:r>
        <w:rPr>
          <w:color w:val="231F20"/>
        </w:rPr>
        <w:t>g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behaviou</w:t>
      </w:r>
      <w:r>
        <w:rPr>
          <w:color w:val="231F20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lac</w:t>
      </w:r>
      <w:r>
        <w:rPr>
          <w:color w:val="231F20"/>
        </w:rPr>
        <w:t>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uniformit</w:t>
      </w:r>
      <w:r>
        <w:rPr>
          <w:color w:val="231F20"/>
        </w:rPr>
        <w:t xml:space="preserve">y </w:t>
      </w:r>
      <w:r>
        <w:rPr>
          <w:color w:val="231F20"/>
          <w:spacing w:val="-2"/>
        </w:rPr>
        <w:t>i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ru</w:t>
      </w:r>
      <w:r>
        <w:rPr>
          <w:color w:val="231F20"/>
        </w:rPr>
        <w:t>g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ode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have complicate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ttempt</w:t>
      </w:r>
      <w:r>
        <w:rPr>
          <w:color w:val="231F20"/>
        </w:rPr>
        <w:t>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monit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nationa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trend</w:t>
      </w:r>
      <w:r>
        <w:rPr>
          <w:color w:val="231F20"/>
          <w:spacing w:val="-3"/>
        </w:rPr>
        <w:t>s</w:t>
      </w:r>
      <w:r>
        <w:rPr>
          <w:color w:val="231F20"/>
          <w:spacing w:val="-1"/>
          <w:position w:val="10"/>
          <w:sz w:val="10"/>
          <w:szCs w:val="10"/>
        </w:rPr>
        <w:t>2</w:t>
      </w:r>
      <w:r>
        <w:rPr>
          <w:color w:val="231F20"/>
        </w:rPr>
        <w:t>.</w:t>
      </w:r>
      <w:r>
        <w:rPr>
          <w:color w:val="231F20"/>
          <w:spacing w:val="-3"/>
        </w:rPr>
        <w:t xml:space="preserve"> DUS</w:t>
      </w:r>
      <w:r>
        <w:rPr>
          <w:color w:val="231F20"/>
        </w:rPr>
        <w:t>C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hav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s</w:t>
      </w:r>
      <w:r>
        <w:rPr>
          <w:color w:val="231F20"/>
          <w:spacing w:val="-2"/>
        </w:rPr>
        <w:t>ough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ddre</w:t>
      </w:r>
      <w:r>
        <w:rPr>
          <w:color w:val="231F20"/>
          <w:spacing w:val="-3"/>
        </w:rPr>
        <w:t>s</w:t>
      </w:r>
      <w:r>
        <w:rPr>
          <w:color w:val="231F20"/>
        </w:rPr>
        <w:t>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3"/>
        </w:rPr>
        <w:t>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problem</w:t>
      </w:r>
      <w:r>
        <w:rPr>
          <w:color w:val="231F20"/>
        </w:rPr>
        <w:t xml:space="preserve">s </w:t>
      </w:r>
      <w:r>
        <w:rPr>
          <w:color w:val="231F20"/>
          <w:spacing w:val="-2"/>
        </w:rPr>
        <w:t>throug</w:t>
      </w:r>
      <w:r>
        <w:rPr>
          <w:color w:val="231F20"/>
        </w:rPr>
        <w:t>h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evelopmen</w:t>
      </w:r>
      <w:r>
        <w:rPr>
          <w:color w:val="231F20"/>
        </w:rPr>
        <w:t xml:space="preserve">t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omprehensiv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databas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o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ommunit</w:t>
      </w:r>
      <w:r>
        <w:rPr>
          <w:color w:val="231F20"/>
        </w:rPr>
        <w:t xml:space="preserve">y </w:t>
      </w:r>
      <w:r>
        <w:rPr>
          <w:color w:val="231F20"/>
          <w:spacing w:val="-2"/>
        </w:rPr>
        <w:t>prescriptio</w:t>
      </w:r>
      <w:r>
        <w:rPr>
          <w:color w:val="231F20"/>
        </w:rPr>
        <w:t xml:space="preserve">n </w:t>
      </w:r>
      <w:r>
        <w:rPr>
          <w:color w:val="231F20"/>
          <w:spacing w:val="-2"/>
        </w:rPr>
        <w:t>dru</w:t>
      </w:r>
      <w:r>
        <w:rPr>
          <w:color w:val="231F20"/>
        </w:rPr>
        <w:t>g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use, linke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b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unifor</w:t>
      </w:r>
      <w:r>
        <w:rPr>
          <w:color w:val="231F20"/>
        </w:rPr>
        <w:t>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structure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dru</w:t>
      </w:r>
      <w:r>
        <w:rPr>
          <w:color w:val="231F20"/>
        </w:rPr>
        <w:t>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d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</w:t>
      </w:r>
      <w:r>
        <w:rPr>
          <w:color w:val="231F20"/>
        </w:rPr>
        <w:t>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dequa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un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dru</w:t>
      </w:r>
      <w:r>
        <w:rPr>
          <w:color w:val="231F20"/>
        </w:rPr>
        <w:t>g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utilisatio</w:t>
      </w:r>
      <w:r>
        <w:rPr>
          <w:color w:val="231F20"/>
        </w:rPr>
        <w:t>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measurement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573" w:hanging="0"/>
        <w:rPr>
          <w:b w:val="false"/>
          <w:b w:val="false"/>
          <w:bCs w:val="false"/>
        </w:rPr>
      </w:pPr>
      <w:bookmarkStart w:id="6" w:name="_TOC_250016"/>
      <w:r>
        <w:rPr>
          <w:color w:val="231F20"/>
        </w:rPr>
        <w:t>Dru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lassification</w:t>
      </w:r>
      <w:bookmarkEnd w:id="6"/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9"/>
        <w:ind w:left="1573" w:right="1720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US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ge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op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atomical Therapeu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hem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23"/>
        </w:rPr>
        <w:t>A</w:t>
      </w:r>
      <w:r>
        <w:rPr>
          <w:color w:val="231F20"/>
        </w:rPr>
        <w:t>TC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mmend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6"/>
        </w:rPr>
        <w:t>W</w:t>
      </w:r>
      <w:r>
        <w:rPr>
          <w:color w:val="231F20"/>
        </w:rPr>
        <w:t>or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r</w:t>
      </w:r>
      <w:r>
        <w:rPr>
          <w:color w:val="231F20"/>
        </w:rPr>
        <w:t>ganization (WHO)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national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ccep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lassific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 present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ar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ag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982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llabora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ent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 Statistic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thodolog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WHOCC)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oc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rwa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stablish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ody responsib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-ordinating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3"/>
        </w:rPr>
        <w:t>A</w:t>
      </w:r>
      <w:r>
        <w:rPr>
          <w:color w:val="231F20"/>
        </w:rPr>
        <w:t>T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3"/>
        </w:rPr>
        <w:t>A</w:t>
      </w:r>
      <w:r>
        <w:rPr>
          <w:color w:val="231F20"/>
        </w:rPr>
        <w:t>T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sel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g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lpha-numer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d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ructu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el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assifi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</w:p>
    <w:p>
      <w:pPr>
        <w:pStyle w:val="TextBody"/>
        <w:spacing w:before="10" w:after="0"/>
        <w:rPr/>
      </w:pPr>
      <w:r>
        <w:rPr>
          <w:color w:val="231F20"/>
        </w:rPr>
        <w:t>accord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 thei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te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rapeutic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hemical characteristic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1573" w:right="1544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e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atom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oup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atom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oups. 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co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r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rapeu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gro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olog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group, respectivel</w:t>
      </w:r>
      <w:r>
        <w:rPr>
          <w:color w:val="231F20"/>
          <w:spacing w:val="-14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4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e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i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em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rapeu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group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5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e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 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tu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mic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ubstanc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el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u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293" w:leader="none"/>
        </w:tabs>
        <w:ind w:left="2293" w:hanging="720"/>
        <w:rPr/>
      </w:pPr>
      <w:r>
        <w:rPr>
          <w:color w:val="231F20"/>
        </w:rPr>
        <w:t>anatom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ou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293" w:leader="none"/>
        </w:tabs>
        <w:spacing w:before="10" w:after="0"/>
        <w:ind w:left="2293" w:hanging="720"/>
        <w:rPr/>
      </w:pPr>
      <w:r>
        <w:rPr>
          <w:color w:val="231F20"/>
        </w:rPr>
        <w:t>pharmacological/therapeu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grou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293" w:leader="none"/>
        </w:tabs>
        <w:spacing w:before="10" w:after="0"/>
        <w:ind w:left="2293" w:hanging="720"/>
        <w:rPr/>
      </w:pPr>
      <w:r>
        <w:rPr>
          <w:color w:val="231F20"/>
        </w:rPr>
        <w:t>chemical/pharmacolog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rapeu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group</w:t>
      </w:r>
    </w:p>
    <w:p>
      <w:pPr>
        <w:sectPr>
          <w:headerReference w:type="default" r:id="rId27"/>
          <w:footerReference w:type="default" r:id="rId28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2293" w:leader="none"/>
        </w:tabs>
        <w:spacing w:before="10" w:after="0"/>
        <w:ind w:left="2293" w:hanging="720"/>
        <w:rPr/>
      </w:pPr>
      <w:r>
        <w:rPr>
          <w:color w:val="231F20"/>
        </w:rPr>
        <w:t>chemical/pharmacolog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rapeu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group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293" w:leader="none"/>
        </w:tabs>
        <w:spacing w:before="63" w:after="0"/>
        <w:ind w:left="2293" w:hanging="720"/>
        <w:rPr/>
      </w:pPr>
      <w:r>
        <w:rPr>
          <w:color w:val="231F20"/>
        </w:rPr>
        <w:t>chem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stan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gener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me)</w:t>
      </w:r>
    </w:p>
    <w:p>
      <w:pPr>
        <w:pStyle w:val="TextBody"/>
        <w:tabs>
          <w:tab w:val="clear" w:pos="720"/>
          <w:tab w:val="left" w:pos="2140" w:leader="none"/>
        </w:tabs>
        <w:spacing w:lineRule="atLeast" w:line="380" w:before="1" w:after="0"/>
        <w:ind w:left="1573" w:right="4172" w:hanging="0"/>
        <w:rPr/>
      </w:pP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ample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moxycill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de: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04. J</w:t>
        <w:tab/>
        <w:t>denotesAntiinfectiv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ystem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</w:p>
    <w:p>
      <w:pPr>
        <w:pStyle w:val="TextBody"/>
        <w:tabs>
          <w:tab w:val="clear" w:pos="720"/>
          <w:tab w:val="left" w:pos="2140" w:leader="none"/>
        </w:tabs>
        <w:spacing w:before="10" w:after="0"/>
        <w:rPr/>
      </w:pPr>
      <w:r>
        <w:rPr>
          <w:color w:val="231F20"/>
        </w:rPr>
        <w:t>01</w:t>
        <w:tab/>
        <w:t>Antibacterial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ystem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</w:p>
    <w:p>
      <w:pPr>
        <w:pStyle w:val="TextBody"/>
        <w:tabs>
          <w:tab w:val="clear" w:pos="720"/>
          <w:tab w:val="left" w:pos="2140" w:leader="none"/>
        </w:tabs>
        <w:spacing w:lineRule="auto" w:line="249" w:before="10" w:after="0"/>
        <w:ind w:left="1573" w:right="5651" w:hanging="0"/>
        <w:rPr/>
      </w:pPr>
      <w:r>
        <w:rPr>
          <w:color w:val="231F20"/>
        </w:rPr>
        <w:t>C</w:t>
        <w:tab/>
        <w:t>Beta-lacta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tibacteria</w:t>
      </w:r>
      <w:r>
        <w:rPr>
          <w:color w:val="231F20"/>
          <w:spacing w:val="-1"/>
        </w:rPr>
        <w:t>l</w:t>
      </w:r>
      <w:r>
        <w:rPr>
          <w:color w:val="231F20"/>
        </w:rPr>
        <w:t>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nicillins A</w:t>
        <w:tab/>
        <w:t>Penicilli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tend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pectrum</w:t>
      </w:r>
    </w:p>
    <w:p>
      <w:pPr>
        <w:pStyle w:val="TextBody"/>
        <w:tabs>
          <w:tab w:val="clear" w:pos="720"/>
          <w:tab w:val="left" w:pos="2140" w:leader="none"/>
        </w:tabs>
        <w:rPr>
          <w:color w:val="231F20"/>
        </w:rPr>
      </w:pPr>
      <w:r>
        <w:rPr>
          <w:color w:val="231F20"/>
        </w:rPr>
        <w:t>04</w:t>
        <w:tab/>
        <w:t>Amoxycillin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main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ups:</w:t>
      </w:r>
    </w:p>
    <w:p>
      <w:pPr>
        <w:pStyle w:val="TextBody"/>
        <w:tabs>
          <w:tab w:val="clear" w:pos="720"/>
          <w:tab w:val="left" w:pos="2293" w:leader="none"/>
        </w:tabs>
        <w:spacing w:lineRule="exact" w:line="382" w:before="4" w:after="0"/>
        <w:ind w:left="1573" w:right="4961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atom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3"/>
        </w:rPr>
        <w:t>A</w:t>
      </w:r>
      <w:r>
        <w:rPr>
          <w:color w:val="231F20"/>
        </w:rPr>
        <w:t>T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: A</w:t>
        <w:tab/>
        <w:t>Alimenta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c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tabolism</w:t>
      </w:r>
    </w:p>
    <w:p>
      <w:pPr>
        <w:pStyle w:val="TextBody"/>
        <w:tabs>
          <w:tab w:val="clear" w:pos="720"/>
          <w:tab w:val="left" w:pos="2293" w:leader="none"/>
        </w:tabs>
        <w:spacing w:lineRule="exact" w:line="207"/>
        <w:rPr/>
      </w:pPr>
      <w:r>
        <w:rPr>
          <w:color w:val="231F20"/>
        </w:rPr>
        <w:t>B</w:t>
        <w:tab/>
        <w:t>Bloo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loo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m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r</w:t>
      </w:r>
      <w:r>
        <w:rPr>
          <w:color w:val="231F20"/>
        </w:rPr>
        <w:t>ga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93" w:leader="none"/>
        </w:tabs>
        <w:spacing w:before="10" w:after="0"/>
        <w:ind w:left="2293" w:hanging="720"/>
        <w:rPr/>
      </w:pPr>
      <w:r>
        <w:rPr>
          <w:color w:val="231F20"/>
        </w:rPr>
        <w:t>Cardiovascula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yste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93" w:leader="none"/>
        </w:tabs>
        <w:spacing w:before="10" w:after="0"/>
        <w:ind w:left="2293" w:hanging="720"/>
        <w:rPr>
          <w:color w:val="231F20"/>
        </w:rPr>
      </w:pPr>
      <w:r>
        <w:rPr>
          <w:color w:val="231F20"/>
        </w:rPr>
        <w:t>Dermatologicals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293" w:leader="none"/>
        </w:tabs>
        <w:spacing w:before="10" w:after="0"/>
        <w:ind w:left="0" w:hanging="0"/>
        <w:rPr/>
      </w:pPr>
      <w:r>
        <w:rPr>
          <w:color w:val="231F20"/>
        </w:rPr>
        <w:t>Genitourina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yste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x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rmones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293" w:leader="none"/>
        </w:tabs>
        <w:spacing w:lineRule="auto" w:line="249" w:before="10" w:after="0"/>
        <w:ind w:left="0" w:right="2845" w:hanging="0"/>
        <w:rPr/>
      </w:pPr>
      <w:r>
        <w:rPr>
          <w:color w:val="231F20"/>
        </w:rPr>
        <w:t>System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rmon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paration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xclu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x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rmon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sulins J</w:t>
        <w:tab/>
        <w:t>Anti-infectiv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ystem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</w:p>
    <w:p>
      <w:pPr>
        <w:pStyle w:val="TextBody"/>
        <w:tabs>
          <w:tab w:val="clear" w:pos="720"/>
          <w:tab w:val="left" w:pos="2293" w:leader="none"/>
        </w:tabs>
        <w:rPr/>
      </w:pPr>
      <w:r>
        <w:rPr>
          <w:color w:val="231F20"/>
        </w:rPr>
        <w:t>L</w:t>
        <w:tab/>
        <w:t>Antineoplas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mmunomodula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gents</w:t>
      </w:r>
    </w:p>
    <w:p>
      <w:pPr>
        <w:pStyle w:val="TextBody"/>
        <w:tabs>
          <w:tab w:val="clear" w:pos="720"/>
          <w:tab w:val="left" w:pos="2293" w:leader="none"/>
        </w:tabs>
        <w:spacing w:before="10" w:after="0"/>
        <w:rPr/>
      </w:pPr>
      <w:r>
        <w:rPr>
          <w:color w:val="231F20"/>
        </w:rPr>
        <w:t>M</w:t>
        <w:tab/>
        <w:t>Musculo-skelet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ystem</w:t>
      </w:r>
    </w:p>
    <w:p>
      <w:pPr>
        <w:pStyle w:val="TextBody"/>
        <w:tabs>
          <w:tab w:val="clear" w:pos="720"/>
          <w:tab w:val="left" w:pos="2293" w:leader="none"/>
        </w:tabs>
        <w:spacing w:before="10" w:after="0"/>
        <w:rPr/>
      </w:pPr>
      <w:r>
        <w:rPr>
          <w:color w:val="231F20"/>
        </w:rPr>
        <w:t>N</w:t>
        <w:tab/>
        <w:t>Nervou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ystem</w:t>
      </w:r>
    </w:p>
    <w:p>
      <w:pPr>
        <w:pStyle w:val="TextBody"/>
        <w:tabs>
          <w:tab w:val="clear" w:pos="720"/>
          <w:tab w:val="left" w:pos="2293" w:leader="none"/>
        </w:tabs>
        <w:spacing w:before="10" w:after="0"/>
        <w:rPr/>
      </w:pPr>
      <w:r>
        <w:rPr>
          <w:color w:val="231F20"/>
        </w:rPr>
        <w:t>P</w:t>
        <w:tab/>
        <w:t>Antiparasit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duct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secticid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ellen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93" w:leader="none"/>
        </w:tabs>
        <w:spacing w:before="10" w:after="0"/>
        <w:ind w:left="2293" w:hanging="720"/>
        <w:rPr/>
      </w:pPr>
      <w:r>
        <w:rPr>
          <w:color w:val="231F20"/>
        </w:rPr>
        <w:t>Respirator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yste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93" w:leader="none"/>
        </w:tabs>
        <w:spacing w:before="10" w:after="0"/>
        <w:ind w:left="2293" w:hanging="720"/>
        <w:rPr/>
      </w:pPr>
      <w:r>
        <w:rPr>
          <w:color w:val="231F20"/>
        </w:rPr>
        <w:t>Senso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r</w:t>
      </w:r>
      <w:r>
        <w:rPr>
          <w:color w:val="231F20"/>
        </w:rPr>
        <w:t>gans</w:t>
      </w:r>
    </w:p>
    <w:p>
      <w:pPr>
        <w:pStyle w:val="TextBody"/>
        <w:tabs>
          <w:tab w:val="clear" w:pos="720"/>
          <w:tab w:val="left" w:pos="2293" w:leader="none"/>
        </w:tabs>
        <w:spacing w:before="10" w:after="0"/>
        <w:rPr/>
      </w:pPr>
      <w:r>
        <w:rPr>
          <w:color w:val="231F20"/>
        </w:rPr>
        <w:t>V</w:t>
        <w:tab/>
      </w:r>
      <w:r>
        <w:rPr>
          <w:color w:val="231F20"/>
          <w:spacing w:val="-23"/>
        </w:rPr>
        <w:t>V</w:t>
      </w:r>
      <w:r>
        <w:rPr>
          <w:color w:val="231F20"/>
        </w:rPr>
        <w:t>ariou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1573" w:right="1655" w:hanging="0"/>
        <w:rPr/>
      </w:pPr>
      <w:r>
        <w:rPr>
          <w:color w:val="231F20"/>
        </w:rPr>
        <w:t>Althoug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3"/>
        </w:rPr>
        <w:t>A</w:t>
      </w:r>
      <w:r>
        <w:rPr>
          <w:color w:val="231F20"/>
        </w:rPr>
        <w:t>T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ten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ener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el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dentif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osag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ms, pac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ze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rength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r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me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710" w:hanging="0"/>
        <w:rPr/>
      </w:pP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OCC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rd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ci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tak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gula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visions 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3"/>
        </w:rPr>
        <w:t>A</w:t>
      </w:r>
      <w:r>
        <w:rPr>
          <w:color w:val="231F20"/>
        </w:rPr>
        <w:t>T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ystem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e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xper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i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is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stablished</w:t>
      </w:r>
    </w:p>
    <w:p>
      <w:pPr>
        <w:pStyle w:val="TextBody"/>
        <w:spacing w:lineRule="auto" w:line="249"/>
        <w:ind w:left="1573" w:right="1620" w:hanging="0"/>
        <w:jc w:val="both"/>
        <w:rPr/>
      </w:pPr>
      <w:r>
        <w:rPr>
          <w:color w:val="231F20"/>
        </w:rPr>
        <w:t>procedure exis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 manage request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w classification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 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gular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vie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 curre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structure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mplemen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atomic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rapeu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hemical Index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23"/>
        </w:rPr>
        <w:t>A</w:t>
      </w:r>
      <w:r>
        <w:rPr>
          <w:color w:val="231F20"/>
        </w:rPr>
        <w:t>TC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i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DDD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ap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ublication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573" w:hanging="0"/>
        <w:rPr>
          <w:b w:val="false"/>
          <w:b w:val="false"/>
          <w:bCs w:val="false"/>
        </w:rPr>
      </w:pPr>
      <w:bookmarkStart w:id="7" w:name="_TOC_250015"/>
      <w:r>
        <w:rPr>
          <w:color w:val="231F20"/>
        </w:rPr>
        <w:t>Measu</w:t>
      </w:r>
      <w:r>
        <w:rPr>
          <w:color w:val="231F20"/>
          <w:spacing w:val="-5"/>
        </w:rPr>
        <w:t>r</w:t>
      </w:r>
      <w:r>
        <w:rPr>
          <w:color w:val="231F20"/>
        </w:rPr>
        <w:t>e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it</w:t>
      </w:r>
      <w:bookmarkEnd w:id="7"/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9"/>
        <w:ind w:left="1573" w:right="1635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n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dop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US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ccompan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ding syste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i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s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pula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DDD/1000/day). 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i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stablish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rd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ci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 Utiliz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sear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as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sum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,</w:t>
      </w:r>
    </w:p>
    <w:p>
      <w:pPr>
        <w:pStyle w:val="Normal"/>
        <w:spacing w:lineRule="exact" w:line="56"/>
        <w:ind w:left="2121" w:right="2772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z w:val="10"/>
          <w:szCs w:val="10"/>
        </w:rPr>
        <w:t>3</w:t>
      </w:r>
    </w:p>
    <w:p>
      <w:pPr>
        <w:pStyle w:val="TextBody"/>
        <w:spacing w:lineRule="exact" w:line="174"/>
        <w:rPr/>
      </w:pPr>
      <w:r>
        <w:rPr>
          <w:color w:val="231F20"/>
        </w:rPr>
        <w:t>whe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dicati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dul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color w:val="231F20"/>
        </w:rPr>
        <w:t>Use 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D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low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parison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dependent 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5"/>
        </w:rPr>
        <w:t>f</w:t>
      </w:r>
      <w:r>
        <w:rPr>
          <w:color w:val="231F20"/>
        </w:rPr>
        <w:t>ference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</w:p>
    <w:p>
      <w:pPr>
        <w:sectPr>
          <w:headerReference w:type="default" r:id="rId29"/>
          <w:footerReference w:type="default" r:id="rId30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/>
      </w:pPr>
      <w:r>
        <w:rPr>
          <w:color w:val="231F20"/>
        </w:rPr>
        <w:t>pric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par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nt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low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aris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9" w:before="63" w:after="0"/>
        <w:ind w:left="1573" w:right="1655" w:hanging="0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>f</w:t>
      </w:r>
      <w:r>
        <w:rPr>
          <w:color w:val="231F20"/>
        </w:rPr>
        <w:t>fer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rapeu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roup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g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ries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ress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 DDDs/1000/d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low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ggreg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>f</w:t>
      </w:r>
      <w:r>
        <w:rPr>
          <w:color w:val="231F20"/>
        </w:rPr>
        <w:t>fer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ily dose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weve</w:t>
      </w:r>
      <w:r>
        <w:rPr>
          <w:color w:val="231F20"/>
          <w:spacing w:val="-8"/>
        </w:rPr>
        <w:t>r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echn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cessari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flec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 recommend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934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/1000/d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gu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ata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mitted 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yed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 the actual average quantities dispens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uted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ach strengt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o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m 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w w:val="99"/>
        </w:rPr>
        <w:t xml:space="preserve"> </w:t>
      </w:r>
      <w:r>
        <w:rPr>
          <w:color w:val="231F20"/>
        </w:rPr>
        <w:t>preparation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/1000/d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s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0" w:hanging="0"/>
        <w:jc w:val="center"/>
        <w:rPr/>
      </w:pPr>
      <w:r>
        <w:rPr>
          <w:color w:val="231F20"/>
        </w:rPr>
        <w:t>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000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959735</wp:posOffset>
                </wp:positionH>
                <wp:positionV relativeFrom="paragraph">
                  <wp:posOffset>-41275</wp:posOffset>
                </wp:positionV>
                <wp:extent cx="950595" cy="1270"/>
                <wp:effectExtent l="3810" t="317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1440"/>
                          <a:chOff x="0" y="0"/>
                          <a:chExt cx="95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0">
                                <a:moveTo>
                                  <a:pt x="4661" y="-65"/>
                                </a:moveTo>
                                <a:lnTo>
                                  <a:pt x="6157" y="-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-3.25pt;width:74.85pt;height:0.1pt" coordorigin="4661,-65" coordsize="1497,2">
                <v:shape id="shape_0" coordorigin="4661,4294967231" coordsize="1497,0" path="l6157,-65e" stroked="t" o:allowincell="f" style="position:absolute;left:4661;top:-65;width:1496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DD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>
          <w:color w:val="231F20"/>
        </w:rPr>
      </w:pPr>
      <w:r>
        <w:rPr>
          <w:color w:val="231F20"/>
        </w:rPr>
        <w:t>Where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color w:val="231F20"/>
        </w:rPr>
        <w:t>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ear</w:t>
      </w:r>
    </w:p>
    <w:p>
      <w:pPr>
        <w:pStyle w:val="TextBody"/>
        <w:spacing w:lineRule="auto" w:line="249" w:before="10" w:after="0"/>
        <w:ind w:left="1573" w:right="1826" w:hanging="0"/>
        <w:rPr/>
      </w:pPr>
      <w:r>
        <w:rPr>
          <w:color w:val="231F20"/>
        </w:rPr>
        <w:t>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e.g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lligram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m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res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) Q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nt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</w:t>
      </w:r>
    </w:p>
    <w:p>
      <w:pPr>
        <w:pStyle w:val="TextBody"/>
        <w:rPr/>
      </w:pP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d-yea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ll</w:t>
      </w:r>
      <w:r>
        <w:rPr>
          <w:color w:val="231F20"/>
          <w:spacing w:val="-1"/>
        </w:rPr>
        <w:t>e</w:t>
      </w:r>
      <w:r>
        <w:rPr>
          <w:color w:val="231F20"/>
        </w:rPr>
        <w:t>ction</w:t>
      </w:r>
    </w:p>
    <w:p>
      <w:pPr>
        <w:pStyle w:val="TextBody"/>
        <w:spacing w:before="10" w:after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12"/>
        </w:rPr>
        <w:t>r</w:t>
      </w:r>
      <w:r>
        <w:rPr>
          <w:color w:val="231F20"/>
        </w:rPr>
        <w:t>.</w:t>
      </w:r>
    </w:p>
    <w:p>
      <w:pPr>
        <w:pStyle w:val="TextBody"/>
        <w:spacing w:lineRule="atLeast" w:line="380" w:before="1" w:after="0"/>
        <w:ind w:left="1573" w:right="1624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/1000/d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rio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nth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rterl</w:t>
      </w:r>
      <w:r>
        <w:rPr>
          <w:color w:val="231F20"/>
          <w:spacing w:val="-14"/>
        </w:rPr>
        <w:t>y</w:t>
      </w:r>
      <w:r>
        <w:rPr>
          <w:color w:val="231F20"/>
        </w:rPr>
        <w:t>. 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em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M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c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ain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dividual</w:t>
      </w:r>
    </w:p>
    <w:p>
      <w:pPr>
        <w:pStyle w:val="TextBody"/>
        <w:spacing w:lineRule="auto" w:line="249" w:before="10" w:after="0"/>
        <w:ind w:left="1573" w:right="1763" w:hanging="0"/>
        <w:rPr/>
      </w:pPr>
      <w:r>
        <w:rPr>
          <w:color w:val="231F20"/>
        </w:rPr>
        <w:t>d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.g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blet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psul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pposit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tc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n-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stim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Pharma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ui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</w:t>
      </w:r>
      <w:r>
        <w:rPr>
          <w:color w:val="231F20"/>
          <w:spacing w:val="-13"/>
        </w:rPr>
        <w:t>y</w:t>
      </w:r>
      <w:r>
        <w:rPr>
          <w:color w:val="231F20"/>
        </w:rPr>
        <w:t>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quant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formation, therefore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mount 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on-subsidis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ctive drug contain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ck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763" w:hanging="0"/>
        <w:rPr/>
      </w:pP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ward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quant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Q)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ailable 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c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payment, quanti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sum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verage quantity 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 subsidis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cription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at drug</w:t>
      </w:r>
    </w:p>
    <w:p>
      <w:pPr>
        <w:pStyle w:val="TextBody"/>
        <w:spacing w:lineRule="auto" w:line="249"/>
        <w:ind w:left="1573" w:right="1577" w:hanging="0"/>
        <w:rPr/>
      </w:pPr>
      <w:r>
        <w:rPr>
          <w:color w:val="231F20"/>
        </w:rPr>
        <w:t>(i.e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cession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fe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3"/>
        </w:rPr>
        <w:t>V</w:t>
      </w:r>
      <w:r>
        <w:rPr>
          <w:color w:val="231F20"/>
        </w:rPr>
        <w:t>etera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>f</w:t>
      </w:r>
      <w:r>
        <w:rPr>
          <w:color w:val="231F20"/>
        </w:rPr>
        <w:t>fair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Repatriation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s)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vate prescription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nt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sum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tai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c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z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574" w:hanging="0"/>
        <w:jc w:val="both"/>
        <w:rPr/>
      </w:pP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ronical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dminister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/1000/d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gu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dicat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opl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r 100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pula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or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eiv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) dail</w:t>
      </w:r>
      <w:r>
        <w:rPr>
          <w:color w:val="231F20"/>
          <w:spacing w:val="-14"/>
        </w:rPr>
        <w:t>y</w:t>
      </w:r>
      <w:r>
        <w:rPr>
          <w:color w:val="231F20"/>
        </w:rPr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624" w:hanging="0"/>
        <w:rPr/>
      </w:pP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mittentl</w:t>
      </w:r>
      <w:r>
        <w:rPr>
          <w:color w:val="231F20"/>
          <w:spacing w:val="-14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amp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ti-infectiv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ag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res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/100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/day may similarly g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oug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tima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verage proport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pulation using these</w:t>
      </w:r>
      <w:r>
        <w:rPr>
          <w:color w:val="231F20"/>
          <w:w w:val="99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13"/>
        </w:rPr>
        <w:t>y</w:t>
      </w:r>
      <w:r>
        <w:rPr>
          <w:color w:val="231F20"/>
        </w:rPr>
        <w:t>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4"/>
        </w:rPr>
        <w:t>T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stim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re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pplementary</w:t>
      </w:r>
    </w:p>
    <w:p>
      <w:pPr>
        <w:pStyle w:val="Normal"/>
        <w:spacing w:lineRule="exact" w:line="56"/>
        <w:ind w:left="3254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z w:val="10"/>
          <w:szCs w:val="10"/>
        </w:rPr>
        <w:t>3</w:t>
      </w:r>
    </w:p>
    <w:p>
      <w:pPr>
        <w:pStyle w:val="TextBody"/>
        <w:spacing w:lineRule="exact" w:line="174"/>
        <w:rPr/>
      </w:pPr>
      <w:r>
        <w:rPr>
          <w:color w:val="231F20"/>
        </w:rPr>
        <w:t>informa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ura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eatment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cessar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1573" w:right="1615" w:hanging="0"/>
        <w:rPr/>
      </w:pP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3"/>
        </w:rPr>
        <w:t>A</w:t>
      </w:r>
      <w:r>
        <w:rPr>
          <w:color w:val="231F20"/>
        </w:rPr>
        <w:t>TC/DD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thodolo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mitations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 necessari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/1000/d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opula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 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ncentrat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erta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rticula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ex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1"/>
          <w:footerReference w:type="default" r:id="rId32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573" w:right="2185" w:hanging="0"/>
        <w:rPr/>
      </w:pP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>f</w:t>
      </w:r>
      <w:r>
        <w:rPr>
          <w:color w:val="231F20"/>
        </w:rPr>
        <w:t>ficul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sig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ccas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3"/>
        </w:rPr>
        <w:t>A</w:t>
      </w:r>
      <w:r>
        <w:rPr>
          <w:color w:val="231F20"/>
        </w:rPr>
        <w:t>T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d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parations 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ltip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c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gredients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oup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rmatological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9" w:before="63" w:after="0"/>
        <w:ind w:left="1573" w:right="2248" w:hanging="0"/>
        <w:rPr/>
      </w:pP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tineoplas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igh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dividuali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ange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 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eriment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atu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rap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>f</w:t>
      </w:r>
      <w:r>
        <w:rPr>
          <w:color w:val="231F20"/>
        </w:rPr>
        <w:t>ficul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fi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i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se.</w:t>
      </w:r>
    </w:p>
    <w:p>
      <w:pPr>
        <w:pStyle w:val="TextBody"/>
        <w:spacing w:lineRule="auto" w:line="249"/>
        <w:ind w:left="1573" w:right="1544" w:hanging="0"/>
        <w:rPr/>
      </w:pPr>
      <w:r>
        <w:rPr>
          <w:color w:val="231F20"/>
        </w:rPr>
        <w:t>Consequentl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l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rke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ailabil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an </w:t>
      </w:r>
      <w:r>
        <w:rPr>
          <w:color w:val="231F20"/>
          <w:spacing w:val="-23"/>
        </w:rPr>
        <w:t>A</w:t>
      </w:r>
      <w:r>
        <w:rPr>
          <w:color w:val="231F20"/>
        </w:rPr>
        <w:t>T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soci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D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666" w:hanging="0"/>
        <w:rPr/>
      </w:pPr>
      <w:r>
        <w:rPr>
          <w:color w:val="231F20"/>
        </w:rPr>
        <w:t>General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gre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dic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-evalu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gh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erien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 adver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ac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harmacologic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5"/>
        </w:rPr>
        <w:t>f</w:t>
      </w:r>
      <w:r>
        <w:rPr>
          <w:color w:val="231F20"/>
        </w:rPr>
        <w:t>fects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ultip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dications</w:t>
      </w:r>
      <w:r>
        <w:rPr>
          <w:color w:val="231F20"/>
          <w:w w:val="99"/>
        </w:rPr>
        <w:t xml:space="preserve">  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>f</w:t>
      </w:r>
      <w:r>
        <w:rPr>
          <w:color w:val="231F20"/>
        </w:rPr>
        <w:t>ficul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term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paration</w:t>
      </w:r>
      <w:r>
        <w:rPr>
          <w:color w:val="231F20"/>
          <w:spacing w:val="-12"/>
        </w:rPr>
        <w:t>’</w:t>
      </w:r>
      <w:r>
        <w:rPr>
          <w:color w:val="231F20"/>
        </w:rPr>
        <w:t>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so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verseas experien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flec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ul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730" w:hanging="0"/>
        <w:rPr/>
      </w:pP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duc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s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mul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re combin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US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ide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mporta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r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ribu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 ter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titu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ppropriate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refo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ddi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tribu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constitu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 combina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harmaceutical item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di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ngle</w:t>
      </w:r>
      <w:r>
        <w:rPr>
          <w:color w:val="231F20"/>
          <w:w w:val="99"/>
        </w:rPr>
        <w:t xml:space="preserve"> </w:t>
      </w:r>
      <w:r>
        <w:rPr>
          <w:color w:val="231F20"/>
        </w:rPr>
        <w:t>compon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tems wil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 reported in table 2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573" w:hanging="0"/>
        <w:rPr/>
      </w:pPr>
      <w:bookmarkStart w:id="8" w:name="_TOC_250014"/>
      <w:r>
        <w:rPr>
          <w:color w:val="231F20"/>
          <w:spacing w:val="1"/>
        </w:rPr>
        <w:t>M</w:t>
      </w:r>
      <w:r>
        <w:rPr>
          <w:color w:val="231F20"/>
        </w:rPr>
        <w:t>edica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ust</w:t>
      </w:r>
      <w:r>
        <w:rPr>
          <w:color w:val="231F20"/>
          <w:spacing w:val="-3"/>
        </w:rPr>
        <w:t>r</w:t>
      </w:r>
      <w:r>
        <w:rPr>
          <w:color w:val="231F20"/>
        </w:rPr>
        <w:t>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3"/>
        </w:rPr>
        <w:t>r</w:t>
      </w:r>
      <w:r>
        <w:rPr>
          <w:color w:val="231F20"/>
        </w:rPr>
        <w:t>o</w:t>
      </w:r>
      <w:r>
        <w:rPr>
          <w:color w:val="231F20"/>
          <w:spacing w:val="-3"/>
        </w:rPr>
        <w:t>c</w:t>
      </w:r>
      <w:r>
        <w:rPr>
          <w:color w:val="231F20"/>
        </w:rPr>
        <w:t>essing</w:t>
      </w:r>
      <w:bookmarkEnd w:id="8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573" w:right="1655" w:hanging="0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990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cess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mit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/ R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suran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ssion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ily tape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ain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cor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l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dentific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dividual patient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ge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 summarisation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color w:val="231F20"/>
        </w:rPr>
        <w:t>Nevertheles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gnifica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p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abili</w:t>
      </w:r>
      <w:r>
        <w:rPr>
          <w:color w:val="231F20"/>
          <w:spacing w:val="-1"/>
        </w:rPr>
        <w:t>t</w:t>
      </w:r>
      <w:r>
        <w:rPr>
          <w:color w:val="231F20"/>
        </w:rPr>
        <w:t>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stim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el</w:t>
      </w:r>
    </w:p>
    <w:p>
      <w:pPr>
        <w:pStyle w:val="TextBody"/>
        <w:spacing w:lineRule="exact" w:line="224" w:before="10" w:after="0"/>
        <w:rPr/>
      </w:pP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c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payment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e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</w:t>
      </w:r>
    </w:p>
    <w:p>
      <w:pPr>
        <w:pStyle w:val="Normal"/>
        <w:spacing w:lineRule="exact" w:line="72"/>
        <w:ind w:left="2262" w:right="125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z w:val="10"/>
          <w:szCs w:val="10"/>
        </w:rPr>
        <w:t>1</w:t>
      </w:r>
    </w:p>
    <w:p>
      <w:pPr>
        <w:pStyle w:val="TextBody"/>
        <w:spacing w:lineRule="exact" w:line="174"/>
        <w:rPr/>
      </w:pP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 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573" w:hanging="0"/>
        <w:rPr/>
      </w:pPr>
      <w:bookmarkStart w:id="9" w:name="_TOC_250013"/>
      <w:r>
        <w:rPr>
          <w:color w:val="231F20"/>
          <w:spacing w:val="-1"/>
        </w:rPr>
        <w:t>P</w:t>
      </w:r>
      <w:r>
        <w:rPr>
          <w:color w:val="231F20"/>
        </w:rPr>
        <w:t>harma</w:t>
      </w:r>
      <w:r>
        <w:rPr>
          <w:color w:val="231F20"/>
          <w:spacing w:val="3"/>
        </w:rPr>
        <w:t>c</w:t>
      </w:r>
      <w:r>
        <w:rPr>
          <w:color w:val="231F20"/>
        </w:rPr>
        <w:t>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ui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5"/>
        </w:rPr>
        <w:t>r</w:t>
      </w:r>
      <w:r>
        <w:rPr>
          <w:color w:val="231F20"/>
          <w:spacing w:val="-4"/>
        </w:rPr>
        <w:t>v</w:t>
      </w:r>
      <w:r>
        <w:rPr>
          <w:color w:val="231F20"/>
          <w:spacing w:val="-1"/>
        </w:rPr>
        <w:t>e</w:t>
      </w:r>
      <w:r>
        <w:rPr>
          <w:color w:val="231F20"/>
        </w:rPr>
        <w:t>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2"/>
        </w:rPr>
        <w:t>a</w:t>
      </w:r>
      <w:r>
        <w:rPr>
          <w:color w:val="231F20"/>
        </w:rPr>
        <w:t>ta</w:t>
      </w:r>
      <w:bookmarkEnd w:id="9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573" w:right="1577" w:hanging="0"/>
        <w:rPr/>
      </w:pPr>
      <w:r>
        <w:rPr>
          <w:color w:val="231F20"/>
        </w:rPr>
        <w:t>Sin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989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US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ssion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ui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duc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nual survey 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tima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cription volum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drugs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on-subsidis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tegories i.e.</w:t>
      </w:r>
      <w:r>
        <w:rPr>
          <w:color w:val="231F20"/>
          <w:w w:val="99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c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payment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4"/>
        </w:rPr>
        <w:t>T</w:t>
      </w:r>
      <w:r>
        <w:rPr>
          <w:color w:val="231F20"/>
        </w:rPr>
        <w:t>otal dispens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 collected ea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nth from pharmac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 membe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the</w:t>
      </w:r>
      <w:r>
        <w:rPr>
          <w:color w:val="231F20"/>
          <w:w w:val="99"/>
        </w:rPr>
        <w:t xml:space="preserve"> </w:t>
      </w:r>
      <w:r>
        <w:rPr>
          <w:color w:val="231F20"/>
        </w:rPr>
        <w:t>Pharma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uild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mp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5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370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color w:val="231F20"/>
        </w:rPr>
        <w:t>Amfac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u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ftw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pplie</w:t>
      </w:r>
      <w:r>
        <w:rPr>
          <w:color w:val="231F20"/>
          <w:spacing w:val="-8"/>
        </w:rPr>
        <w:t>r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ssion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minister</w:t>
      </w:r>
    </w:p>
    <w:p>
      <w:pPr>
        <w:pStyle w:val="TextBody"/>
        <w:spacing w:lineRule="auto" w:line="249" w:before="10" w:after="0"/>
        <w:ind w:left="1573" w:right="1755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lle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988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joi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re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US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uild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mfac contrac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r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tistician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pecialis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sig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alysi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sig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 stratifi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and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mpl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ui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mbership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resen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pproximate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80% 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ase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993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mp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viewed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ugmen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sista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Statistic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rvices 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in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partment.</w:t>
      </w:r>
      <w:r>
        <w:rPr>
          <w:color w:val="231F20"/>
          <w:w w:val="9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vie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resentativenes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amp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z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sig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rried o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reau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tistic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ABS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ebrua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2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lative standar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rro</w:t>
      </w:r>
      <w:r>
        <w:rPr>
          <w:color w:val="231F20"/>
          <w:spacing w:val="-8"/>
        </w:rPr>
        <w:t>r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mp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z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5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i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4.3%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3"/>
          <w:footerReference w:type="default" r:id="rId34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igi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r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rticipa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harmac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r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9" w:before="63" w:after="0"/>
        <w:ind w:left="1573" w:right="1544" w:hanging="0"/>
        <w:rPr/>
      </w:pPr>
      <w:r>
        <w:rPr>
          <w:color w:val="231F20"/>
        </w:rPr>
        <w:t>s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mfac</w:t>
      </w:r>
      <w:r>
        <w:rPr>
          <w:color w:val="231F20"/>
          <w:spacing w:val="-11"/>
        </w:rPr>
        <w:t>’</w:t>
      </w:r>
      <w:r>
        <w:rPr>
          <w:color w:val="231F20"/>
        </w:rPr>
        <w:t>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berr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mises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ver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und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kett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mmar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de 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tegor</w:t>
      </w:r>
      <w:r>
        <w:rPr>
          <w:color w:val="231F20"/>
          <w:spacing w:val="-14"/>
        </w:rPr>
        <w:t>y</w:t>
      </w:r>
      <w:r>
        <w:rPr>
          <w:color w:val="231F20"/>
        </w:rPr>
        <w:t>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ng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ward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partment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tail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 individu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rticipa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harmaci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ta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580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ppli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ui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ptemb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1999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ebrua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1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 month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lle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commenc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ebrua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1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trospec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triev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ing 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ne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ne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rticipa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harmac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ftw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11"/>
        </w:rPr>
        <w:t>r</w:t>
      </w:r>
      <w:r>
        <w:rPr>
          <w:color w:val="231F20"/>
        </w:rPr>
        <w:t>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tal</w:t>
      </w:r>
    </w:p>
    <w:p>
      <w:pPr>
        <w:pStyle w:val="TextBody"/>
        <w:spacing w:lineRule="auto" w:line="249"/>
        <w:ind w:left="1573" w:right="1655" w:hanging="0"/>
        <w:rPr/>
      </w:pP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42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rticip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llection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-1"/>
        </w:rPr>
        <w:t>m</w:t>
      </w:r>
      <w:r>
        <w:rPr>
          <w:color w:val="231F20"/>
        </w:rPr>
        <w:t>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ftware provide</w:t>
      </w:r>
      <w:r>
        <w:rPr>
          <w:color w:val="231F20"/>
          <w:spacing w:val="-8"/>
        </w:rPr>
        <w:t>r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ui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velop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nsu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inu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</w:t>
      </w:r>
      <w:r>
        <w:rPr>
          <w:color w:val="231F20"/>
          <w:spacing w:val="-13"/>
        </w:rPr>
        <w:t>y</w:t>
      </w:r>
      <w:r>
        <w:rPr>
          <w:color w:val="231F20"/>
        </w:rPr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952" w:hanging="0"/>
        <w:rPr/>
      </w:pPr>
      <w:r>
        <w:rPr>
          <w:color w:val="231F20"/>
        </w:rPr>
        <w:t>Foll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instate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nsmit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lectronical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Pharma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a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ftw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11"/>
        </w:rPr>
        <w:t>r</w:t>
      </w:r>
      <w:r>
        <w:rPr>
          <w:color w:val="231F20"/>
        </w:rPr>
        <w:t>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ward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ui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 DUSC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inu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-identifi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spec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dividu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harmacie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544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lec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resenta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perational pharmac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gar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olu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eograph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oca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milarly stratified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ratifi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qu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olu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anges ba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nu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viou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11"/>
        </w:rPr>
        <w:t>r</w:t>
      </w:r>
      <w:r>
        <w:rPr>
          <w:color w:val="231F20"/>
        </w:rPr>
        <w:t>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eight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 calcul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mfa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ar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 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</w:p>
    <w:p>
      <w:pPr>
        <w:pStyle w:val="TextBody"/>
        <w:spacing w:lineRule="auto" w:line="249"/>
        <w:ind w:left="1573" w:right="1997" w:hanging="0"/>
        <w:jc w:val="both"/>
        <w:rPr/>
      </w:pP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6"/>
        </w:rPr>
        <w:t>V</w:t>
      </w:r>
      <w:r>
        <w:rPr>
          <w:color w:val="231F20"/>
        </w:rPr>
        <w:t>olum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n-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ltiply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y estim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ight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cto</w:t>
      </w:r>
      <w:r>
        <w:rPr>
          <w:color w:val="231F20"/>
          <w:spacing w:val="-8"/>
        </w:rPr>
        <w:t>r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sum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pp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qual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 non-subsidis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olum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573" w:hanging="0"/>
        <w:rPr/>
      </w:pPr>
      <w:bookmarkStart w:id="10" w:name="_TOC_250012"/>
      <w:r>
        <w:rPr>
          <w:color w:val="231F20"/>
          <w:spacing w:val="-4"/>
        </w:rPr>
        <w:t>C</w:t>
      </w:r>
      <w:r>
        <w:rPr>
          <w:color w:val="231F20"/>
        </w:rPr>
        <w:t>ombin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2"/>
        </w:rPr>
        <w:t>a</w:t>
      </w:r>
      <w:r>
        <w:rPr>
          <w:color w:val="231F20"/>
        </w:rPr>
        <w:t>tabase</w:t>
      </w:r>
      <w:bookmarkEnd w:id="10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573" w:right="1615" w:hanging="0"/>
        <w:rPr/>
      </w:pP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partment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atab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bin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stimat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n-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cto</w:t>
      </w:r>
      <w:r>
        <w:rPr>
          <w:color w:val="231F20"/>
          <w:spacing w:val="-8"/>
        </w:rPr>
        <w:t>r</w:t>
      </w:r>
      <w:r>
        <w:rPr>
          <w:color w:val="231F20"/>
        </w:rPr>
        <w:t>, 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pay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ui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actu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un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tegor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mit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yment</w:t>
      </w:r>
    </w:p>
    <w:p>
      <w:pPr>
        <w:pStyle w:val="TextBody"/>
        <w:spacing w:lineRule="auto" w:line="249"/>
        <w:ind w:left="1573" w:right="1844" w:hanging="0"/>
        <w:rPr/>
      </w:pP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/R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</w:t>
      </w:r>
      <w:r>
        <w:rPr>
          <w:color w:val="231F20"/>
          <w:spacing w:val="-13"/>
        </w:rPr>
        <w:t>y</w:t>
      </w:r>
      <w:r>
        <w:rPr>
          <w:color w:val="231F20"/>
        </w:rPr>
        <w:t>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-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spitals and 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igh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pecialised drugs availab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ut-patients throug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blic hospital</w:t>
      </w:r>
      <w:r>
        <w:rPr>
          <w:color w:val="231F20"/>
          <w:w w:val="99"/>
        </w:rPr>
        <w:t xml:space="preserve"> </w:t>
      </w:r>
      <w:r>
        <w:rPr>
          <w:color w:val="231F20"/>
        </w:rPr>
        <w:t>pharmacie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100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igh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i/>
          <w:color w:val="231F20"/>
        </w:rPr>
        <w:t>National</w:t>
      </w:r>
      <w:r>
        <w:rPr>
          <w:i/>
          <w:color w:val="231F20"/>
          <w:spacing w:val="3"/>
        </w:rPr>
        <w:t xml:space="preserve"> </w:t>
      </w:r>
      <w:r>
        <w:rPr>
          <w:i/>
          <w:color w:val="231F20"/>
        </w:rPr>
        <w:t>Health</w:t>
      </w:r>
      <w:r>
        <w:rPr>
          <w:i/>
          <w:color w:val="231F20"/>
          <w:w w:val="99"/>
        </w:rPr>
        <w:t xml:space="preserve"> </w:t>
      </w:r>
      <w:r>
        <w:rPr>
          <w:i/>
          <w:color w:val="231F20"/>
        </w:rPr>
        <w:t>Act</w:t>
      </w:r>
      <w:r>
        <w:rPr>
          <w:i/>
          <w:color w:val="231F20"/>
          <w:spacing w:val="3"/>
        </w:rPr>
        <w:t xml:space="preserve"> </w:t>
      </w:r>
      <w:r>
        <w:rPr>
          <w:i/>
          <w:color w:val="231F20"/>
        </w:rPr>
        <w:t>1953</w:t>
      </w:r>
      <w:r>
        <w:rPr>
          <w:i/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base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bi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atase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a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formation on high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rugs and in-patie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spital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 this</w:t>
      </w:r>
      <w:r>
        <w:rPr>
          <w:color w:val="231F20"/>
          <w:w w:val="99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llec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5"/>
          <w:footerReference w:type="default" r:id="rId36"/>
          <w:type w:val="nextPage"/>
          <w:pgSz w:w="10818" w:h="15020"/>
          <w:pgMar w:left="0" w:right="0" w:gutter="0" w:header="0" w:top="16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573" w:right="1577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antag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and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b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llustr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amp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volv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 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luoxetine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viousl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luoxet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ove 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-pay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equence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jor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ptur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 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/R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aim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atabase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4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du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re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gener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-pay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um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CPI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ribu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pri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fluoxeti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ll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low the gener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-payment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hanges in the captur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fluoxet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laim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atab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ui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b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 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gu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bin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atab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refo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abl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inu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ation estimat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/R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rehensive outloo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3" w:after="0"/>
        <w:rPr/>
      </w:pPr>
      <w:r>
        <w:rPr>
          <w:color w:val="231F20"/>
        </w:rPr>
        <w:t>Figu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ren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luoxetine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n-</w:t>
      </w:r>
    </w:p>
    <w:p>
      <w:pPr>
        <w:pStyle w:val="TextBody"/>
        <w:spacing w:before="10" w:after="0"/>
        <w:rPr/>
      </w:pPr>
      <w:r>
        <w:rPr>
          <w:color w:val="231F20"/>
        </w:rPr>
        <w:t>subsidise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omponent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Figu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: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ommunity utilisation of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fluoxetine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3" w:after="0"/>
        <w:ind w:left="300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5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3" w:after="0"/>
        <w:ind w:left="3007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004060</wp:posOffset>
                </wp:positionH>
                <wp:positionV relativeFrom="paragraph">
                  <wp:posOffset>-264795</wp:posOffset>
                </wp:positionV>
                <wp:extent cx="3151505" cy="2285365"/>
                <wp:effectExtent l="3175" t="3175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2285280"/>
                          <a:chOff x="0" y="0"/>
                          <a:chExt cx="3151440" cy="22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0040" cy="226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0040" cy="226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3558">
                                  <a:moveTo>
                                    <a:pt x="7910" y="3145"/>
                                  </a:moveTo>
                                  <a:lnTo>
                                    <a:pt x="3160" y="3145"/>
                                  </a:lnTo>
                                  <a:lnTo>
                                    <a:pt x="3160" y="-413"/>
                                  </a:lnTo>
                                  <a:lnTo>
                                    <a:pt x="7910" y="-413"/>
                                  </a:lnTo>
                                  <a:lnTo>
                                    <a:pt x="7910" y="3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240" y="704160"/>
                            <a:ext cx="117720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3" h="625">
                                  <a:moveTo>
                                    <a:pt x="8118" y="1320"/>
                                  </a:moveTo>
                                  <a:lnTo>
                                    <a:pt x="6265" y="1320"/>
                                  </a:lnTo>
                                  <a:lnTo>
                                    <a:pt x="6265" y="694"/>
                                  </a:lnTo>
                                  <a:lnTo>
                                    <a:pt x="8118" y="694"/>
                                  </a:lnTo>
                                  <a:lnTo>
                                    <a:pt x="811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240" y="704160"/>
                            <a:ext cx="117720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3" h="625">
                                  <a:moveTo>
                                    <a:pt x="8118" y="1320"/>
                                  </a:moveTo>
                                  <a:lnTo>
                                    <a:pt x="6265" y="1320"/>
                                  </a:lnTo>
                                  <a:lnTo>
                                    <a:pt x="6265" y="694"/>
                                  </a:lnTo>
                                  <a:lnTo>
                                    <a:pt x="8118" y="694"/>
                                  </a:lnTo>
                                  <a:lnTo>
                                    <a:pt x="8118" y="1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3320"/>
                            <a:ext cx="301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8" h="0">
                                  <a:moveTo>
                                    <a:pt x="3160" y="3145"/>
                                  </a:moveTo>
                                  <a:lnTo>
                                    <a:pt x="7908" y="31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26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8">
                                  <a:moveTo>
                                    <a:pt x="3160" y="-413"/>
                                  </a:moveTo>
                                  <a:lnTo>
                                    <a:pt x="3160" y="31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3687" y="3145"/>
                                  </a:moveTo>
                                  <a:lnTo>
                                    <a:pt x="3687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4215" y="3145"/>
                                  </a:moveTo>
                                  <a:lnTo>
                                    <a:pt x="4215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4742" y="3145"/>
                                  </a:moveTo>
                                  <a:lnTo>
                                    <a:pt x="4742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00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5270" y="3145"/>
                                  </a:moveTo>
                                  <a:lnTo>
                                    <a:pt x="5270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88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5798" y="3145"/>
                                  </a:moveTo>
                                  <a:lnTo>
                                    <a:pt x="5798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325" y="3145"/>
                                  </a:moveTo>
                                  <a:lnTo>
                                    <a:pt x="6325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828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853" y="3145"/>
                                  </a:moveTo>
                                  <a:lnTo>
                                    <a:pt x="6853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72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7380" y="3145"/>
                                  </a:moveTo>
                                  <a:lnTo>
                                    <a:pt x="7380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96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7908" y="3145"/>
                                  </a:moveTo>
                                  <a:lnTo>
                                    <a:pt x="7908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044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3160" y="2433"/>
                                  </a:moveTo>
                                  <a:lnTo>
                                    <a:pt x="3278" y="24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828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3160" y="1722"/>
                                  </a:moveTo>
                                  <a:lnTo>
                                    <a:pt x="3278" y="172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3160" y="1010"/>
                                  </a:moveTo>
                                  <a:lnTo>
                                    <a:pt x="3278" y="10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88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3160" y="299"/>
                                  </a:moveTo>
                                  <a:lnTo>
                                    <a:pt x="3278" y="2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3160" y="-413"/>
                                  </a:moveTo>
                                  <a:lnTo>
                                    <a:pt x="3278" y="-4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2249280"/>
                            <a:ext cx="335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7">
                                  <a:moveTo>
                                    <a:pt x="3951" y="3131"/>
                                  </a:moveTo>
                                  <a:lnTo>
                                    <a:pt x="3423" y="3123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2254320"/>
                            <a:ext cx="335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7">
                                  <a:moveTo>
                                    <a:pt x="4479" y="3138"/>
                                  </a:moveTo>
                                  <a:lnTo>
                                    <a:pt x="3951" y="3131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2258640"/>
                            <a:ext cx="33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0">
                                  <a:moveTo>
                                    <a:pt x="5006" y="3138"/>
                                  </a:moveTo>
                                  <a:lnTo>
                                    <a:pt x="4479" y="3138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2244600"/>
                            <a:ext cx="3351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1">
                                  <a:moveTo>
                                    <a:pt x="5534" y="3116"/>
                                  </a:moveTo>
                                  <a:lnTo>
                                    <a:pt x="5006" y="3138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9480" y="2244600"/>
                            <a:ext cx="33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0">
                                  <a:moveTo>
                                    <a:pt x="6061" y="3116"/>
                                  </a:moveTo>
                                  <a:lnTo>
                                    <a:pt x="5534" y="3116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2244600"/>
                            <a:ext cx="335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7">
                                  <a:moveTo>
                                    <a:pt x="6589" y="3123"/>
                                  </a:moveTo>
                                  <a:lnTo>
                                    <a:pt x="6061" y="3116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1955160"/>
                            <a:ext cx="33516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63">
                                  <a:moveTo>
                                    <a:pt x="7116" y="2661"/>
                                  </a:moveTo>
                                  <a:lnTo>
                                    <a:pt x="6589" y="3123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5320" y="1471320"/>
                            <a:ext cx="3351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761">
                                  <a:moveTo>
                                    <a:pt x="7644" y="1900"/>
                                  </a:moveTo>
                                  <a:lnTo>
                                    <a:pt x="7116" y="2661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511200"/>
                            <a:ext cx="3351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36">
                                  <a:moveTo>
                                    <a:pt x="3951" y="391"/>
                                  </a:moveTo>
                                  <a:lnTo>
                                    <a:pt x="3423" y="4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88880"/>
                            <a:ext cx="3351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36">
                                  <a:moveTo>
                                    <a:pt x="4479" y="356"/>
                                  </a:moveTo>
                                  <a:lnTo>
                                    <a:pt x="3951" y="3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448200"/>
                            <a:ext cx="3351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64">
                                  <a:moveTo>
                                    <a:pt x="5006" y="292"/>
                                  </a:moveTo>
                                  <a:lnTo>
                                    <a:pt x="4479" y="3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375840"/>
                            <a:ext cx="3351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14">
                                  <a:moveTo>
                                    <a:pt x="5534" y="178"/>
                                  </a:moveTo>
                                  <a:lnTo>
                                    <a:pt x="5006" y="2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9480" y="284400"/>
                            <a:ext cx="3351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42">
                                  <a:moveTo>
                                    <a:pt x="6061" y="35"/>
                                  </a:moveTo>
                                  <a:lnTo>
                                    <a:pt x="5534" y="1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45440"/>
                            <a:ext cx="3351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21">
                                  <a:moveTo>
                                    <a:pt x="6589" y="-185"/>
                                  </a:moveTo>
                                  <a:lnTo>
                                    <a:pt x="6061" y="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145440"/>
                            <a:ext cx="3351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21">
                                  <a:moveTo>
                                    <a:pt x="7116" y="35"/>
                                  </a:moveTo>
                                  <a:lnTo>
                                    <a:pt x="6589" y="-1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5320" y="284400"/>
                            <a:ext cx="3351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99">
                                  <a:moveTo>
                                    <a:pt x="7644" y="334"/>
                                  </a:moveTo>
                                  <a:lnTo>
                                    <a:pt x="7116" y="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53388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3381" y="427"/>
                                  </a:moveTo>
                                  <a:lnTo>
                                    <a:pt x="3465" y="427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50724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3381" y="385"/>
                                  </a:moveTo>
                                  <a:lnTo>
                                    <a:pt x="3465" y="385"/>
                                  </a:lnTo>
                                  <a:lnTo>
                                    <a:pt x="3465" y="469"/>
                                  </a:lnTo>
                                  <a:lnTo>
                                    <a:pt x="3381" y="469"/>
                                  </a:lnTo>
                                  <a:lnTo>
                                    <a:pt x="3381" y="3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51120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3909" y="391"/>
                                  </a:moveTo>
                                  <a:lnTo>
                                    <a:pt x="3993" y="391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48456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3909" y="349"/>
                                  </a:moveTo>
                                  <a:lnTo>
                                    <a:pt x="3993" y="349"/>
                                  </a:lnTo>
                                  <a:lnTo>
                                    <a:pt x="3993" y="433"/>
                                  </a:lnTo>
                                  <a:lnTo>
                                    <a:pt x="3909" y="433"/>
                                  </a:lnTo>
                                  <a:lnTo>
                                    <a:pt x="3909" y="3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48888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4437" y="356"/>
                                  </a:moveTo>
                                  <a:lnTo>
                                    <a:pt x="4521" y="356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46224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4437" y="314"/>
                                  </a:moveTo>
                                  <a:lnTo>
                                    <a:pt x="4521" y="314"/>
                                  </a:lnTo>
                                  <a:lnTo>
                                    <a:pt x="4521" y="398"/>
                                  </a:lnTo>
                                  <a:lnTo>
                                    <a:pt x="4437" y="398"/>
                                  </a:lnTo>
                                  <a:lnTo>
                                    <a:pt x="4437" y="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44820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4964" y="292"/>
                                  </a:moveTo>
                                  <a:lnTo>
                                    <a:pt x="5048" y="292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42156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4964" y="250"/>
                                  </a:moveTo>
                                  <a:lnTo>
                                    <a:pt x="5048" y="250"/>
                                  </a:lnTo>
                                  <a:lnTo>
                                    <a:pt x="5048" y="334"/>
                                  </a:lnTo>
                                  <a:lnTo>
                                    <a:pt x="4964" y="334"/>
                                  </a:lnTo>
                                  <a:lnTo>
                                    <a:pt x="4964" y="2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840" y="3758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5492" y="178"/>
                                  </a:moveTo>
                                  <a:lnTo>
                                    <a:pt x="5576" y="178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840" y="3492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5492" y="136"/>
                                  </a:moveTo>
                                  <a:lnTo>
                                    <a:pt x="5576" y="136"/>
                                  </a:lnTo>
                                  <a:lnTo>
                                    <a:pt x="5576" y="220"/>
                                  </a:lnTo>
                                  <a:lnTo>
                                    <a:pt x="5492" y="220"/>
                                  </a:lnTo>
                                  <a:lnTo>
                                    <a:pt x="5492" y="1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000" y="28440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6019" y="35"/>
                                  </a:moveTo>
                                  <a:lnTo>
                                    <a:pt x="6103" y="3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000" y="2584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6019" y="-7"/>
                                  </a:moveTo>
                                  <a:lnTo>
                                    <a:pt x="6103" y="-7"/>
                                  </a:lnTo>
                                  <a:lnTo>
                                    <a:pt x="6103" y="77"/>
                                  </a:lnTo>
                                  <a:lnTo>
                                    <a:pt x="6019" y="77"/>
                                  </a:lnTo>
                                  <a:lnTo>
                                    <a:pt x="6019" y="-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160" y="1454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6547" y="-185"/>
                                  </a:moveTo>
                                  <a:lnTo>
                                    <a:pt x="6631" y="-18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160" y="1188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6547" y="-227"/>
                                  </a:moveTo>
                                  <a:lnTo>
                                    <a:pt x="6631" y="-227"/>
                                  </a:lnTo>
                                  <a:lnTo>
                                    <a:pt x="6631" y="-143"/>
                                  </a:lnTo>
                                  <a:lnTo>
                                    <a:pt x="6547" y="-143"/>
                                  </a:lnTo>
                                  <a:lnTo>
                                    <a:pt x="6547" y="-2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8680" y="28440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7074" y="35"/>
                                  </a:moveTo>
                                  <a:lnTo>
                                    <a:pt x="7158" y="3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8680" y="2584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7074" y="-7"/>
                                  </a:moveTo>
                                  <a:lnTo>
                                    <a:pt x="7158" y="-7"/>
                                  </a:lnTo>
                                  <a:lnTo>
                                    <a:pt x="7158" y="77"/>
                                  </a:lnTo>
                                  <a:lnTo>
                                    <a:pt x="7074" y="77"/>
                                  </a:lnTo>
                                  <a:lnTo>
                                    <a:pt x="7074" y="-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4560" y="4748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7602" y="334"/>
                                  </a:moveTo>
                                  <a:lnTo>
                                    <a:pt x="7686" y="334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4560" y="4482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7602" y="292"/>
                                  </a:moveTo>
                                  <a:lnTo>
                                    <a:pt x="7686" y="292"/>
                                  </a:lnTo>
                                  <a:lnTo>
                                    <a:pt x="7686" y="376"/>
                                  </a:lnTo>
                                  <a:lnTo>
                                    <a:pt x="7602" y="376"/>
                                  </a:lnTo>
                                  <a:lnTo>
                                    <a:pt x="7602" y="2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224928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3381" y="3123"/>
                                  </a:moveTo>
                                  <a:lnTo>
                                    <a:pt x="3465" y="3123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222264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3381" y="3081"/>
                                  </a:moveTo>
                                  <a:lnTo>
                                    <a:pt x="3465" y="3081"/>
                                  </a:lnTo>
                                  <a:lnTo>
                                    <a:pt x="3465" y="3165"/>
                                  </a:lnTo>
                                  <a:lnTo>
                                    <a:pt x="3381" y="3165"/>
                                  </a:lnTo>
                                  <a:lnTo>
                                    <a:pt x="3381" y="30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225432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3909" y="3131"/>
                                  </a:moveTo>
                                  <a:lnTo>
                                    <a:pt x="3993" y="3131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22276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3909" y="3089"/>
                                  </a:moveTo>
                                  <a:lnTo>
                                    <a:pt x="3993" y="3089"/>
                                  </a:lnTo>
                                  <a:lnTo>
                                    <a:pt x="3993" y="3173"/>
                                  </a:lnTo>
                                  <a:lnTo>
                                    <a:pt x="3909" y="3173"/>
                                  </a:lnTo>
                                  <a:lnTo>
                                    <a:pt x="3909" y="30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22586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4437" y="3138"/>
                                  </a:moveTo>
                                  <a:lnTo>
                                    <a:pt x="4521" y="3138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22320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4437" y="3096"/>
                                  </a:moveTo>
                                  <a:lnTo>
                                    <a:pt x="4521" y="3096"/>
                                  </a:lnTo>
                                  <a:lnTo>
                                    <a:pt x="4521" y="3180"/>
                                  </a:lnTo>
                                  <a:lnTo>
                                    <a:pt x="4437" y="3180"/>
                                  </a:lnTo>
                                  <a:lnTo>
                                    <a:pt x="4437" y="30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22586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4964" y="3138"/>
                                  </a:moveTo>
                                  <a:lnTo>
                                    <a:pt x="5048" y="3138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22320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4964" y="3096"/>
                                  </a:moveTo>
                                  <a:lnTo>
                                    <a:pt x="5048" y="3096"/>
                                  </a:lnTo>
                                  <a:lnTo>
                                    <a:pt x="5048" y="3180"/>
                                  </a:lnTo>
                                  <a:lnTo>
                                    <a:pt x="4964" y="3180"/>
                                  </a:lnTo>
                                  <a:lnTo>
                                    <a:pt x="4964" y="30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840" y="224460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5492" y="3116"/>
                                  </a:moveTo>
                                  <a:lnTo>
                                    <a:pt x="5576" y="3116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840" y="221796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5492" y="3074"/>
                                  </a:moveTo>
                                  <a:lnTo>
                                    <a:pt x="5576" y="3074"/>
                                  </a:lnTo>
                                  <a:lnTo>
                                    <a:pt x="5576" y="3158"/>
                                  </a:lnTo>
                                  <a:lnTo>
                                    <a:pt x="5492" y="3158"/>
                                  </a:lnTo>
                                  <a:lnTo>
                                    <a:pt x="5492" y="30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000" y="224460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6019" y="3116"/>
                                  </a:moveTo>
                                  <a:lnTo>
                                    <a:pt x="6103" y="3116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000" y="221796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6019" y="3074"/>
                                  </a:moveTo>
                                  <a:lnTo>
                                    <a:pt x="6103" y="3074"/>
                                  </a:lnTo>
                                  <a:lnTo>
                                    <a:pt x="6103" y="3158"/>
                                  </a:lnTo>
                                  <a:lnTo>
                                    <a:pt x="6019" y="3158"/>
                                  </a:lnTo>
                                  <a:lnTo>
                                    <a:pt x="6019" y="30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160" y="224928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6547" y="3123"/>
                                  </a:moveTo>
                                  <a:lnTo>
                                    <a:pt x="6631" y="3123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160" y="222264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6547" y="3081"/>
                                  </a:moveTo>
                                  <a:lnTo>
                                    <a:pt x="6631" y="3081"/>
                                  </a:lnTo>
                                  <a:lnTo>
                                    <a:pt x="6631" y="3165"/>
                                  </a:lnTo>
                                  <a:lnTo>
                                    <a:pt x="6547" y="3165"/>
                                  </a:lnTo>
                                  <a:lnTo>
                                    <a:pt x="6547" y="30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8680" y="195516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7074" y="2661"/>
                                  </a:moveTo>
                                  <a:lnTo>
                                    <a:pt x="7158" y="2661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8680" y="192852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7074" y="2619"/>
                                  </a:moveTo>
                                  <a:lnTo>
                                    <a:pt x="7158" y="2619"/>
                                  </a:lnTo>
                                  <a:lnTo>
                                    <a:pt x="7158" y="2703"/>
                                  </a:lnTo>
                                  <a:lnTo>
                                    <a:pt x="7074" y="2703"/>
                                  </a:lnTo>
                                  <a:lnTo>
                                    <a:pt x="7074" y="26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4560" y="147132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7602" y="1900"/>
                                  </a:moveTo>
                                  <a:lnTo>
                                    <a:pt x="7686" y="1900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4560" y="14446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7602" y="1858"/>
                                  </a:moveTo>
                                  <a:lnTo>
                                    <a:pt x="7686" y="1858"/>
                                  </a:lnTo>
                                  <a:lnTo>
                                    <a:pt x="7686" y="1942"/>
                                  </a:lnTo>
                                  <a:lnTo>
                                    <a:pt x="7602" y="1942"/>
                                  </a:lnTo>
                                  <a:lnTo>
                                    <a:pt x="7602" y="18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8204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6509" y="877"/>
                                  </a:moveTo>
                                  <a:lnTo>
                                    <a:pt x="6593" y="877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7938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6509" y="835"/>
                                  </a:moveTo>
                                  <a:lnTo>
                                    <a:pt x="6593" y="835"/>
                                  </a:lnTo>
                                  <a:lnTo>
                                    <a:pt x="6593" y="919"/>
                                  </a:lnTo>
                                  <a:lnTo>
                                    <a:pt x="6509" y="919"/>
                                  </a:lnTo>
                                  <a:lnTo>
                                    <a:pt x="6509" y="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160" y="822960"/>
                            <a:ext cx="21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0">
                                  <a:moveTo>
                                    <a:pt x="6377" y="881"/>
                                  </a:moveTo>
                                  <a:lnTo>
                                    <a:pt x="6713" y="8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160" y="995760"/>
                            <a:ext cx="21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0">
                                  <a:moveTo>
                                    <a:pt x="6377" y="1152"/>
                                  </a:moveTo>
                                  <a:lnTo>
                                    <a:pt x="6713" y="11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9932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6509" y="1148"/>
                                  </a:moveTo>
                                  <a:lnTo>
                                    <a:pt x="6593" y="1148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9658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6509" y="1106"/>
                                  </a:moveTo>
                                  <a:lnTo>
                                    <a:pt x="6593" y="1106"/>
                                  </a:lnTo>
                                  <a:lnTo>
                                    <a:pt x="6593" y="1190"/>
                                  </a:lnTo>
                                  <a:lnTo>
                                    <a:pt x="6509" y="1190"/>
                                  </a:lnTo>
                                  <a:lnTo>
                                    <a:pt x="6509" y="1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-20.85pt;width:248.15pt;height:179.9pt" coordorigin="3156,-417" coordsize="4963,3598">
                <v:group id="shape_0" style="position:absolute;left:3156;top:-417;width:4756;height:3563">
                  <v:shape id="shape_0" coordorigin="3160,4294966883" coordsize="4751,3558" path="m7910,3145l3160,3145l3160,-413l7910,-413l7910,3145xe" stroked="t" o:allowincell="f" style="position:absolute;left:3156;top:-417;width:4755;height:3562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265;top:692;width:1854;height:625">
                  <v:shape id="shape_0" coordorigin="6265,694" coordsize="1853,625" path="m8118,1320l6265,1320l6265,694l8118,694l8118,1320xe" fillcolor="white" stroked="f" o:allowincell="f" style="position:absolute;left:6265;top:692;width:1853;height:6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65;top:692;width:1854;height:625">
                  <v:shape id="shape_0" coordorigin="6265,694" coordsize="1853,625" path="m8118,1320l6265,1320l6265,694l8118,694l8118,1320xe" stroked="t" o:allowincell="f" style="position:absolute;left:6265;top:692;width:1853;height:624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6;top:3147;width:4753;height:2">
                  <v:shape id="shape_0" coordorigin="3160,3145" coordsize="4748,0" path="m3160,3145l7908,3145e" stroked="t" o:allowincell="f" style="position:absolute;left:3156;top:3147;width:4752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6;top:-417;width:2;height:3563">
                  <v:shape id="shape_0" coordorigin="3160,4294966883" coordsize="0,3558" path="l3160,3145e" stroked="t" o:allowincell="f" style="position:absolute;left:3156;top:-417;width:1;height:3562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683;top:3058;width:2;height:89">
                  <v:shape id="shape_0" coordorigin="3687,3056" coordsize="0,89" path="m3687,3145l3687,3056e" stroked="t" o:allowincell="f" style="position:absolute;left:3683;top:3058;width:1;height:88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212;top:3058;width:2;height:89">
                  <v:shape id="shape_0" coordorigin="4215,3056" coordsize="0,89" path="m4215,3145l4215,3056e" stroked="t" o:allowincell="f" style="position:absolute;left:4212;top:3058;width:1;height:88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740;top:3058;width:2;height:89">
                  <v:shape id="shape_0" coordorigin="4742,3056" coordsize="0,89" path="m4742,3145l4742,3056e" stroked="t" o:allowincell="f" style="position:absolute;left:4740;top:3058;width:1;height:88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268;top:3058;width:2;height:89">
                  <v:shape id="shape_0" coordorigin="5270,3056" coordsize="0,89" path="m5270,3145l5270,3056e" stroked="t" o:allowincell="f" style="position:absolute;left:5268;top:3058;width:1;height:88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797;top:3058;width:2;height:89">
                  <v:shape id="shape_0" coordorigin="5798,3056" coordsize="0,89" path="m5798,3145l5798,3056e" stroked="t" o:allowincell="f" style="position:absolute;left:5797;top:3058;width:1;height:88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325;top:3058;width:2;height:89">
                  <v:shape id="shape_0" coordorigin="6325,3056" coordsize="0,89" path="m6325,3145l6325,3056e" stroked="t" o:allowincell="f" style="position:absolute;left:6325;top:3058;width:1;height:88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854;top:3058;width:2;height:89">
                  <v:shape id="shape_0" coordorigin="6853,3056" coordsize="0,89" path="m6853,3145l6853,3056e" stroked="t" o:allowincell="f" style="position:absolute;left:6854;top:3058;width:1;height:88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381;top:3058;width:2;height:89">
                  <v:shape id="shape_0" coordorigin="7380,3056" coordsize="0,89" path="m7380,3145l7380,3056e" stroked="t" o:allowincell="f" style="position:absolute;left:7381;top:3058;width:1;height:88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910;top:3058;width:2;height:89">
                  <v:shape id="shape_0" coordorigin="7908,3056" coordsize="0,89" path="m7908,3145l7908,3056e" stroked="t" o:allowincell="f" style="position:absolute;left:7910;top:3058;width:1;height:88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6;top:2434;width:119;height:2">
                  <v:shape id="shape_0" coordorigin="3160,2433" coordsize="119,0" path="m3160,2433l3278,2433e" stroked="t" o:allowincell="f" style="position:absolute;left:3156;top:2434;width:118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6;top:1722;width:119;height:2">
                  <v:shape id="shape_0" coordorigin="3160,1722" coordsize="119,0" path="m3160,1722l3278,1722e" stroked="t" o:allowincell="f" style="position:absolute;left:3156;top:1722;width:118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6;top:1008;width:119;height:2">
                  <v:shape id="shape_0" coordorigin="3160,1010" coordsize="119,0" path="m3160,1010l3278,1010e" stroked="t" o:allowincell="f" style="position:absolute;left:3156;top:1008;width:118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6;top:296;width:119;height:2">
                  <v:shape id="shape_0" coordorigin="3160,299" coordsize="119,0" path="m3160,299l3278,299e" stroked="t" o:allowincell="f" style="position:absolute;left:3156;top:296;width:118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6;top:-417;width:119;height:2">
                  <v:shape id="shape_0" coordorigin="3160,4294966883" coordsize="119,0" path="l3278,-413e" stroked="t" o:allowincell="f" style="position:absolute;left:3156;top:-417;width:118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419;top:3125;width:528;height:7">
                  <v:shape id="shape_0" coordorigin="3423,3123" coordsize="528,7" path="m3951,3131l3423,3123e" stroked="t" o:allowincell="f" style="position:absolute;left:3419;top:3125;width:527;height:6;mso-wrap-style:none;v-text-anchor:middle;mso-position-horizontal-relative:page">
                    <v:fill o:detectmouseclick="t" on="false"/>
                    <v:stroke color="#9d9fa2" weight="17640" joinstyle="round" endcap="flat"/>
                    <w10:wrap type="none"/>
                  </v:shape>
                </v:group>
                <v:group id="shape_0" style="position:absolute;left:3948;top:3133;width:528;height:7">
                  <v:shape id="shape_0" coordorigin="3951,3131" coordsize="528,7" path="m4479,3138l3951,3131e" stroked="t" o:allowincell="f" style="position:absolute;left:3948;top:3133;width:527;height:6;mso-wrap-style:none;v-text-anchor:middle;mso-position-horizontal-relative:page">
                    <v:fill o:detectmouseclick="t" on="false"/>
                    <v:stroke color="#9d9fa2" weight="17640" joinstyle="round" endcap="flat"/>
                    <w10:wrap type="none"/>
                  </v:shape>
                </v:group>
                <v:group id="shape_0" style="position:absolute;left:4476;top:3140;width:528;height:2">
                  <v:shape id="shape_0" coordorigin="4479,3138" coordsize="528,0" path="m5006,3138l4479,3138e" stroked="t" o:allowincell="f" style="position:absolute;left:4476;top:3140;width:527;height:1;mso-wrap-style:none;v-text-anchor:middle;mso-position-horizontal-relative:page">
                    <v:fill o:detectmouseclick="t" on="false"/>
                    <v:stroke color="#9d9fa2" weight="17640" joinstyle="round" endcap="flat"/>
                    <w10:wrap type="none"/>
                  </v:shape>
                </v:group>
                <v:group id="shape_0" style="position:absolute;left:5004;top:3118;width:528;height:21">
                  <v:shape id="shape_0" coordorigin="5006,3116" coordsize="528,21" path="m5534,3116l5006,3138e" stroked="t" o:allowincell="f" style="position:absolute;left:5004;top:3118;width:527;height:20;mso-wrap-style:none;v-text-anchor:middle;mso-position-horizontal-relative:page">
                    <v:fill o:detectmouseclick="t" on="false"/>
                    <v:stroke color="#9d9fa2" weight="17640" joinstyle="round" endcap="flat"/>
                    <w10:wrap type="none"/>
                  </v:shape>
                </v:group>
                <v:group id="shape_0" style="position:absolute;left:5533;top:3118;width:528;height:2">
                  <v:shape id="shape_0" coordorigin="5534,3116" coordsize="528,0" path="m6061,3116l5534,3116e" stroked="t" o:allowincell="f" style="position:absolute;left:5533;top:3118;width:527;height:1;mso-wrap-style:none;v-text-anchor:middle;mso-position-horizontal-relative:page">
                    <v:fill o:detectmouseclick="t" on="false"/>
                    <v:stroke color="#9d9fa2" weight="17640" joinstyle="round" endcap="flat"/>
                    <w10:wrap type="none"/>
                  </v:shape>
                </v:group>
                <v:group id="shape_0" style="position:absolute;left:6061;top:3118;width:528;height:7">
                  <v:shape id="shape_0" coordorigin="6061,3116" coordsize="528,7" path="m6589,3123l6061,3116e" stroked="t" o:allowincell="f" style="position:absolute;left:6061;top:3118;width:527;height:6;mso-wrap-style:none;v-text-anchor:middle;mso-position-horizontal-relative:page">
                    <v:fill o:detectmouseclick="t" on="false"/>
                    <v:stroke color="#9d9fa2" weight="17640" joinstyle="round" endcap="flat"/>
                    <w10:wrap type="none"/>
                  </v:shape>
                </v:group>
                <v:group id="shape_0" style="position:absolute;left:6589;top:2662;width:528;height:463">
                  <v:shape id="shape_0" coordorigin="6589,2661" coordsize="528,463" path="m7116,2661l6589,3123e" stroked="t" o:allowincell="f" style="position:absolute;left:6589;top:2662;width:527;height:462;mso-wrap-style:none;v-text-anchor:middle;mso-position-horizontal-relative:page">
                    <v:fill o:detectmouseclick="t" on="false"/>
                    <v:stroke color="#9d9fa2" weight="17640" joinstyle="round" endcap="flat"/>
                    <w10:wrap type="none"/>
                  </v:shape>
                </v:group>
                <v:group id="shape_0" style="position:absolute;left:7117;top:1900;width:528;height:761">
                  <v:shape id="shape_0" coordorigin="7116,1900" coordsize="528,761" path="m7644,1900l7116,2661e" stroked="t" o:allowincell="f" style="position:absolute;left:7117;top:1900;width:527;height:760;mso-wrap-style:none;v-text-anchor:middle;mso-position-horizontal-relative:page">
                    <v:fill o:detectmouseclick="t" on="false"/>
                    <v:stroke color="#9d9fa2" weight="17640" joinstyle="round" endcap="flat"/>
                    <w10:wrap type="none"/>
                  </v:shape>
                </v:group>
                <v:group id="shape_0" style="position:absolute;left:3419;top:388;width:528;height:36">
                  <v:shape id="shape_0" coordorigin="3423,391" coordsize="528,36" path="m3951,391l3423,427e" stroked="t" o:allowincell="f" style="position:absolute;left:3419;top:388;width:527;height:35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3948;top:353;width:528;height:36">
                  <v:shape id="shape_0" coordorigin="3951,356" coordsize="528,36" path="m4479,356l3951,391e" stroked="t" o:allowincell="f" style="position:absolute;left:3948;top:353;width:527;height:35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4476;top:289;width:528;height:64">
                  <v:shape id="shape_0" coordorigin="4479,292" coordsize="528,64" path="m5006,292l4479,356e" stroked="t" o:allowincell="f" style="position:absolute;left:4476;top:289;width:527;height:63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5004;top:175;width:528;height:114">
                  <v:shape id="shape_0" coordorigin="5006,178" coordsize="528,114" path="m5534,178l5006,292e" stroked="t" o:allowincell="f" style="position:absolute;left:5004;top:175;width:527;height:113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5533;top:31;width:528;height:142">
                  <v:shape id="shape_0" coordorigin="5534,35" coordsize="528,142" path="m6061,35l5534,178e" stroked="t" o:allowincell="f" style="position:absolute;left:5533;top:31;width:527;height:141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6061;top:-188;width:528;height:221">
                  <v:shape id="shape_0" coordorigin="6061,4294967111" coordsize="528,221" path="l6061,35e" stroked="t" o:allowincell="f" style="position:absolute;left:6061;top:-188;width:527;height:220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6589;top:-188;width:528;height:221">
                  <v:shape id="shape_0" coordorigin="6589,4294967111" coordsize="528,221" path="m7116,35l6589,-185e" stroked="t" o:allowincell="f" style="position:absolute;left:6589;top:-188;width:527;height:220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7117;top:31;width:528;height:299">
                  <v:shape id="shape_0" coordorigin="7116,35" coordsize="528,299" path="m7644,334l7116,35e" stroked="t" o:allowincell="f" style="position:absolute;left:7117;top:31;width:527;height:298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3377;top:423;width:84;height:2">
                  <v:shape id="shape_0" coordorigin="3381,427" coordsize="84,0" path="m3381,427l3465,427e" stroked="t" o:allowincell="f" style="position:absolute;left:3377;top:423;width:83;height:1;mso-wrap-style:none;v-text-anchor:middle;mso-position-horizontal-relative:page">
                    <v:fill o:detectmouseclick="t" on="false"/>
                    <v:stroke color="#231f20" weight="54720" joinstyle="round" endcap="flat"/>
                    <w10:wrap type="none"/>
                  </v:shape>
                </v:group>
                <v:group id="shape_0" style="position:absolute;left:3377;top:382;width:84;height:84">
                  <v:shape id="shape_0" coordorigin="3381,385" coordsize="84,84" path="m3381,385l3465,385l3465,469l3381,469l3381,385xe" stroked="t" o:allowincell="f" style="position:absolute;left:3377;top:382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906;top:388;width:84;height:2">
                  <v:shape id="shape_0" coordorigin="3909,391" coordsize="84,0" path="m3909,391l3993,391e" stroked="t" o:allowincell="f" style="position:absolute;left:3906;top:388;width:83;height:1;mso-wrap-style:none;v-text-anchor:middle;mso-position-horizontal-relative:page">
                    <v:fill o:detectmouseclick="t" on="false"/>
                    <v:stroke color="#231f20" weight="54720" joinstyle="round" endcap="flat"/>
                    <w10:wrap type="none"/>
                  </v:shape>
                </v:group>
                <v:group id="shape_0" style="position:absolute;left:3906;top:346;width:84;height:84">
                  <v:shape id="shape_0" coordorigin="3909,349" coordsize="84,84" path="m3909,349l3993,349l3993,433l3909,433l3909,349xe" stroked="t" o:allowincell="f" style="position:absolute;left:3906;top:346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434;top:353;width:84;height:2">
                  <v:shape id="shape_0" coordorigin="4437,356" coordsize="84,0" path="m4437,356l4521,356e" stroked="t" o:allowincell="f" style="position:absolute;left:4434;top:353;width:83;height:1;mso-wrap-style:none;v-text-anchor:middle;mso-position-horizontal-relative:page">
                    <v:fill o:detectmouseclick="t" on="false"/>
                    <v:stroke color="#231f20" weight="54720" joinstyle="round" endcap="flat"/>
                    <w10:wrap type="none"/>
                  </v:shape>
                </v:group>
                <v:group id="shape_0" style="position:absolute;left:4434;top:311;width:84;height:84">
                  <v:shape id="shape_0" coordorigin="4437,314" coordsize="84,84" path="m4437,314l4521,314l4521,398l4437,398l4437,314xe" stroked="t" o:allowincell="f" style="position:absolute;left:4434;top:311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962;top:289;width:84;height:2">
                  <v:shape id="shape_0" coordorigin="4964,292" coordsize="84,0" path="m4964,292l5048,292e" stroked="t" o:allowincell="f" style="position:absolute;left:4962;top:289;width:83;height:1;mso-wrap-style:none;v-text-anchor:middle;mso-position-horizontal-relative:page">
                    <v:fill o:detectmouseclick="t" on="false"/>
                    <v:stroke color="#231f20" weight="54720" joinstyle="round" endcap="flat"/>
                    <w10:wrap type="none"/>
                  </v:shape>
                </v:group>
                <v:group id="shape_0" style="position:absolute;left:4962;top:247;width:84;height:84">
                  <v:shape id="shape_0" coordorigin="4964,250" coordsize="84,84" path="m4964,250l5048,250l5048,334l4964,334l4964,250xe" stroked="t" o:allowincell="f" style="position:absolute;left:4962;top:247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491;top:175;width:84;height:2">
                  <v:shape id="shape_0" coordorigin="5492,178" coordsize="84,0" path="m5492,178l5576,178e" stroked="t" o:allowincell="f" style="position:absolute;left:5491;top:175;width:83;height:1;mso-wrap-style:none;v-text-anchor:middle;mso-position-horizontal-relative:page">
                    <v:fill o:detectmouseclick="t" on="false"/>
                    <v:stroke color="#231f20" weight="54720" joinstyle="round" endcap="flat"/>
                    <w10:wrap type="none"/>
                  </v:shape>
                </v:group>
                <v:group id="shape_0" style="position:absolute;left:5491;top:133;width:84;height:84">
                  <v:shape id="shape_0" coordorigin="5492,136" coordsize="84,84" path="m5492,136l5576,136l5576,220l5492,220l5492,136xe" stroked="t" o:allowincell="f" style="position:absolute;left:5491;top:133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019;top:31;width:84;height:2">
                  <v:shape id="shape_0" coordorigin="6019,35" coordsize="84,0" path="m6019,35l6103,35e" stroked="t" o:allowincell="f" style="position:absolute;left:6019;top:31;width:83;height:1;mso-wrap-style:none;v-text-anchor:middle;mso-position-horizontal-relative:page">
                    <v:fill o:detectmouseclick="t" on="false"/>
                    <v:stroke color="#231f20" weight="54720" joinstyle="round" endcap="flat"/>
                    <w10:wrap type="none"/>
                  </v:shape>
                </v:group>
                <v:group id="shape_0" style="position:absolute;left:6019;top:-10;width:84;height:84">
                  <v:shape id="shape_0" coordorigin="6019,4294967289" coordsize="84,84" path="l6103,-7l6103,77l6019,77l6019,-7xe" stroked="t" o:allowincell="f" style="position:absolute;left:6019;top:-10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547;top:-188;width:84;height:2">
                  <v:shape id="shape_0" coordorigin="6547,4294967111" coordsize="84,0" path="l6631,-185e" stroked="t" o:allowincell="f" style="position:absolute;left:6547;top:-188;width:83;height:1;mso-wrap-style:none;v-text-anchor:middle;mso-position-horizontal-relative:page">
                    <v:fill o:detectmouseclick="t" on="false"/>
                    <v:stroke color="#231f20" weight="54720" joinstyle="round" endcap="flat"/>
                    <w10:wrap type="none"/>
                  </v:shape>
                </v:group>
                <v:group id="shape_0" style="position:absolute;left:6547;top:-230;width:84;height:84">
                  <v:shape id="shape_0" coordorigin="6547,4294967069" coordsize="84,84" path="l6631,-227l6631,-143l6547,-143l6547,-227xe" stroked="t" o:allowincell="f" style="position:absolute;left:6547;top:-230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075;top:31;width:84;height:2">
                  <v:shape id="shape_0" coordorigin="7074,35" coordsize="84,0" path="m7074,35l7158,35e" stroked="t" o:allowincell="f" style="position:absolute;left:7075;top:31;width:83;height:1;mso-wrap-style:none;v-text-anchor:middle;mso-position-horizontal-relative:page">
                    <v:fill o:detectmouseclick="t" on="false"/>
                    <v:stroke color="#231f20" weight="54720" joinstyle="round" endcap="flat"/>
                    <w10:wrap type="none"/>
                  </v:shape>
                </v:group>
                <v:group id="shape_0" style="position:absolute;left:7075;top:-10;width:84;height:84">
                  <v:shape id="shape_0" coordorigin="7074,4294967289" coordsize="84,84" path="l7158,-7l7158,77l7074,77l7074,-7xe" stroked="t" o:allowincell="f" style="position:absolute;left:7075;top:-10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604;top:331;width:84;height:2">
                  <v:shape id="shape_0" coordorigin="7602,334" coordsize="84,0" path="m7602,334l7686,334e" stroked="t" o:allowincell="f" style="position:absolute;left:7604;top:331;width:83;height:1;mso-wrap-style:none;v-text-anchor:middle;mso-position-horizontal-relative:page">
                    <v:fill o:detectmouseclick="t" on="false"/>
                    <v:stroke color="#231f20" weight="54720" joinstyle="round" endcap="flat"/>
                    <w10:wrap type="none"/>
                  </v:shape>
                </v:group>
                <v:group id="shape_0" style="position:absolute;left:7604;top:289;width:84;height:84">
                  <v:shape id="shape_0" coordorigin="7602,292" coordsize="84,84" path="m7602,292l7686,292l7686,376l7602,376l7602,292xe" stroked="t" o:allowincell="f" style="position:absolute;left:7604;top:289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377;top:3125;width:84;height:2">
                  <v:shape id="shape_0" coordorigin="3381,3123" coordsize="84,0" path="m3381,3123l3465,3123e" stroked="t" o:allowincell="f" style="position:absolute;left:3377;top:3125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3377;top:3083;width:84;height:84">
                  <v:shape id="shape_0" coordorigin="3381,3081" coordsize="84,84" path="m3381,3081l3465,3081l3465,3165l3381,3165l3381,3081xe" stroked="t" o:allowincell="f" style="position:absolute;left:3377;top:3083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906;top:3133;width:84;height:2">
                  <v:shape id="shape_0" coordorigin="3909,3131" coordsize="84,0" path="m3909,3131l3993,3131e" stroked="t" o:allowincell="f" style="position:absolute;left:3906;top:3133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3906;top:3091;width:84;height:84">
                  <v:shape id="shape_0" coordorigin="3909,3089" coordsize="84,84" path="m3909,3089l3993,3089l3993,3173l3909,3173l3909,3089xe" stroked="t" o:allowincell="f" style="position:absolute;left:3906;top:3091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434;top:3140;width:84;height:2">
                  <v:shape id="shape_0" coordorigin="4437,3138" coordsize="84,0" path="m4437,3138l4521,3138e" stroked="t" o:allowincell="f" style="position:absolute;left:4434;top:3140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4434;top:3098;width:84;height:84">
                  <v:shape id="shape_0" coordorigin="4437,3096" coordsize="84,84" path="m4437,3096l4521,3096l4521,3180l4437,3180l4437,3096xe" stroked="t" o:allowincell="f" style="position:absolute;left:4434;top:3098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962;top:3140;width:84;height:2">
                  <v:shape id="shape_0" coordorigin="4964,3138" coordsize="84,0" path="m4964,3138l5048,3138e" stroked="t" o:allowincell="f" style="position:absolute;left:4962;top:3140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4962;top:3098;width:84;height:84">
                  <v:shape id="shape_0" coordorigin="4964,3096" coordsize="84,84" path="m4964,3096l5048,3096l5048,3180l4964,3180l4964,3096xe" stroked="t" o:allowincell="f" style="position:absolute;left:4962;top:3098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491;top:3118;width:84;height:2">
                  <v:shape id="shape_0" coordorigin="5492,3116" coordsize="84,0" path="m5492,3116l5576,3116e" stroked="t" o:allowincell="f" style="position:absolute;left:5491;top:3118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5491;top:3076;width:84;height:84">
                  <v:shape id="shape_0" coordorigin="5492,3074" coordsize="84,84" path="m5492,3074l5576,3074l5576,3158l5492,3158l5492,3074xe" stroked="t" o:allowincell="f" style="position:absolute;left:5491;top:3076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019;top:3118;width:84;height:2">
                  <v:shape id="shape_0" coordorigin="6019,3116" coordsize="84,0" path="m6019,3116l6103,3116e" stroked="t" o:allowincell="f" style="position:absolute;left:6019;top:3118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6019;top:3076;width:84;height:84">
                  <v:shape id="shape_0" coordorigin="6019,3074" coordsize="84,84" path="m6019,3074l6103,3074l6103,3158l6019,3158l6019,3074xe" stroked="t" o:allowincell="f" style="position:absolute;left:6019;top:3076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547;top:3125;width:84;height:2">
                  <v:shape id="shape_0" coordorigin="6547,3123" coordsize="84,0" path="m6547,3123l6631,3123e" stroked="t" o:allowincell="f" style="position:absolute;left:6547;top:3125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6547;top:3083;width:84;height:84">
                  <v:shape id="shape_0" coordorigin="6547,3081" coordsize="84,84" path="m6547,3081l6631,3081l6631,3165l6547,3165l6547,3081xe" stroked="t" o:allowincell="f" style="position:absolute;left:6547;top:3083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075;top:2662;width:84;height:2">
                  <v:shape id="shape_0" coordorigin="7074,2661" coordsize="84,0" path="m7074,2661l7158,2661e" stroked="t" o:allowincell="f" style="position:absolute;left:7075;top:2662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7075;top:2620;width:84;height:84">
                  <v:shape id="shape_0" coordorigin="7074,2619" coordsize="84,84" path="m7074,2619l7158,2619l7158,2703l7074,2703l7074,2619xe" stroked="t" o:allowincell="f" style="position:absolute;left:7075;top:2620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604;top:1900;width:84;height:2">
                  <v:shape id="shape_0" coordorigin="7602,1900" coordsize="84,0" path="m7602,1900l7686,1900e" stroked="t" o:allowincell="f" style="position:absolute;left:7604;top:1900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7604;top:1858;width:84;height:84">
                  <v:shape id="shape_0" coordorigin="7602,1858" coordsize="84,84" path="m7602,1858l7686,1858l7686,1942l7602,1942l7602,1858xe" stroked="t" o:allowincell="f" style="position:absolute;left:7604;top:1858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509;top:875;width:84;height:2">
                  <v:shape id="shape_0" coordorigin="6509,877" coordsize="84,0" path="m6509,877l6593,877e" stroked="t" o:allowincell="f" style="position:absolute;left:6509;top:875;width:83;height:1;mso-wrap-style:none;v-text-anchor:middle;mso-position-horizontal-relative:page">
                    <v:fill o:detectmouseclick="t" on="false"/>
                    <v:stroke color="#231f20" weight="54720" joinstyle="round" endcap="flat"/>
                    <w10:wrap type="none"/>
                  </v:shape>
                </v:group>
                <v:group id="shape_0" style="position:absolute;left:6509;top:833;width:84;height:84">
                  <v:shape id="shape_0" coordorigin="6509,835" coordsize="84,84" path="m6509,835l6593,835l6593,919l6509,919l6509,835xe" stroked="t" o:allowincell="f" style="position:absolute;left:6509;top:833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377;top:879;width:336;height:2">
                  <v:shape id="shape_0" coordorigin="6377,881" coordsize="336,0" path="m6377,881l6713,881e" stroked="t" o:allowincell="f" style="position:absolute;left:6377;top:879;width:335;height:1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6377;top:1151;width:336;height:2">
                  <v:shape id="shape_0" coordorigin="6377,1152" coordsize="336,0" path="m6377,1152l6713,1152e" stroked="t" o:allowincell="f" style="position:absolute;left:6377;top:1151;width:335;height:1;mso-wrap-style:none;v-text-anchor:middle;mso-position-horizontal-relative:page">
                    <v:fill o:detectmouseclick="t" on="false"/>
                    <v:stroke color="#9d9fa2" weight="9000" joinstyle="round" endcap="flat"/>
                    <w10:wrap type="none"/>
                  </v:shape>
                </v:group>
                <v:group id="shape_0" style="position:absolute;left:6509;top:1147;width:84;height:2">
                  <v:shape id="shape_0" coordorigin="6509,1148" coordsize="84,0" path="m6509,1148l6593,1148e" stroked="t" o:allowincell="f" style="position:absolute;left:6509;top:1147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6509;top:1104;width:84;height:84">
                  <v:shape id="shape_0" coordorigin="6509,1106" coordsize="84,84" path="m6509,1106l6593,1106l6593,1190l6509,1190l6509,1106xe" stroked="t" o:allowincell="f" style="position:absolute;left:6509;top:1104;width:83;height:8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4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32" w:leader="none"/>
        </w:tabs>
        <w:spacing w:before="77" w:after="0"/>
        <w:ind w:left="300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83005</wp:posOffset>
                </wp:positionH>
                <wp:positionV relativeFrom="paragraph">
                  <wp:posOffset>-607060</wp:posOffset>
                </wp:positionV>
                <wp:extent cx="1106170" cy="1149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62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 xml:space="preserve">DDDs/100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3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population/d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3.15pt;margin-top:-47.85pt;width:87.0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 xml:space="preserve">DDDs/1000 </w:t>
                      </w:r>
                      <w:r>
                        <w:rPr>
                          <w:kern w:val="2"/>
                          <w:sz w:val="14"/>
                          <w:szCs w:val="14"/>
                          <w:w w:val="103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population/d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3</w:t>
        <w:tab/>
      </w:r>
      <w:r>
        <w:rPr>
          <w:rFonts w:eastAsia="Arial" w:cs="Arial" w:ascii="Arial" w:hAnsi="Arial"/>
          <w:color w:val="231F20"/>
          <w:position w:val="1"/>
          <w:sz w:val="17"/>
          <w:szCs w:val="17"/>
        </w:rPr>
        <w:t>Subsidised</w:t>
      </w:r>
    </w:p>
    <w:p>
      <w:pPr>
        <w:pStyle w:val="Normal"/>
        <w:spacing w:before="81" w:after="0"/>
        <w:ind w:left="6832" w:right="186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Non</w:t>
      </w:r>
      <w:r>
        <w:rPr>
          <w:rFonts w:eastAsia="Arial" w:cs="Arial" w:ascii="Arial" w:hAnsi="Arial"/>
          <w:color w:val="231F20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subsidised</w:t>
      </w:r>
    </w:p>
    <w:p>
      <w:pPr>
        <w:pStyle w:val="Normal"/>
        <w:spacing w:lineRule="exact" w:line="19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83" w:after="0"/>
        <w:ind w:left="300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2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3" w:after="0"/>
        <w:ind w:left="300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1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3" w:after="0"/>
        <w:ind w:left="300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728" w:leader="none"/>
          <w:tab w:val="left" w:pos="1251" w:leader="none"/>
          <w:tab w:val="left" w:pos="1783" w:leader="none"/>
          <w:tab w:val="left" w:pos="2324" w:leader="none"/>
          <w:tab w:val="left" w:pos="2838" w:leader="none"/>
          <w:tab w:val="left" w:pos="3360" w:leader="none"/>
          <w:tab w:val="left" w:pos="3911" w:leader="none"/>
        </w:tabs>
        <w:spacing w:before="83" w:after="0"/>
        <w:ind w:left="19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1998</w:t>
        <w:tab/>
        <w:t>1999</w:t>
        <w:tab/>
        <w:t>2000</w:t>
        <w:tab/>
        <w:t>2001</w:t>
        <w:tab/>
        <w:t>2002</w:t>
        <w:tab/>
        <w:t>2003</w:t>
        <w:tab/>
        <w:t>2004</w:t>
        <w:tab/>
        <w:t xml:space="preserve">2005  </w:t>
      </w:r>
      <w:r>
        <w:rPr>
          <w:rFonts w:eastAsia="Arial" w:cs="Arial" w:ascii="Arial" w:hAnsi="Arial"/>
          <w:color w:val="231F20"/>
          <w:spacing w:val="3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2006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43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5"/>
          <w:sz w:val="14"/>
          <w:szCs w:val="14"/>
        </w:rPr>
        <w:t>Time</w:t>
      </w:r>
      <w:r>
        <w:rPr>
          <w:rFonts w:eastAsia="Arial" w:cs="Arial" w:ascii="Arial" w:hAnsi="Arial"/>
          <w:color w:val="231F20"/>
          <w:spacing w:val="6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(years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3" w:after="0"/>
        <w:rPr/>
      </w:pP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tter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volv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e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ag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</w:p>
    <w:p>
      <w:pPr>
        <w:pStyle w:val="TextBody"/>
        <w:spacing w:lineRule="auto" w:line="249" w:before="3" w:after="0"/>
        <w:ind w:left="1573" w:right="1577" w:hanging="0"/>
        <w:rPr/>
      </w:pP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viousl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porte</w:t>
      </w:r>
      <w:r>
        <w:rPr>
          <w:color w:val="231F20"/>
          <w:spacing w:val="-1"/>
        </w:rPr>
        <w:t>d</w:t>
      </w:r>
      <w:r>
        <w:rPr>
          <w:color w:val="231F20"/>
          <w:position w:val="10"/>
          <w:sz w:val="10"/>
          <w:szCs w:val="10"/>
        </w:rPr>
        <w:t>4</w:t>
      </w:r>
      <w:r>
        <w:rPr>
          <w:color w:val="231F20"/>
        </w:rPr>
        <w:t>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a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afe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e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ovisions introduc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ve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986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roduc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nsure 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ltip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dition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enuine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 preven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inancial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btain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m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sh-ba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fe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e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ached, 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che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i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e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eat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duc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payment amount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fe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lenda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8"/>
        </w:rPr>
        <w:t>r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igh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ow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 stockpil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medication once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afety net lev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 reache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544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ockpil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as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mplications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>r</w:t>
      </w:r>
      <w:r>
        <w:rPr>
          <w:color w:val="231F20"/>
        </w:rPr>
        <w:t>g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ntities 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t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zar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mber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ceed</w:t>
      </w:r>
    </w:p>
    <w:p>
      <w:pPr>
        <w:pStyle w:val="TextBody"/>
        <w:rPr/>
      </w:pPr>
      <w:r>
        <w:rPr>
          <w:color w:val="231F20"/>
        </w:rPr>
        <w:t>thei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i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tenti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fus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sag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</w:p>
    <w:p>
      <w:pPr>
        <w:pStyle w:val="TextBody"/>
        <w:spacing w:before="10" w:after="0"/>
        <w:rPr/>
      </w:pPr>
      <w:r>
        <w:rPr>
          <w:color w:val="231F20"/>
        </w:rPr>
        <w:t>particula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dica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bsequently review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doct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 period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1573" w:right="1624" w:hanging="0"/>
        <w:rPr/>
      </w:pPr>
      <w:r>
        <w:rPr>
          <w:color w:val="231F20"/>
        </w:rPr>
        <w:t>Quantit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chedu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sign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rm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r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eat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 acu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dition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nth</w:t>
      </w:r>
      <w:r>
        <w:rPr>
          <w:color w:val="231F20"/>
          <w:spacing w:val="-11"/>
        </w:rPr>
        <w:t>’</w:t>
      </w:r>
      <w:r>
        <w:rPr>
          <w:color w:val="231F20"/>
        </w:rPr>
        <w:t>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eat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u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s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ron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dition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481" w:hanging="0"/>
        <w:rPr/>
      </w:pPr>
      <w:r>
        <w:rPr>
          <w:color w:val="231F20"/>
          <w:spacing w:val="-4"/>
        </w:rPr>
        <w:t>Th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Nationa</w:t>
      </w:r>
      <w:r>
        <w:rPr>
          <w:color w:val="231F20"/>
        </w:rPr>
        <w:t>l</w:t>
      </w:r>
      <w:r>
        <w:rPr>
          <w:color w:val="231F20"/>
          <w:spacing w:val="-4"/>
        </w:rPr>
        <w:t xml:space="preserve"> Healt</w:t>
      </w:r>
      <w:r>
        <w:rPr>
          <w:color w:val="231F20"/>
        </w:rPr>
        <w:t>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(Pharmaceutica</w:t>
      </w:r>
      <w:r>
        <w:rPr>
          <w:color w:val="231F20"/>
        </w:rPr>
        <w:t>l</w:t>
      </w:r>
      <w:r>
        <w:rPr>
          <w:color w:val="231F20"/>
          <w:spacing w:val="-4"/>
        </w:rPr>
        <w:t xml:space="preserve"> Benefits</w:t>
      </w:r>
      <w:r>
        <w:rPr>
          <w:color w:val="231F20"/>
        </w:rPr>
        <w:t>)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Regulation</w:t>
      </w:r>
      <w:r>
        <w:rPr>
          <w:color w:val="231F20"/>
        </w:rPr>
        <w:t>s</w:t>
      </w:r>
      <w:r>
        <w:rPr>
          <w:color w:val="231F20"/>
          <w:spacing w:val="-4"/>
        </w:rPr>
        <w:t xml:space="preserve"> hav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bee</w:t>
      </w:r>
      <w:r>
        <w:rPr>
          <w:color w:val="231F20"/>
        </w:rPr>
        <w:t>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amende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t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ncreas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perio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redispensin</w:t>
      </w:r>
      <w:r>
        <w:rPr>
          <w:color w:val="231F20"/>
        </w:rPr>
        <w:t>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chronicall</w:t>
      </w:r>
      <w:r>
        <w:rPr>
          <w:color w:val="231F20"/>
        </w:rPr>
        <w:t>y</w:t>
      </w:r>
      <w:r>
        <w:rPr>
          <w:color w:val="231F20"/>
          <w:spacing w:val="-4"/>
        </w:rPr>
        <w:t xml:space="preserve"> use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drug</w:t>
      </w:r>
      <w:r>
        <w:rPr>
          <w:color w:val="231F20"/>
        </w:rPr>
        <w:t>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(i.e</w:t>
      </w:r>
      <w:r>
        <w:rPr>
          <w:color w:val="231F20"/>
        </w:rPr>
        <w:t>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o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wit</w:t>
      </w:r>
      <w:r>
        <w:rPr>
          <w:color w:val="231F20"/>
        </w:rPr>
        <w:t>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mo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repeats</w:t>
      </w:r>
      <w:r>
        <w:rPr>
          <w:color w:val="231F20"/>
        </w:rPr>
        <w:t>)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n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es</w:t>
      </w:r>
      <w:r>
        <w:rPr>
          <w:color w:val="231F20"/>
        </w:rPr>
        <w:t>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a</w:t>
      </w:r>
      <w:r>
        <w:rPr>
          <w:color w:val="231F20"/>
        </w:rPr>
        <w:t>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2</w:t>
      </w:r>
      <w:r>
        <w:rPr>
          <w:color w:val="231F20"/>
        </w:rPr>
        <w:t xml:space="preserve">0 </w:t>
      </w:r>
      <w:r>
        <w:rPr>
          <w:color w:val="231F20"/>
          <w:spacing w:val="-4"/>
        </w:rPr>
        <w:t>days</w:t>
      </w:r>
      <w:r>
        <w:rPr>
          <w:color w:val="231F20"/>
        </w:rPr>
        <w:t>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exceptio</w:t>
      </w:r>
      <w:r>
        <w:rPr>
          <w:color w:val="231F20"/>
        </w:rPr>
        <w:t>n</w:t>
      </w:r>
      <w:r>
        <w:rPr>
          <w:color w:val="231F20"/>
          <w:spacing w:val="-4"/>
        </w:rPr>
        <w:t xml:space="preserve"> i</w:t>
      </w:r>
      <w:r>
        <w:rPr>
          <w:color w:val="231F20"/>
        </w:rPr>
        <w:t>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ey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drop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whic</w:t>
      </w:r>
      <w:r>
        <w:rPr>
          <w:color w:val="231F20"/>
        </w:rPr>
        <w:t>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en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b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se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highe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ra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a</w:t>
      </w:r>
      <w:r>
        <w:rPr>
          <w:color w:val="231F20"/>
        </w:rPr>
        <w:t>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othe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medications</w:t>
      </w:r>
      <w:r>
        <w:rPr>
          <w:color w:val="231F20"/>
        </w:rPr>
        <w:t>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5"/>
        </w:rPr>
        <w:t>redispensin</w:t>
      </w:r>
      <w:r>
        <w:rPr>
          <w:color w:val="231F20"/>
        </w:rPr>
        <w:t>g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5"/>
        </w:rPr>
        <w:t>perio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he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wa</w:t>
      </w:r>
      <w:r>
        <w:rPr>
          <w:color w:val="231F20"/>
        </w:rPr>
        <w:t>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5"/>
        </w:rPr>
        <w:t>amende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u</w:t>
      </w:r>
      <w:r>
        <w:rPr>
          <w:color w:val="231F20"/>
        </w:rPr>
        <w:t>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5"/>
        </w:rPr>
        <w:t>rathe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a</w:t>
      </w:r>
      <w:r>
        <w:rPr>
          <w:color w:val="231F20"/>
        </w:rPr>
        <w:t>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previou</w:t>
      </w:r>
      <w:r>
        <w:rPr>
          <w:color w:val="231F20"/>
        </w:rPr>
        <w:t>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re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day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7"/>
          <w:footerReference w:type="default" r:id="rId38"/>
          <w:type w:val="nextPage"/>
          <w:pgSz w:w="10818" w:h="15020"/>
          <w:pgMar w:left="0" w:right="0" w:gutter="0" w:header="0" w:top="1640" w:footer="777" w:bottom="96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>f</w:t>
      </w:r>
      <w:r>
        <w:rPr>
          <w:color w:val="231F20"/>
        </w:rPr>
        <w:t>fec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ve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994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3" w:after="0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se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is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cre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pp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arli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tut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riod</w:t>
      </w:r>
    </w:p>
    <w:p>
      <w:pPr>
        <w:pStyle w:val="TextBody"/>
        <w:spacing w:lineRule="auto" w:line="249" w:before="10" w:after="0"/>
        <w:ind w:left="1573" w:right="1886" w:hanging="0"/>
        <w:rPr/>
      </w:pPr>
      <w:r>
        <w:rPr>
          <w:color w:val="231F20"/>
        </w:rPr>
        <w:t>i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circumstanc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rrant e.g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dicine lo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 prescribed dosa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quires mo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eque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dispens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peat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9"/>
          <w:footerReference w:type="default" r:id="rId40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573" w:right="1577" w:hanging="0"/>
        <w:rPr/>
      </w:pPr>
      <w:r>
        <w:rPr>
          <w:color w:val="231F20"/>
        </w:rPr>
        <w:t>Prelimina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alys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>f</w:t>
      </w:r>
      <w:r>
        <w:rPr>
          <w:color w:val="231F20"/>
        </w:rPr>
        <w:t>fec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supp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gge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mooth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high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ow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ditional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fe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spectivel</w:t>
      </w:r>
      <w:r>
        <w:rPr>
          <w:color w:val="231F20"/>
          <w:spacing w:val="-14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though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main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asonab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sta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4" w:before="47" w:after="0"/>
        <w:ind w:left="1577" w:right="1254" w:hanging="0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11"/>
          <w:sz w:val="32"/>
          <w:szCs w:val="32"/>
        </w:rPr>
        <w:t>D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VERS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D</w:t>
      </w:r>
      <w:r>
        <w:rPr>
          <w:rFonts w:eastAsia="Myriad Pro Light;Arial" w:cs="Myriad Pro Light;Arial" w:ascii="Myriad Pro Light;Arial" w:hAnsi="Myriad Pro Light;Arial"/>
          <w:color w:val="231F20"/>
          <w:spacing w:val="11"/>
          <w:sz w:val="32"/>
          <w:szCs w:val="32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U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G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RE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19"/>
          <w:sz w:val="32"/>
          <w:szCs w:val="32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TION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S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REPO</w:t>
      </w:r>
      <w:r>
        <w:rPr>
          <w:rFonts w:eastAsia="Myriad Pro Light;Arial" w:cs="Myriad Pro Light;Arial" w:ascii="Myriad Pro Light;Arial" w:hAnsi="Myriad Pro Light;Arial"/>
          <w:color w:val="231F20"/>
          <w:spacing w:val="14"/>
          <w:sz w:val="32"/>
          <w:szCs w:val="32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TIN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G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 xml:space="preserve">IN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UST</w:t>
      </w:r>
      <w:r>
        <w:rPr>
          <w:rFonts w:eastAsia="Myriad Pro Light;Arial" w:cs="Myriad Pro Light;Arial" w:ascii="Myriad Pro Light;Arial" w:hAnsi="Myriad Pro Light;Arial"/>
          <w:color w:val="231F20"/>
          <w:spacing w:val="15"/>
          <w:sz w:val="32"/>
          <w:szCs w:val="32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ALIA</w:t>
      </w:r>
    </w:p>
    <w:p>
      <w:pPr>
        <w:pStyle w:val="Normal"/>
        <w:spacing w:lineRule="exact" w:line="110"/>
        <w:rPr>
          <w:rFonts w:ascii="Myriad Pro Light;Arial" w:hAnsi="Myriad Pro Light;Arial" w:eastAsia="Myriad Pro Light;Arial" w:cs="Myriad Pro Light;Arial"/>
          <w:sz w:val="11"/>
          <w:szCs w:val="11"/>
        </w:rPr>
      </w:pPr>
      <w:r>
        <w:rPr>
          <w:rFonts w:eastAsia="Myriad Pro Light;Arial" w:cs="Myriad Pro Light;Arial" w:ascii="Myriad Pro Light;Arial" w:hAnsi="Myriad Pro Light;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573" w:right="1615" w:hanging="0"/>
        <w:rPr/>
      </w:pPr>
      <w:r>
        <w:rPr>
          <w:color w:val="231F20"/>
          <w:spacing w:val="-2"/>
        </w:rPr>
        <w:t>I</w:t>
      </w:r>
      <w:r>
        <w:rPr>
          <w:color w:val="231F20"/>
        </w:rPr>
        <w:t>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Australi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Therapeuti</w:t>
      </w:r>
      <w:r>
        <w:rPr>
          <w:color w:val="231F20"/>
        </w:rPr>
        <w:t xml:space="preserve">c </w:t>
      </w:r>
      <w:r>
        <w:rPr>
          <w:color w:val="231F20"/>
          <w:spacing w:val="-2"/>
        </w:rPr>
        <w:t>Good</w:t>
      </w:r>
      <w:r>
        <w:rPr>
          <w:color w:val="231F20"/>
        </w:rPr>
        <w:t>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Administratio</w:t>
      </w:r>
      <w:r>
        <w:rPr>
          <w:color w:val="231F20"/>
        </w:rPr>
        <w:t xml:space="preserve">n </w:t>
      </w:r>
      <w:r>
        <w:rPr>
          <w:color w:val="231F20"/>
          <w:spacing w:val="-2"/>
        </w:rPr>
        <w:t>(TGA</w:t>
      </w:r>
      <w:r>
        <w:rPr>
          <w:color w:val="231F20"/>
        </w:rPr>
        <w:t>)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responsi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fo</w:t>
      </w:r>
      <w:r>
        <w:rPr>
          <w:color w:val="231F20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monitorin</w:t>
      </w:r>
      <w:r>
        <w:rPr>
          <w:color w:val="231F20"/>
        </w:rPr>
        <w:t xml:space="preserve">g </w:t>
      </w:r>
      <w:r>
        <w:rPr>
          <w:color w:val="231F20"/>
          <w:spacing w:val="-2"/>
        </w:rPr>
        <w:t>ongoing dru</w:t>
      </w:r>
      <w:r>
        <w:rPr>
          <w:color w:val="231F20"/>
        </w:rPr>
        <w:t>g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safet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ost-marketin</w:t>
      </w:r>
      <w:r>
        <w:rPr>
          <w:color w:val="231F20"/>
        </w:rPr>
        <w:t xml:space="preserve">g </w:t>
      </w:r>
      <w:r>
        <w:rPr>
          <w:color w:val="231F20"/>
          <w:spacing w:val="-2"/>
        </w:rPr>
        <w:t>phase</w:t>
      </w:r>
      <w:r>
        <w:rPr>
          <w:color w:val="231F20"/>
        </w:rPr>
        <w:t>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TG</w:t>
      </w:r>
      <w:r>
        <w:rPr>
          <w:color w:val="231F20"/>
          <w:spacing w:val="-25"/>
        </w:rPr>
        <w:t>A</w:t>
      </w:r>
      <w:r>
        <w:rPr>
          <w:color w:val="231F20"/>
          <w:spacing w:val="-13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reportin</w:t>
      </w:r>
      <w:r>
        <w:rPr>
          <w:color w:val="231F20"/>
        </w:rPr>
        <w:t>g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syste</w:t>
      </w:r>
      <w:r>
        <w:rPr>
          <w:color w:val="231F20"/>
        </w:rPr>
        <w:t>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bega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lat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1960</w:t>
      </w:r>
      <w:r>
        <w:rPr>
          <w:color w:val="231F20"/>
        </w:rPr>
        <w:t xml:space="preserve">s </w:t>
      </w:r>
      <w:r>
        <w:rPr>
          <w:color w:val="231F20"/>
          <w:spacing w:val="-2"/>
        </w:rPr>
        <w:t>wit</w:t>
      </w:r>
      <w:r>
        <w:rPr>
          <w:color w:val="231F20"/>
        </w:rPr>
        <w:t>h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omputerise</w:t>
      </w:r>
      <w:r>
        <w:rPr>
          <w:color w:val="231F20"/>
        </w:rPr>
        <w:t xml:space="preserve">d </w:t>
      </w:r>
      <w:r>
        <w:rPr>
          <w:color w:val="231F20"/>
          <w:spacing w:val="-2"/>
        </w:rPr>
        <w:t>databas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datin</w:t>
      </w:r>
      <w:r>
        <w:rPr>
          <w:color w:val="231F20"/>
        </w:rPr>
        <w:t>g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bac</w:t>
      </w:r>
      <w:r>
        <w:rPr>
          <w:color w:val="231F20"/>
        </w:rPr>
        <w:t>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Novembe</w:t>
      </w:r>
      <w:r>
        <w:rPr>
          <w:color w:val="231F20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1972</w:t>
      </w:r>
      <w:r>
        <w:rPr>
          <w:color w:val="231F20"/>
        </w:rPr>
        <w:t>.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A</w:t>
      </w:r>
      <w:r>
        <w:rPr>
          <w:color w:val="231F20"/>
        </w:rPr>
        <w:t>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en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200</w:t>
      </w:r>
      <w:r>
        <w:rPr>
          <w:color w:val="231F20"/>
        </w:rPr>
        <w:t>7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e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were approximatel</w:t>
      </w:r>
      <w:r>
        <w:rPr>
          <w:color w:val="231F20"/>
        </w:rPr>
        <w:t xml:space="preserve">y </w:t>
      </w:r>
      <w:r>
        <w:rPr>
          <w:color w:val="231F20"/>
          <w:spacing w:val="-2"/>
        </w:rPr>
        <w:t>212,00</w:t>
      </w:r>
      <w:r>
        <w:rPr>
          <w:color w:val="231F20"/>
        </w:rPr>
        <w:t>0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report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atabase</w:t>
      </w:r>
      <w:r>
        <w:rPr>
          <w:color w:val="231F20"/>
        </w:rPr>
        <w:t xml:space="preserve">. </w:t>
      </w:r>
      <w:r>
        <w:rPr>
          <w:color w:val="231F20"/>
          <w:spacing w:val="-2"/>
        </w:rPr>
        <w:t>I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2007</w:t>
      </w:r>
      <w:r>
        <w:rPr>
          <w:color w:val="231F20"/>
        </w:rPr>
        <w:t>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verag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97</w:t>
      </w:r>
      <w:r>
        <w:rPr>
          <w:color w:val="231F20"/>
        </w:rPr>
        <w:t>2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report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wa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receive</w:t>
      </w:r>
      <w:r>
        <w:rPr>
          <w:color w:val="231F20"/>
        </w:rPr>
        <w:t xml:space="preserve">d </w:t>
      </w:r>
      <w:r>
        <w:rPr>
          <w:color w:val="231F20"/>
          <w:spacing w:val="-2"/>
        </w:rPr>
        <w:t>pe</w:t>
      </w:r>
      <w:r>
        <w:rPr>
          <w:color w:val="231F20"/>
        </w:rPr>
        <w:t xml:space="preserve">r </w:t>
      </w:r>
      <w:r>
        <w:rPr>
          <w:color w:val="231F20"/>
          <w:spacing w:val="-2"/>
        </w:rPr>
        <w:t>month</w:t>
      </w:r>
      <w:r>
        <w:rPr>
          <w:color w:val="231F20"/>
        </w:rPr>
        <w:t>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grap</w:t>
      </w:r>
      <w:r>
        <w:rPr>
          <w:color w:val="231F20"/>
        </w:rPr>
        <w:t xml:space="preserve">h </w:t>
      </w:r>
      <w:r>
        <w:rPr>
          <w:color w:val="231F20"/>
          <w:spacing w:val="-2"/>
        </w:rPr>
        <w:t>belo</w:t>
      </w:r>
      <w:r>
        <w:rPr>
          <w:color w:val="231F20"/>
        </w:rPr>
        <w:t xml:space="preserve">w </w:t>
      </w:r>
      <w:r>
        <w:rPr>
          <w:color w:val="231F20"/>
          <w:spacing w:val="-2"/>
        </w:rPr>
        <w:t>show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distributio</w:t>
      </w:r>
      <w:r>
        <w:rPr>
          <w:color w:val="231F20"/>
        </w:rPr>
        <w:t xml:space="preserve">n </w:t>
      </w:r>
      <w:r>
        <w:rPr>
          <w:color w:val="231F20"/>
          <w:spacing w:val="-2"/>
        </w:rPr>
        <w:t>an</w:t>
      </w:r>
      <w:r>
        <w:rPr>
          <w:color w:val="231F20"/>
        </w:rPr>
        <w:t xml:space="preserve">d </w:t>
      </w:r>
      <w:r>
        <w:rPr>
          <w:color w:val="231F20"/>
          <w:spacing w:val="-2"/>
        </w:rPr>
        <w:t>progressiv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increas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f </w:t>
      </w:r>
      <w:r>
        <w:rPr>
          <w:color w:val="231F20"/>
          <w:spacing w:val="-2"/>
        </w:rPr>
        <w:t>thes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reports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Reports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DRAC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1998–200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"/>
          <w:footerReference w:type="default" r:id="rId42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731645</wp:posOffset>
                </wp:positionH>
                <wp:positionV relativeFrom="paragraph">
                  <wp:posOffset>56515</wp:posOffset>
                </wp:positionV>
                <wp:extent cx="4003040" cy="2029460"/>
                <wp:effectExtent l="3810" t="3810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2029320"/>
                          <a:chOff x="0" y="0"/>
                          <a:chExt cx="4003200" cy="2029320"/>
                        </a:xfrm>
                      </wpg:grpSpPr>
                      <wpg:grpSp>
                        <wpg:cNvGrpSpPr/>
                        <wpg:grpSpPr>
                          <a:xfrm>
                            <a:off x="2468160" y="541800"/>
                            <a:ext cx="24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0">
                                  <a:moveTo>
                                    <a:pt x="6615" y="946"/>
                                  </a:moveTo>
                                  <a:lnTo>
                                    <a:pt x="6997" y="9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405720"/>
                            <a:ext cx="24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0">
                                  <a:moveTo>
                                    <a:pt x="6615" y="732"/>
                                  </a:moveTo>
                                  <a:lnTo>
                                    <a:pt x="6997" y="73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250920"/>
                            <a:ext cx="24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0">
                                  <a:moveTo>
                                    <a:pt x="6615" y="489"/>
                                  </a:moveTo>
                                  <a:lnTo>
                                    <a:pt x="6997" y="48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4960" y="0"/>
                            <a:ext cx="106992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1044">
                                  <a:moveTo>
                                    <a:pt x="8089" y="1138"/>
                                  </a:moveTo>
                                  <a:lnTo>
                                    <a:pt x="6405" y="1138"/>
                                  </a:lnTo>
                                  <a:lnTo>
                                    <a:pt x="6405" y="94"/>
                                  </a:lnTo>
                                  <a:lnTo>
                                    <a:pt x="8089" y="94"/>
                                  </a:lnTo>
                                  <a:lnTo>
                                    <a:pt x="8089" y="11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8240"/>
                            <a:ext cx="400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6" h="0">
                                  <a:moveTo>
                                    <a:pt x="2732" y="3282"/>
                                  </a:moveTo>
                                  <a:lnTo>
                                    <a:pt x="9027" y="328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1440" cy="20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66">
                                  <a:moveTo>
                                    <a:pt x="2732" y="116"/>
                                  </a:moveTo>
                                  <a:lnTo>
                                    <a:pt x="2732" y="328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1978200"/>
                            <a:ext cx="1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3361" y="3282"/>
                                  </a:moveTo>
                                  <a:lnTo>
                                    <a:pt x="3361" y="32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978200"/>
                            <a:ext cx="1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3991" y="3282"/>
                                  </a:moveTo>
                                  <a:lnTo>
                                    <a:pt x="3991" y="32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1978200"/>
                            <a:ext cx="1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4620" y="3282"/>
                                  </a:moveTo>
                                  <a:lnTo>
                                    <a:pt x="4620" y="32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920" y="1978200"/>
                            <a:ext cx="1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5250" y="3282"/>
                                  </a:moveTo>
                                  <a:lnTo>
                                    <a:pt x="5250" y="32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880" y="1978200"/>
                            <a:ext cx="1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5880" y="3282"/>
                                  </a:moveTo>
                                  <a:lnTo>
                                    <a:pt x="5880" y="32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840" y="1978200"/>
                            <a:ext cx="1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6509" y="3282"/>
                                  </a:moveTo>
                                  <a:lnTo>
                                    <a:pt x="6509" y="32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1520" y="1978200"/>
                            <a:ext cx="1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7139" y="3282"/>
                                  </a:moveTo>
                                  <a:lnTo>
                                    <a:pt x="7139" y="32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840" y="1978200"/>
                            <a:ext cx="1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7768" y="3282"/>
                                  </a:moveTo>
                                  <a:lnTo>
                                    <a:pt x="7768" y="32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520" y="1978200"/>
                            <a:ext cx="1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8398" y="3282"/>
                                  </a:moveTo>
                                  <a:lnTo>
                                    <a:pt x="8398" y="32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760" y="1978200"/>
                            <a:ext cx="1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9027" y="3282"/>
                                  </a:moveTo>
                                  <a:lnTo>
                                    <a:pt x="9027" y="32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132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2732" y="2830"/>
                                  </a:moveTo>
                                  <a:lnTo>
                                    <a:pt x="2889" y="283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36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2732" y="2378"/>
                                  </a:moveTo>
                                  <a:lnTo>
                                    <a:pt x="2889" y="237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532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2732" y="1925"/>
                                  </a:moveTo>
                                  <a:lnTo>
                                    <a:pt x="2889" y="192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76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2732" y="1473"/>
                                  </a:moveTo>
                                  <a:lnTo>
                                    <a:pt x="2889" y="147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04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2732" y="1021"/>
                                  </a:moveTo>
                                  <a:lnTo>
                                    <a:pt x="2889" y="102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2732" y="568"/>
                                  </a:moveTo>
                                  <a:lnTo>
                                    <a:pt x="2889" y="56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2732" y="116"/>
                                  </a:moveTo>
                                  <a:lnTo>
                                    <a:pt x="2889" y="11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1816200"/>
                            <a:ext cx="3999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3">
                                  <a:moveTo>
                                    <a:pt x="3676" y="2961"/>
                                  </a:moveTo>
                                  <a:lnTo>
                                    <a:pt x="3047" y="29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1787040"/>
                            <a:ext cx="3999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9">
                                  <a:moveTo>
                                    <a:pt x="4306" y="2902"/>
                                  </a:moveTo>
                                  <a:lnTo>
                                    <a:pt x="3676" y="29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1699200"/>
                            <a:ext cx="3999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37">
                                  <a:moveTo>
                                    <a:pt x="4935" y="2765"/>
                                  </a:moveTo>
                                  <a:lnTo>
                                    <a:pt x="4306" y="290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1699200"/>
                            <a:ext cx="39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85">
                                  <a:moveTo>
                                    <a:pt x="5565" y="2849"/>
                                  </a:moveTo>
                                  <a:lnTo>
                                    <a:pt x="4935" y="276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720" y="1600920"/>
                            <a:ext cx="3999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40">
                                  <a:moveTo>
                                    <a:pt x="6194" y="2610"/>
                                  </a:moveTo>
                                  <a:lnTo>
                                    <a:pt x="5565" y="284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1424160"/>
                            <a:ext cx="3999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77">
                                  <a:moveTo>
                                    <a:pt x="6824" y="2333"/>
                                  </a:moveTo>
                                  <a:lnTo>
                                    <a:pt x="6194" y="261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1306800"/>
                            <a:ext cx="3999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85">
                                  <a:moveTo>
                                    <a:pt x="7454" y="2148"/>
                                  </a:moveTo>
                                  <a:lnTo>
                                    <a:pt x="6824" y="233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960" y="1306800"/>
                            <a:ext cx="3999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54">
                                  <a:moveTo>
                                    <a:pt x="8083" y="2502"/>
                                  </a:moveTo>
                                  <a:lnTo>
                                    <a:pt x="7453" y="21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1640" y="1265040"/>
                            <a:ext cx="3999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420">
                                  <a:moveTo>
                                    <a:pt x="8713" y="2082"/>
                                  </a:moveTo>
                                  <a:lnTo>
                                    <a:pt x="8083" y="250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1113840"/>
                            <a:ext cx="399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50">
                                  <a:moveTo>
                                    <a:pt x="3676" y="1845"/>
                                  </a:moveTo>
                                  <a:lnTo>
                                    <a:pt x="3047" y="199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1095840"/>
                            <a:ext cx="3999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8">
                                  <a:moveTo>
                                    <a:pt x="4306" y="1817"/>
                                  </a:moveTo>
                                  <a:lnTo>
                                    <a:pt x="3676" y="184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856440"/>
                            <a:ext cx="3999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76">
                                  <a:moveTo>
                                    <a:pt x="4935" y="1441"/>
                                  </a:moveTo>
                                  <a:lnTo>
                                    <a:pt x="4306" y="18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856440"/>
                            <a:ext cx="3999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32">
                                  <a:moveTo>
                                    <a:pt x="5565" y="1774"/>
                                  </a:moveTo>
                                  <a:lnTo>
                                    <a:pt x="4935" y="14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720" y="961560"/>
                            <a:ext cx="399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69">
                                  <a:moveTo>
                                    <a:pt x="6194" y="1605"/>
                                  </a:moveTo>
                                  <a:lnTo>
                                    <a:pt x="5565" y="177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961560"/>
                            <a:ext cx="39996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815">
                                  <a:moveTo>
                                    <a:pt x="6824" y="2420"/>
                                  </a:moveTo>
                                  <a:lnTo>
                                    <a:pt x="6194" y="1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1480320"/>
                            <a:ext cx="399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4">
                                  <a:moveTo>
                                    <a:pt x="7454" y="2493"/>
                                  </a:moveTo>
                                  <a:lnTo>
                                    <a:pt x="6824" y="24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960" y="1526400"/>
                            <a:ext cx="3999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14">
                                  <a:moveTo>
                                    <a:pt x="8083" y="2607"/>
                                  </a:moveTo>
                                  <a:lnTo>
                                    <a:pt x="7453" y="249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1640" y="1477080"/>
                            <a:ext cx="399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93">
                                  <a:moveTo>
                                    <a:pt x="8713" y="2415"/>
                                  </a:moveTo>
                                  <a:lnTo>
                                    <a:pt x="8083" y="26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1204560"/>
                            <a:ext cx="3999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34">
                                  <a:moveTo>
                                    <a:pt x="3676" y="1987"/>
                                  </a:moveTo>
                                  <a:lnTo>
                                    <a:pt x="3047" y="22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1204560"/>
                            <a:ext cx="39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16">
                                  <a:moveTo>
                                    <a:pt x="4306" y="2103"/>
                                  </a:moveTo>
                                  <a:lnTo>
                                    <a:pt x="3676" y="198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1143000"/>
                            <a:ext cx="3999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12">
                                  <a:moveTo>
                                    <a:pt x="4935" y="1891"/>
                                  </a:moveTo>
                                  <a:lnTo>
                                    <a:pt x="4306" y="210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1143000"/>
                            <a:ext cx="3999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10">
                                  <a:moveTo>
                                    <a:pt x="5565" y="2101"/>
                                  </a:moveTo>
                                  <a:lnTo>
                                    <a:pt x="4935" y="189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720" y="1152360"/>
                            <a:ext cx="3999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95">
                                  <a:moveTo>
                                    <a:pt x="6194" y="1906"/>
                                  </a:moveTo>
                                  <a:lnTo>
                                    <a:pt x="5565" y="210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1139040"/>
                            <a:ext cx="3999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">
                                  <a:moveTo>
                                    <a:pt x="6824" y="1885"/>
                                  </a:moveTo>
                                  <a:lnTo>
                                    <a:pt x="6194" y="190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1139040"/>
                            <a:ext cx="399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15">
                                  <a:moveTo>
                                    <a:pt x="7454" y="2000"/>
                                  </a:moveTo>
                                  <a:lnTo>
                                    <a:pt x="6824" y="188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960" y="1212840"/>
                            <a:ext cx="3999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75">
                                  <a:moveTo>
                                    <a:pt x="8083" y="2175"/>
                                  </a:moveTo>
                                  <a:lnTo>
                                    <a:pt x="7453" y="200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1640" y="1324080"/>
                            <a:ext cx="399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49">
                                  <a:moveTo>
                                    <a:pt x="8713" y="2225"/>
                                  </a:moveTo>
                                  <a:lnTo>
                                    <a:pt x="8083" y="217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280800"/>
                            <a:ext cx="3999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499">
                                  <a:moveTo>
                                    <a:pt x="3658" y="536"/>
                                  </a:moveTo>
                                  <a:lnTo>
                                    <a:pt x="3029" y="103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277560"/>
                            <a:ext cx="3999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1">
                                  <a:moveTo>
                                    <a:pt x="4306" y="542"/>
                                  </a:moveTo>
                                  <a:lnTo>
                                    <a:pt x="3676" y="53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284400"/>
                            <a:ext cx="39996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460">
                                  <a:moveTo>
                                    <a:pt x="4935" y="2003"/>
                                  </a:moveTo>
                                  <a:lnTo>
                                    <a:pt x="4306" y="54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1214640"/>
                            <a:ext cx="3999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6">
                                  <a:moveTo>
                                    <a:pt x="5565" y="2068"/>
                                  </a:moveTo>
                                  <a:lnTo>
                                    <a:pt x="4935" y="200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720" y="1082160"/>
                            <a:ext cx="39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73">
                                  <a:moveTo>
                                    <a:pt x="6194" y="1795"/>
                                  </a:moveTo>
                                  <a:lnTo>
                                    <a:pt x="5565" y="206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1082160"/>
                            <a:ext cx="3999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88">
                                  <a:moveTo>
                                    <a:pt x="6824" y="1983"/>
                                  </a:moveTo>
                                  <a:lnTo>
                                    <a:pt x="6194" y="179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930960"/>
                            <a:ext cx="3999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426">
                                  <a:moveTo>
                                    <a:pt x="7454" y="1557"/>
                                  </a:moveTo>
                                  <a:lnTo>
                                    <a:pt x="6824" y="198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960" y="930960"/>
                            <a:ext cx="3999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21">
                                  <a:moveTo>
                                    <a:pt x="8083" y="1678"/>
                                  </a:moveTo>
                                  <a:lnTo>
                                    <a:pt x="7453" y="155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1640" y="660240"/>
                            <a:ext cx="39996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6">
                                  <a:moveTo>
                                    <a:pt x="8713" y="1132"/>
                                  </a:moveTo>
                                  <a:lnTo>
                                    <a:pt x="8083" y="167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7816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3026" y="2894"/>
                                  </a:moveTo>
                                  <a:lnTo>
                                    <a:pt x="2987" y="2933"/>
                                  </a:lnTo>
                                  <a:lnTo>
                                    <a:pt x="3026" y="2972"/>
                                  </a:lnTo>
                                  <a:lnTo>
                                    <a:pt x="3065" y="2933"/>
                                  </a:lnTo>
                                  <a:lnTo>
                                    <a:pt x="3026" y="2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7816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2987" y="2933"/>
                                  </a:moveTo>
                                  <a:lnTo>
                                    <a:pt x="3026" y="2894"/>
                                  </a:lnTo>
                                  <a:lnTo>
                                    <a:pt x="3065" y="2933"/>
                                  </a:lnTo>
                                  <a:lnTo>
                                    <a:pt x="3026" y="2972"/>
                                  </a:lnTo>
                                  <a:lnTo>
                                    <a:pt x="2987" y="29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17996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3678" y="2922"/>
                                  </a:moveTo>
                                  <a:lnTo>
                                    <a:pt x="3639" y="2961"/>
                                  </a:lnTo>
                                  <a:lnTo>
                                    <a:pt x="3678" y="3000"/>
                                  </a:lnTo>
                                  <a:lnTo>
                                    <a:pt x="3717" y="2961"/>
                                  </a:lnTo>
                                  <a:lnTo>
                                    <a:pt x="3678" y="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17996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3639" y="2961"/>
                                  </a:moveTo>
                                  <a:lnTo>
                                    <a:pt x="3678" y="2922"/>
                                  </a:lnTo>
                                  <a:lnTo>
                                    <a:pt x="3717" y="2961"/>
                                  </a:lnTo>
                                  <a:lnTo>
                                    <a:pt x="3678" y="3000"/>
                                  </a:lnTo>
                                  <a:lnTo>
                                    <a:pt x="3639" y="29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17632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4305" y="2865"/>
                                  </a:moveTo>
                                  <a:lnTo>
                                    <a:pt x="4266" y="2904"/>
                                  </a:lnTo>
                                  <a:lnTo>
                                    <a:pt x="4305" y="2943"/>
                                  </a:lnTo>
                                  <a:lnTo>
                                    <a:pt x="4344" y="2904"/>
                                  </a:lnTo>
                                  <a:lnTo>
                                    <a:pt x="4305" y="2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17632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4266" y="2904"/>
                                  </a:moveTo>
                                  <a:lnTo>
                                    <a:pt x="4305" y="2865"/>
                                  </a:lnTo>
                                  <a:lnTo>
                                    <a:pt x="4344" y="2904"/>
                                  </a:lnTo>
                                  <a:lnTo>
                                    <a:pt x="4305" y="2943"/>
                                  </a:lnTo>
                                  <a:lnTo>
                                    <a:pt x="4266" y="2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16765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4936" y="2729"/>
                                  </a:moveTo>
                                  <a:lnTo>
                                    <a:pt x="4897" y="2769"/>
                                  </a:lnTo>
                                  <a:lnTo>
                                    <a:pt x="4936" y="2808"/>
                                  </a:lnTo>
                                  <a:lnTo>
                                    <a:pt x="4975" y="2769"/>
                                  </a:lnTo>
                                  <a:lnTo>
                                    <a:pt x="4936" y="2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16765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4897" y="2769"/>
                                  </a:moveTo>
                                  <a:lnTo>
                                    <a:pt x="4936" y="2729"/>
                                  </a:lnTo>
                                  <a:lnTo>
                                    <a:pt x="4975" y="2769"/>
                                  </a:lnTo>
                                  <a:lnTo>
                                    <a:pt x="4936" y="2808"/>
                                  </a:lnTo>
                                  <a:lnTo>
                                    <a:pt x="4897" y="27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17258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5568" y="2807"/>
                                  </a:moveTo>
                                  <a:lnTo>
                                    <a:pt x="5529" y="2846"/>
                                  </a:lnTo>
                                  <a:lnTo>
                                    <a:pt x="5568" y="2885"/>
                                  </a:lnTo>
                                  <a:lnTo>
                                    <a:pt x="5607" y="2846"/>
                                  </a:lnTo>
                                  <a:lnTo>
                                    <a:pt x="5568" y="2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17258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5529" y="2846"/>
                                  </a:moveTo>
                                  <a:lnTo>
                                    <a:pt x="5568" y="2807"/>
                                  </a:lnTo>
                                  <a:lnTo>
                                    <a:pt x="5607" y="2846"/>
                                  </a:lnTo>
                                  <a:lnTo>
                                    <a:pt x="5568" y="2885"/>
                                  </a:lnTo>
                                  <a:lnTo>
                                    <a:pt x="5529" y="28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400" y="15768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6191" y="2572"/>
                                  </a:moveTo>
                                  <a:lnTo>
                                    <a:pt x="6152" y="2611"/>
                                  </a:lnTo>
                                  <a:lnTo>
                                    <a:pt x="6191" y="2650"/>
                                  </a:lnTo>
                                  <a:lnTo>
                                    <a:pt x="6230" y="2611"/>
                                  </a:lnTo>
                                  <a:lnTo>
                                    <a:pt x="6191" y="2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400" y="15768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6152" y="2611"/>
                                  </a:moveTo>
                                  <a:lnTo>
                                    <a:pt x="6191" y="2572"/>
                                  </a:lnTo>
                                  <a:lnTo>
                                    <a:pt x="6230" y="2611"/>
                                  </a:lnTo>
                                  <a:lnTo>
                                    <a:pt x="6191" y="2650"/>
                                  </a:lnTo>
                                  <a:lnTo>
                                    <a:pt x="6152" y="26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0" y="13957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6825" y="2288"/>
                                  </a:moveTo>
                                  <a:lnTo>
                                    <a:pt x="6786" y="2327"/>
                                  </a:lnTo>
                                  <a:lnTo>
                                    <a:pt x="6825" y="2366"/>
                                  </a:lnTo>
                                  <a:lnTo>
                                    <a:pt x="6864" y="2327"/>
                                  </a:lnTo>
                                  <a:lnTo>
                                    <a:pt x="6825" y="2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0" y="13957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6786" y="2327"/>
                                  </a:moveTo>
                                  <a:lnTo>
                                    <a:pt x="6825" y="2288"/>
                                  </a:lnTo>
                                  <a:lnTo>
                                    <a:pt x="6864" y="2327"/>
                                  </a:lnTo>
                                  <a:lnTo>
                                    <a:pt x="6825" y="2366"/>
                                  </a:lnTo>
                                  <a:lnTo>
                                    <a:pt x="6786" y="2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12852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7452" y="2114"/>
                                  </a:moveTo>
                                  <a:lnTo>
                                    <a:pt x="7413" y="2153"/>
                                  </a:lnTo>
                                  <a:lnTo>
                                    <a:pt x="7452" y="2192"/>
                                  </a:lnTo>
                                  <a:lnTo>
                                    <a:pt x="7491" y="2153"/>
                                  </a:lnTo>
                                  <a:lnTo>
                                    <a:pt x="7452" y="2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12852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7413" y="2153"/>
                                  </a:moveTo>
                                  <a:lnTo>
                                    <a:pt x="7452" y="2114"/>
                                  </a:lnTo>
                                  <a:lnTo>
                                    <a:pt x="7491" y="2153"/>
                                  </a:lnTo>
                                  <a:lnTo>
                                    <a:pt x="7452" y="2192"/>
                                  </a:lnTo>
                                  <a:lnTo>
                                    <a:pt x="7413" y="2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440" y="15037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8082" y="2457"/>
                                  </a:moveTo>
                                  <a:lnTo>
                                    <a:pt x="8043" y="2496"/>
                                  </a:lnTo>
                                  <a:lnTo>
                                    <a:pt x="8082" y="2535"/>
                                  </a:lnTo>
                                  <a:lnTo>
                                    <a:pt x="8121" y="2496"/>
                                  </a:lnTo>
                                  <a:lnTo>
                                    <a:pt x="8082" y="2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440" y="15037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8043" y="2496"/>
                                  </a:moveTo>
                                  <a:lnTo>
                                    <a:pt x="8082" y="2457"/>
                                  </a:lnTo>
                                  <a:lnTo>
                                    <a:pt x="8121" y="2496"/>
                                  </a:lnTo>
                                  <a:lnTo>
                                    <a:pt x="8082" y="2535"/>
                                  </a:lnTo>
                                  <a:lnTo>
                                    <a:pt x="8043" y="24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7120" y="12420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8712" y="2046"/>
                                  </a:moveTo>
                                  <a:lnTo>
                                    <a:pt x="8673" y="2085"/>
                                  </a:lnTo>
                                  <a:lnTo>
                                    <a:pt x="8712" y="2124"/>
                                  </a:lnTo>
                                  <a:lnTo>
                                    <a:pt x="8751" y="2085"/>
                                  </a:lnTo>
                                  <a:lnTo>
                                    <a:pt x="8712" y="2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7120" y="12420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8673" y="2085"/>
                                  </a:moveTo>
                                  <a:lnTo>
                                    <a:pt x="8712" y="2046"/>
                                  </a:lnTo>
                                  <a:lnTo>
                                    <a:pt x="8751" y="2085"/>
                                  </a:lnTo>
                                  <a:lnTo>
                                    <a:pt x="8712" y="2124"/>
                                  </a:lnTo>
                                  <a:lnTo>
                                    <a:pt x="8673" y="20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11919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2998" y="1995"/>
                                  </a:moveTo>
                                  <a:lnTo>
                                    <a:pt x="3053" y="1995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11919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2998" y="1967"/>
                                  </a:moveTo>
                                  <a:lnTo>
                                    <a:pt x="3053" y="1967"/>
                                  </a:lnTo>
                                  <a:lnTo>
                                    <a:pt x="3053" y="2022"/>
                                  </a:lnTo>
                                  <a:lnTo>
                                    <a:pt x="2998" y="2022"/>
                                  </a:lnTo>
                                  <a:lnTo>
                                    <a:pt x="2998" y="19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0965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648" y="1845"/>
                                  </a:moveTo>
                                  <a:lnTo>
                                    <a:pt x="3704" y="1845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0965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648" y="1818"/>
                                  </a:moveTo>
                                  <a:lnTo>
                                    <a:pt x="3704" y="1818"/>
                                  </a:lnTo>
                                  <a:lnTo>
                                    <a:pt x="3704" y="1873"/>
                                  </a:lnTo>
                                  <a:lnTo>
                                    <a:pt x="3648" y="1873"/>
                                  </a:lnTo>
                                  <a:lnTo>
                                    <a:pt x="3648" y="18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440" y="107892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4278" y="1817"/>
                                  </a:moveTo>
                                  <a:lnTo>
                                    <a:pt x="4333" y="1817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440" y="107892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4278" y="1790"/>
                                  </a:moveTo>
                                  <a:lnTo>
                                    <a:pt x="4333" y="1790"/>
                                  </a:lnTo>
                                  <a:lnTo>
                                    <a:pt x="4333" y="1845"/>
                                  </a:lnTo>
                                  <a:lnTo>
                                    <a:pt x="4278" y="1845"/>
                                  </a:lnTo>
                                  <a:lnTo>
                                    <a:pt x="4278" y="17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83952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4908" y="1441"/>
                                  </a:moveTo>
                                  <a:lnTo>
                                    <a:pt x="4963" y="1441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83952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4908" y="1414"/>
                                  </a:moveTo>
                                  <a:lnTo>
                                    <a:pt x="4963" y="1414"/>
                                  </a:lnTo>
                                  <a:lnTo>
                                    <a:pt x="4963" y="1469"/>
                                  </a:lnTo>
                                  <a:lnTo>
                                    <a:pt x="4908" y="1469"/>
                                  </a:lnTo>
                                  <a:lnTo>
                                    <a:pt x="4908" y="1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105084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537" y="1774"/>
                                  </a:moveTo>
                                  <a:lnTo>
                                    <a:pt x="5592" y="1774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105084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537" y="1746"/>
                                  </a:moveTo>
                                  <a:lnTo>
                                    <a:pt x="5592" y="1746"/>
                                  </a:lnTo>
                                  <a:lnTo>
                                    <a:pt x="5592" y="1801"/>
                                  </a:lnTo>
                                  <a:lnTo>
                                    <a:pt x="5537" y="1801"/>
                                  </a:lnTo>
                                  <a:lnTo>
                                    <a:pt x="5537" y="17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9435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6162" y="1605"/>
                                  </a:moveTo>
                                  <a:lnTo>
                                    <a:pt x="6217" y="1605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9435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6162" y="1577"/>
                                  </a:moveTo>
                                  <a:lnTo>
                                    <a:pt x="6217" y="1577"/>
                                  </a:lnTo>
                                  <a:lnTo>
                                    <a:pt x="6217" y="1633"/>
                                  </a:lnTo>
                                  <a:lnTo>
                                    <a:pt x="6162" y="1633"/>
                                  </a:lnTo>
                                  <a:lnTo>
                                    <a:pt x="6162" y="15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146232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6796" y="2420"/>
                                  </a:moveTo>
                                  <a:lnTo>
                                    <a:pt x="6852" y="242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146232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6796" y="2392"/>
                                  </a:moveTo>
                                  <a:lnTo>
                                    <a:pt x="6852" y="2392"/>
                                  </a:lnTo>
                                  <a:lnTo>
                                    <a:pt x="6852" y="2447"/>
                                  </a:lnTo>
                                  <a:lnTo>
                                    <a:pt x="6796" y="2447"/>
                                  </a:lnTo>
                                  <a:lnTo>
                                    <a:pt x="6796" y="23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040" y="150948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7426" y="2493"/>
                                  </a:moveTo>
                                  <a:lnTo>
                                    <a:pt x="7481" y="2493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040" y="150948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7426" y="2466"/>
                                  </a:moveTo>
                                  <a:lnTo>
                                    <a:pt x="7481" y="2466"/>
                                  </a:lnTo>
                                  <a:lnTo>
                                    <a:pt x="7481" y="2521"/>
                                  </a:lnTo>
                                  <a:lnTo>
                                    <a:pt x="7426" y="2521"/>
                                  </a:lnTo>
                                  <a:lnTo>
                                    <a:pt x="7426" y="24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0" y="158184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8055" y="2607"/>
                                  </a:moveTo>
                                  <a:lnTo>
                                    <a:pt x="8111" y="2607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0" y="158184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8055" y="2580"/>
                                  </a:moveTo>
                                  <a:lnTo>
                                    <a:pt x="8111" y="2580"/>
                                  </a:lnTo>
                                  <a:lnTo>
                                    <a:pt x="8111" y="2635"/>
                                  </a:lnTo>
                                  <a:lnTo>
                                    <a:pt x="8055" y="2635"/>
                                  </a:lnTo>
                                  <a:lnTo>
                                    <a:pt x="8055" y="25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145908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8685" y="2415"/>
                                  </a:moveTo>
                                  <a:lnTo>
                                    <a:pt x="8740" y="2415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145908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8685" y="2387"/>
                                  </a:moveTo>
                                  <a:lnTo>
                                    <a:pt x="8740" y="2387"/>
                                  </a:lnTo>
                                  <a:lnTo>
                                    <a:pt x="8740" y="2442"/>
                                  </a:lnTo>
                                  <a:lnTo>
                                    <a:pt x="8685" y="2442"/>
                                  </a:lnTo>
                                  <a:lnTo>
                                    <a:pt x="8685" y="2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13251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3029" y="2177"/>
                                  </a:moveTo>
                                  <a:lnTo>
                                    <a:pt x="2989" y="2216"/>
                                  </a:lnTo>
                                  <a:lnTo>
                                    <a:pt x="3029" y="2255"/>
                                  </a:lnTo>
                                  <a:lnTo>
                                    <a:pt x="3068" y="2216"/>
                                  </a:lnTo>
                                  <a:lnTo>
                                    <a:pt x="3029" y="2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13251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2989" y="2216"/>
                                  </a:moveTo>
                                  <a:lnTo>
                                    <a:pt x="3029" y="2177"/>
                                  </a:lnTo>
                                  <a:lnTo>
                                    <a:pt x="3068" y="2216"/>
                                  </a:lnTo>
                                  <a:lnTo>
                                    <a:pt x="3029" y="2255"/>
                                  </a:lnTo>
                                  <a:lnTo>
                                    <a:pt x="2989" y="2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11836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3677" y="1954"/>
                                  </a:moveTo>
                                  <a:lnTo>
                                    <a:pt x="3638" y="1993"/>
                                  </a:lnTo>
                                  <a:lnTo>
                                    <a:pt x="3677" y="2032"/>
                                  </a:lnTo>
                                  <a:lnTo>
                                    <a:pt x="3716" y="1993"/>
                                  </a:lnTo>
                                  <a:lnTo>
                                    <a:pt x="3677" y="1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11836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3638" y="1993"/>
                                  </a:moveTo>
                                  <a:lnTo>
                                    <a:pt x="3677" y="1954"/>
                                  </a:lnTo>
                                  <a:lnTo>
                                    <a:pt x="3716" y="1993"/>
                                  </a:lnTo>
                                  <a:lnTo>
                                    <a:pt x="3677" y="2032"/>
                                  </a:lnTo>
                                  <a:lnTo>
                                    <a:pt x="3638" y="19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2546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4306" y="2066"/>
                                  </a:moveTo>
                                  <a:lnTo>
                                    <a:pt x="4267" y="2105"/>
                                  </a:lnTo>
                                  <a:lnTo>
                                    <a:pt x="4306" y="2144"/>
                                  </a:lnTo>
                                  <a:lnTo>
                                    <a:pt x="4345" y="2105"/>
                                  </a:lnTo>
                                  <a:lnTo>
                                    <a:pt x="4306" y="2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2546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4267" y="2105"/>
                                  </a:moveTo>
                                  <a:lnTo>
                                    <a:pt x="4306" y="2066"/>
                                  </a:lnTo>
                                  <a:lnTo>
                                    <a:pt x="4345" y="2105"/>
                                  </a:lnTo>
                                  <a:lnTo>
                                    <a:pt x="4306" y="2144"/>
                                  </a:lnTo>
                                  <a:lnTo>
                                    <a:pt x="4267" y="2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11228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4936" y="1859"/>
                                  </a:moveTo>
                                  <a:lnTo>
                                    <a:pt x="4897" y="1898"/>
                                  </a:lnTo>
                                  <a:lnTo>
                                    <a:pt x="4936" y="1937"/>
                                  </a:lnTo>
                                  <a:lnTo>
                                    <a:pt x="4975" y="1898"/>
                                  </a:lnTo>
                                  <a:lnTo>
                                    <a:pt x="4936" y="1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11228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4897" y="1898"/>
                                  </a:moveTo>
                                  <a:lnTo>
                                    <a:pt x="4936" y="1859"/>
                                  </a:lnTo>
                                  <a:lnTo>
                                    <a:pt x="4975" y="1898"/>
                                  </a:lnTo>
                                  <a:lnTo>
                                    <a:pt x="4936" y="1937"/>
                                  </a:lnTo>
                                  <a:lnTo>
                                    <a:pt x="4897" y="18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11336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6190" y="1876"/>
                                  </a:moveTo>
                                  <a:lnTo>
                                    <a:pt x="6151" y="1915"/>
                                  </a:lnTo>
                                  <a:lnTo>
                                    <a:pt x="6190" y="1954"/>
                                  </a:lnTo>
                                  <a:lnTo>
                                    <a:pt x="6229" y="1915"/>
                                  </a:lnTo>
                                  <a:lnTo>
                                    <a:pt x="6190" y="1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11336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6151" y="1915"/>
                                  </a:moveTo>
                                  <a:lnTo>
                                    <a:pt x="6190" y="1876"/>
                                  </a:lnTo>
                                  <a:lnTo>
                                    <a:pt x="6229" y="1915"/>
                                  </a:lnTo>
                                  <a:lnTo>
                                    <a:pt x="6190" y="1954"/>
                                  </a:lnTo>
                                  <a:lnTo>
                                    <a:pt x="6151" y="19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0" y="11145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6825" y="1846"/>
                                  </a:moveTo>
                                  <a:lnTo>
                                    <a:pt x="6786" y="1885"/>
                                  </a:lnTo>
                                  <a:lnTo>
                                    <a:pt x="6825" y="1924"/>
                                  </a:lnTo>
                                  <a:lnTo>
                                    <a:pt x="6865" y="1885"/>
                                  </a:lnTo>
                                  <a:lnTo>
                                    <a:pt x="6825" y="1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0" y="11145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6786" y="1885"/>
                                  </a:moveTo>
                                  <a:lnTo>
                                    <a:pt x="6825" y="1846"/>
                                  </a:lnTo>
                                  <a:lnTo>
                                    <a:pt x="6865" y="1885"/>
                                  </a:lnTo>
                                  <a:lnTo>
                                    <a:pt x="6825" y="1924"/>
                                  </a:lnTo>
                                  <a:lnTo>
                                    <a:pt x="6786" y="18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11847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7452" y="1956"/>
                                  </a:moveTo>
                                  <a:lnTo>
                                    <a:pt x="7413" y="1995"/>
                                  </a:lnTo>
                                  <a:lnTo>
                                    <a:pt x="7452" y="2034"/>
                                  </a:lnTo>
                                  <a:lnTo>
                                    <a:pt x="7491" y="1995"/>
                                  </a:lnTo>
                                  <a:lnTo>
                                    <a:pt x="7452" y="1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11847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7413" y="1995"/>
                                  </a:moveTo>
                                  <a:lnTo>
                                    <a:pt x="7452" y="1956"/>
                                  </a:lnTo>
                                  <a:lnTo>
                                    <a:pt x="7491" y="1995"/>
                                  </a:lnTo>
                                  <a:lnTo>
                                    <a:pt x="7452" y="2034"/>
                                  </a:lnTo>
                                  <a:lnTo>
                                    <a:pt x="7413" y="19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440" y="12974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8082" y="2133"/>
                                  </a:moveTo>
                                  <a:lnTo>
                                    <a:pt x="8043" y="2172"/>
                                  </a:lnTo>
                                  <a:lnTo>
                                    <a:pt x="8082" y="2211"/>
                                  </a:lnTo>
                                  <a:lnTo>
                                    <a:pt x="8122" y="2172"/>
                                  </a:lnTo>
                                  <a:lnTo>
                                    <a:pt x="8082" y="2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440" y="12974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8043" y="2172"/>
                                  </a:moveTo>
                                  <a:lnTo>
                                    <a:pt x="8082" y="2133"/>
                                  </a:lnTo>
                                  <a:lnTo>
                                    <a:pt x="8122" y="2172"/>
                                  </a:lnTo>
                                  <a:lnTo>
                                    <a:pt x="8082" y="2211"/>
                                  </a:lnTo>
                                  <a:lnTo>
                                    <a:pt x="8043" y="2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200" y="13291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8714" y="2183"/>
                                  </a:moveTo>
                                  <a:lnTo>
                                    <a:pt x="8675" y="2222"/>
                                  </a:lnTo>
                                  <a:lnTo>
                                    <a:pt x="8714" y="2261"/>
                                  </a:lnTo>
                                  <a:lnTo>
                                    <a:pt x="8753" y="2222"/>
                                  </a:lnTo>
                                  <a:lnTo>
                                    <a:pt x="8714" y="2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200" y="13291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8675" y="2222"/>
                                  </a:moveTo>
                                  <a:lnTo>
                                    <a:pt x="8714" y="2183"/>
                                  </a:lnTo>
                                  <a:lnTo>
                                    <a:pt x="8753" y="2222"/>
                                  </a:lnTo>
                                  <a:lnTo>
                                    <a:pt x="8714" y="2261"/>
                                  </a:lnTo>
                                  <a:lnTo>
                                    <a:pt x="8675" y="2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12574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5568" y="2070"/>
                                  </a:moveTo>
                                  <a:lnTo>
                                    <a:pt x="5529" y="2109"/>
                                  </a:lnTo>
                                  <a:lnTo>
                                    <a:pt x="5568" y="2148"/>
                                  </a:lnTo>
                                  <a:lnTo>
                                    <a:pt x="5607" y="2109"/>
                                  </a:lnTo>
                                  <a:lnTo>
                                    <a:pt x="5568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12574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5529" y="2109"/>
                                  </a:moveTo>
                                  <a:lnTo>
                                    <a:pt x="5568" y="2070"/>
                                  </a:lnTo>
                                  <a:lnTo>
                                    <a:pt x="5607" y="2109"/>
                                  </a:lnTo>
                                  <a:lnTo>
                                    <a:pt x="5568" y="2148"/>
                                  </a:lnTo>
                                  <a:lnTo>
                                    <a:pt x="5529" y="21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5745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2996" y="1026"/>
                                  </a:moveTo>
                                  <a:lnTo>
                                    <a:pt x="3052" y="1026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5745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2996" y="998"/>
                                  </a:moveTo>
                                  <a:lnTo>
                                    <a:pt x="3052" y="998"/>
                                  </a:lnTo>
                                  <a:lnTo>
                                    <a:pt x="3052" y="1053"/>
                                  </a:lnTo>
                                  <a:lnTo>
                                    <a:pt x="2996" y="1053"/>
                                  </a:lnTo>
                                  <a:lnTo>
                                    <a:pt x="2996" y="9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2577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649" y="528"/>
                                  </a:moveTo>
                                  <a:lnTo>
                                    <a:pt x="3704" y="528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2577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649" y="500"/>
                                  </a:moveTo>
                                  <a:lnTo>
                                    <a:pt x="3704" y="500"/>
                                  </a:lnTo>
                                  <a:lnTo>
                                    <a:pt x="3704" y="555"/>
                                  </a:lnTo>
                                  <a:lnTo>
                                    <a:pt x="3649" y="555"/>
                                  </a:lnTo>
                                  <a:lnTo>
                                    <a:pt x="3649" y="5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27000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4277" y="546"/>
                                  </a:moveTo>
                                  <a:lnTo>
                                    <a:pt x="4333" y="546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27000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4277" y="519"/>
                                  </a:moveTo>
                                  <a:lnTo>
                                    <a:pt x="4333" y="519"/>
                                  </a:lnTo>
                                  <a:lnTo>
                                    <a:pt x="4333" y="574"/>
                                  </a:lnTo>
                                  <a:lnTo>
                                    <a:pt x="4277" y="574"/>
                                  </a:lnTo>
                                  <a:lnTo>
                                    <a:pt x="4277" y="5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119700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4908" y="2003"/>
                                  </a:moveTo>
                                  <a:lnTo>
                                    <a:pt x="4963" y="2003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119700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4908" y="1975"/>
                                  </a:moveTo>
                                  <a:lnTo>
                                    <a:pt x="4963" y="1975"/>
                                  </a:lnTo>
                                  <a:lnTo>
                                    <a:pt x="4963" y="2030"/>
                                  </a:lnTo>
                                  <a:lnTo>
                                    <a:pt x="4908" y="2030"/>
                                  </a:lnTo>
                                  <a:lnTo>
                                    <a:pt x="4908" y="19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12387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537" y="2068"/>
                                  </a:moveTo>
                                  <a:lnTo>
                                    <a:pt x="5592" y="2068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12387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537" y="2041"/>
                                  </a:moveTo>
                                  <a:lnTo>
                                    <a:pt x="5592" y="2041"/>
                                  </a:lnTo>
                                  <a:lnTo>
                                    <a:pt x="5592" y="2096"/>
                                  </a:lnTo>
                                  <a:lnTo>
                                    <a:pt x="5537" y="2096"/>
                                  </a:lnTo>
                                  <a:lnTo>
                                    <a:pt x="5537" y="20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10641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6163" y="1795"/>
                                  </a:moveTo>
                                  <a:lnTo>
                                    <a:pt x="6218" y="1795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10641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6163" y="1767"/>
                                  </a:moveTo>
                                  <a:lnTo>
                                    <a:pt x="6218" y="1767"/>
                                  </a:lnTo>
                                  <a:lnTo>
                                    <a:pt x="6218" y="1823"/>
                                  </a:lnTo>
                                  <a:lnTo>
                                    <a:pt x="6163" y="1823"/>
                                  </a:lnTo>
                                  <a:lnTo>
                                    <a:pt x="6163" y="17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118440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6796" y="1983"/>
                                  </a:moveTo>
                                  <a:lnTo>
                                    <a:pt x="6852" y="1983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118440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6796" y="1955"/>
                                  </a:moveTo>
                                  <a:lnTo>
                                    <a:pt x="6852" y="1955"/>
                                  </a:lnTo>
                                  <a:lnTo>
                                    <a:pt x="6852" y="2010"/>
                                  </a:lnTo>
                                  <a:lnTo>
                                    <a:pt x="6796" y="2010"/>
                                  </a:lnTo>
                                  <a:lnTo>
                                    <a:pt x="6796" y="19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040" y="9129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7426" y="1557"/>
                                  </a:moveTo>
                                  <a:lnTo>
                                    <a:pt x="7481" y="1557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040" y="91296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7426" y="1529"/>
                                  </a:moveTo>
                                  <a:lnTo>
                                    <a:pt x="7481" y="1529"/>
                                  </a:lnTo>
                                  <a:lnTo>
                                    <a:pt x="7481" y="1584"/>
                                  </a:lnTo>
                                  <a:lnTo>
                                    <a:pt x="7426" y="1584"/>
                                  </a:lnTo>
                                  <a:lnTo>
                                    <a:pt x="7426" y="15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0" y="99000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8055" y="1678"/>
                                  </a:moveTo>
                                  <a:lnTo>
                                    <a:pt x="8111" y="1678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0" y="99000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8055" y="1650"/>
                                  </a:moveTo>
                                  <a:lnTo>
                                    <a:pt x="8111" y="1650"/>
                                  </a:lnTo>
                                  <a:lnTo>
                                    <a:pt x="8111" y="1705"/>
                                  </a:lnTo>
                                  <a:lnTo>
                                    <a:pt x="8055" y="1705"/>
                                  </a:lnTo>
                                  <a:lnTo>
                                    <a:pt x="8055" y="16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64260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8685" y="1132"/>
                                  </a:moveTo>
                                  <a:lnTo>
                                    <a:pt x="8740" y="1132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64260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8685" y="1104"/>
                                  </a:moveTo>
                                  <a:lnTo>
                                    <a:pt x="8740" y="1104"/>
                                  </a:lnTo>
                                  <a:lnTo>
                                    <a:pt x="8740" y="1159"/>
                                  </a:lnTo>
                                  <a:lnTo>
                                    <a:pt x="8685" y="1159"/>
                                  </a:lnTo>
                                  <a:lnTo>
                                    <a:pt x="8685" y="1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13040"/>
                            <a:ext cx="24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0">
                                  <a:moveTo>
                                    <a:pt x="6615" y="272"/>
                                  </a:moveTo>
                                  <a:lnTo>
                                    <a:pt x="6997" y="27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2253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6803" y="449"/>
                                  </a:moveTo>
                                  <a:lnTo>
                                    <a:pt x="6764" y="488"/>
                                  </a:lnTo>
                                  <a:lnTo>
                                    <a:pt x="6803" y="527"/>
                                  </a:lnTo>
                                  <a:lnTo>
                                    <a:pt x="6842" y="488"/>
                                  </a:lnTo>
                                  <a:lnTo>
                                    <a:pt x="6803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2253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6764" y="488"/>
                                  </a:moveTo>
                                  <a:lnTo>
                                    <a:pt x="6803" y="449"/>
                                  </a:lnTo>
                                  <a:lnTo>
                                    <a:pt x="6842" y="488"/>
                                  </a:lnTo>
                                  <a:lnTo>
                                    <a:pt x="6803" y="527"/>
                                  </a:lnTo>
                                  <a:lnTo>
                                    <a:pt x="6764" y="4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38808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6775" y="731"/>
                                  </a:moveTo>
                                  <a:lnTo>
                                    <a:pt x="6831" y="731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38808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6775" y="704"/>
                                  </a:moveTo>
                                  <a:lnTo>
                                    <a:pt x="6831" y="704"/>
                                  </a:lnTo>
                                  <a:lnTo>
                                    <a:pt x="6831" y="759"/>
                                  </a:lnTo>
                                  <a:lnTo>
                                    <a:pt x="6775" y="759"/>
                                  </a:lnTo>
                                  <a:lnTo>
                                    <a:pt x="6775" y="7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5162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6803" y="906"/>
                                  </a:moveTo>
                                  <a:lnTo>
                                    <a:pt x="6764" y="945"/>
                                  </a:lnTo>
                                  <a:lnTo>
                                    <a:pt x="6803" y="984"/>
                                  </a:lnTo>
                                  <a:lnTo>
                                    <a:pt x="6842" y="945"/>
                                  </a:lnTo>
                                  <a:lnTo>
                                    <a:pt x="6803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5162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6764" y="945"/>
                                  </a:moveTo>
                                  <a:lnTo>
                                    <a:pt x="6803" y="906"/>
                                  </a:lnTo>
                                  <a:lnTo>
                                    <a:pt x="6842" y="945"/>
                                  </a:lnTo>
                                  <a:lnTo>
                                    <a:pt x="6803" y="984"/>
                                  </a:lnTo>
                                  <a:lnTo>
                                    <a:pt x="6764" y="9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9540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6774" y="272"/>
                                  </a:moveTo>
                                  <a:lnTo>
                                    <a:pt x="6830" y="272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9540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6774" y="244"/>
                                  </a:moveTo>
                                  <a:lnTo>
                                    <a:pt x="6830" y="244"/>
                                  </a:lnTo>
                                  <a:lnTo>
                                    <a:pt x="6830" y="299"/>
                                  </a:lnTo>
                                  <a:lnTo>
                                    <a:pt x="6774" y="299"/>
                                  </a:lnTo>
                                  <a:lnTo>
                                    <a:pt x="6774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4.45pt;width:315.2pt;height:159.8pt" coordorigin="2727,89" coordsize="6304,3196">
                <v:group id="shape_0" style="position:absolute;left:6614;top:942;width:382;height:2">
                  <v:shape id="shape_0" coordorigin="6615,946" coordsize="382,0" path="m6615,946l6997,946e" stroked="t" o:allowincell="f" style="position:absolute;left:6614;top:942;width:381;height:1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6614;top:728;width:382;height:2">
                  <v:shape id="shape_0" coordorigin="6615,732" coordsize="382,0" path="m6615,732l6997,732e" stroked="t" o:allowincell="f" style="position:absolute;left:6614;top:728;width:381;height:1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6614;top:484;width:382;height:2">
                  <v:shape id="shape_0" coordorigin="6615,489" coordsize="382,0" path="m6615,489l6997,489e" stroked="t" o:allowincell="f" style="position:absolute;left:6614;top:484;width:381;height:1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6404;top:89;width:1685;height:1045">
                  <v:shape id="shape_0" coordorigin="6405,94" coordsize="1684,1044" path="m8089,1138l6405,1138l6405,94l8089,94l8089,1138xe" stroked="t" o:allowincell="f" style="position:absolute;left:6404;top:89;width:1684;height:1044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2727;top:3283;width:6302;height:2">
                  <v:shape id="shape_0" coordorigin="2732,3282" coordsize="6296,0" path="m2732,3282l9027,3282e" stroked="t" o:allowincell="f" style="position:absolute;left:2727;top:3283;width:6301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2727;top:111;width:2;height:3171">
                  <v:shape id="shape_0" coordorigin="2732,116" coordsize="0,3166" path="m2732,116l2732,3282e" stroked="t" o:allowincell="f" style="position:absolute;left:2727;top:111;width:1;height:3170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3356;top:3204;width:2;height:79">
                  <v:shape id="shape_0" coordorigin="3361,3203" coordsize="0,79" path="m3361,3282l3361,3203e" stroked="t" o:allowincell="f" style="position:absolute;left:3356;top:3204;width:1;height:78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3987;top:3204;width:2;height:79">
                  <v:shape id="shape_0" coordorigin="3991,3203" coordsize="0,79" path="m3991,3282l3991,3203e" stroked="t" o:allowincell="f" style="position:absolute;left:3987;top:3204;width:1;height:78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4617;top:3204;width:2;height:79">
                  <v:shape id="shape_0" coordorigin="4620,3203" coordsize="0,79" path="m4620,3282l4620,3203e" stroked="t" o:allowincell="f" style="position:absolute;left:4617;top:3204;width:1;height:78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5248;top:3204;width:2;height:79">
                  <v:shape id="shape_0" coordorigin="5250,3203" coordsize="0,79" path="m5250,3282l5250,3203e" stroked="t" o:allowincell="f" style="position:absolute;left:5248;top:3204;width:1;height:78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5878;top:3204;width:2;height:79">
                  <v:shape id="shape_0" coordorigin="5880,3203" coordsize="0,79" path="m5880,3282l5880,3203e" stroked="t" o:allowincell="f" style="position:absolute;left:5878;top:3204;width:1;height:78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6508;top:3204;width:2;height:79">
                  <v:shape id="shape_0" coordorigin="6509,3203" coordsize="0,79" path="m6509,3282l6509,3203e" stroked="t" o:allowincell="f" style="position:absolute;left:6508;top:3204;width:1;height:78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7139;top:3204;width:2;height:79">
                  <v:shape id="shape_0" coordorigin="7139,3203" coordsize="0,79" path="m7139,3282l7139,3203e" stroked="t" o:allowincell="f" style="position:absolute;left:7139;top:3204;width:1;height:78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7769;top:3204;width:2;height:79">
                  <v:shape id="shape_0" coordorigin="7768,3203" coordsize="0,79" path="m7768,3282l7768,3203e" stroked="t" o:allowincell="f" style="position:absolute;left:7769;top:3204;width:1;height:78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8400;top:3204;width:2;height:79">
                  <v:shape id="shape_0" coordorigin="8398,3203" coordsize="0,79" path="m8398,3282l8398,3203e" stroked="t" o:allowincell="f" style="position:absolute;left:8400;top:3204;width:1;height:78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9029;top:3204;width:2;height:79">
                  <v:shape id="shape_0" coordorigin="9027,3203" coordsize="0,79" path="m9027,3282l9027,3203e" stroked="t" o:allowincell="f" style="position:absolute;left:9029;top:3204;width:1;height:78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2727;top:2831;width:157;height:2">
                  <v:shape id="shape_0" coordorigin="2732,2830" coordsize="157,0" path="m2732,2830l2889,2830e" stroked="t" o:allowincell="f" style="position:absolute;left:2727;top:2831;width:156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2727;top:2378;width:157;height:2">
                  <v:shape id="shape_0" coordorigin="2732,2378" coordsize="157,0" path="m2732,2378l2889,2378e" stroked="t" o:allowincell="f" style="position:absolute;left:2727;top:2378;width:156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2727;top:1924;width:157;height:2">
                  <v:shape id="shape_0" coordorigin="2732,1925" coordsize="157,0" path="m2732,1925l2889,1925e" stroked="t" o:allowincell="f" style="position:absolute;left:2727;top:1924;width:156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2727;top:1471;width:157;height:2">
                  <v:shape id="shape_0" coordorigin="2732,1473" coordsize="157,0" path="m2732,1473l2889,1473e" stroked="t" o:allowincell="f" style="position:absolute;left:2727;top:1471;width:156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2727;top:1018;width:157;height:2">
                  <v:shape id="shape_0" coordorigin="2732,1021" coordsize="157,0" path="m2732,1021l2889,1021e" stroked="t" o:allowincell="f" style="position:absolute;left:2727;top:1018;width:156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2727;top:564;width:157;height:2">
                  <v:shape id="shape_0" coordorigin="2732,568" coordsize="157,0" path="m2732,568l2889,568e" stroked="t" o:allowincell="f" style="position:absolute;left:2727;top:564;width:156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2727;top:111;width:157;height:2">
                  <v:shape id="shape_0" coordorigin="2732,116" coordsize="157,0" path="m2732,116l2889,116e" stroked="t" o:allowincell="f" style="position:absolute;left:2727;top:111;width:156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3042;top:2949;width:630;height:13">
                  <v:shape id="shape_0" coordorigin="3047,2948" coordsize="630,13" path="m3676,2961l3047,2948e" stroked="t" o:allowincell="f" style="position:absolute;left:3042;top:2949;width:629;height:12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3672;top:2903;width:630;height:59">
                  <v:shape id="shape_0" coordorigin="3676,2902" coordsize="630,59" path="m4306,2902l3676,2961e" stroked="t" o:allowincell="f" style="position:absolute;left:3672;top:2903;width:629;height:58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4302;top:2765;width:630;height:137">
                  <v:shape id="shape_0" coordorigin="4306,2765" coordsize="630,137" path="m4935,2765l4306,2902e" stroked="t" o:allowincell="f" style="position:absolute;left:4302;top:2765;width:629;height:136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4932;top:2765;width:630;height:85">
                  <v:shape id="shape_0" coordorigin="4935,2765" coordsize="630,85" path="m5565,2849l4935,2765e" stroked="t" o:allowincell="f" style="position:absolute;left:4932;top:2765;width:629;height:84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5563;top:2610;width:630;height:240">
                  <v:shape id="shape_0" coordorigin="5565,2610" coordsize="630,240" path="m6194,2610l5565,2849e" stroked="t" o:allowincell="f" style="position:absolute;left:5563;top:2610;width:629;height:239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6193;top:2332;width:630;height:277">
                  <v:shape id="shape_0" coordorigin="6194,2333" coordsize="630,277" path="m6824,2333l6194,2610e" stroked="t" o:allowincell="f" style="position:absolute;left:6193;top:2332;width:629;height:276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6824;top:2147;width:630;height:185">
                  <v:shape id="shape_0" coordorigin="6824,2148" coordsize="630,185" path="m7454,2148l6824,2333e" stroked="t" o:allowincell="f" style="position:absolute;left:6824;top:2147;width:629;height:184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7453;top:2147;width:630;height:354">
                  <v:shape id="shape_0" coordorigin="7453,2148" coordsize="630,354" path="m8083,2502l7453,2148e" stroked="t" o:allowincell="f" style="position:absolute;left:7453;top:2147;width:629;height:353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8084;top:2081;width:630;height:420">
                  <v:shape id="shape_0" coordorigin="8083,2082" coordsize="630,420" path="m8713,2082l8083,2502e" stroked="t" o:allowincell="f" style="position:absolute;left:8084;top:2081;width:629;height:419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3042;top:1843;width:630;height:150">
                  <v:shape id="shape_0" coordorigin="3047,1845" coordsize="630,150" path="m3676,1845l3047,1995e" stroked="t" o:allowincell="f" style="position:absolute;left:3042;top:1843;width:629;height:149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3672;top:1815;width:630;height:28">
                  <v:shape id="shape_0" coordorigin="3676,1817" coordsize="630,28" path="m4306,1817l3676,1845e" stroked="t" o:allowincell="f" style="position:absolute;left:3672;top:1815;width:629;height:27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4302;top:1438;width:630;height:376">
                  <v:shape id="shape_0" coordorigin="4306,1441" coordsize="630,376" path="m4935,1441l4306,1817e" stroked="t" o:allowincell="f" style="position:absolute;left:4302;top:1438;width:629;height:375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4932;top:1438;width:630;height:332">
                  <v:shape id="shape_0" coordorigin="4935,1441" coordsize="630,332" path="m5565,1774l4935,1441e" stroked="t" o:allowincell="f" style="position:absolute;left:4932;top:1438;width:629;height:331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5563;top:1603;width:630;height:169">
                  <v:shape id="shape_0" coordorigin="5565,1605" coordsize="630,169" path="m6194,1605l5565,1774e" stroked="t" o:allowincell="f" style="position:absolute;left:5563;top:1603;width:629;height:168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6193;top:1603;width:630;height:815">
                  <v:shape id="shape_0" coordorigin="6194,1605" coordsize="630,815" path="m6824,2420l6194,1605e" stroked="t" o:allowincell="f" style="position:absolute;left:6193;top:1603;width:629;height:814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6824;top:2420;width:630;height:74">
                  <v:shape id="shape_0" coordorigin="6824,2420" coordsize="630,74" path="m7454,2493l6824,2420e" stroked="t" o:allowincell="f" style="position:absolute;left:6824;top:2420;width:629;height:73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7453;top:2493;width:630;height:114">
                  <v:shape id="shape_0" coordorigin="7453,2493" coordsize="630,114" path="m8083,2607l7453,2493e" stroked="t" o:allowincell="f" style="position:absolute;left:7453;top:2493;width:629;height:113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8084;top:2415;width:630;height:193">
                  <v:shape id="shape_0" coordorigin="8083,2415" coordsize="630,193" path="m8713,2415l8083,2607e" stroked="t" o:allowincell="f" style="position:absolute;left:8084;top:2415;width:629;height:192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3042;top:1986;width:630;height:234">
                  <v:shape id="shape_0" coordorigin="3047,1987" coordsize="630,234" path="m3676,1987l3047,2221e" stroked="t" o:allowincell="f" style="position:absolute;left:3042;top:1986;width:629;height:233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3672;top:1986;width:630;height:116">
                  <v:shape id="shape_0" coordorigin="3676,1987" coordsize="630,116" path="m4306,2103l3676,1987e" stroked="t" o:allowincell="f" style="position:absolute;left:3672;top:1986;width:629;height:115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4302;top:1889;width:630;height:212">
                  <v:shape id="shape_0" coordorigin="4306,1891" coordsize="630,212" path="m4935,1891l4306,2103e" stroked="t" o:allowincell="f" style="position:absolute;left:4302;top:1889;width:629;height:211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4932;top:1889;width:630;height:210">
                  <v:shape id="shape_0" coordorigin="4935,1891" coordsize="630,210" path="m5565,2101l4935,1891e" stroked="t" o:allowincell="f" style="position:absolute;left:4932;top:1889;width:629;height:209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5563;top:1904;width:630;height:195">
                  <v:shape id="shape_0" coordorigin="5565,1906" coordsize="630,195" path="m6194,1906l5565,2101e" stroked="t" o:allowincell="f" style="position:absolute;left:5563;top:1904;width:629;height:194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6193;top:1883;width:630;height:20">
                  <v:shape id="shape_0" coordorigin="6194,1885" coordsize="630,20" path="m6824,1885l6194,1906e" stroked="t" o:allowincell="f" style="position:absolute;left:6193;top:1883;width:629;height:19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6824;top:1883;width:630;height:115">
                  <v:shape id="shape_0" coordorigin="6824,1885" coordsize="630,115" path="m7454,2000l6824,1885e" stroked="t" o:allowincell="f" style="position:absolute;left:6824;top:1883;width:629;height:114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7453;top:1999;width:630;height:175">
                  <v:shape id="shape_0" coordorigin="7453,2000" coordsize="630,175" path="m8083,2175l7453,2000e" stroked="t" o:allowincell="f" style="position:absolute;left:7453;top:1999;width:629;height:174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8084;top:2174;width:630;height:49">
                  <v:shape id="shape_0" coordorigin="8083,2175" coordsize="630,49" path="m8713,2225l8083,2175e" stroked="t" o:allowincell="f" style="position:absolute;left:8084;top:2174;width:629;height:48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3024;top:531;width:630;height:499">
                  <v:shape id="shape_0" coordorigin="3029,536" coordsize="630,499" path="m3658,536l3029,1036e" stroked="t" o:allowincell="f" style="position:absolute;left:3024;top:531;width:629;height:498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3672;top:526;width:630;height:11">
                  <v:shape id="shape_0" coordorigin="3676,531" coordsize="630,11" path="m4306,542l3676,531e" stroked="t" o:allowincell="f" style="position:absolute;left:3672;top:526;width:629;height:10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4302;top:537;width:630;height:1462">
                  <v:shape id="shape_0" coordorigin="4306,542" coordsize="630,1460" path="m4935,2003l4306,542e" stroked="t" o:allowincell="f" style="position:absolute;left:4302;top:537;width:629;height:1461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4932;top:2002;width:630;height:66">
                  <v:shape id="shape_0" coordorigin="4935,2003" coordsize="630,66" path="m5565,2068l4935,2003e" stroked="t" o:allowincell="f" style="position:absolute;left:4932;top:2002;width:629;height:65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5563;top:1793;width:630;height:273">
                  <v:shape id="shape_0" coordorigin="5565,1795" coordsize="630,273" path="m6194,1795l5565,2068e" stroked="t" o:allowincell="f" style="position:absolute;left:5563;top:1793;width:629;height:272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6193;top:1793;width:630;height:188">
                  <v:shape id="shape_0" coordorigin="6194,1795" coordsize="630,188" path="m6824,1983l6194,1795e" stroked="t" o:allowincell="f" style="position:absolute;left:6193;top:1793;width:629;height:187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6824;top:1555;width:630;height:426">
                  <v:shape id="shape_0" coordorigin="6824,1557" coordsize="630,426" path="m7454,1557l6824,1983e" stroked="t" o:allowincell="f" style="position:absolute;left:6824;top:1555;width:629;height:425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7453;top:1555;width:630;height:121">
                  <v:shape id="shape_0" coordorigin="7453,1557" coordsize="630,121" path="m8083,1678l7453,1557e" stroked="t" o:allowincell="f" style="position:absolute;left:7453;top:1555;width:629;height:120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8084;top:1129;width:630;height:546">
                  <v:shape id="shape_0" coordorigin="8083,1132" coordsize="630,546" path="m8713,1132l8083,1678e" stroked="t" o:allowincell="f" style="position:absolute;left:8084;top:1129;width:629;height:545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2982;top:2895;width:78;height:78">
                  <v:shape id="shape_0" coordorigin="2987,2894" coordsize="78,78" path="m3026,2894l2987,2933l3026,2972l3065,2933l3026,2894xe" fillcolor="#636466" stroked="f" o:allowincell="f" style="position:absolute;left:2982;top:2895;width:77;height: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2982;top:2895;width:78;height:78">
                  <v:shape id="shape_0" coordorigin="2987,2894" coordsize="78,78" path="m2987,2933l3026,2894l3065,2933l3026,2972l2987,2933xe" stroked="t" o:allowincell="f" style="position:absolute;left:2982;top:2895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635;top:2923;width:78;height:78">
                  <v:shape id="shape_0" coordorigin="3639,2922" coordsize="78,78" path="m3678,2922l3639,2961l3678,3000l3717,2961l3678,2922xe" fillcolor="#636466" stroked="f" o:allowincell="f" style="position:absolute;left:3635;top:2923;width:77;height: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3635;top:2923;width:78;height:78">
                  <v:shape id="shape_0" coordorigin="3639,2922" coordsize="78,78" path="m3639,2961l3678,2922l3717,2961l3678,3000l3639,2961xe" stroked="t" o:allowincell="f" style="position:absolute;left:3635;top:2923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262;top:2866;width:78;height:78">
                  <v:shape id="shape_0" coordorigin="4266,2865" coordsize="78,78" path="m4305,2865l4266,2904l4305,2943l4344,2904l4305,2865xe" fillcolor="#636466" stroked="f" o:allowincell="f" style="position:absolute;left:4262;top:2866;width:77;height: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4262;top:2866;width:78;height:78">
                  <v:shape id="shape_0" coordorigin="4266,2865" coordsize="78,78" path="m4266,2904l4305,2865l4344,2904l4305,2943l4266,2904xe" stroked="t" o:allowincell="f" style="position:absolute;left:4262;top:2866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894;top:2729;width:78;height:78">
                  <v:shape id="shape_0" coordorigin="4897,2729" coordsize="78,78" path="m4936,2729l4897,2769l4936,2808l4975,2769l4936,2729xe" fillcolor="#636466" stroked="f" o:allowincell="f" style="position:absolute;left:4894;top:2729;width:77;height: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4894;top:2729;width:78;height:78">
                  <v:shape id="shape_0" coordorigin="4897,2729" coordsize="78,78" path="m4897,2769l4936,2729l4975,2769l4936,2808l4897,2769xe" stroked="t" o:allowincell="f" style="position:absolute;left:4894;top:2729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527;top:2807;width:78;height:78">
                  <v:shape id="shape_0" coordorigin="5529,2807" coordsize="78,78" path="m5568,2807l5529,2846l5568,2885l5607,2846l5568,2807xe" fillcolor="#636466" stroked="f" o:allowincell="f" style="position:absolute;left:5527;top:2807;width:77;height: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5527;top:2807;width:78;height:78">
                  <v:shape id="shape_0" coordorigin="5529,2807" coordsize="78,78" path="m5529,2846l5568,2807l5607,2846l5568,2885l5529,2846xe" stroked="t" o:allowincell="f" style="position:absolute;left:5527;top:2807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151;top:2572;width:78;height:78">
                  <v:shape id="shape_0" coordorigin="6152,2572" coordsize="78,78" path="m6191,2572l6152,2611l6191,2650l6230,2611l6191,2572xe" fillcolor="#636466" stroked="f" o:allowincell="f" style="position:absolute;left:6151;top:2572;width:77;height: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6151;top:2572;width:78;height:78">
                  <v:shape id="shape_0" coordorigin="6152,2572" coordsize="78,78" path="m6152,2611l6191,2572l6230,2611l6191,2650l6152,2611xe" stroked="t" o:allowincell="f" style="position:absolute;left:6151;top:2572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786;top:2287;width:78;height:78">
                  <v:shape id="shape_0" coordorigin="6786,2288" coordsize="78,78" path="m6825,2288l6786,2327l6825,2366l6864,2327l6825,2288xe" fillcolor="#636466" stroked="f" o:allowincell="f" style="position:absolute;left:6786;top:2287;width:77;height: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6786;top:2287;width:78;height:78">
                  <v:shape id="shape_0" coordorigin="6786,2288" coordsize="78,78" path="m6786,2327l6825,2288l6864,2327l6825,2366l6786,2327xe" stroked="t" o:allowincell="f" style="position:absolute;left:6786;top:2287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413;top:2113;width:78;height:78">
                  <v:shape id="shape_0" coordorigin="7413,2114" coordsize="78,78" path="m7452,2114l7413,2153l7452,2192l7491,2153l7452,2114xe" fillcolor="#636466" stroked="f" o:allowincell="f" style="position:absolute;left:7413;top:2113;width:77;height: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7413;top:2113;width:78;height:78">
                  <v:shape id="shape_0" coordorigin="7413,2114" coordsize="78,78" path="m7413,2153l7452,2114l7491,2153l7452,2192l7413,2153xe" stroked="t" o:allowincell="f" style="position:absolute;left:7413;top:2113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044;top:2457;width:78;height:78">
                  <v:shape id="shape_0" coordorigin="8043,2457" coordsize="78,78" path="m8082,2457l8043,2496l8082,2535l8121,2496l8082,2457xe" fillcolor="#636466" stroked="f" o:allowincell="f" style="position:absolute;left:8044;top:2457;width:77;height: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8044;top:2457;width:78;height:78">
                  <v:shape id="shape_0" coordorigin="8043,2457" coordsize="78,78" path="m8043,2496l8082,2457l8121,2496l8082,2535l8043,2496xe" stroked="t" o:allowincell="f" style="position:absolute;left:8044;top:2457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675;top:2045;width:78;height:78">
                  <v:shape id="shape_0" coordorigin="8673,2046" coordsize="78,78" path="m8712,2046l8673,2085l8712,2124l8751,2085l8712,2046xe" fillcolor="#636466" stroked="f" o:allowincell="f" style="position:absolute;left:8675;top:2045;width:77;height: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8675;top:2045;width:78;height:78">
                  <v:shape id="shape_0" coordorigin="8673,2046" coordsize="78,78" path="m8673,2085l8712,2046l8751,2085l8712,2124l8673,2085xe" stroked="t" o:allowincell="f" style="position:absolute;left:8675;top:2045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993;top:1966;width:55;height:55">
                  <v:shape id="shape_0" coordorigin="2998,1967" coordsize="55,55" path="m2998,1995l3053,1995e" stroked="t" o:allowincell="f" style="position:absolute;left:2993;top:1966;width:54;height:54;mso-wrap-style:none;v-text-anchor:middle;mso-position-horizontal-relative:page">
                    <v:fill o:detectmouseclick="t" on="false"/>
                    <v:stroke color="#939598" weight="36360" joinstyle="round" endcap="flat"/>
                    <w10:wrap type="none"/>
                  </v:shape>
                </v:group>
                <v:group id="shape_0" style="position:absolute;left:2993;top:1966;width:55;height:55">
                  <v:shape id="shape_0" coordorigin="2998,1967" coordsize="55,55" path="m2998,1967l3053,1967l3053,2022l2998,2022l2998,1967xe" stroked="t" o:allowincell="f" style="position:absolute;left:2993;top:1966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644;top:1816;width:55;height:55">
                  <v:shape id="shape_0" coordorigin="3648,1818" coordsize="55,55" path="m3648,1845l3704,1845e" stroked="t" o:allowincell="f" style="position:absolute;left:3644;top:1816;width:54;height:54;mso-wrap-style:none;v-text-anchor:middle;mso-position-horizontal-relative:page">
                    <v:fill o:detectmouseclick="t" on="false"/>
                    <v:stroke color="#939598" weight="36360" joinstyle="round" endcap="flat"/>
                    <w10:wrap type="none"/>
                  </v:shape>
                </v:group>
                <v:group id="shape_0" style="position:absolute;left:3644;top:1816;width:55;height:55">
                  <v:shape id="shape_0" coordorigin="3648,1818" coordsize="55,55" path="m3648,1818l3704,1818l3704,1873l3648,1873l3648,1818xe" stroked="t" o:allowincell="f" style="position:absolute;left:3644;top:1816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274;top:1788;width:55;height:55">
                  <v:shape id="shape_0" coordorigin="4278,1790" coordsize="55,55" path="m4278,1817l4333,1817e" stroked="t" o:allowincell="f" style="position:absolute;left:4274;top:1788;width:54;height:54;mso-wrap-style:none;v-text-anchor:middle;mso-position-horizontal-relative:page">
                    <v:fill o:detectmouseclick="t" on="false"/>
                    <v:stroke color="#939598" weight="36360" joinstyle="round" endcap="flat"/>
                    <w10:wrap type="none"/>
                  </v:shape>
                </v:group>
                <v:group id="shape_0" style="position:absolute;left:4274;top:1788;width:55;height:55">
                  <v:shape id="shape_0" coordorigin="4278,1790" coordsize="55,55" path="m4278,1790l4333,1790l4333,1845l4278,1845l4278,1790xe" stroked="t" o:allowincell="f" style="position:absolute;left:4274;top:1788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905;top:1411;width:55;height:55">
                  <v:shape id="shape_0" coordorigin="4908,1414" coordsize="55,55" path="m4908,1441l4963,1441e" stroked="t" o:allowincell="f" style="position:absolute;left:4905;top:1411;width:54;height:54;mso-wrap-style:none;v-text-anchor:middle;mso-position-horizontal-relative:page">
                    <v:fill o:detectmouseclick="t" on="false"/>
                    <v:stroke color="#939598" weight="36360" joinstyle="round" endcap="flat"/>
                    <w10:wrap type="none"/>
                  </v:shape>
                </v:group>
                <v:group id="shape_0" style="position:absolute;left:4905;top:1411;width:55;height:55">
                  <v:shape id="shape_0" coordorigin="4908,1414" coordsize="55,55" path="m4908,1414l4963,1414l4963,1469l4908,1469l4908,1414xe" stroked="t" o:allowincell="f" style="position:absolute;left:4905;top:1411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535;top:1744;width:55;height:55">
                  <v:shape id="shape_0" coordorigin="5537,1746" coordsize="55,55" path="m5537,1774l5592,1774e" stroked="t" o:allowincell="f" style="position:absolute;left:5535;top:1744;width:54;height:54;mso-wrap-style:none;v-text-anchor:middle;mso-position-horizontal-relative:page">
                    <v:fill o:detectmouseclick="t" on="false"/>
                    <v:stroke color="#939598" weight="36360" joinstyle="round" endcap="flat"/>
                    <w10:wrap type="none"/>
                  </v:shape>
                </v:group>
                <v:group id="shape_0" style="position:absolute;left:5535;top:1744;width:55;height:55">
                  <v:shape id="shape_0" coordorigin="5537,1746" coordsize="55,55" path="m5537,1746l5592,1746l5592,1801l5537,1801l5537,1746xe" stroked="t" o:allowincell="f" style="position:absolute;left:5535;top:1744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161;top:1575;width:55;height:55">
                  <v:shape id="shape_0" coordorigin="6162,1577" coordsize="55,55" path="m6162,1605l6217,1605e" stroked="t" o:allowincell="f" style="position:absolute;left:6161;top:1575;width:54;height:54;mso-wrap-style:none;v-text-anchor:middle;mso-position-horizontal-relative:page">
                    <v:fill o:detectmouseclick="t" on="false"/>
                    <v:stroke color="#939598" weight="36360" joinstyle="round" endcap="flat"/>
                    <w10:wrap type="none"/>
                  </v:shape>
                </v:group>
                <v:group id="shape_0" style="position:absolute;left:6161;top:1575;width:55;height:55">
                  <v:shape id="shape_0" coordorigin="6162,1577" coordsize="55,55" path="m6162,1577l6217,1577l6217,1633l6162,1633l6162,1577xe" stroked="t" o:allowincell="f" style="position:absolute;left:6161;top:1575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796;top:2392;width:55;height:55">
                  <v:shape id="shape_0" coordorigin="6796,2392" coordsize="55,55" path="m6796,2420l6852,2420e" stroked="t" o:allowincell="f" style="position:absolute;left:6796;top:2392;width:54;height:54;mso-wrap-style:none;v-text-anchor:middle;mso-position-horizontal-relative:page">
                    <v:fill o:detectmouseclick="t" on="false"/>
                    <v:stroke color="#939598" weight="36360" joinstyle="round" endcap="flat"/>
                    <w10:wrap type="none"/>
                  </v:shape>
                </v:group>
                <v:group id="shape_0" style="position:absolute;left:6796;top:2392;width:55;height:55">
                  <v:shape id="shape_0" coordorigin="6796,2392" coordsize="55,55" path="m6796,2392l6852,2392l6852,2447l6796,2447l6796,2392xe" stroked="t" o:allowincell="f" style="position:absolute;left:6796;top:2392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426;top:2466;width:55;height:55">
                  <v:shape id="shape_0" coordorigin="7426,2466" coordsize="55,55" path="m7426,2493l7481,2493e" stroked="t" o:allowincell="f" style="position:absolute;left:7426;top:2466;width:54;height:54;mso-wrap-style:none;v-text-anchor:middle;mso-position-horizontal-relative:page">
                    <v:fill o:detectmouseclick="t" on="false"/>
                    <v:stroke color="#939598" weight="36360" joinstyle="round" endcap="flat"/>
                    <w10:wrap type="none"/>
                  </v:shape>
                </v:group>
                <v:group id="shape_0" style="position:absolute;left:7426;top:2466;width:55;height:55">
                  <v:shape id="shape_0" coordorigin="7426,2466" coordsize="55,55" path="m7426,2466l7481,2466l7481,2521l7426,2521l7426,2466xe" stroked="t" o:allowincell="f" style="position:absolute;left:7426;top:2466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056;top:2580;width:55;height:55">
                  <v:shape id="shape_0" coordorigin="8055,2580" coordsize="55,55" path="m8055,2607l8111,2607e" stroked="t" o:allowincell="f" style="position:absolute;left:8056;top:2580;width:54;height:54;mso-wrap-style:none;v-text-anchor:middle;mso-position-horizontal-relative:page">
                    <v:fill o:detectmouseclick="t" on="false"/>
                    <v:stroke color="#939598" weight="36360" joinstyle="round" endcap="flat"/>
                    <w10:wrap type="none"/>
                  </v:shape>
                </v:group>
                <v:group id="shape_0" style="position:absolute;left:8056;top:2580;width:55;height:55">
                  <v:shape id="shape_0" coordorigin="8055,2580" coordsize="55,55" path="m8055,2580l8111,2580l8111,2635l8055,2635l8055,2580xe" stroked="t" o:allowincell="f" style="position:absolute;left:8056;top:2580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687;top:2387;width:55;height:55">
                  <v:shape id="shape_0" coordorigin="8685,2387" coordsize="55,55" path="m8685,2415l8740,2415e" stroked="t" o:allowincell="f" style="position:absolute;left:8687;top:2387;width:54;height:54;mso-wrap-style:none;v-text-anchor:middle;mso-position-horizontal-relative:page">
                    <v:fill o:detectmouseclick="t" on="false"/>
                    <v:stroke color="#939598" weight="36360" joinstyle="round" endcap="flat"/>
                    <w10:wrap type="none"/>
                  </v:shape>
                </v:group>
                <v:group id="shape_0" style="position:absolute;left:8687;top:2387;width:55;height:55">
                  <v:shape id="shape_0" coordorigin="8685,2387" coordsize="55,55" path="m8685,2387l8740,2387l8740,2442l8685,2442l8685,2387xe" stroked="t" o:allowincell="f" style="position:absolute;left:8687;top:2387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984;top:2176;width:78;height:78">
                  <v:shape id="shape_0" coordorigin="2989,2177" coordsize="78,78" path="m3029,2177l2989,2216l3029,2255l3068,2216l3029,2177xe" fillcolor="#e1e2e3" stroked="f" o:allowincell="f" style="position:absolute;left:2984;top:2176;width:77;height:77;mso-wrap-style:none;v-text-anchor:middle;mso-position-horizontal-relative:page">
                    <v:fill o:detectmouseclick="t" type="solid" color2="#1e1d1c"/>
                    <v:stroke color="#3465a4" joinstyle="round" endcap="flat"/>
                    <w10:wrap type="none"/>
                  </v:shape>
                </v:group>
                <v:group id="shape_0" style="position:absolute;left:2984;top:2176;width:78;height:78">
                  <v:shape id="shape_0" coordorigin="2989,2177" coordsize="78,78" path="m2989,2216l3029,2177l3068,2216l3029,2255l2989,2216xe" stroked="t" o:allowincell="f" style="position:absolute;left:2984;top:2176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634;top:1953;width:78;height:78">
                  <v:shape id="shape_0" coordorigin="3638,1954" coordsize="78,78" path="m3677,1954l3638,1993l3677,2032l3716,1993l3677,1954xe" fillcolor="#e1e2e3" stroked="f" o:allowincell="f" style="position:absolute;left:3634;top:1953;width:77;height:77;mso-wrap-style:none;v-text-anchor:middle;mso-position-horizontal-relative:page">
                    <v:fill o:detectmouseclick="t" type="solid" color2="#1e1d1c"/>
                    <v:stroke color="#3465a4" joinstyle="round" endcap="flat"/>
                    <w10:wrap type="none"/>
                  </v:shape>
                </v:group>
                <v:group id="shape_0" style="position:absolute;left:3634;top:1953;width:78;height:78">
                  <v:shape id="shape_0" coordorigin="3638,1954" coordsize="78,78" path="m3638,1993l3677,1954l3716,1993l3677,2032l3638,1993xe" stroked="t" o:allowincell="f" style="position:absolute;left:3634;top:1953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263;top:2065;width:78;height:78">
                  <v:shape id="shape_0" coordorigin="4267,2066" coordsize="78,78" path="m4306,2066l4267,2105l4306,2144l4345,2105l4306,2066xe" fillcolor="#e1e2e3" stroked="f" o:allowincell="f" style="position:absolute;left:4263;top:2065;width:77;height:77;mso-wrap-style:none;v-text-anchor:middle;mso-position-horizontal-relative:page">
                    <v:fill o:detectmouseclick="t" type="solid" color2="#1e1d1c"/>
                    <v:stroke color="#3465a4" joinstyle="round" endcap="flat"/>
                    <w10:wrap type="none"/>
                  </v:shape>
                </v:group>
                <v:group id="shape_0" style="position:absolute;left:4263;top:2065;width:78;height:78">
                  <v:shape id="shape_0" coordorigin="4267,2066" coordsize="78,78" path="m4267,2105l4306,2066l4345,2105l4306,2144l4267,2105xe" stroked="t" o:allowincell="f" style="position:absolute;left:4263;top:2065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894;top:1857;width:78;height:78">
                  <v:shape id="shape_0" coordorigin="4897,1859" coordsize="78,78" path="m4936,1859l4897,1898l4936,1937l4975,1898l4936,1859xe" fillcolor="#e1e2e3" stroked="f" o:allowincell="f" style="position:absolute;left:4894;top:1857;width:77;height:77;mso-wrap-style:none;v-text-anchor:middle;mso-position-horizontal-relative:page">
                    <v:fill o:detectmouseclick="t" type="solid" color2="#1e1d1c"/>
                    <v:stroke color="#3465a4" joinstyle="round" endcap="flat"/>
                    <w10:wrap type="none"/>
                  </v:shape>
                </v:group>
                <v:group id="shape_0" style="position:absolute;left:4894;top:1857;width:78;height:78">
                  <v:shape id="shape_0" coordorigin="4897,1859" coordsize="78,78" path="m4897,1898l4936,1859l4975,1898l4936,1937l4897,1898xe" stroked="t" o:allowincell="f" style="position:absolute;left:4894;top:1857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150;top:1874;width:78;height:78">
                  <v:shape id="shape_0" coordorigin="6151,1876" coordsize="78,78" path="m6190,1876l6151,1915l6190,1954l6229,1915l6190,1876xe" fillcolor="#e1e2e3" stroked="f" o:allowincell="f" style="position:absolute;left:6150;top:1874;width:77;height:77;mso-wrap-style:none;v-text-anchor:middle;mso-position-horizontal-relative:page">
                    <v:fill o:detectmouseclick="t" type="solid" color2="#1e1d1c"/>
                    <v:stroke color="#3465a4" joinstyle="round" endcap="flat"/>
                    <w10:wrap type="none"/>
                  </v:shape>
                </v:group>
                <v:group id="shape_0" style="position:absolute;left:6150;top:1874;width:78;height:78">
                  <v:shape id="shape_0" coordorigin="6151,1876" coordsize="78,78" path="m6151,1915l6190,1876l6229,1915l6190,1954l6151,1915xe" stroked="t" o:allowincell="f" style="position:absolute;left:6150;top:1874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786;top:1844;width:78;height:78">
                  <v:shape id="shape_0" coordorigin="6786,1846" coordsize="78,78" path="m6825,1846l6786,1885l6825,1924l6865,1885l6825,1846xe" fillcolor="#e1e2e3" stroked="f" o:allowincell="f" style="position:absolute;left:6786;top:1844;width:77;height:77;mso-wrap-style:none;v-text-anchor:middle;mso-position-horizontal-relative:page">
                    <v:fill o:detectmouseclick="t" type="solid" color2="#1e1d1c"/>
                    <v:stroke color="#3465a4" joinstyle="round" endcap="flat"/>
                    <w10:wrap type="none"/>
                  </v:shape>
                </v:group>
                <v:group id="shape_0" style="position:absolute;left:6786;top:1844;width:78;height:78">
                  <v:shape id="shape_0" coordorigin="6786,1846" coordsize="78,78" path="m6786,1885l6825,1846l6865,1885l6825,1924l6786,1885xe" stroked="t" o:allowincell="f" style="position:absolute;left:6786;top:1844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413;top:1955;width:78;height:78">
                  <v:shape id="shape_0" coordorigin="7413,1956" coordsize="78,78" path="m7452,1956l7413,1995l7452,2034l7491,1995l7452,1956xe" fillcolor="#e1e2e3" stroked="f" o:allowincell="f" style="position:absolute;left:7413;top:1955;width:77;height:77;mso-wrap-style:none;v-text-anchor:middle;mso-position-horizontal-relative:page">
                    <v:fill o:detectmouseclick="t" type="solid" color2="#1e1d1c"/>
                    <v:stroke color="#3465a4" joinstyle="round" endcap="flat"/>
                    <w10:wrap type="none"/>
                  </v:shape>
                </v:group>
                <v:group id="shape_0" style="position:absolute;left:7413;top:1955;width:78;height:78">
                  <v:shape id="shape_0" coordorigin="7413,1956" coordsize="78,78" path="m7413,1995l7452,1956l7491,1995l7452,2034l7413,1995xe" stroked="t" o:allowincell="f" style="position:absolute;left:7413;top:1955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044;top:2132;width:78;height:78">
                  <v:shape id="shape_0" coordorigin="8043,2133" coordsize="78,78" path="m8082,2133l8043,2172l8082,2211l8122,2172l8082,2133xe" fillcolor="#e1e2e3" stroked="f" o:allowincell="f" style="position:absolute;left:8044;top:2132;width:77;height:77;mso-wrap-style:none;v-text-anchor:middle;mso-position-horizontal-relative:page">
                    <v:fill o:detectmouseclick="t" type="solid" color2="#1e1d1c"/>
                    <v:stroke color="#3465a4" joinstyle="round" endcap="flat"/>
                    <w10:wrap type="none"/>
                  </v:shape>
                </v:group>
                <v:group id="shape_0" style="position:absolute;left:8044;top:2132;width:78;height:78">
                  <v:shape id="shape_0" coordorigin="8043,2133" coordsize="78,78" path="m8043,2172l8082,2133l8122,2172l8082,2211l8043,2172xe" stroked="t" o:allowincell="f" style="position:absolute;left:8044;top:2132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677;top:2182;width:78;height:78">
                  <v:shape id="shape_0" coordorigin="8675,2183" coordsize="78,78" path="m8714,2183l8675,2222l8714,2261l8753,2222l8714,2183xe" fillcolor="#e1e2e3" stroked="f" o:allowincell="f" style="position:absolute;left:8677;top:2182;width:77;height:77;mso-wrap-style:none;v-text-anchor:middle;mso-position-horizontal-relative:page">
                    <v:fill o:detectmouseclick="t" type="solid" color2="#1e1d1c"/>
                    <v:stroke color="#3465a4" joinstyle="round" endcap="flat"/>
                    <w10:wrap type="none"/>
                  </v:shape>
                </v:group>
                <v:group id="shape_0" style="position:absolute;left:8677;top:2182;width:78;height:78">
                  <v:shape id="shape_0" coordorigin="8675,2183" coordsize="78,78" path="m8675,2222l8714,2183l8753,2222l8714,2261l8675,2222xe" stroked="t" o:allowincell="f" style="position:absolute;left:8677;top:2182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527;top:2069;width:78;height:78">
                  <v:shape id="shape_0" coordorigin="5529,2070" coordsize="78,78" path="m5568,2070l5529,2109l5568,2148l5607,2109l5568,2070xe" fillcolor="#e1e2e3" stroked="f" o:allowincell="f" style="position:absolute;left:5527;top:2069;width:77;height:77;mso-wrap-style:none;v-text-anchor:middle;mso-position-horizontal-relative:page">
                    <v:fill o:detectmouseclick="t" type="solid" color2="#1e1d1c"/>
                    <v:stroke color="#3465a4" joinstyle="round" endcap="flat"/>
                    <w10:wrap type="none"/>
                  </v:shape>
                </v:group>
                <v:group id="shape_0" style="position:absolute;left:5527;top:2069;width:78;height:78">
                  <v:shape id="shape_0" coordorigin="5529,2070" coordsize="78,78" path="m5529,2109l5568,2070l5607,2109l5568,2148l5529,2109xe" stroked="t" o:allowincell="f" style="position:absolute;left:5527;top:2069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991;top:994;width:55;height:55">
                  <v:shape id="shape_0" coordorigin="2996,998" coordsize="55,55" path="m2996,1026l3052,1026e" stroked="t" o:allowincell="f" style="position:absolute;left:2991;top:994;width:54;height:54;mso-wrap-style:none;v-text-anchor:middle;mso-position-horizont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style="position:absolute;left:2991;top:994;width:55;height:55">
                  <v:shape id="shape_0" coordorigin="2996,998" coordsize="55,55" path="m2996,998l3052,998l3052,1053l2996,1053l2996,998xe" stroked="t" o:allowincell="f" style="position:absolute;left:2991;top:994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645;top:495;width:55;height:55">
                  <v:shape id="shape_0" coordorigin="3649,500" coordsize="55,55" path="m3649,528l3704,528e" stroked="t" o:allowincell="f" style="position:absolute;left:3645;top:495;width:54;height:54;mso-wrap-style:none;v-text-anchor:middle;mso-position-horizont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style="position:absolute;left:3645;top:495;width:55;height:55">
                  <v:shape id="shape_0" coordorigin="3649,500" coordsize="55,55" path="m3649,500l3704,500l3704,555l3649,555l3649,500xe" stroked="t" o:allowincell="f" style="position:absolute;left:3645;top:495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273;top:514;width:55;height:55">
                  <v:shape id="shape_0" coordorigin="4277,519" coordsize="55,55" path="m4277,546l4333,546e" stroked="t" o:allowincell="f" style="position:absolute;left:4273;top:514;width:54;height:54;mso-wrap-style:none;v-text-anchor:middle;mso-position-horizont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style="position:absolute;left:4273;top:514;width:55;height:55">
                  <v:shape id="shape_0" coordorigin="4277,519" coordsize="55,55" path="m4277,519l4333,519l4333,574l4277,574l4277,519xe" stroked="t" o:allowincell="f" style="position:absolute;left:4273;top:514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905;top:1974;width:55;height:55">
                  <v:shape id="shape_0" coordorigin="4908,1975" coordsize="55,55" path="m4908,2003l4963,2003e" stroked="t" o:allowincell="f" style="position:absolute;left:4905;top:1974;width:54;height:54;mso-wrap-style:none;v-text-anchor:middle;mso-position-horizont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style="position:absolute;left:4905;top:1974;width:55;height:55">
                  <v:shape id="shape_0" coordorigin="4908,1975" coordsize="55,55" path="m4908,1975l4963,1975l4963,2030l4908,2030l4908,1975xe" stroked="t" o:allowincell="f" style="position:absolute;left:4905;top:1974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535;top:2040;width:55;height:55">
                  <v:shape id="shape_0" coordorigin="5537,2041" coordsize="55,55" path="m5537,2068l5592,2068e" stroked="t" o:allowincell="f" style="position:absolute;left:5535;top:2040;width:54;height:54;mso-wrap-style:none;v-text-anchor:middle;mso-position-horizont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style="position:absolute;left:5535;top:2040;width:55;height:55">
                  <v:shape id="shape_0" coordorigin="5537,2041" coordsize="55,55" path="m5537,2041l5592,2041l5592,2096l5537,2096l5537,2041xe" stroked="t" o:allowincell="f" style="position:absolute;left:5535;top:2040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162;top:1765;width:55;height:55">
                  <v:shape id="shape_0" coordorigin="6163,1767" coordsize="55,55" path="m6163,1795l6218,1795e" stroked="t" o:allowincell="f" style="position:absolute;left:6162;top:1765;width:54;height:54;mso-wrap-style:none;v-text-anchor:middle;mso-position-horizont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style="position:absolute;left:6162;top:1765;width:55;height:55">
                  <v:shape id="shape_0" coordorigin="6163,1767" coordsize="55,55" path="m6163,1767l6218,1767l6218,1823l6163,1823l6163,1767xe" stroked="t" o:allowincell="f" style="position:absolute;left:6162;top:1765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796;top:1954;width:55;height:55">
                  <v:shape id="shape_0" coordorigin="6796,1955" coordsize="55,55" path="m6796,1983l6852,1983e" stroked="t" o:allowincell="f" style="position:absolute;left:6796;top:1954;width:54;height:54;mso-wrap-style:none;v-text-anchor:middle;mso-position-horizont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style="position:absolute;left:6796;top:1954;width:55;height:55">
                  <v:shape id="shape_0" coordorigin="6796,1955" coordsize="55,55" path="m6796,1955l6852,1955l6852,2010l6796,2010l6796,1955xe" stroked="t" o:allowincell="f" style="position:absolute;left:6796;top:1954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426;top:1527;width:55;height:55">
                  <v:shape id="shape_0" coordorigin="7426,1529" coordsize="55,55" path="m7426,1557l7481,1557e" stroked="t" o:allowincell="f" style="position:absolute;left:7426;top:1527;width:54;height:54;mso-wrap-style:none;v-text-anchor:middle;mso-position-horizont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style="position:absolute;left:7426;top:1527;width:55;height:55">
                  <v:shape id="shape_0" coordorigin="7426,1529" coordsize="55,55" path="m7426,1529l7481,1529l7481,1584l7426,1584l7426,1529xe" stroked="t" o:allowincell="f" style="position:absolute;left:7426;top:1527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056;top:1648;width:55;height:55">
                  <v:shape id="shape_0" coordorigin="8055,1650" coordsize="55,55" path="m8055,1678l8111,1678e" stroked="t" o:allowincell="f" style="position:absolute;left:8056;top:1648;width:54;height:54;mso-wrap-style:none;v-text-anchor:middle;mso-position-horizont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style="position:absolute;left:8056;top:1648;width:55;height:55">
                  <v:shape id="shape_0" coordorigin="8055,1650" coordsize="55,55" path="m8055,1650l8111,1650l8111,1705l8055,1705l8055,1650xe" stroked="t" o:allowincell="f" style="position:absolute;left:8056;top:1648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687;top:1101;width:55;height:55">
                  <v:shape id="shape_0" coordorigin="8685,1104" coordsize="55,55" path="m8685,1132l8740,1132e" stroked="t" o:allowincell="f" style="position:absolute;left:8687;top:1101;width:54;height:54;mso-wrap-style:none;v-text-anchor:middle;mso-position-horizont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style="position:absolute;left:8687;top:1101;width:55;height:55">
                  <v:shape id="shape_0" coordorigin="8685,1104" coordsize="55,55" path="m8685,1104l8740,1104l8740,1159l8685,1159l8685,1104xe" stroked="t" o:allowincell="f" style="position:absolute;left:8687;top:1101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614;top:267;width:382;height:2">
                  <v:shape id="shape_0" coordorigin="6615,272" coordsize="382,0" path="m6615,272l6997,272e" stroked="t" o:allowincell="f" style="position:absolute;left:6614;top:267;width:381;height:1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6764;top:444;width:78;height:78">
                  <v:shape id="shape_0" coordorigin="6764,449" coordsize="78,78" path="m6803,449l6764,488l6803,527l6842,488l6803,449xe" fillcolor="#e1e2e3" stroked="f" o:allowincell="f" style="position:absolute;left:6764;top:444;width:77;height:77;mso-wrap-style:none;v-text-anchor:middle;mso-position-horizontal-relative:page">
                    <v:fill o:detectmouseclick="t" type="solid" color2="#1e1d1c"/>
                    <v:stroke color="#3465a4" joinstyle="round" endcap="flat"/>
                    <w10:wrap type="none"/>
                  </v:shape>
                </v:group>
                <v:group id="shape_0" style="position:absolute;left:6764;top:444;width:78;height:78">
                  <v:shape id="shape_0" coordorigin="6764,449" coordsize="78,78" path="m6764,488l6803,449l6842,488l6803,527l6764,488xe" stroked="t" o:allowincell="f" style="position:absolute;left:6764;top:444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775;top:700;width:55;height:55">
                  <v:shape id="shape_0" coordorigin="6775,704" coordsize="55,55" path="m6775,731l6831,731e" stroked="t" o:allowincell="f" style="position:absolute;left:6775;top:700;width:54;height:54;mso-wrap-style:none;v-text-anchor:middle;mso-position-horizontal-relative:page">
                    <v:fill o:detectmouseclick="t" on="false"/>
                    <v:stroke color="#939598" weight="36360" joinstyle="round" endcap="flat"/>
                    <w10:wrap type="none"/>
                  </v:shape>
                </v:group>
                <v:group id="shape_0" style="position:absolute;left:6775;top:700;width:55;height:55">
                  <v:shape id="shape_0" coordorigin="6775,704" coordsize="55,55" path="m6775,704l6831,704l6831,759l6775,759l6775,704xe" stroked="t" o:allowincell="f" style="position:absolute;left:6775;top:700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764;top:902;width:78;height:78">
                  <v:shape id="shape_0" coordorigin="6764,906" coordsize="78,78" path="m6803,906l6764,945l6803,984l6842,945l6803,906xe" fillcolor="#636466" stroked="f" o:allowincell="f" style="position:absolute;left:6764;top:902;width:77;height: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6764;top:902;width:78;height:78">
                  <v:shape id="shape_0" coordorigin="6764,906" coordsize="78,78" path="m6764,945l6803,906l6842,945l6803,984l6764,945xe" stroked="t" o:allowincell="f" style="position:absolute;left:6764;top:902;width:77;height:7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774;top:239;width:55;height:55">
                  <v:shape id="shape_0" coordorigin="6774,244" coordsize="55,55" path="m6774,272l6830,272e" stroked="t" o:allowincell="f" style="position:absolute;left:6774;top:239;width:54;height:54;mso-wrap-style:none;v-text-anchor:middle;mso-position-horizont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style="position:absolute;left:6774;top:239;width:55;height:55">
                  <v:shape id="shape_0" coordorigin="6774,244" coordsize="55,55" path="m6774,244l6830,244l6830,299l6774,299l6774,244xe" stroked="t" o:allowincell="f" style="position:absolute;left:6774;top:239;width:54;height: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6"/>
          <w:szCs w:val="16"/>
        </w:rPr>
        <w:t>7000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6000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70560</wp:posOffset>
                </wp:positionH>
                <wp:positionV relativeFrom="paragraph">
                  <wp:posOffset>-270510</wp:posOffset>
                </wp:positionV>
                <wp:extent cx="846455" cy="12001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36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98"/>
                                <w:b/>
                                <w:szCs w:val="15"/>
                                <w:bCs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Number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1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98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1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98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repor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8pt;margin-top:-21.35pt;width:66.6pt;height:9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6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98"/>
                          <w:b/>
                          <w:szCs w:val="15"/>
                          <w:bCs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Number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1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98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1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98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repor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z w:val="16"/>
          <w:szCs w:val="16"/>
        </w:rPr>
        <w:t>5000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52"/>
        <w:ind w:left="2265" w:right="287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5"/>
          <w:sz w:val="13"/>
          <w:szCs w:val="13"/>
        </w:rPr>
        <w:t>Companies</w:t>
      </w:r>
      <w:r>
        <w:rPr>
          <w:rFonts w:eastAsia="Arial" w:cs="Arial" w:ascii="Arial" w:hAnsi="Arial"/>
          <w:color w:val="231F20"/>
          <w:w w:val="106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Hospitals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3"/>
          <w:szCs w:val="13"/>
        </w:rPr>
        <w:t>GPs</w:t>
      </w:r>
      <w:r>
        <w:rPr>
          <w:rFonts w:eastAsia="Arial" w:cs="Arial" w:ascii="Arial" w:hAnsi="Arial"/>
          <w:color w:val="231F20"/>
          <w:w w:val="106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Others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2634" w:space="2348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77" w:after="0"/>
        <w:ind w:left="226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105"/>
          <w:sz w:val="16"/>
          <w:szCs w:val="16"/>
        </w:rPr>
        <w:t>4000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77" w:after="0"/>
        <w:ind w:left="226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105"/>
          <w:sz w:val="16"/>
          <w:szCs w:val="16"/>
        </w:rPr>
        <w:t>3000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77" w:after="0"/>
        <w:ind w:left="226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105"/>
          <w:sz w:val="16"/>
          <w:szCs w:val="16"/>
        </w:rPr>
        <w:t>2000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77" w:after="0"/>
        <w:ind w:left="226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105"/>
          <w:sz w:val="16"/>
          <w:szCs w:val="16"/>
        </w:rPr>
        <w:t>1000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77" w:after="0"/>
        <w:ind w:left="25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105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3510" w:leader="none"/>
          <w:tab w:val="left" w:pos="4152" w:leader="none"/>
          <w:tab w:val="left" w:pos="4816" w:leader="none"/>
          <w:tab w:val="left" w:pos="5409" w:leader="none"/>
          <w:tab w:val="left" w:pos="6048" w:leader="none"/>
          <w:tab w:val="left" w:pos="6676" w:leader="none"/>
          <w:tab w:val="left" w:pos="7323" w:leader="none"/>
          <w:tab w:val="left" w:pos="7951" w:leader="none"/>
          <w:tab w:val="left" w:pos="8556" w:leader="none"/>
        </w:tabs>
        <w:spacing w:before="37" w:after="0"/>
        <w:ind w:left="285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sz w:val="15"/>
          <w:szCs w:val="15"/>
        </w:rPr>
        <w:t>1998</w:t>
        <w:tab/>
        <w:t>1999</w:t>
        <w:tab/>
        <w:t>2000</w:t>
        <w:tab/>
        <w:t>2001</w:t>
        <w:tab/>
        <w:t>2002</w:t>
        <w:tab/>
        <w:t>2003</w:t>
        <w:tab/>
        <w:t>2004</w:t>
        <w:tab/>
        <w:t>2005</w:t>
        <w:tab/>
        <w:t>2006</w:t>
        <w:tab/>
        <w:t>2007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73" w:after="0"/>
        <w:ind w:left="1257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231F20"/>
          <w:spacing w:val="-4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231F20"/>
          <w:sz w:val="15"/>
          <w:szCs w:val="15"/>
        </w:rPr>
        <w:t>ime</w:t>
      </w:r>
      <w:r>
        <w:rPr>
          <w:rFonts w:eastAsia="Arial" w:cs="Arial" w:ascii="Arial" w:hAnsi="Arial"/>
          <w:b/>
          <w:bCs/>
          <w:color w:val="231F20"/>
          <w:spacing w:val="-1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5"/>
          <w:szCs w:val="15"/>
        </w:rPr>
        <w:t>(years)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9" w:before="63" w:after="0"/>
        <w:ind w:left="1573" w:right="1624" w:hanging="0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G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ceiv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pproximatel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8"/>
        </w:rPr>
        <w:t>1</w:t>
      </w:r>
      <w:r>
        <w:rPr>
          <w:color w:val="231F20"/>
        </w:rPr>
        <w:t>1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663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41%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 compani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20%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spital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6%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actitioner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maind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ther sourc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4"/>
        </w:rPr>
        <w:t>T</w:t>
      </w:r>
      <w:r>
        <w:rPr>
          <w:color w:val="231F20"/>
        </w:rPr>
        <w:t>errit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partment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-1"/>
        </w:rPr>
        <w:t>m</w:t>
      </w:r>
      <w:r>
        <w:rPr>
          <w:color w:val="231F20"/>
        </w:rPr>
        <w:t>ber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ublic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unity pharmacis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pecialist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755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ar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o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ven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</w:t>
      </w:r>
      <w:r>
        <w:rPr>
          <w:color w:val="231F20"/>
          <w:spacing w:val="-1"/>
        </w:rPr>
        <w:t>a</w:t>
      </w:r>
      <w:r>
        <w:rPr>
          <w:color w:val="231F20"/>
        </w:rPr>
        <w:t>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1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flects a change in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delin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por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troduced at that time that requir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w w:val="99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ac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a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ac</w:t>
      </w:r>
      <w:r>
        <w:rPr>
          <w:color w:val="231F20"/>
          <w:spacing w:val="-1"/>
        </w:rPr>
        <w:t>t</w:t>
      </w:r>
      <w:r>
        <w:rPr>
          <w:color w:val="231F20"/>
        </w:rPr>
        <w:t>ion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re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catego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rk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‘others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3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flec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quire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ac</w:t>
      </w:r>
      <w:r>
        <w:rPr>
          <w:color w:val="231F20"/>
          <w:spacing w:val="-1"/>
        </w:rPr>
        <w:t>c</w:t>
      </w:r>
      <w:r>
        <w:rPr>
          <w:color w:val="231F20"/>
        </w:rPr>
        <w:t>ina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entr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odge repor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ac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troduc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3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G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ncourag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actitioner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 repor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spec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ac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rect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nufactur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ke</w:t>
      </w:r>
      <w:r>
        <w:rPr>
          <w:color w:val="231F20"/>
          <w:w w:val="99"/>
        </w:rPr>
        <w:t xml:space="preserve"> </w:t>
      </w:r>
      <w:r>
        <w:rPr>
          <w:color w:val="231F20"/>
        </w:rPr>
        <w:t>communica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mple</w:t>
      </w:r>
      <w:r>
        <w:rPr>
          <w:color w:val="231F20"/>
          <w:spacing w:val="-12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9" w:before="63" w:after="0"/>
        <w:ind w:left="1573" w:right="1881" w:hanging="0"/>
        <w:jc w:val="both"/>
        <w:rPr/>
      </w:pPr>
      <w:r>
        <w:rPr>
          <w:color w:val="231F20"/>
        </w:rPr>
        <w:t>Repor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eiv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ac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ADRU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G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y 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sessed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volv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eck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en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“minimum”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tail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.e. 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dividu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tient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ac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suspected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preferably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</w:t>
      </w:r>
    </w:p>
    <w:p>
      <w:pPr>
        <w:pStyle w:val="TextBody"/>
        <w:spacing w:lineRule="auto" w:line="249"/>
        <w:ind w:left="1573" w:right="1561" w:hanging="0"/>
        <w:rPr/>
      </w:pPr>
      <w:r>
        <w:rPr>
          <w:color w:val="231F20"/>
        </w:rPr>
        <w:t>identifi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port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fessional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f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a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dentifi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lo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 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spected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ac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sta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“other”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s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usal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at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action(s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 applied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cknowledg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cis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ur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formation (clinical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boratory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l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nter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database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lec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view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act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vis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ttee (ADRAC)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rrent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30%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view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itte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color w:val="231F20"/>
        </w:rPr>
        <w:t>Reports 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warded to the Uppsala Monitoring Cent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 Sweden which administers the</w:t>
      </w:r>
    </w:p>
    <w:p>
      <w:pPr>
        <w:pStyle w:val="TextBody"/>
        <w:spacing w:before="10" w:after="0"/>
        <w:rPr/>
      </w:pPr>
      <w:r>
        <w:rPr>
          <w:color w:val="231F20"/>
        </w:rPr>
        <w:t>WH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llabora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ent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n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nitoring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lob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b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gan</w:t>
      </w:r>
    </w:p>
    <w:p>
      <w:pPr>
        <w:pStyle w:val="TextBody"/>
        <w:spacing w:lineRule="auto" w:line="249" w:before="10" w:after="0"/>
        <w:ind w:left="1573" w:right="1544" w:hanging="0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968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ilo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volv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eiv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ports 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80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a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pproximate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3.7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ll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l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379" w:hanging="0"/>
        <w:rPr/>
      </w:pP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G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ncourag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port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2"/>
        </w:rPr>
        <w:t xml:space="preserve"> </w:t>
      </w:r>
      <w:r>
        <w:rPr>
          <w:b/>
          <w:bCs/>
          <w:color w:val="231F20"/>
        </w:rPr>
        <w:t>suspected</w:t>
      </w:r>
      <w:r>
        <w:rPr>
          <w:b/>
          <w:bCs/>
          <w:color w:val="231F20"/>
          <w:spacing w:val="3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ac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ther</w:t>
      </w:r>
      <w:r>
        <w:rPr>
          <w:color w:val="231F20"/>
          <w:w w:val="99"/>
        </w:rPr>
        <w:t xml:space="preserve"> </w:t>
      </w:r>
      <w:r>
        <w:rPr>
          <w:color w:val="231F20"/>
        </w:rPr>
        <w:t>medici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stance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erbal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di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terna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medie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 seeming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significa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m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ac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ghligh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desprea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escribing</w:t>
      </w:r>
      <w:r>
        <w:rPr>
          <w:color w:val="231F20"/>
          <w:w w:val="99"/>
        </w:rPr>
        <w:t xml:space="preserve"> </w:t>
      </w:r>
      <w:r>
        <w:rPr>
          <w:color w:val="231F20"/>
        </w:rPr>
        <w:t>problem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G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rticular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ques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40" w:leader="none"/>
        </w:tabs>
        <w:ind w:left="2140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spected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actions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specially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0"/>
          <w:szCs w:val="20"/>
        </w:rPr>
        <w:t>Current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0"/>
          <w:szCs w:val="20"/>
        </w:rPr>
        <w:t>Interest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</w:rPr>
        <w:t>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spec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</w:t>
      </w:r>
      <w:r>
        <w:rPr>
          <w:color w:val="231F20"/>
          <w:spacing w:val="-1"/>
        </w:rPr>
        <w:t>a</w:t>
      </w:r>
      <w:r>
        <w:rPr>
          <w:color w:val="231F20"/>
        </w:rPr>
        <w:t>ction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lineRule="auto" w:line="249"/>
        <w:ind w:left="2140" w:right="2121" w:hanging="567"/>
        <w:rPr/>
      </w:pPr>
      <w:r>
        <w:rPr>
          <w:color w:val="231F20"/>
        </w:rPr>
        <w:t>Reac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spec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gnific</w:t>
      </w:r>
      <w:r>
        <w:rPr>
          <w:color w:val="231F20"/>
          <w:spacing w:val="-1"/>
        </w:rPr>
        <w:t>a</w:t>
      </w:r>
      <w:r>
        <w:rPr>
          <w:color w:val="231F20"/>
        </w:rPr>
        <w:t>nt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>f</w:t>
      </w:r>
      <w:r>
        <w:rPr>
          <w:color w:val="231F20"/>
        </w:rPr>
        <w:t>fect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-12"/>
        </w:rPr>
        <w:t>’</w:t>
      </w:r>
      <w:r>
        <w:rPr>
          <w:color w:val="231F20"/>
        </w:rPr>
        <w:t>s management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ac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spec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using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707" w:leader="none"/>
        </w:tabs>
        <w:ind w:left="2707" w:hanging="567"/>
        <w:rPr>
          <w:color w:val="231F20"/>
        </w:rPr>
      </w:pPr>
      <w:r>
        <w:rPr>
          <w:color w:val="231F20"/>
        </w:rPr>
        <w:t>Death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707" w:leader="none"/>
        </w:tabs>
        <w:ind w:left="2707" w:hanging="567"/>
        <w:rPr/>
      </w:pPr>
      <w:r>
        <w:rPr>
          <w:color w:val="231F20"/>
        </w:rPr>
        <w:t>Dang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 life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707" w:leader="none"/>
        </w:tabs>
        <w:ind w:left="2140" w:hanging="0"/>
        <w:rPr/>
      </w:pPr>
      <w:r>
        <w:rPr>
          <w:color w:val="231F20"/>
        </w:rPr>
        <w:t>—</w:t>
      </w:r>
      <w:r>
        <w:rPr>
          <w:color w:val="231F20"/>
        </w:rPr>
        <w:tab/>
        <w:t>Admiss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spital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707" w:leader="none"/>
        </w:tabs>
        <w:ind w:left="2140" w:hanging="0"/>
        <w:rPr/>
      </w:pPr>
      <w:r>
        <w:rPr>
          <w:color w:val="231F20"/>
        </w:rPr>
        <w:t>—</w:t>
      </w:r>
      <w:r>
        <w:rPr>
          <w:color w:val="231F20"/>
        </w:rPr>
        <w:tab/>
        <w:t>Prolong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ospital</w:t>
      </w:r>
      <w:r>
        <w:rPr>
          <w:color w:val="231F20"/>
          <w:spacing w:val="-1"/>
        </w:rPr>
        <w:t>i</w:t>
      </w:r>
      <w:r>
        <w:rPr>
          <w:color w:val="231F20"/>
        </w:rPr>
        <w:t>sation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07" w:leader="none"/>
        </w:tabs>
        <w:ind w:left="2707" w:hanging="567"/>
        <w:rPr/>
      </w:pPr>
      <w:r>
        <w:rPr>
          <w:color w:val="231F20"/>
        </w:rPr>
        <w:t>Absen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duc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ctivity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07" w:leader="none"/>
        </w:tabs>
        <w:ind w:left="2707" w:hanging="567"/>
        <w:rPr/>
      </w:pPr>
      <w:r>
        <w:rPr>
          <w:color w:val="231F20"/>
        </w:rPr>
        <w:t>Increa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vestiga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eat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st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07" w:leader="none"/>
        </w:tabs>
        <w:ind w:left="2707" w:hanging="567"/>
        <w:rPr/>
      </w:pPr>
      <w:r>
        <w:rPr>
          <w:color w:val="231F20"/>
        </w:rPr>
        <w:t>Bir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fect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1573" w:right="1561" w:hanging="0"/>
        <w:rPr/>
      </w:pPr>
      <w:r>
        <w:rPr>
          <w:color w:val="231F20"/>
        </w:rPr>
        <w:t>Reports 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spect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verse dru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actions a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st made 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ing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paid reporting form</w:t>
      </w:r>
      <w:r>
        <w:rPr>
          <w:color w:val="231F20"/>
          <w:w w:val="99"/>
        </w:rPr>
        <w:t xml:space="preserve"> </w:t>
      </w:r>
      <w:r>
        <w:rPr>
          <w:color w:val="231F20"/>
        </w:rPr>
        <w:t>(“blu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rd”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acti</w:t>
      </w:r>
      <w:r>
        <w:rPr>
          <w:color w:val="231F20"/>
          <w:spacing w:val="-1"/>
        </w:rPr>
        <w:t>o</w:t>
      </w:r>
      <w:r>
        <w:rPr>
          <w:color w:val="231F20"/>
        </w:rPr>
        <w:t>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02-62328744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 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:</w:t>
      </w:r>
      <w:r>
        <w:rPr>
          <w:color w:val="231F20"/>
          <w:spacing w:val="5"/>
        </w:rPr>
        <w:t xml:space="preserve"> </w:t>
      </w:r>
      <w:hyperlink r:id="rId43">
        <w:r>
          <w:rPr>
            <w:rStyle w:val="InternetLink"/>
            <w:color w:val="231F20"/>
          </w:rPr>
          <w:t>http://ww</w:t>
        </w:r>
        <w:r>
          <w:rPr>
            <w:rStyle w:val="InternetLink"/>
            <w:color w:val="231F20"/>
            <w:spacing w:val="-13"/>
          </w:rPr>
          <w:t>w</w:t>
        </w:r>
        <w:r>
          <w:rPr>
            <w:rStyle w:val="InternetLink"/>
            <w:color w:val="231F20"/>
          </w:rPr>
          <w:t>.tga.go</w:t>
        </w:r>
        <w:r>
          <w:rPr>
            <w:rStyle w:val="InternetLink"/>
            <w:color w:val="231F20"/>
            <w:spacing w:val="-13"/>
          </w:rPr>
          <w:t>v</w:t>
        </w:r>
        <w:r>
          <w:rPr>
            <w:rStyle w:val="InternetLink"/>
            <w:color w:val="231F20"/>
          </w:rPr>
          <w:t>.au/adr/bluecard.pdf.</w:t>
        </w:r>
        <w:r>
          <w:rPr>
            <w:rStyle w:val="InternetLink"/>
            <w:color w:val="231F20"/>
            <w:spacing w:val="4"/>
          </w:rPr>
          <w:t xml:space="preserve"> </w:t>
        </w:r>
      </w:hyperlink>
      <w:r>
        <w:rPr>
          <w:color w:val="231F20"/>
        </w:rPr>
        <w:t>Electron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miss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 rea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n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low:</w:t>
      </w:r>
      <w:r>
        <w:rPr>
          <w:color w:val="231F20"/>
          <w:spacing w:val="5"/>
        </w:rPr>
        <w:t xml:space="preserve"> </w:t>
      </w:r>
      <w:hyperlink r:id="rId44">
        <w:r>
          <w:rPr>
            <w:rStyle w:val="InternetLink"/>
            <w:color w:val="231F20"/>
          </w:rPr>
          <w:t>http://ww</w:t>
        </w:r>
        <w:r>
          <w:rPr>
            <w:rStyle w:val="InternetLink"/>
            <w:color w:val="231F20"/>
            <w:spacing w:val="-13"/>
          </w:rPr>
          <w:t>w</w:t>
        </w:r>
        <w:r>
          <w:rPr>
            <w:rStyle w:val="InternetLink"/>
            <w:color w:val="231F20"/>
          </w:rPr>
          <w:t>.tga.go</w:t>
        </w:r>
        <w:r>
          <w:rPr>
            <w:rStyle w:val="InternetLink"/>
            <w:color w:val="231F20"/>
            <w:spacing w:val="-13"/>
          </w:rPr>
          <w:t>v</w:t>
        </w:r>
        <w:r>
          <w:rPr>
            <w:rStyle w:val="InternetLink"/>
            <w:color w:val="231F20"/>
          </w:rPr>
          <w:t>.au/problem/</w:t>
        </w:r>
      </w:hyperlink>
      <w:r>
        <w:rPr>
          <w:color w:val="231F20"/>
        </w:rPr>
        <w:t xml:space="preserve"> index.htm#medicines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5"/>
          <w:footerReference w:type="default" r:id="rId46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573" w:right="1868" w:hanging="0"/>
        <w:rPr/>
      </w:pPr>
      <w:r>
        <w:rPr>
          <w:b/>
          <w:bCs/>
          <w:i/>
          <w:color w:val="231F20"/>
        </w:rPr>
        <w:t>Drugs</w:t>
      </w:r>
      <w:r>
        <w:rPr>
          <w:b/>
          <w:bCs/>
          <w:i/>
          <w:color w:val="231F20"/>
          <w:spacing w:val="1"/>
        </w:rPr>
        <w:t xml:space="preserve"> </w:t>
      </w:r>
      <w:r>
        <w:rPr>
          <w:b/>
          <w:bCs/>
          <w:i/>
          <w:color w:val="231F20"/>
        </w:rPr>
        <w:t>of</w:t>
      </w:r>
      <w:r>
        <w:rPr>
          <w:b/>
          <w:bCs/>
          <w:i/>
          <w:color w:val="231F20"/>
          <w:spacing w:val="1"/>
        </w:rPr>
        <w:t xml:space="preserve"> </w:t>
      </w:r>
      <w:r>
        <w:rPr>
          <w:b/>
          <w:bCs/>
          <w:i/>
          <w:color w:val="231F20"/>
        </w:rPr>
        <w:t>Current</w:t>
      </w:r>
      <w:r>
        <w:rPr>
          <w:b/>
          <w:bCs/>
          <w:i/>
          <w:color w:val="231F20"/>
          <w:spacing w:val="1"/>
        </w:rPr>
        <w:t xml:space="preserve"> </w:t>
      </w:r>
      <w:r>
        <w:rPr>
          <w:b/>
          <w:bCs/>
          <w:i/>
          <w:color w:val="231F20"/>
        </w:rPr>
        <w:t>Interest</w:t>
      </w:r>
      <w:r>
        <w:rPr>
          <w:b/>
          <w:bCs/>
          <w:i/>
          <w:color w:val="231F20"/>
          <w:spacing w:val="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wl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rketed drug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at ma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ceive widesprea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w w:val="9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G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es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btain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rehens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afe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file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foll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rr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est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3" w:after="0"/>
        <w:ind w:left="2140" w:hanging="567"/>
        <w:rPr/>
      </w:pPr>
      <w:r>
        <w:rPr>
          <w:color w:val="231F20"/>
        </w:rPr>
        <w:t>Atomoxet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Strattera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Ezetimibe/Simvastat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23"/>
        </w:rPr>
        <w:t>V</w:t>
      </w:r>
      <w:r>
        <w:rPr>
          <w:color w:val="231F20"/>
        </w:rPr>
        <w:t>ytorin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Fenofibr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Lipidil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Ir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cr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23"/>
        </w:rPr>
        <w:t>V</w:t>
      </w:r>
      <w:r>
        <w:rPr>
          <w:color w:val="231F20"/>
        </w:rPr>
        <w:t>enofer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Lumiracoxib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Prexige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Moxonid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Physiotens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Pregabal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11"/>
        </w:rPr>
        <w:t>L</w:t>
      </w:r>
      <w:r>
        <w:rPr>
          <w:color w:val="231F20"/>
        </w:rPr>
        <w:t>yrica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Ranibizumab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Lucentis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Rosuvastat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Crest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2"/>
        </w:rPr>
        <w:t>V</w:t>
      </w:r>
      <w:r>
        <w:rPr>
          <w:color w:val="231F20"/>
        </w:rPr>
        <w:t>iacor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Strontiu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anel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Protos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  <w:spacing w:val="-14"/>
        </w:rPr>
        <w:t>T</w:t>
      </w:r>
      <w:r>
        <w:rPr>
          <w:color w:val="231F20"/>
        </w:rPr>
        <w:t>eriparati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Fortéo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  <w:spacing w:val="-23"/>
        </w:rPr>
        <w:t>V</w:t>
      </w:r>
      <w:r>
        <w:rPr>
          <w:color w:val="231F20"/>
        </w:rPr>
        <w:t>arenicl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Champix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Ziprasido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Zeldox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1573" w:right="1655" w:hanging="0"/>
        <w:rPr/>
      </w:pP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ver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ac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ullet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ublish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x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im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11"/>
        </w:rPr>
        <w:t>r</w:t>
      </w:r>
      <w:r>
        <w:rPr>
          <w:color w:val="231F20"/>
        </w:rPr>
        <w:t>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sues highligh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e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  <w:spacing w:val="-7"/>
        </w:rPr>
        <w:t>T</w:t>
      </w:r>
      <w:r>
        <w:rPr>
          <w:color w:val="231F20"/>
        </w:rPr>
        <w:t>raditio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d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19"/>
        </w:rPr>
        <w:t>A</w:t>
      </w:r>
      <w:r>
        <w:rPr>
          <w:color w:val="231F20"/>
        </w:rPr>
        <w:t>yurvedic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ine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ssoci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v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tal</w:t>
      </w:r>
    </w:p>
    <w:p>
      <w:pPr>
        <w:pStyle w:val="TextBody"/>
        <w:spacing w:before="10" w:after="0"/>
        <w:ind w:left="2121" w:right="7868" w:hanging="0"/>
        <w:jc w:val="center"/>
        <w:rPr>
          <w:color w:val="231F20"/>
        </w:rPr>
      </w:pPr>
      <w:r>
        <w:rPr>
          <w:color w:val="231F20"/>
        </w:rPr>
        <w:t>poisoning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Zolpide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izar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lee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l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>f</w:t>
      </w:r>
      <w:r>
        <w:rPr>
          <w:color w:val="231F20"/>
        </w:rPr>
        <w:t>fect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Increa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is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actur</w:t>
      </w:r>
      <w:r>
        <w:rPr>
          <w:color w:val="231F20"/>
          <w:spacing w:val="-1"/>
        </w:rPr>
        <w:t>e</w:t>
      </w:r>
      <w:r>
        <w:rPr>
          <w:color w:val="231F20"/>
        </w:rPr>
        <w:t>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soci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nzyme-indu</w:t>
      </w:r>
      <w:r>
        <w:rPr>
          <w:color w:val="231F20"/>
          <w:spacing w:val="-1"/>
        </w:rPr>
        <w:t>c</w:t>
      </w:r>
      <w:r>
        <w:rPr>
          <w:color w:val="231F20"/>
        </w:rPr>
        <w:t>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tiepilep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ine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Aripiprazo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urolep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ligna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yndrom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  <w:spacing w:val="-23"/>
        </w:rPr>
        <w:t>V</w:t>
      </w:r>
      <w:r>
        <w:rPr>
          <w:color w:val="231F20"/>
        </w:rPr>
        <w:t>aricell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vacc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xperi</w:t>
      </w:r>
      <w:r>
        <w:rPr>
          <w:color w:val="231F20"/>
          <w:spacing w:val="-1"/>
        </w:rPr>
        <w:t>e</w:t>
      </w:r>
      <w:r>
        <w:rPr>
          <w:color w:val="231F20"/>
        </w:rPr>
        <w:t>n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rr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rest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Clozap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ocardi</w:t>
      </w:r>
      <w:r>
        <w:rPr>
          <w:color w:val="231F20"/>
          <w:spacing w:val="-1"/>
        </w:rPr>
        <w:t>t</w:t>
      </w:r>
      <w:r>
        <w:rPr>
          <w:color w:val="231F20"/>
        </w:rPr>
        <w:t>i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Mirtazap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loo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yscrasia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Black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hos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v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xic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dat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ADRA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elebrat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30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eting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Rituximab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gressi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ltifo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eukoencephalopa</w:t>
      </w:r>
      <w:r>
        <w:rPr>
          <w:color w:val="231F20"/>
          <w:spacing w:val="-1"/>
        </w:rPr>
        <w:t>t</w:t>
      </w:r>
      <w:r>
        <w:rPr>
          <w:color w:val="231F20"/>
        </w:rPr>
        <w:t>hy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Implanon: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terac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ilu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raception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Atyp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tipsycho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gen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trapyramid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i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>f</w:t>
      </w:r>
      <w:r>
        <w:rPr>
          <w:color w:val="231F20"/>
        </w:rPr>
        <w:t>fect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Subscri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llet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-lin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Thiazolidinedio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duc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o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nsity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Ren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mpair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zoledron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cid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Danger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soci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ron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ges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lloid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ilver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Eme</w:t>
      </w:r>
      <w:r>
        <w:rPr>
          <w:color w:val="231F20"/>
          <w:spacing w:val="-4"/>
        </w:rPr>
        <w:t>r</w:t>
      </w:r>
      <w:r>
        <w:rPr>
          <w:color w:val="231F20"/>
        </w:rPr>
        <w:t>g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rdiovascula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cer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osiglitazon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Erythropoietins: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i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emoglob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evel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</w:rPr>
        <w:t>Repor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ypersensitiv</w:t>
      </w:r>
      <w:r>
        <w:rPr>
          <w:color w:val="231F20"/>
          <w:spacing w:val="-1"/>
        </w:rPr>
        <w:t>i</w:t>
      </w:r>
      <w:r>
        <w:rPr>
          <w:color w:val="231F20"/>
        </w:rPr>
        <w:t>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ac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gabalin</w:t>
      </w:r>
    </w:p>
    <w:p>
      <w:pPr>
        <w:sectPr>
          <w:headerReference w:type="default" r:id="rId47"/>
          <w:footerReference w:type="default" r:id="rId48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before="66" w:after="0"/>
        <w:ind w:left="2140" w:hanging="567"/>
        <w:rPr/>
      </w:pPr>
      <w:r>
        <w:rPr>
          <w:color w:val="231F20"/>
          <w:spacing w:val="-7"/>
        </w:rPr>
        <w:t>T</w:t>
      </w:r>
      <w:r>
        <w:rPr>
          <w:color w:val="231F20"/>
        </w:rPr>
        <w:t>ransderm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c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" w:after="0"/>
        <w:ind w:left="1577" w:hanging="0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TH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HIGH</w:t>
      </w:r>
      <w:r>
        <w:rPr>
          <w:rFonts w:eastAsia="Myriad Pro Light;Arial" w:cs="Myriad Pro Light;Arial" w:ascii="Myriad Pro Light;Arial" w:hAnsi="Myriad Pro Light;Arial"/>
          <w:color w:val="231F20"/>
          <w:spacing w:val="-16"/>
          <w:sz w:val="32"/>
          <w:szCs w:val="32"/>
        </w:rPr>
        <w:t>L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Y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SPECIALISE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D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D</w:t>
      </w:r>
      <w:r>
        <w:rPr>
          <w:rFonts w:eastAsia="Myriad Pro Light;Arial" w:cs="Myriad Pro Light;Arial" w:ascii="Myriad Pro Light;Arial" w:hAnsi="Myriad Pro Light;Arial"/>
          <w:color w:val="231F20"/>
          <w:spacing w:val="11"/>
          <w:sz w:val="32"/>
          <w:szCs w:val="32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UG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S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PROG</w:t>
      </w:r>
      <w:r>
        <w:rPr>
          <w:rFonts w:eastAsia="Myriad Pro Light;Arial" w:cs="Myriad Pro Light;Arial" w:ascii="Myriad Pro Light;Arial" w:hAnsi="Myriad Pro Light;Arial"/>
          <w:color w:val="231F20"/>
          <w:spacing w:val="15"/>
          <w:sz w:val="32"/>
          <w:szCs w:val="32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pacing w:val="11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M</w:t>
      </w:r>
    </w:p>
    <w:p>
      <w:pPr>
        <w:pStyle w:val="Normal"/>
        <w:spacing w:lineRule="exact" w:line="200"/>
        <w:rPr>
          <w:rFonts w:ascii="Myriad Pro Light;Arial" w:hAnsi="Myriad Pro Light;Arial" w:eastAsia="Myriad Pro Light;Arial" w:cs="Myriad Pro Light;Arial"/>
          <w:sz w:val="20"/>
          <w:szCs w:val="20"/>
        </w:rPr>
      </w:pPr>
      <w:r>
        <w:rPr>
          <w:rFonts w:eastAsia="Myriad Pro Light;Arial" w:cs="Myriad Pro Light;Arial" w:ascii="Myriad Pro Light;Arial" w:hAnsi="Myriad Pro Light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573" w:hanging="0"/>
        <w:rPr/>
      </w:pPr>
      <w:bookmarkStart w:id="11" w:name="_TOC_250011"/>
      <w:r>
        <w:rPr>
          <w:color w:val="231F20"/>
          <w:spacing w:val="2"/>
        </w:rPr>
        <w:t>O</w:t>
      </w:r>
      <w:r>
        <w:rPr>
          <w:color w:val="231F20"/>
          <w:spacing w:val="-4"/>
        </w:rPr>
        <w:t>v</w:t>
      </w:r>
      <w:r>
        <w:rPr>
          <w:color w:val="231F20"/>
        </w:rPr>
        <w:t>e</w:t>
      </w:r>
      <w:r>
        <w:rPr>
          <w:color w:val="231F20"/>
          <w:spacing w:val="5"/>
        </w:rPr>
        <w:t>r</w:t>
      </w:r>
      <w:r>
        <w:rPr>
          <w:color w:val="231F20"/>
        </w:rPr>
        <w:t>vi</w:t>
      </w:r>
      <w:r>
        <w:rPr>
          <w:color w:val="231F20"/>
          <w:spacing w:val="-1"/>
        </w:rPr>
        <w:t>e</w:t>
      </w:r>
      <w:r>
        <w:rPr>
          <w:color w:val="231F20"/>
        </w:rPr>
        <w:t>w</w:t>
      </w:r>
      <w:bookmarkEnd w:id="11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573" w:right="1624" w:hanging="0"/>
        <w:rPr/>
      </w:pP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un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erta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pecia</w:t>
      </w:r>
      <w:r>
        <w:rPr>
          <w:color w:val="231F20"/>
          <w:spacing w:val="-1"/>
        </w:rPr>
        <w:t>l</w:t>
      </w:r>
      <w:r>
        <w:rPr>
          <w:color w:val="231F20"/>
        </w:rPr>
        <w:t>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High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gram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igh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HSDs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treat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ron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di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ich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in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eatures, 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stric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pply through publ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 priv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ospitals having acc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 appropriate</w:t>
      </w:r>
      <w:r>
        <w:rPr>
          <w:color w:val="231F20"/>
          <w:w w:val="99"/>
        </w:rPr>
        <w:t xml:space="preserve"> </w:t>
      </w:r>
      <w:r>
        <w:rPr>
          <w:color w:val="231F20"/>
        </w:rPr>
        <w:t>specialis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acilities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4"/>
        </w:rPr>
        <w:t>T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tem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l practitioner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>f</w:t>
      </w:r>
      <w:r>
        <w:rPr>
          <w:color w:val="231F20"/>
        </w:rPr>
        <w:t>fili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alis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spit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its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eneral practition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n-specialis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spit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ct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S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intenance therap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der the guida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trea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pecialis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544" w:hanging="0"/>
        <w:rPr/>
      </w:pPr>
      <w:r>
        <w:rPr>
          <w:color w:val="231F20"/>
        </w:rPr>
        <w:t>Subsidy 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rugs und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mences af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pproval ha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w w:val="99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t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4"/>
        </w:rPr>
        <w:t>T</w:t>
      </w:r>
      <w:r>
        <w:rPr>
          <w:color w:val="231F20"/>
        </w:rPr>
        <w:t>erritor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ministrative arrangements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S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spital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aim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pprov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 author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minister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S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rough publ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spital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aim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cce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minis</w:t>
      </w:r>
      <w:r>
        <w:rPr>
          <w:color w:val="231F20"/>
          <w:spacing w:val="-1"/>
        </w:rPr>
        <w:t>t</w:t>
      </w:r>
      <w:r>
        <w:rPr>
          <w:color w:val="231F20"/>
        </w:rPr>
        <w:t>e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te/</w:t>
      </w:r>
      <w:r>
        <w:rPr>
          <w:color w:val="231F20"/>
          <w:spacing w:val="-15"/>
        </w:rPr>
        <w:t>T</w:t>
      </w:r>
      <w:r>
        <w:rPr>
          <w:color w:val="231F20"/>
        </w:rPr>
        <w:t>erritory healt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partment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544" w:hanging="0"/>
        <w:rPr/>
      </w:pP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un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S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ppli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ased patients;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.e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rs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y-admit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tient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ut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cha</w:t>
      </w:r>
      <w:r>
        <w:rPr>
          <w:color w:val="231F20"/>
          <w:spacing w:val="-4"/>
        </w:rPr>
        <w:t>r</w:t>
      </w:r>
      <w:r>
        <w:rPr>
          <w:color w:val="231F20"/>
        </w:rPr>
        <w:t>g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573" w:hanging="0"/>
        <w:rPr/>
      </w:pPr>
      <w:bookmarkStart w:id="12" w:name="_TOC_250010"/>
      <w:r>
        <w:rPr>
          <w:color w:val="231F20"/>
          <w:spacing w:val="1"/>
        </w:rPr>
        <w:t>H</w:t>
      </w:r>
      <w:r>
        <w:rPr>
          <w:color w:val="231F20"/>
        </w:rPr>
        <w:t>igh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0"/>
        </w:rPr>
        <w:t>W</w:t>
      </w:r>
      <w:r>
        <w:rPr>
          <w:color w:val="231F20"/>
        </w:rPr>
        <w:t>or</w:t>
      </w:r>
      <w:r>
        <w:rPr>
          <w:color w:val="231F20"/>
          <w:spacing w:val="3"/>
        </w:rPr>
        <w:t>k</w:t>
      </w:r>
      <w:r>
        <w:rPr>
          <w:color w:val="231F20"/>
        </w:rPr>
        <w:t>ing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6"/>
        </w:rPr>
        <w:t>P</w:t>
      </w:r>
      <w:r>
        <w:rPr>
          <w:color w:val="231F20"/>
        </w:rPr>
        <w:t>a</w:t>
      </w:r>
      <w:r>
        <w:rPr>
          <w:color w:val="231F20"/>
          <w:spacing w:val="5"/>
        </w:rPr>
        <w:t>r</w:t>
      </w:r>
      <w:r>
        <w:rPr>
          <w:color w:val="231F20"/>
          <w:spacing w:val="1"/>
        </w:rPr>
        <w:t>t</w:t>
      </w:r>
      <w:r>
        <w:rPr>
          <w:color w:val="231F20"/>
        </w:rPr>
        <w:t>y</w:t>
      </w:r>
      <w:bookmarkEnd w:id="12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573" w:right="1544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igh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6"/>
        </w:rPr>
        <w:t>W</w:t>
      </w:r>
      <w:r>
        <w:rPr>
          <w:color w:val="231F20"/>
        </w:rPr>
        <w:t>or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r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HSDWP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stablish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 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nisters’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dvis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ci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991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is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resentativ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 Departm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t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4"/>
        </w:rPr>
        <w:t>T</w:t>
      </w:r>
      <w:r>
        <w:rPr>
          <w:color w:val="231F20"/>
        </w:rPr>
        <w:t>erritori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spital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sociation, 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ai</w:t>
      </w:r>
      <w:r>
        <w:rPr>
          <w:color w:val="231F20"/>
          <w:spacing w:val="-11"/>
        </w:rPr>
        <w:t>r</w:t>
      </w:r>
      <w:r>
        <w:rPr>
          <w:color w:val="231F20"/>
        </w:rPr>
        <w:t>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urp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SDW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dentif</w:t>
      </w:r>
      <w:r>
        <w:rPr>
          <w:color w:val="231F20"/>
          <w:spacing w:val="-14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 r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ider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AC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e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le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riteri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SD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573" w:hanging="0"/>
        <w:rPr/>
      </w:pPr>
      <w:bookmarkStart w:id="13" w:name="_TOC_250009"/>
      <w:r>
        <w:rPr>
          <w:color w:val="231F20"/>
          <w:spacing w:val="-1"/>
        </w:rPr>
        <w:t>C</w:t>
      </w:r>
      <w:r>
        <w:rPr>
          <w:color w:val="231F20"/>
        </w:rPr>
        <w:t>ri</w:t>
      </w:r>
      <w:r>
        <w:rPr>
          <w:color w:val="231F20"/>
          <w:spacing w:val="-2"/>
        </w:rPr>
        <w:t>t</w:t>
      </w:r>
      <w:r>
        <w:rPr>
          <w:color w:val="231F20"/>
        </w:rPr>
        <w:t>eria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3"/>
        </w:rPr>
        <w:t>f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le</w:t>
      </w:r>
      <w:r>
        <w:rPr>
          <w:color w:val="231F20"/>
          <w:spacing w:val="3"/>
        </w:rPr>
        <w:t>c</w:t>
      </w:r>
      <w:r>
        <w:rPr>
          <w:color w:val="231F20"/>
        </w:rPr>
        <w:t>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"/>
        </w:rPr>
        <w:t>H</w:t>
      </w:r>
      <w:r>
        <w:rPr>
          <w:color w:val="231F20"/>
        </w:rPr>
        <w:t>igh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bookmarkEnd w:id="13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color w:val="231F20"/>
        </w:rPr>
        <w:t>Drug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commended for inclus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 the program must satisfy the following criteria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</w:rPr>
        <w:t>Ongo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pervis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quired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  <w:spacing w:val="-7"/>
        </w:rPr>
        <w:t>T</w:t>
      </w:r>
      <w:r>
        <w:rPr>
          <w:color w:val="231F20"/>
        </w:rPr>
        <w:t>reat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ong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er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dition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pisod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-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reat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</w:p>
    <w:p>
      <w:pPr>
        <w:pStyle w:val="TextBody"/>
        <w:spacing w:before="10" w:after="0"/>
        <w:ind w:left="2140" w:hanging="0"/>
        <w:rPr/>
      </w:pPr>
      <w:r>
        <w:rPr>
          <w:color w:val="231F20"/>
        </w:rPr>
        <w:t>treat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cu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dition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9"/>
          <w:footerReference w:type="default" r:id="rId50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igh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dentifi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a</w:t>
      </w:r>
      <w:r>
        <w:rPr>
          <w:color w:val="231F20"/>
          <w:spacing w:val="-4"/>
        </w:rPr>
        <w:t>r</w:t>
      </w:r>
      <w:r>
        <w:rPr>
          <w:color w:val="231F20"/>
        </w:rPr>
        <w:t>g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oup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40" w:leader="none"/>
        </w:tabs>
        <w:spacing w:lineRule="auto" w:line="249" w:before="63" w:after="0"/>
        <w:ind w:left="2140" w:right="1655" w:hanging="567"/>
        <w:rPr/>
      </w:pPr>
      <w:r>
        <w:rPr>
          <w:color w:val="231F20"/>
        </w:rPr>
        <w:t>Subjec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rke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pprov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G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f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rapeu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dic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vered 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rke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et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GA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</w:rPr>
        <w:t>Hig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</w:tabs>
        <w:spacing w:lineRule="auto" w:line="249"/>
        <w:ind w:left="2707" w:right="2536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le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:</w:t>
        <w:tab/>
        <w:t>Highly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Specialised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rugs—National Usage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atient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Report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color w:val="231F2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Hospitals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eriod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January 2007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ecember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2007</w:t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7661" w:type="dxa"/>
        <w:jc w:val="left"/>
        <w:tblInd w:w="1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551"/>
        <w:gridCol w:w="1428"/>
        <w:gridCol w:w="1346"/>
      </w:tblGrid>
      <w:tr>
        <w:trPr>
          <w:trHeight w:val="673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TableParagraph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Dr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Nam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</w:r>
          </w:p>
          <w:p>
            <w:pPr>
              <w:pStyle w:val="TableParagraph"/>
              <w:ind w:left="248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ot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o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($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us)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68" w:before="16" w:after="0"/>
              <w:ind w:left="90" w:right="137" w:hanging="0"/>
              <w:jc w:val="center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a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numb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ti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16"/>
                <w:szCs w:val="16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p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qu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er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</w:r>
          </w:p>
          <w:p>
            <w:pPr>
              <w:pStyle w:val="TableParagraph"/>
              <w:ind w:left="137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a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Numbers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B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V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SU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0"/>
                <w:sz w:val="16"/>
                <w:szCs w:val="16"/>
              </w:rPr>
              <w:t>F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T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2,076,971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617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3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7,417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B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V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SU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0"/>
                <w:sz w:val="16"/>
                <w:szCs w:val="16"/>
              </w:rPr>
              <w:t>F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WI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H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MIVUDIN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3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15,331,697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7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2,310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27,184</w:t>
            </w:r>
          </w:p>
        </w:tc>
      </w:tr>
      <w:tr>
        <w:trPr>
          <w:trHeight w:val="453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3" w:before="19" w:after="0"/>
              <w:ind w:left="56" w:right="24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B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V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SU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0"/>
                <w:sz w:val="16"/>
                <w:szCs w:val="16"/>
              </w:rPr>
              <w:t>F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WI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H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MIVUDI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ND ZIDOVUDIN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  <w:p>
            <w:pPr>
              <w:pStyle w:val="TableParagraph"/>
              <w:ind w:left="4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3,515,148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  <w:p>
            <w:pPr>
              <w:pStyle w:val="TableParagraph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368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  <w:p>
            <w:pPr>
              <w:pStyle w:val="TableParagraph"/>
              <w:ind w:left="63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4,126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DEFOV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DIPIV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XIL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5,371,548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725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3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8,594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MPRE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VIR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6,143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right="383" w:hanging="0"/>
              <w:jc w:val="right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3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POMORPHI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DR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ORID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1,708,253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35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75,611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ZA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V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SU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0"/>
                <w:sz w:val="16"/>
                <w:szCs w:val="16"/>
              </w:rPr>
              <w:t>F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T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3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12,386,378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7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2,024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22,295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ZITHRO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CIN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7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122,161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69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3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,851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OFEN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7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783,150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92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3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5,164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BOSE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MON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T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2,975,050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7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94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922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CIDOFOVIR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7,200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right="383" w:hanging="0"/>
              <w:jc w:val="right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3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CLARITHRO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CIN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7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127,510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249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3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,897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OZAPIN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3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36,298,774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8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1,497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6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37,399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OSPORIN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3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14,394,382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7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4,782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6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48,639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RBEPO</w:t>
            </w:r>
            <w:r>
              <w:rPr>
                <w:rFonts w:eastAsia="Myriad Pro;Arial" w:cs="Myriad Pro;Arial" w:ascii="Myriad Pro;Arial" w:hAnsi="Myriad Pro;Arial"/>
                <w:color w:val="231F20"/>
                <w:spacing w:val="5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T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0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3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64,024,641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8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1,271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99,958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RU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VIR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7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116,141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7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7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DEFE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SI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X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7,848,436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407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2,578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DEFERIPRON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7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464,938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7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52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3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,055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DE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VIRDI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MES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T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6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33,631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7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1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DESFERR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MI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MES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T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1,352,428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71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23,193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D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NOSIN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1,339,131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3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4,869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DISODIU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1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MIDRO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T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1,575,744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575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3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5,396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DORNAS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0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8,377,917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673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3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7,100</w:t>
            </w:r>
          </w:p>
        </w:tc>
      </w:tr>
      <w:tr>
        <w:trPr>
          <w:trHeight w:val="453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3" w:before="19" w:after="0"/>
              <w:ind w:left="56" w:right="99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X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ORUBIC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DR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ORI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PEG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TE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LIPOS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L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  <w:p>
            <w:pPr>
              <w:pStyle w:val="TableParagraph"/>
              <w:ind w:left="57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112,574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  <w:p>
            <w:pPr>
              <w:pStyle w:val="TableParagraph"/>
              <w:ind w:right="383" w:hanging="0"/>
              <w:jc w:val="right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  <w:p>
            <w:pPr>
              <w:pStyle w:val="TableParagraph"/>
              <w:ind w:left="7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0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VIRENZ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7,674,707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7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2,413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28,273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TRIC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BIN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6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81,743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7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28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29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ENFUVI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TIDE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4,418,033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91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3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1,996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EPO</w:t>
            </w:r>
            <w:r>
              <w:rPr>
                <w:rFonts w:eastAsia="Myriad Pro;Arial" w:cs="Myriad Pro;Arial" w:ascii="Myriad Pro;Arial" w:hAnsi="Myriad Pro;Arial"/>
                <w:color w:val="231F20"/>
                <w:spacing w:val="5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T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0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3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26,311,095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7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4,202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36,85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EPO</w:t>
            </w:r>
            <w:r>
              <w:rPr>
                <w:rFonts w:eastAsia="Myriad Pro;Arial" w:cs="Myriad Pro;Arial" w:ascii="Myriad Pro;Arial" w:hAnsi="Myriad Pro;Arial"/>
                <w:color w:val="231F20"/>
                <w:spacing w:val="5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T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5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5,300,109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426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3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7,273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EPOPROSTENO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SODIUM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6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20,134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right="383" w:hanging="0"/>
              <w:jc w:val="right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243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5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ANERCEPT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7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317,443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7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20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387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VEROLIMUS</w:t>
            </w:r>
          </w:p>
        </w:tc>
        <w:tc>
          <w:tcPr>
            <w:tcW w:w="1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$2,997,271</w:t>
            </w:r>
          </w:p>
        </w:tc>
        <w:tc>
          <w:tcPr>
            <w:tcW w:w="14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9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301</w:t>
            </w:r>
          </w:p>
        </w:tc>
        <w:tc>
          <w:tcPr>
            <w:tcW w:w="13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3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5,354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rFonts w:ascii="Myriad Pro;Arial" w:hAnsi="Myriad Pro;Arial" w:eastAsia="Myriad Pro;Arial" w:cs="Myriad Pro;Arial"/>
          <w:sz w:val="15"/>
          <w:szCs w:val="15"/>
        </w:rPr>
      </w:pPr>
      <w:r>
        <w:rPr>
          <w:rFonts w:eastAsia="Myriad Pro;Arial" w:cs="Myriad Pro;Arial" w:ascii="Myriad Pro;Arial" w:hAnsi="Myriad Pro;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99490</wp:posOffset>
                </wp:positionH>
                <wp:positionV relativeFrom="paragraph">
                  <wp:posOffset>17780</wp:posOffset>
                </wp:positionV>
                <wp:extent cx="4864100" cy="1270"/>
                <wp:effectExtent l="3175" t="3175" r="317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8"/>
                                </a:moveTo>
                                <a:lnTo>
                                  <a:pt x="9234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.4pt;width:383pt;height:0.1pt" coordorigin="1574,28" coordsize="7660,2">
                <v:shape id="shape_0" coordorigin="1574,28" coordsize="7660,0" path="m1574,28l9234,28e" stroked="t" o:allowincell="f" style="position:absolute;left:1574;top:28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99490</wp:posOffset>
                </wp:positionH>
                <wp:positionV relativeFrom="paragraph">
                  <wp:posOffset>179705</wp:posOffset>
                </wp:positionV>
                <wp:extent cx="4864100" cy="1270"/>
                <wp:effectExtent l="3175" t="3175" r="317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83"/>
                                </a:moveTo>
                                <a:lnTo>
                                  <a:pt x="9234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4.15pt;width:383pt;height:0.1pt" coordorigin="1574,283" coordsize="7660,2">
                <v:shape id="shape_0" coordorigin="1574,283" coordsize="7660,0" path="m1574,283l9234,283e" stroked="t" o:allowincell="f" style="position:absolute;left:1574;top:283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FI</w:t>
      </w:r>
      <w:r>
        <w:rPr>
          <w:rFonts w:eastAsia="Myriad Pro;Arial" w:cs="Myriad Pro;Arial" w:ascii="Myriad Pro;Arial" w:hAnsi="Myriad Pro;Arial"/>
          <w:color w:val="231F20"/>
          <w:spacing w:val="-4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G</w:t>
      </w:r>
      <w:r>
        <w:rPr>
          <w:rFonts w:eastAsia="Myriad Pro;Arial" w:cs="Myriad Pro;Arial" w:ascii="Myriad Pro;Arial" w:hAnsi="Myriad Pro;Arial"/>
          <w:color w:val="231F20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ST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M                  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13,601,58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7                            </w:t>
      </w:r>
      <w:r>
        <w:rPr>
          <w:rFonts w:eastAsia="Myriad Pro;Arial" w:cs="Myriad Pro;Arial" w:ascii="Myriad Pro;Arial" w:hAnsi="Myriad Pro;Arial"/>
          <w:color w:val="231F20"/>
          <w:spacing w:val="3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,09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9      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7,647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FOS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MPREN</w:t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V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CA</w:t>
      </w:r>
      <w:r>
        <w:rPr>
          <w:rFonts w:eastAsia="Myriad Pro;Arial" w:cs="Myriad Pro;Arial" w:ascii="Myriad Pro;Arial" w:hAnsi="Myriad Pro;Arial"/>
          <w:color w:val="231F20"/>
          <w:spacing w:val="-4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CIU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M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1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909,94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0         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8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8                            </w:t>
      </w:r>
      <w:r>
        <w:rPr>
          <w:rFonts w:eastAsia="Myriad Pro;Arial" w:cs="Myriad Pro;Arial" w:ascii="Myriad Pro;Arial" w:hAnsi="Myriad Pro;Arial"/>
          <w:color w:val="231F20"/>
          <w:spacing w:val="3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,400</w:t>
      </w:r>
    </w:p>
    <w:p>
      <w:pPr>
        <w:pStyle w:val="Normal"/>
        <w:tabs>
          <w:tab w:val="clear" w:pos="720"/>
          <w:tab w:val="left" w:pos="5778" w:leader="none"/>
          <w:tab w:val="left" w:pos="7337" w:leader="none"/>
          <w:tab w:val="right" w:pos="8893" w:leader="none"/>
        </w:tabs>
        <w:spacing w:before="62" w:after="0"/>
        <w:ind w:left="1630" w:right="192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FOSCARN</w:t>
      </w:r>
      <w:r>
        <w:rPr>
          <w:rFonts w:eastAsia="Myriad Pro;Arial" w:cs="Myriad Pro;Arial" w:ascii="Myriad Pro;Arial" w:hAnsi="Myriad Pro;Arial"/>
          <w:color w:val="231F20"/>
          <w:spacing w:val="5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SODIU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M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26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3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31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 </w:t>
        <w:tab/>
        <w:t>1</w:t>
      </w:r>
    </w:p>
    <w:p>
      <w:pPr>
        <w:pStyle w:val="Normal"/>
        <w:tabs>
          <w:tab w:val="clear" w:pos="720"/>
          <w:tab w:val="left" w:pos="5485" w:leader="none"/>
          <w:tab w:val="left" w:pos="7337" w:leader="none"/>
          <w:tab w:val="right" w:pos="8897" w:leader="none"/>
        </w:tabs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GANCIC</w:t>
      </w:r>
      <w:r>
        <w:rPr>
          <w:rFonts w:eastAsia="Myriad Pro;Arial" w:cs="Myriad Pro;Arial" w:ascii="Myriad Pro;Arial" w:hAnsi="Myriad Pro;Arial"/>
          <w:color w:val="231F20"/>
          <w:spacing w:val="-4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OV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R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122,55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2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32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 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423</w:t>
      </w:r>
    </w:p>
    <w:p>
      <w:pPr>
        <w:pStyle w:val="Normal"/>
        <w:tabs>
          <w:tab w:val="clear" w:pos="720"/>
          <w:tab w:val="left" w:pos="5485" w:leader="none"/>
          <w:tab w:val="left" w:pos="7422" w:leader="none"/>
          <w:tab w:val="right" w:pos="8897" w:leader="none"/>
        </w:tabs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I</w:t>
      </w:r>
      <w:r>
        <w:rPr>
          <w:rFonts w:eastAsia="Myriad Pro;Arial" w:cs="Myriad Pro;Arial" w:ascii="Myriad Pro;Arial" w:hAnsi="Myriad Pro;Arial"/>
          <w:color w:val="231F20"/>
          <w:spacing w:val="-4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OPROS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 xml:space="preserve"> TROM</w:t>
      </w:r>
      <w:r>
        <w:rPr>
          <w:rFonts w:eastAsia="Myriad Pro;Arial" w:cs="Myriad Pro;Arial" w:ascii="Myriad Pro;Arial" w:hAnsi="Myriad Pro;Arial"/>
          <w:color w:val="231F20"/>
          <w:spacing w:val="5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-9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M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L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189,80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6</w:t>
        <w:tab/>
        <w:t xml:space="preserve">8 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441</w:t>
      </w:r>
    </w:p>
    <w:p>
      <w:pPr>
        <w:pStyle w:val="Normal"/>
        <w:tabs>
          <w:tab w:val="clear" w:pos="720"/>
          <w:tab w:val="left" w:pos="5485" w:leader="none"/>
          <w:tab w:val="left" w:pos="7252" w:leader="none"/>
          <w:tab w:val="right" w:pos="8897" w:leader="none"/>
        </w:tabs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INDIN</w:t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V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SUL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F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426,90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8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06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 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949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INFLIXI</w:t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B                     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1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4,080,07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3         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6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8                            </w:t>
      </w:r>
      <w:r>
        <w:rPr>
          <w:rFonts w:eastAsia="Myriad Pro;Arial" w:cs="Myriad Pro;Arial" w:ascii="Myriad Pro;Arial" w:hAnsi="Myriad Pro;Arial"/>
          <w:color w:val="231F20"/>
          <w:spacing w:val="3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4,877</w:t>
      </w:r>
    </w:p>
    <w:p>
      <w:pPr>
        <w:pStyle w:val="Normal"/>
        <w:tabs>
          <w:tab w:val="clear" w:pos="720"/>
          <w:tab w:val="left" w:pos="5571" w:leader="none"/>
          <w:tab w:val="left" w:pos="7422" w:leader="none"/>
          <w:tab w:val="right" w:pos="8897" w:leader="none"/>
        </w:tabs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INTERFER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L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-2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36,35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2</w:t>
        <w:tab/>
        <w:t xml:space="preserve">7 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927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INTERFER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L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-2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b    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1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679,30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1                                   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4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8      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,069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MIVUDI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                  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2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5,464,84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0      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,99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5                          </w:t>
      </w:r>
      <w:r>
        <w:rPr>
          <w:rFonts w:eastAsia="Myriad Pro;Arial" w:cs="Myriad Pro;Arial" w:ascii="Myriad Pro;Arial" w:hAnsi="Myriad Pro;Arial"/>
          <w:color w:val="231F20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9,452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MIVUDI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D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ZIDOVUDI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1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7,552,99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2      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,52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7                          </w:t>
      </w:r>
      <w:r>
        <w:rPr>
          <w:rFonts w:eastAsia="Myriad Pro;Arial" w:cs="Myriad Pro;Arial" w:ascii="Myriad Pro;Arial" w:hAnsi="Myriad Pro;Arial"/>
          <w:color w:val="231F20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3,054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LANRE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ID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pacing w:val="5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-9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 xml:space="preserve"> $3,199,89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5         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7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2                            </w:t>
      </w:r>
      <w:r>
        <w:rPr>
          <w:rFonts w:eastAsia="Myriad Pro;Arial" w:cs="Myriad Pro;Arial" w:ascii="Myriad Pro;Arial" w:hAnsi="Myriad Pro;Arial"/>
          <w:color w:val="231F20"/>
          <w:spacing w:val="3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,744</w:t>
      </w:r>
    </w:p>
    <w:p>
      <w:pPr>
        <w:pStyle w:val="Normal"/>
        <w:tabs>
          <w:tab w:val="clear" w:pos="720"/>
          <w:tab w:val="left" w:pos="5485" w:leader="none"/>
          <w:tab w:val="left" w:pos="7337" w:leader="none"/>
          <w:tab w:val="left" w:pos="8641" w:leader="none"/>
        </w:tabs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LENOG</w:t>
      </w:r>
      <w:r>
        <w:rPr>
          <w:rFonts w:eastAsia="Myriad Pro;Arial" w:cs="Myriad Pro;Arial" w:ascii="Myriad Pro;Arial" w:hAnsi="Myriad Pro;Arial"/>
          <w:color w:val="231F20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ST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M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173,44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1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9</w:t>
        <w:tab/>
        <w:t>169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-4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OPIN</w:t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V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4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WI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H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RI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ON</w:t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V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R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12,389,89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6      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,68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9                          </w:t>
      </w:r>
      <w:r>
        <w:rPr>
          <w:rFonts w:eastAsia="Myriad Pro;Arial" w:cs="Myriad Pro;Arial" w:ascii="Myriad Pro;Arial" w:hAnsi="Myriad Pro;Arial"/>
          <w:color w:val="231F20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8,994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OPHENOL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MOF</w:t>
      </w:r>
      <w:r>
        <w:rPr>
          <w:rFonts w:eastAsia="Myriad Pro;Arial" w:cs="Myriad Pro;Arial" w:ascii="Myriad Pro;Arial" w:hAnsi="Myriad Pro;Arial"/>
          <w:color w:val="231F20"/>
          <w:spacing w:val="5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L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15,406,38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7                            </w:t>
      </w:r>
      <w:r>
        <w:rPr>
          <w:rFonts w:eastAsia="Myriad Pro;Arial" w:cs="Myriad Pro;Arial" w:ascii="Myriad Pro;Arial" w:hAnsi="Myriad Pro;Arial"/>
          <w:color w:val="231F20"/>
          <w:spacing w:val="3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3,98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5                          </w:t>
      </w:r>
      <w:r>
        <w:rPr>
          <w:rFonts w:eastAsia="Myriad Pro;Arial" w:cs="Myriad Pro;Arial" w:ascii="Myriad Pro;Arial" w:hAnsi="Myriad Pro;Arial"/>
          <w:color w:val="231F20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7,865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OPHENOL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SODIU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M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24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1,622,97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4         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57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2      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3,837</w:t>
      </w:r>
    </w:p>
    <w:p>
      <w:pPr>
        <w:pStyle w:val="Normal"/>
        <w:tabs>
          <w:tab w:val="clear" w:pos="720"/>
          <w:tab w:val="left" w:pos="5485" w:leader="none"/>
          <w:tab w:val="left" w:pos="7337" w:leader="none"/>
          <w:tab w:val="left" w:pos="8641" w:leader="none"/>
        </w:tabs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NELFIN</w:t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V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MES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261,07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4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71</w:t>
        <w:tab/>
        <w:t>531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pacing w:val="4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VI</w:t>
      </w:r>
      <w:r>
        <w:rPr>
          <w:rFonts w:eastAsia="Myriad Pro;Arial" w:cs="Myriad Pro;Arial" w:ascii="Myriad Pro;Arial" w:hAnsi="Myriad Pro;Arial"/>
          <w:color w:val="231F20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PI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                    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7,959,21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0                            </w:t>
      </w:r>
      <w:r>
        <w:rPr>
          <w:rFonts w:eastAsia="Myriad Pro;Arial" w:cs="Myriad Pro;Arial" w:ascii="Myriad Pro;Arial" w:hAnsi="Myriad Pro;Arial"/>
          <w:color w:val="231F20"/>
          <w:spacing w:val="3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,43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6                          </w:t>
      </w:r>
      <w:r>
        <w:rPr>
          <w:rFonts w:eastAsia="Myriad Pro;Arial" w:cs="Myriad Pro;Arial" w:ascii="Myriad Pro;Arial" w:hAnsi="Myriad Pro;Arial"/>
          <w:color w:val="231F20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9,307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pacing w:val="7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RE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ID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pacing w:val="5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-9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1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10,493,61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7         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47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3                          </w:t>
      </w:r>
      <w:r>
        <w:rPr>
          <w:rFonts w:eastAsia="Myriad Pro;Arial" w:cs="Myriad Pro;Arial" w:ascii="Myriad Pro;Arial" w:hAnsi="Myriad Pro;Arial"/>
          <w:color w:val="231F20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0,732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PEGFI</w:t>
      </w:r>
      <w:r>
        <w:rPr>
          <w:rFonts w:eastAsia="Myriad Pro;Arial" w:cs="Myriad Pro;Arial" w:ascii="Myriad Pro;Arial" w:hAnsi="Myriad Pro;Arial"/>
          <w:color w:val="231F20"/>
          <w:spacing w:val="-4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G</w:t>
      </w:r>
      <w:r>
        <w:rPr>
          <w:rFonts w:eastAsia="Myriad Pro;Arial" w:cs="Myriad Pro;Arial" w:ascii="Myriad Pro;Arial" w:hAnsi="Myriad Pro;Arial"/>
          <w:color w:val="231F20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ST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M         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3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36,515,59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5      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,11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7                          </w:t>
      </w:r>
      <w:r>
        <w:rPr>
          <w:rFonts w:eastAsia="Myriad Pro;Arial" w:cs="Myriad Pro;Arial" w:ascii="Myriad Pro;Arial" w:hAnsi="Myriad Pro;Arial"/>
          <w:color w:val="231F20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8,969</w:t>
      </w:r>
    </w:p>
    <w:p>
      <w:pPr>
        <w:pStyle w:val="Normal"/>
        <w:tabs>
          <w:tab w:val="clear" w:pos="720"/>
          <w:tab w:val="left" w:pos="5571" w:leader="none"/>
          <w:tab w:val="left" w:pos="7337" w:leader="none"/>
          <w:tab w:val="left" w:pos="8641" w:leader="none"/>
        </w:tabs>
        <w:spacing w:lineRule="auto" w:line="316"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99490</wp:posOffset>
                </wp:positionH>
                <wp:positionV relativeFrom="paragraph">
                  <wp:posOffset>334010</wp:posOffset>
                </wp:positionV>
                <wp:extent cx="4864100" cy="1270"/>
                <wp:effectExtent l="3175" t="3175" r="317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526"/>
                                </a:moveTo>
                                <a:lnTo>
                                  <a:pt x="9234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6.3pt;width:383pt;height:0.1pt" coordorigin="1574,526" coordsize="7660,2">
                <v:shape id="shape_0" coordorigin="1574,526" coordsize="7660,0" path="m1574,526l9234,526e" stroked="t" o:allowincell="f" style="position:absolute;left:1574;top:526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99490</wp:posOffset>
                </wp:positionH>
                <wp:positionV relativeFrom="paragraph">
                  <wp:posOffset>495935</wp:posOffset>
                </wp:positionV>
                <wp:extent cx="4864100" cy="1270"/>
                <wp:effectExtent l="3175" t="3175" r="317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781"/>
                                </a:moveTo>
                                <a:lnTo>
                                  <a:pt x="9234" y="7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39.05pt;width:383pt;height:0.1pt" coordorigin="1574,781" coordsize="7660,2">
                <v:shape id="shape_0" coordorigin="1574,781" coordsize="7660,0" path="m1574,781l9234,781e" stroked="t" o:allowincell="f" style="position:absolute;left:1574;top:78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99490</wp:posOffset>
                </wp:positionH>
                <wp:positionV relativeFrom="paragraph">
                  <wp:posOffset>657860</wp:posOffset>
                </wp:positionV>
                <wp:extent cx="4864100" cy="1270"/>
                <wp:effectExtent l="3175" t="3175" r="317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1036"/>
                                </a:moveTo>
                                <a:lnTo>
                                  <a:pt x="9234" y="10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51.8pt;width:383pt;height:0.1pt" coordorigin="1574,1036" coordsize="7660,2">
                <v:shape id="shape_0" coordorigin="1574,1036" coordsize="7660,0" path="m1574,1036l9234,1036e" stroked="t" o:allowincell="f" style="position:absolute;left:1574;top:1036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PEGINTERFER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L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-2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a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2,103,19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0         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5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6                            </w:t>
      </w:r>
      <w:r>
        <w:rPr>
          <w:rFonts w:eastAsia="Myriad Pro;Arial" w:cs="Myriad Pro;Arial" w:ascii="Myriad Pro;Arial" w:hAnsi="Myriad Pro;Arial"/>
          <w:color w:val="231F20"/>
          <w:spacing w:val="3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,563 RIB</w:t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VIR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&amp;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PEGINTERFER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L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-2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a                    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 xml:space="preserve"> $32,084,87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8                     </w:t>
      </w:r>
      <w:r>
        <w:rPr>
          <w:rFonts w:eastAsia="Myriad Pro;Arial" w:cs="Myriad Pro;Arial" w:ascii="Myriad Pro;Arial" w:hAnsi="Myriad Pro;Arial"/>
          <w:color w:val="231F20"/>
          <w:spacing w:val="3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,82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1                      </w:t>
      </w:r>
      <w:r>
        <w:rPr>
          <w:rFonts w:eastAsia="Myriad Pro;Arial" w:cs="Myriad Pro;Arial" w:ascii="Myriad Pro;Arial" w:hAnsi="Myriad Pro;Arial"/>
          <w:color w:val="231F20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7,900 RIB</w:t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VIR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&amp;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PEGINTERFER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L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-2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b                      </w:t>
      </w:r>
      <w:r>
        <w:rPr>
          <w:rFonts w:eastAsia="Myriad Pro;Arial" w:cs="Myriad Pro;Arial" w:ascii="Myriad Pro;Arial" w:hAnsi="Myriad Pro;Arial"/>
          <w:color w:val="231F20"/>
          <w:spacing w:val="2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13,161,96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8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67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5 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6,611 RI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BUT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N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78,00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4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48</w:t>
        <w:tab/>
        <w:t>531</w:t>
      </w:r>
    </w:p>
    <w:p>
      <w:pPr>
        <w:pStyle w:val="Normal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99490</wp:posOffset>
                </wp:positionH>
                <wp:positionV relativeFrom="paragraph">
                  <wp:posOffset>132715</wp:posOffset>
                </wp:positionV>
                <wp:extent cx="4864100" cy="1270"/>
                <wp:effectExtent l="3175" t="3175" r="317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09"/>
                                </a:moveTo>
                                <a:lnTo>
                                  <a:pt x="9234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0.45pt;width:383pt;height:0.1pt" coordorigin="1574,209" coordsize="7660,2">
                <v:shape id="shape_0" coordorigin="1574,209" coordsize="7660,0" path="m1574,209l9234,209e" stroked="t" o:allowincell="f" style="position:absolute;left:1574;top:209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RI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ON</w:t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V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R                       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1,159,85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2                            </w:t>
      </w:r>
      <w:r>
        <w:rPr>
          <w:rFonts w:eastAsia="Myriad Pro;Arial" w:cs="Myriad Pro;Arial" w:ascii="Myriad Pro;Arial" w:hAnsi="Myriad Pro;Arial"/>
          <w:color w:val="231F20"/>
          <w:spacing w:val="3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,07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1                          </w:t>
      </w:r>
      <w:r>
        <w:rPr>
          <w:rFonts w:eastAsia="Myriad Pro;Arial" w:cs="Myriad Pro;Arial" w:ascii="Myriad Pro;Arial" w:hAnsi="Myriad Pro;Arial"/>
          <w:color w:val="231F20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0,928</w:t>
      </w:r>
    </w:p>
    <w:p>
      <w:pPr>
        <w:pStyle w:val="Normal"/>
        <w:tabs>
          <w:tab w:val="clear" w:pos="720"/>
          <w:tab w:val="left" w:pos="5485" w:leader="none"/>
          <w:tab w:val="left" w:pos="7337" w:leader="none"/>
          <w:tab w:val="left" w:pos="8641" w:leader="none"/>
        </w:tabs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RITUXI</w:t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B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285,21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0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0</w:t>
        <w:tab/>
        <w:t>126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QUIN</w:t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V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MES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2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992,01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9         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0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4      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,445</w:t>
      </w:r>
    </w:p>
    <w:p>
      <w:pPr>
        <w:pStyle w:val="Normal"/>
        <w:tabs>
          <w:tab w:val="clear" w:pos="720"/>
          <w:tab w:val="left" w:pos="5571" w:leader="none"/>
          <w:tab w:val="left" w:pos="7422" w:leader="none"/>
          <w:tab w:val="left" w:pos="8726" w:leader="none"/>
        </w:tabs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SILDENAF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CIT</w:t>
      </w:r>
      <w:r>
        <w:rPr>
          <w:rFonts w:eastAsia="Myriad Pro;Arial" w:cs="Myriad Pro;Arial" w:ascii="Myriad Pro;Arial" w:hAnsi="Myriad Pro;Arial"/>
          <w:color w:val="231F20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42,22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6</w:t>
        <w:tab/>
        <w:t>8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47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SIROLIMU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S                      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1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3,494,20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2         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54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7      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4,229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color w:val="231F20"/>
          <w:spacing w:val="-9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VUDI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1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835,44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8         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0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8      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,104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-9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CROLIMU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S               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2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12,758,87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7      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,42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2                          </w:t>
      </w:r>
      <w:r>
        <w:rPr>
          <w:rFonts w:eastAsia="Myriad Pro;Arial" w:cs="Myriad Pro;Arial" w:ascii="Myriad Pro;Arial" w:hAnsi="Myriad Pro;Arial"/>
          <w:color w:val="231F20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32,461</w:t>
      </w:r>
    </w:p>
    <w:p>
      <w:pPr>
        <w:pStyle w:val="Normal"/>
        <w:spacing w:lineRule="auto" w:line="290"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ENOFOV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DISOPR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X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FU</w:t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                      </w:t>
      </w:r>
      <w:r>
        <w:rPr>
          <w:rFonts w:eastAsia="Myriad Pro;Arial" w:cs="Myriad Pro;Arial" w:ascii="Myriad Pro;Arial" w:hAnsi="Myriad Pro;Arial"/>
          <w:color w:val="231F20"/>
          <w:spacing w:val="1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8,898,57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8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,61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9                      </w:t>
      </w:r>
      <w:r>
        <w:rPr>
          <w:rFonts w:eastAsia="Myriad Pro;Arial" w:cs="Myriad Pro;Arial" w:ascii="Myriad Pro;Arial" w:hAnsi="Myriad Pro;Arial"/>
          <w:color w:val="231F20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8,006 TENOFOV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DISOPR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X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FU</w:t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-1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4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WI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H</w:t>
      </w:r>
    </w:p>
    <w:p>
      <w:pPr>
        <w:pStyle w:val="Normal"/>
        <w:spacing w:lineRule="exact" w:line="179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99490</wp:posOffset>
                </wp:positionH>
                <wp:positionV relativeFrom="paragraph">
                  <wp:posOffset>124460</wp:posOffset>
                </wp:positionV>
                <wp:extent cx="4864100" cy="1270"/>
                <wp:effectExtent l="3175" t="3175" r="317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196"/>
                                </a:moveTo>
                                <a:lnTo>
                                  <a:pt x="9234" y="1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9.8pt;width:383pt;height:0.1pt" coordorigin="1574,196" coordsize="7660,2">
                <v:shape id="shape_0" coordorigin="1574,196" coordsize="7660,0" path="m1574,196l9234,196e" stroked="t" o:allowincell="f" style="position:absolute;left:1574;top:196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RICI</w:t>
      </w:r>
      <w:r>
        <w:rPr>
          <w:rFonts w:eastAsia="Myriad Pro;Arial" w:cs="Myriad Pro;Arial" w:ascii="Myriad Pro;Arial" w:hAnsi="Myriad Pro;Arial"/>
          <w:color w:val="231F20"/>
          <w:spacing w:val="-9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BI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           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27,249,24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8      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3,11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6                          </w:t>
      </w:r>
      <w:r>
        <w:rPr>
          <w:rFonts w:eastAsia="Myriad Pro;Arial" w:cs="Myriad Pro;Arial" w:ascii="Myriad Pro;Arial" w:hAnsi="Myriad Pro;Arial"/>
          <w:color w:val="231F20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7,094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HALIDOMID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               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7,168,95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2         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78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7                            </w:t>
      </w:r>
      <w:r>
        <w:rPr>
          <w:rFonts w:eastAsia="Myriad Pro;Arial" w:cs="Myriad Pro;Arial" w:ascii="Myriad Pro;Arial" w:hAnsi="Myriad Pro;Arial"/>
          <w:color w:val="231F20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4,223</w:t>
      </w:r>
    </w:p>
    <w:p>
      <w:pPr>
        <w:pStyle w:val="Normal"/>
        <w:tabs>
          <w:tab w:val="clear" w:pos="720"/>
          <w:tab w:val="left" w:pos="5485" w:leader="none"/>
          <w:tab w:val="left" w:pos="7337" w:leader="none"/>
          <w:tab w:val="left" w:pos="8641" w:leader="none"/>
        </w:tabs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TIP</w:t>
      </w:r>
      <w:r>
        <w:rPr>
          <w:rFonts w:eastAsia="Myriad Pro;Arial" w:cs="Myriad Pro;Arial" w:ascii="Myriad Pro;Arial" w:hAnsi="Myriad Pro;Arial"/>
          <w:color w:val="231F20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N</w:t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V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R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150,26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1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7</w:t>
        <w:tab/>
        <w:t>175</w:t>
      </w:r>
    </w:p>
    <w:p>
      <w:pPr>
        <w:pStyle w:val="Normal"/>
        <w:tabs>
          <w:tab w:val="clear" w:pos="720"/>
          <w:tab w:val="left" w:pos="5656" w:leader="none"/>
          <w:tab w:val="left" w:pos="7252" w:leader="none"/>
          <w:tab w:val="left" w:pos="8726" w:leader="none"/>
        </w:tabs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L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CIC</w:t>
      </w:r>
      <w:r>
        <w:rPr>
          <w:rFonts w:eastAsia="Myriad Pro;Arial" w:cs="Myriad Pro;Arial" w:ascii="Myriad Pro;Arial" w:hAnsi="Myriad Pro;Arial"/>
          <w:color w:val="231F20"/>
          <w:spacing w:val="-4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OV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HY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DROCH</w:t>
      </w:r>
      <w:r>
        <w:rPr>
          <w:rFonts w:eastAsia="Myriad Pro;Arial" w:cs="Myriad Pro;Arial" w:ascii="Myriad Pro;Arial" w:hAnsi="Myriad Pro;Arial"/>
          <w:color w:val="231F20"/>
          <w:spacing w:val="-4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ORID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6,53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4</w:t>
        <w:tab/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08</w:t>
        <w:tab/>
        <w:t>14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-4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GANCIC</w:t>
      </w:r>
      <w:r>
        <w:rPr>
          <w:rFonts w:eastAsia="Myriad Pro;Arial" w:cs="Myriad Pro;Arial" w:ascii="Myriad Pro;Arial" w:hAnsi="Myriad Pro;Arial"/>
          <w:color w:val="231F20"/>
          <w:spacing w:val="-4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OV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HY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DROCH</w:t>
      </w:r>
      <w:r>
        <w:rPr>
          <w:rFonts w:eastAsia="Myriad Pro;Arial" w:cs="Myriad Pro;Arial" w:ascii="Myriad Pro;Arial" w:hAnsi="Myriad Pro;Arial"/>
          <w:color w:val="231F20"/>
          <w:spacing w:val="-4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ORID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                                    </w:t>
      </w:r>
      <w:r>
        <w:rPr>
          <w:rFonts w:eastAsia="Myriad Pro;Arial" w:cs="Myriad Pro;Arial" w:ascii="Myriad Pro;Arial" w:hAnsi="Myriad Pro;Arial"/>
          <w:color w:val="231F20"/>
          <w:spacing w:val="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7,147,85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7         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53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1                            </w:t>
      </w:r>
      <w:r>
        <w:rPr>
          <w:rFonts w:eastAsia="Myriad Pro;Arial" w:cs="Myriad Pro;Arial" w:ascii="Myriad Pro;Arial" w:hAnsi="Myriad Pro;Arial"/>
          <w:color w:val="231F20"/>
          <w:spacing w:val="3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3,183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ZIDOVUDI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                      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1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$604,11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7                                </w:t>
      </w:r>
      <w:r>
        <w:rPr>
          <w:rFonts w:eastAsia="Myriad Pro;Arial" w:cs="Myriad Pro;Arial" w:ascii="Myriad Pro;Arial" w:hAnsi="Myriad Pro;Arial"/>
          <w:color w:val="231F20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18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9                            </w:t>
      </w:r>
      <w:r>
        <w:rPr>
          <w:rFonts w:eastAsia="Myriad Pro;Arial" w:cs="Myriad Pro;Arial" w:ascii="Myriad Pro;Arial" w:hAnsi="Myriad Pro;Arial"/>
          <w:color w:val="231F20"/>
          <w:spacing w:val="3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,219</w:t>
      </w:r>
    </w:p>
    <w:p>
      <w:pPr>
        <w:pStyle w:val="Normal"/>
        <w:spacing w:before="62" w:after="0"/>
        <w:ind w:left="1630" w:right="19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OLEDRON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C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D                                                                   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 xml:space="preserve"> $10,778,43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4                            </w:t>
      </w:r>
      <w:r>
        <w:rPr>
          <w:rFonts w:eastAsia="Myriad Pro;Arial" w:cs="Myriad Pro;Arial" w:ascii="Myriad Pro;Arial" w:hAnsi="Myriad Pro;Arial"/>
          <w:color w:val="231F20"/>
          <w:spacing w:val="3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3,04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1                          </w:t>
      </w:r>
      <w:r>
        <w:rPr>
          <w:rFonts w:eastAsia="Myriad Pro;Arial" w:cs="Myriad Pro;Arial" w:ascii="Myriad Pro;Arial" w:hAnsi="Myriad Pro;Arial"/>
          <w:color w:val="231F20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27,690</w:t>
      </w:r>
    </w:p>
    <w:p>
      <w:pPr>
        <w:sectPr>
          <w:headerReference w:type="default" r:id="rId53"/>
          <w:footerReference w:type="default" r:id="rId54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1630" w:right="1920" w:hanging="0"/>
        <w:jc w:val="both"/>
        <w:rPr>
          <w:rFonts w:ascii="Myriad Pro Light;Arial" w:hAnsi="Myriad Pro Light;Arial" w:eastAsia="Myriad Pro Light;Arial" w:cs="Myriad Pro Light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99490</wp:posOffset>
                </wp:positionH>
                <wp:positionV relativeFrom="paragraph">
                  <wp:posOffset>172085</wp:posOffset>
                </wp:positionV>
                <wp:extent cx="4864100" cy="1270"/>
                <wp:effectExtent l="3175" t="3175" r="317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574" y="271"/>
                                </a:moveTo>
                                <a:lnTo>
                                  <a:pt x="9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3.55pt;width:383pt;height:0.1pt" coordorigin="1574,271" coordsize="7660,2">
                <v:shape id="shape_0" coordorigin="1574,271" coordsize="7660,0" path="m1574,271l9234,271e" stroked="t" o:allowincell="f" style="position:absolute;left:1574;top:271;width:76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sz w:val="16"/>
          <w:szCs w:val="16"/>
        </w:rPr>
        <w:t>G</w:t>
      </w:r>
      <w:r>
        <w:rPr>
          <w:rFonts w:eastAsia="Myriad Pro Light;Arial" w:cs="Myriad Pro Light;Arial" w:ascii="Myriad Pro Light;Arial" w:hAnsi="Myriad Pro Light;Arial"/>
          <w:color w:val="231F20"/>
          <w:spacing w:val="1"/>
          <w:sz w:val="16"/>
          <w:szCs w:val="16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sz w:val="16"/>
          <w:szCs w:val="16"/>
        </w:rPr>
        <w:t>an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d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sz w:val="16"/>
          <w:szCs w:val="16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-10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sz w:val="16"/>
          <w:szCs w:val="16"/>
        </w:rPr>
        <w:t>ot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 xml:space="preserve">l                                                                                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sz w:val="16"/>
          <w:szCs w:val="16"/>
        </w:rPr>
        <w:t xml:space="preserve"> $477,557,03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 xml:space="preserve">8                                 </w:t>
      </w:r>
      <w:r>
        <w:rPr>
          <w:rFonts w:eastAsia="Myriad Pro Light;Arial" w:cs="Myriad Pro Light;Arial" w:ascii="Myriad Pro Light;Arial" w:hAnsi="Myriad Pro Light;Arial"/>
          <w:color w:val="231F20"/>
          <w:spacing w:val="29"/>
          <w:sz w:val="16"/>
          <w:szCs w:val="16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sz w:val="16"/>
          <w:szCs w:val="16"/>
        </w:rPr>
        <w:t>n/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 xml:space="preserve">a                   </w:t>
      </w:r>
      <w:r>
        <w:rPr>
          <w:rFonts w:eastAsia="Myriad Pro Light;Arial" w:cs="Myriad Pro Light;Arial" w:ascii="Myriad Pro Light;Arial" w:hAnsi="Myriad Pro Light;Arial"/>
          <w:color w:val="231F20"/>
          <w:spacing w:val="24"/>
          <w:sz w:val="16"/>
          <w:szCs w:val="16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sz w:val="16"/>
          <w:szCs w:val="16"/>
        </w:rPr>
        <w:t>1,012,303</w:t>
      </w:r>
    </w:p>
    <w:p>
      <w:pPr>
        <w:pStyle w:val="Normal"/>
        <w:spacing w:lineRule="exact" w:line="200"/>
        <w:rPr>
          <w:rFonts w:ascii="Myriad Pro Light;Arial" w:hAnsi="Myriad Pro Light;Arial" w:eastAsia="Myriad Pro Light;Arial" w:cs="Myriad Pro Light;Arial"/>
          <w:sz w:val="20"/>
          <w:szCs w:val="20"/>
        </w:rPr>
      </w:pPr>
      <w:r>
        <w:rPr>
          <w:rFonts w:eastAsia="Myriad Pro Light;Arial" w:cs="Myriad Pro Light;Arial" w:ascii="Myriad Pro Light;Arial" w:hAnsi="Myriad Pro Light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8" w:before="60" w:after="0"/>
        <w:ind w:left="1573" w:right="2204" w:hanging="0"/>
        <w:rPr>
          <w:rFonts w:ascii="Myriad Pro Light;Arial" w:hAnsi="Myriad Pro Light;Arial" w:eastAsia="Myriad Pro Light;Arial" w:cs="Myriad Pro Light;Arial"/>
          <w:sz w:val="24"/>
          <w:szCs w:val="24"/>
        </w:rPr>
      </w:pP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Supply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of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pharma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sz w:val="24"/>
          <w:szCs w:val="24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eutical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benefits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sz w:val="24"/>
          <w:szCs w:val="24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o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sz w:val="24"/>
          <w:szCs w:val="24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emo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sz w:val="24"/>
          <w:szCs w:val="24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sz w:val="24"/>
          <w:szCs w:val="24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ea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sz w:val="24"/>
          <w:szCs w:val="24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bori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sz w:val="24"/>
          <w:szCs w:val="24"/>
        </w:rPr>
        <w:t>g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inal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 xml:space="preserve">Health </w:t>
      </w:r>
      <w:r>
        <w:rPr>
          <w:rFonts w:eastAsia="Myriad Pro Light;Arial" w:cs="Myriad Pro Light;Arial" w:ascii="Myriad Pro Light;Arial" w:hAnsi="Myriad Pro Light;Arial"/>
          <w:color w:val="231F20"/>
          <w:spacing w:val="1"/>
          <w:sz w:val="24"/>
          <w:szCs w:val="24"/>
        </w:rPr>
        <w:t>S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vi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sz w:val="24"/>
          <w:szCs w:val="24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es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sz w:val="24"/>
          <w:szCs w:val="24"/>
        </w:rPr>
        <w:t>(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AHSs)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under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"/>
          <w:sz w:val="24"/>
          <w:szCs w:val="24"/>
        </w:rPr>
        <w:t>S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sz w:val="24"/>
          <w:szCs w:val="24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tion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100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of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the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sz w:val="24"/>
          <w:szCs w:val="24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tional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Health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sz w:val="24"/>
          <w:szCs w:val="24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sz w:val="24"/>
          <w:szCs w:val="24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z w:val="24"/>
          <w:szCs w:val="24"/>
        </w:rPr>
        <w:t>t</w:t>
      </w:r>
    </w:p>
    <w:p>
      <w:pPr>
        <w:pStyle w:val="Normal"/>
        <w:spacing w:lineRule="exact" w:line="100" w:before="9" w:after="0"/>
        <w:rPr>
          <w:rFonts w:ascii="Myriad Pro Light;Arial" w:hAnsi="Myriad Pro Light;Arial" w:eastAsia="Myriad Pro Light;Arial" w:cs="Myriad Pro Light;Arial"/>
          <w:sz w:val="10"/>
          <w:szCs w:val="10"/>
        </w:rPr>
      </w:pPr>
      <w:r>
        <w:rPr>
          <w:rFonts w:eastAsia="Myriad Pro Light;Arial" w:cs="Myriad Pro Light;Arial" w:ascii="Myriad Pro Light;Arial" w:hAnsi="Myriad Pro Light;Arial"/>
          <w:sz w:val="10"/>
          <w:szCs w:val="10"/>
        </w:rPr>
      </w:r>
    </w:p>
    <w:p>
      <w:pPr>
        <w:pStyle w:val="TextBody"/>
        <w:spacing w:lineRule="auto" w:line="249"/>
        <w:ind w:left="1573" w:right="1615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10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pp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rangemen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mo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borigin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AHSs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mprove acces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ien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mo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HS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100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i/>
          <w:color w:val="231F20"/>
        </w:rPr>
        <w:t>National</w:t>
      </w:r>
      <w:r>
        <w:rPr>
          <w:i/>
          <w:color w:val="231F20"/>
          <w:spacing w:val="3"/>
        </w:rPr>
        <w:t xml:space="preserve"> </w:t>
      </w:r>
      <w:r>
        <w:rPr>
          <w:i/>
          <w:color w:val="231F20"/>
        </w:rPr>
        <w:t>Health</w:t>
      </w:r>
      <w:r>
        <w:rPr>
          <w:i/>
          <w:color w:val="231F20"/>
          <w:w w:val="99"/>
        </w:rPr>
        <w:t xml:space="preserve"> </w:t>
      </w:r>
      <w:r>
        <w:rPr>
          <w:i/>
          <w:color w:val="231F20"/>
        </w:rPr>
        <w:t>Act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1953</w:t>
      </w:r>
      <w:r>
        <w:rPr>
          <w:color w:val="231F20"/>
        </w:rPr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655" w:hanging="0"/>
        <w:rPr/>
      </w:pP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rangement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l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rticipa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H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b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e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 direct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H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i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ulta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rm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 form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a</w:t>
      </w:r>
      <w:r>
        <w:rPr>
          <w:color w:val="231F20"/>
          <w:spacing w:val="-4"/>
        </w:rPr>
        <w:t>r</w:t>
      </w:r>
      <w:r>
        <w:rPr>
          <w:color w:val="231F20"/>
        </w:rPr>
        <w:t>g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ligibil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riteri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rticip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lo</w:t>
      </w:r>
      <w:r>
        <w:rPr>
          <w:color w:val="231F20"/>
          <w:spacing w:val="-13"/>
        </w:rPr>
        <w:t>w</w:t>
      </w:r>
      <w:r>
        <w:rPr>
          <w:color w:val="231F20"/>
        </w:rPr>
        <w:t>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ligibility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riteria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140" w:leader="none"/>
        </w:tabs>
        <w:spacing w:lineRule="auto" w:line="249"/>
        <w:ind w:left="2140" w:right="1887" w:hanging="567"/>
        <w:rPr/>
      </w:pP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ma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unc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e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 Aborigin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4"/>
        </w:rPr>
        <w:t>T</w:t>
      </w:r>
      <w:r>
        <w:rPr>
          <w:color w:val="231F20"/>
        </w:rPr>
        <w:t>orr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ra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la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ople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140" w:leader="none"/>
        </w:tabs>
        <w:spacing w:lineRule="auto" w:line="249"/>
        <w:ind w:left="2140" w:right="1986" w:hanging="567"/>
        <w:rPr/>
      </w:pP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lin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cil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per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H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 pharmaceutical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ppli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mo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zo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Rural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mo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tropolit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assific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1991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ensu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dition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140" w:leader="none"/>
        </w:tabs>
        <w:spacing w:lineRule="auto" w:line="249"/>
        <w:ind w:left="2140" w:right="1865" w:hanging="567"/>
        <w:rPr/>
      </w:pP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H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r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rangement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ordin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ial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 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un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read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vide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140" w:leader="none"/>
        </w:tabs>
        <w:spacing w:lineRule="auto" w:line="249"/>
        <w:ind w:left="2140" w:right="1587" w:hanging="567"/>
        <w:jc w:val="both"/>
        <w:rPr/>
      </w:pP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H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mplo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ractu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fessional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 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itab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leva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ate/</w:t>
      </w:r>
      <w:r>
        <w:rPr>
          <w:color w:val="231F20"/>
          <w:spacing w:val="-15"/>
        </w:rPr>
        <w:t>T</w:t>
      </w:r>
      <w:r>
        <w:rPr>
          <w:color w:val="231F20"/>
        </w:rPr>
        <w:t>errit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gisl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pp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tions cove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0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rangem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tak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pp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nef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tems wil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rect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qualified person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lin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cil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per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H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</w:p>
    <w:p>
      <w:pPr>
        <w:pStyle w:val="TextBody"/>
        <w:spacing w:before="10" w:after="0"/>
        <w:ind w:left="2140" w:right="1868" w:hanging="0"/>
        <w:rPr/>
      </w:pPr>
      <w:r>
        <w:rPr>
          <w:color w:val="231F20"/>
        </w:rPr>
        <w:t>pharmaceutical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ppli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ora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ciliti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ll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707" w:leader="none"/>
        </w:tabs>
        <w:ind w:left="2707" w:hanging="567"/>
        <w:rPr/>
      </w:pPr>
      <w:r>
        <w:rPr>
          <w:color w:val="231F20"/>
        </w:rPr>
        <w:t>prev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cce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author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rsons;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707" w:leader="none"/>
        </w:tabs>
        <w:ind w:left="2707" w:hanging="567"/>
        <w:rPr/>
      </w:pPr>
      <w:r>
        <w:rPr>
          <w:color w:val="231F20"/>
        </w:rPr>
        <w:t>mainta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e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em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iolog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abil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erility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</w:p>
    <w:p>
      <w:pPr>
        <w:pStyle w:val="TextBody"/>
        <w:spacing w:before="10" w:after="0"/>
        <w:ind w:left="2707" w:hanging="0"/>
        <w:rPr/>
      </w:pPr>
      <w:r>
        <w:rPr>
          <w:color w:val="231F20"/>
        </w:rPr>
        <w:t>pharmaceutical;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707" w:leader="none"/>
        </w:tabs>
        <w:ind w:left="2707" w:hanging="567"/>
        <w:rPr/>
      </w:pPr>
      <w:r>
        <w:rPr>
          <w:color w:val="231F20"/>
        </w:rPr>
        <w:t>comp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di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nufactur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</w:p>
    <w:p>
      <w:pPr>
        <w:pStyle w:val="TextBody"/>
        <w:spacing w:before="10" w:after="0"/>
        <w:ind w:left="2707" w:hanging="0"/>
        <w:rPr>
          <w:color w:val="231F20"/>
        </w:rPr>
      </w:pPr>
      <w:r>
        <w:rPr>
          <w:color w:val="231F20"/>
        </w:rPr>
        <w:t>pharmaceutical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3" w:hanging="0"/>
        <w:rPr>
          <w:rFonts w:ascii="Myriad Pro;Arial" w:hAnsi="Myriad Pro;Arial" w:eastAsia="Myriad Pro;Arial" w:cs="Myriad Pro;Arial"/>
          <w:sz w:val="24"/>
          <w:szCs w:val="24"/>
        </w:rPr>
      </w:pPr>
      <w:r>
        <w:rPr>
          <w:rFonts w:eastAsia="Myriad Pro;Arial" w:cs="Myriad Pro;Arial" w:ascii="Myriad Pro;Arial" w:hAnsi="Myriad Pro;Arial"/>
          <w:b/>
          <w:bCs/>
          <w:color w:val="231F20"/>
          <w:sz w:val="24"/>
          <w:szCs w:val="24"/>
        </w:rPr>
        <w:t>Expenditu</w:t>
      </w:r>
      <w:r>
        <w:rPr>
          <w:rFonts w:eastAsia="Myriad Pro;Arial" w:cs="Myriad Pro;Arial" w:ascii="Myriad Pro;Arial" w:hAnsi="Myriad Pro;Arial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Myriad Pro;Arial" w:cs="Myriad Pro;Arial" w:ascii="Myriad Pro;Arial" w:hAnsi="Myriad Pro;Arial"/>
          <w:b/>
          <w:bCs/>
          <w:color w:val="231F20"/>
          <w:sz w:val="24"/>
          <w:szCs w:val="24"/>
        </w:rPr>
        <w:t>e</w:t>
      </w:r>
    </w:p>
    <w:p>
      <w:pPr>
        <w:pStyle w:val="Normal"/>
        <w:spacing w:lineRule="exact" w:line="100" w:before="7" w:after="0"/>
        <w:rPr>
          <w:rFonts w:ascii="Myriad Pro;Arial" w:hAnsi="Myriad Pro;Arial" w:eastAsia="Myriad Pro;Arial" w:cs="Myriad Pro;Arial"/>
          <w:sz w:val="10"/>
          <w:szCs w:val="10"/>
        </w:rPr>
      </w:pPr>
      <w:r>
        <w:rPr>
          <w:rFonts w:eastAsia="Myriad Pro;Arial" w:cs="Myriad Pro;Arial" w:ascii="Myriad Pro;Arial" w:hAnsi="Myriad Pro;Arial"/>
          <w:sz w:val="10"/>
          <w:szCs w:val="10"/>
        </w:rPr>
      </w:r>
    </w:p>
    <w:p>
      <w:pPr>
        <w:sectPr>
          <w:headerReference w:type="default" r:id="rId55"/>
          <w:footerReference w:type="default" r:id="rId56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573" w:right="1624" w:hanging="0"/>
        <w:rPr/>
      </w:pPr>
      <w:r>
        <w:rPr>
          <w:color w:val="231F20"/>
        </w:rPr>
        <w:t>T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66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H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rticipa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rther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4"/>
        </w:rPr>
        <w:t>T</w:t>
      </w:r>
      <w:r>
        <w:rPr>
          <w:color w:val="231F20"/>
        </w:rPr>
        <w:t>erritor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Queensland, </w:t>
      </w:r>
      <w:r>
        <w:rPr>
          <w:color w:val="231F20"/>
          <w:spacing w:val="-16"/>
        </w:rPr>
        <w:t>W</w:t>
      </w:r>
      <w:r>
        <w:rPr>
          <w:color w:val="231F20"/>
        </w:rPr>
        <w:t>ester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u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uth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6"/>
        </w:rPr>
        <w:t>W</w:t>
      </w:r>
      <w:r>
        <w:rPr>
          <w:color w:val="231F20"/>
        </w:rPr>
        <w:t>al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4"/>
        </w:rPr>
        <w:t>T</w:t>
      </w:r>
      <w:r>
        <w:rPr>
          <w:color w:val="231F20"/>
        </w:rPr>
        <w:t>asmania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enditu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via the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rangem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lenda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6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nclu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ST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$27.6m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77" w:hanging="0"/>
        <w:rPr/>
      </w:pPr>
      <w:bookmarkStart w:id="14" w:name="_TOC_250008"/>
      <w:r>
        <w:rPr>
          <w:color w:val="231F20"/>
          <w:spacing w:val="12"/>
        </w:rPr>
        <w:t>HEA</w:t>
      </w:r>
      <w:r>
        <w:rPr>
          <w:color w:val="231F20"/>
          <w:spacing w:val="-19"/>
        </w:rPr>
        <w:t>L</w:t>
      </w:r>
      <w:r>
        <w:rPr>
          <w:color w:val="231F20"/>
          <w:spacing w:val="12"/>
        </w:rPr>
        <w:t>T</w:t>
      </w:r>
      <w:r>
        <w:rPr>
          <w:color w:val="231F20"/>
        </w:rPr>
        <w:t>H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EXPENDITU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2"/>
        </w:rPr>
        <w:t>TRENDS</w:t>
      </w:r>
      <w:bookmarkEnd w:id="14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0818" w:h="15020"/>
          <w:pgMar w:left="0" w:right="0" w:gutter="0" w:header="0" w:top="16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le B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(a): 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harmaceutical</w:t>
      </w:r>
    </w:p>
    <w:p>
      <w:pPr>
        <w:pStyle w:val="Normal"/>
        <w:spacing w:before="81" w:after="0"/>
        <w:ind w:left="-40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0"/>
          <w:szCs w:val="10"/>
        </w:rPr>
        <w:t>(a)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xpenditu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otal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health expenditu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</w:t>
      </w:r>
    </w:p>
    <w:p>
      <w:pPr>
        <w:sectPr>
          <w:type w:val="continuous"/>
          <w:pgSz w:w="10818" w:h="15020"/>
          <w:pgMar w:left="0" w:right="0" w:gutter="0" w:header="0" w:top="1640" w:footer="787" w:bottom="980"/>
          <w:cols w:num="3" w:equalWidth="false" w:sep="false">
            <w:col w:w="4052" w:space="40"/>
            <w:col w:w="72" w:space="40"/>
            <w:col w:w="6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7671" w:type="dxa"/>
        <w:jc w:val="left"/>
        <w:tblInd w:w="1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536"/>
        <w:gridCol w:w="577"/>
        <w:gridCol w:w="598"/>
        <w:gridCol w:w="577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233" w:hRule="exact"/>
        </w:trPr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right="120" w:hanging="0"/>
              <w:jc w:val="right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99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99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7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99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13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99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6</w:t>
            </w:r>
          </w:p>
        </w:tc>
      </w:tr>
      <w:tr>
        <w:trPr>
          <w:trHeight w:val="233" w:hRule="exac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u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lia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.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.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1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3b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4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.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.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.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.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.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7</w:t>
            </w:r>
          </w:p>
        </w:tc>
      </w:tr>
      <w:tr>
        <w:trPr>
          <w:trHeight w:val="233" w:hRule="exac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nada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.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.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5.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4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5.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5.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5.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6.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7.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7.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7.4</w:t>
            </w:r>
          </w:p>
        </w:tc>
      </w:tr>
      <w:tr>
        <w:trPr>
          <w:trHeight w:val="233" w:hRule="exac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6"/>
                <w:szCs w:val="16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.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5.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5.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4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6.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6.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8.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6.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6.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6.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6.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6.4</w:t>
            </w:r>
          </w:p>
        </w:tc>
      </w:tr>
      <w:tr>
        <w:trPr>
          <w:trHeight w:val="233" w:hRule="exac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Ger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y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4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.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.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5.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.8</w:t>
            </w:r>
          </w:p>
        </w:tc>
      </w:tr>
      <w:tr>
        <w:trPr>
          <w:trHeight w:val="233" w:hRule="exac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w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aland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.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.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8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</w:tr>
      <w:tr>
        <w:trPr>
          <w:trHeight w:val="233" w:hRule="exac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Kingdom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5.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5.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8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</w:tr>
      <w:tr>
        <w:trPr>
          <w:trHeight w:val="233" w:hRule="exac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ed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s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4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9.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9.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4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1.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1.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1.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.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.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.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.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.6</w:t>
            </w:r>
          </w:p>
        </w:tc>
      </w:tr>
    </w:tbl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63" w:after="0"/>
        <w:ind w:left="2707" w:right="3342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le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(b):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erson expenditu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n pharmaceuticals,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$AUS (GDP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u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hasing power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arity)</w:t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7693" w:type="dxa"/>
        <w:jc w:val="left"/>
        <w:tblInd w:w="1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529"/>
        <w:gridCol w:w="586"/>
        <w:gridCol w:w="593"/>
        <w:gridCol w:w="579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233" w:hRule="exact"/>
        </w:trPr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right="121" w:hanging="0"/>
              <w:jc w:val="right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99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99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99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14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99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6</w:t>
            </w:r>
          </w:p>
        </w:tc>
      </w:tr>
      <w:tr>
        <w:trPr>
          <w:trHeight w:val="248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56" w:hanging="0"/>
              <w:rPr>
                <w:rFonts w:ascii="Myriad Pro Light;Arial" w:hAnsi="Myriad Pro Light;Arial" w:eastAsia="Myriad Pro Light;Arial" w:cs="Myriad Pro Light;Arial"/>
                <w:sz w:val="18"/>
                <w:szCs w:val="18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8"/>
                <w:szCs w:val="18"/>
              </w:rPr>
              <w:t>u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8"/>
                <w:szCs w:val="18"/>
              </w:rPr>
              <w:t>alia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1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1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2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58b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6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8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3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6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7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9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2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2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32</w:t>
            </w:r>
          </w:p>
        </w:tc>
      </w:tr>
      <w:tr>
        <w:trPr>
          <w:trHeight w:val="233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nada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1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8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7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9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4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7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5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9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39</w:t>
            </w:r>
          </w:p>
        </w:tc>
      </w:tr>
      <w:tr>
        <w:trPr>
          <w:trHeight w:val="233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6"/>
                <w:szCs w:val="16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1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3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5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8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1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6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9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9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2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5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64</w:t>
            </w:r>
          </w:p>
        </w:tc>
      </w:tr>
      <w:tr>
        <w:trPr>
          <w:trHeight w:val="233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Ger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1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3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6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9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2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4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00</w:t>
            </w:r>
          </w:p>
        </w:tc>
      </w:tr>
      <w:tr>
        <w:trPr>
          <w:trHeight w:val="233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w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aland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1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8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9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32" w:right="239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25" w:right="2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32" w:right="2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32" w:right="2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32" w:right="2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32" w:right="2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4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7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2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03e</w:t>
            </w:r>
          </w:p>
        </w:tc>
      </w:tr>
      <w:tr>
        <w:trPr>
          <w:trHeight w:val="233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Kingdom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1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3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32" w:right="239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25" w:right="2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32" w:right="2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32" w:right="2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32" w:right="2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32" w:right="2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32" w:right="2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32" w:right="2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</w:tr>
      <w:tr>
        <w:trPr>
          <w:trHeight w:val="233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ed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s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1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5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8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2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8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3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9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5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43</w:t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1" w:after="0"/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le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(c): </w:t>
      </w:r>
      <w:r>
        <w:rPr>
          <w:rFonts w:eastAsia="Times New Roman" w:cs="Times New Roman" w:ascii="Times New Roman" w:hAnsi="Times New Roman"/>
          <w:b/>
          <w:bCs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tal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xpenditu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color w:val="231F20"/>
          <w:position w:val="10"/>
          <w:sz w:val="10"/>
          <w:szCs w:val="10"/>
        </w:rPr>
        <w:t xml:space="preserve">(b) </w:t>
      </w:r>
      <w:r>
        <w:rPr>
          <w:rFonts w:eastAsia="Times New Roman" w:cs="Times New Roman" w:ascii="Times New Roman" w:hAnsi="Times New Roman"/>
          <w:color w:val="231F20"/>
          <w:spacing w:val="2"/>
          <w:position w:val="1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GDP</w:t>
      </w: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7715" w:type="dxa"/>
        <w:jc w:val="left"/>
        <w:tblInd w:w="1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539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233" w:hRule="exact"/>
        </w:trPr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right="122" w:hanging="0"/>
              <w:jc w:val="right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99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99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99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99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6</w:t>
            </w:r>
          </w:p>
        </w:tc>
      </w:tr>
      <w:tr>
        <w:trPr>
          <w:trHeight w:val="248" w:hRule="exac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56" w:hanging="0"/>
              <w:rPr>
                <w:rFonts w:ascii="Myriad Pro Light;Arial" w:hAnsi="Myriad Pro Light;Arial" w:eastAsia="Myriad Pro Light;Arial" w:cs="Myriad Pro Light;Arial"/>
                <w:sz w:val="18"/>
                <w:szCs w:val="18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8"/>
                <w:szCs w:val="18"/>
              </w:rPr>
              <w:t>u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8"/>
                <w:szCs w:val="18"/>
              </w:rPr>
              <w:t>alia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7</w:t>
            </w:r>
          </w:p>
        </w:tc>
      </w:tr>
      <w:tr>
        <w:trPr>
          <w:trHeight w:val="233" w:hRule="exac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nada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9.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9.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9.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9.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9.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9.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0</w:t>
            </w:r>
          </w:p>
        </w:tc>
      </w:tr>
      <w:tr>
        <w:trPr>
          <w:trHeight w:val="233" w:hRule="exac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6"/>
                <w:szCs w:val="16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1.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1.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1.0</w:t>
            </w:r>
          </w:p>
        </w:tc>
      </w:tr>
      <w:tr>
        <w:trPr>
          <w:trHeight w:val="233" w:hRule="exac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Ger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y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.6</w:t>
            </w:r>
          </w:p>
        </w:tc>
      </w:tr>
      <w:tr>
        <w:trPr>
          <w:trHeight w:val="233" w:hRule="exac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w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aland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7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.a.</w:t>
            </w:r>
          </w:p>
        </w:tc>
      </w:tr>
      <w:tr>
        <w:trPr>
          <w:trHeight w:val="233" w:hRule="exac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Kingdom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6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.8b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.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4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7b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0d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2d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.4d</w:t>
            </w:r>
          </w:p>
        </w:tc>
      </w:tr>
      <w:tr>
        <w:trPr>
          <w:trHeight w:val="233" w:hRule="exac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ed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s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3.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.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5.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5.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5.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5.3</w:t>
            </w:r>
          </w:p>
        </w:tc>
      </w:tr>
    </w:tbl>
    <w:p>
      <w:pPr>
        <w:pStyle w:val="Normal"/>
        <w:spacing w:before="89" w:after="0"/>
        <w:ind w:left="157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.a.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ailabl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(data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t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vided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anisatio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conomic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-operatio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elopment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(OECD)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s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</w:p>
    <w:p>
      <w:pPr>
        <w:pStyle w:val="Normal"/>
        <w:spacing w:lineRule="auto" w:line="333" w:before="7" w:after="0"/>
        <w:ind w:left="1573" w:right="854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se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ears)</w:t>
      </w:r>
      <w:r>
        <w:rPr>
          <w:rFonts w:eastAsia="Times New Roman" w:cs="Times New Roman" w:ascii="Times New Roman" w:hAnsi="Times New Roman"/>
          <w:color w:val="231F20"/>
          <w:w w:val="9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 - estimate</w:t>
      </w:r>
    </w:p>
    <w:p>
      <w:pPr>
        <w:pStyle w:val="Normal"/>
        <w:spacing w:lineRule="auto" w:line="249" w:before="2" w:after="0"/>
        <w:ind w:left="1573" w:right="1399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ears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ustralia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fer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ustralia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inancial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ears.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xample,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2006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fers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ear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eginning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uly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2005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nding Jun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2006.</w:t>
      </w:r>
    </w:p>
    <w:p>
      <w:pPr>
        <w:pStyle w:val="Normal"/>
        <w:spacing w:before="57" w:after="0"/>
        <w:ind w:left="157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Sou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ces: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Copyright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HEA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A 2008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7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ersion: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December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2008</w:t>
      </w:r>
    </w:p>
    <w:p>
      <w:pPr>
        <w:sectPr>
          <w:type w:val="continuous"/>
          <w:pgSz w:w="10818" w:h="15020"/>
          <w:pgMar w:left="0" w:right="0" w:gutter="0" w:header="0" w:top="1640" w:footer="787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62" w:leader="none"/>
        </w:tabs>
        <w:spacing w:before="63" w:after="0"/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‘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harmaceuticals’</w:t>
      </w:r>
      <w:r>
        <w:rPr>
          <w:rFonts w:eastAsia="Times New Roman" w:cs="Times New Roman" w:ascii="Times New Roman" w:hAnsi="Times New Roman"/>
          <w:b/>
          <w:bCs/>
          <w:color w:val="231F20"/>
          <w:spacing w:val="-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efined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249"/>
        <w:ind w:left="1573" w:right="1561" w:hanging="0"/>
        <w:rPr/>
      </w:pPr>
      <w:r>
        <w:rPr>
          <w:color w:val="231F20"/>
          <w:spacing w:val="-4"/>
        </w:rPr>
        <w:t>Th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OEC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definitio</w:t>
      </w:r>
      <w:r>
        <w:rPr>
          <w:color w:val="231F20"/>
        </w:rPr>
        <w:t>n</w:t>
      </w:r>
      <w:r>
        <w:rPr>
          <w:color w:val="231F20"/>
          <w:spacing w:val="-4"/>
        </w:rPr>
        <w:t xml:space="preserve"> 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pharmaceutical</w:t>
      </w:r>
      <w:r>
        <w:rPr>
          <w:color w:val="231F20"/>
        </w:rPr>
        <w:t>s</w:t>
      </w:r>
      <w:r>
        <w:rPr>
          <w:color w:val="231F20"/>
          <w:spacing w:val="-4"/>
        </w:rPr>
        <w:t xml:space="preserve"> ha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bee</w:t>
      </w:r>
      <w:r>
        <w:rPr>
          <w:color w:val="231F20"/>
        </w:rPr>
        <w:t>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sed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describe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t</w:t>
      </w:r>
      <w:r>
        <w:rPr>
          <w:color w:val="231F20"/>
        </w:rPr>
        <w:t>s</w:t>
      </w:r>
      <w:r>
        <w:rPr>
          <w:color w:val="231F20"/>
          <w:spacing w:val="-4"/>
        </w:rPr>
        <w:t xml:space="preserve"> </w:t>
      </w:r>
      <w:r>
        <w:rPr>
          <w:i/>
          <w:color w:val="231F20"/>
          <w:spacing w:val="-4"/>
          <w:sz w:val="18"/>
          <w:szCs w:val="18"/>
        </w:rPr>
        <w:t>S</w:t>
      </w:r>
      <w:r>
        <w:rPr>
          <w:i/>
          <w:color w:val="231F20"/>
          <w:spacing w:val="-5"/>
          <w:sz w:val="18"/>
          <w:szCs w:val="18"/>
        </w:rPr>
        <w:t>y</w:t>
      </w:r>
      <w:r>
        <w:rPr>
          <w:i/>
          <w:color w:val="231F20"/>
          <w:spacing w:val="-4"/>
          <w:sz w:val="18"/>
          <w:szCs w:val="18"/>
        </w:rPr>
        <w:t>s</w:t>
      </w:r>
      <w:r>
        <w:rPr>
          <w:i/>
          <w:color w:val="231F20"/>
          <w:spacing w:val="-5"/>
          <w:sz w:val="18"/>
          <w:szCs w:val="18"/>
        </w:rPr>
        <w:t>te</w:t>
      </w:r>
      <w:r>
        <w:rPr>
          <w:i/>
          <w:color w:val="231F20"/>
          <w:sz w:val="18"/>
          <w:szCs w:val="18"/>
        </w:rPr>
        <w:t>m</w:t>
      </w:r>
      <w:r>
        <w:rPr>
          <w:i/>
          <w:color w:val="231F20"/>
          <w:spacing w:val="-2"/>
          <w:sz w:val="18"/>
          <w:szCs w:val="18"/>
        </w:rPr>
        <w:t xml:space="preserve"> </w:t>
      </w:r>
      <w:r>
        <w:rPr>
          <w:i/>
          <w:color w:val="231F20"/>
          <w:spacing w:val="-4"/>
          <w:sz w:val="18"/>
          <w:szCs w:val="18"/>
        </w:rPr>
        <w:t>o</w:t>
      </w:r>
      <w:r>
        <w:rPr>
          <w:i/>
          <w:color w:val="231F20"/>
          <w:sz w:val="18"/>
          <w:szCs w:val="18"/>
        </w:rPr>
        <w:t>f</w:t>
      </w:r>
      <w:r>
        <w:rPr>
          <w:i/>
          <w:color w:val="231F20"/>
          <w:spacing w:val="-3"/>
          <w:sz w:val="18"/>
          <w:szCs w:val="18"/>
        </w:rPr>
        <w:t xml:space="preserve"> </w:t>
      </w:r>
      <w:r>
        <w:rPr>
          <w:i/>
          <w:color w:val="231F20"/>
          <w:spacing w:val="-4"/>
          <w:sz w:val="18"/>
          <w:szCs w:val="18"/>
        </w:rPr>
        <w:t>H</w:t>
      </w:r>
      <w:r>
        <w:rPr>
          <w:i/>
          <w:color w:val="231F20"/>
          <w:spacing w:val="-5"/>
          <w:sz w:val="18"/>
          <w:szCs w:val="18"/>
        </w:rPr>
        <w:t>e</w:t>
      </w:r>
      <w:r>
        <w:rPr>
          <w:i/>
          <w:color w:val="231F20"/>
          <w:spacing w:val="-4"/>
          <w:sz w:val="18"/>
          <w:szCs w:val="18"/>
        </w:rPr>
        <w:t>a</w:t>
      </w:r>
      <w:r>
        <w:rPr>
          <w:i/>
          <w:color w:val="231F20"/>
          <w:spacing w:val="-5"/>
          <w:sz w:val="18"/>
          <w:szCs w:val="18"/>
        </w:rPr>
        <w:t>lt</w:t>
      </w:r>
      <w:r>
        <w:rPr>
          <w:i/>
          <w:color w:val="231F20"/>
          <w:sz w:val="18"/>
          <w:szCs w:val="18"/>
        </w:rPr>
        <w:t>h</w:t>
      </w:r>
      <w:r>
        <w:rPr>
          <w:i/>
          <w:color w:val="231F20"/>
          <w:spacing w:val="-6"/>
          <w:sz w:val="18"/>
          <w:szCs w:val="18"/>
        </w:rPr>
        <w:t xml:space="preserve"> </w:t>
      </w:r>
      <w:r>
        <w:rPr>
          <w:i/>
          <w:color w:val="231F20"/>
          <w:spacing w:val="-5"/>
          <w:sz w:val="18"/>
          <w:szCs w:val="18"/>
        </w:rPr>
        <w:t>Acc</w:t>
      </w:r>
      <w:r>
        <w:rPr>
          <w:i/>
          <w:color w:val="231F20"/>
          <w:spacing w:val="-4"/>
          <w:sz w:val="18"/>
          <w:szCs w:val="18"/>
        </w:rPr>
        <w:t>oun</w:t>
      </w:r>
      <w:r>
        <w:rPr>
          <w:i/>
          <w:color w:val="231F20"/>
          <w:spacing w:val="-5"/>
          <w:sz w:val="18"/>
          <w:szCs w:val="18"/>
        </w:rPr>
        <w:t>t</w:t>
      </w:r>
      <w:r>
        <w:rPr>
          <w:i/>
          <w:color w:val="231F20"/>
          <w:sz w:val="18"/>
          <w:szCs w:val="18"/>
        </w:rPr>
        <w:t xml:space="preserve">s </w:t>
      </w:r>
      <w:r>
        <w:rPr>
          <w:color w:val="231F20"/>
          <w:spacing w:val="-4"/>
        </w:rPr>
        <w:t>(SHA)</w:t>
      </w:r>
      <w:r>
        <w:rPr>
          <w:color w:val="231F20"/>
        </w:rPr>
        <w:t>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OEC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define</w:t>
      </w:r>
      <w:r>
        <w:rPr>
          <w:color w:val="231F20"/>
        </w:rPr>
        <w:t>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pharmaceutical</w:t>
      </w:r>
      <w:r>
        <w:rPr>
          <w:color w:val="231F20"/>
        </w:rPr>
        <w:t>s</w:t>
      </w:r>
      <w:r>
        <w:rPr>
          <w:color w:val="231F20"/>
          <w:spacing w:val="-4"/>
        </w:rPr>
        <w:t xml:space="preserve"> a</w:t>
      </w:r>
      <w:r>
        <w:rPr>
          <w:color w:val="231F20"/>
        </w:rPr>
        <w:t>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‘pharmaceutical</w:t>
      </w:r>
      <w:r>
        <w:rPr>
          <w:color w:val="231F20"/>
        </w:rPr>
        <w:t>s</w:t>
      </w:r>
      <w:r>
        <w:rPr>
          <w:color w:val="231F20"/>
          <w:spacing w:val="-4"/>
        </w:rPr>
        <w:t xml:space="preserve"> an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othe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medica</w:t>
      </w:r>
      <w:r>
        <w:rPr>
          <w:color w:val="231F20"/>
        </w:rPr>
        <w:t>l</w:t>
      </w:r>
      <w:r>
        <w:rPr>
          <w:color w:val="231F20"/>
          <w:spacing w:val="-4"/>
        </w:rPr>
        <w:t xml:space="preserve"> non-durable</w:t>
      </w:r>
      <w:r>
        <w:rPr>
          <w:color w:val="231F20"/>
        </w:rPr>
        <w:t xml:space="preserve">s </w:t>
      </w:r>
      <w:r>
        <w:rPr>
          <w:color w:val="231F20"/>
          <w:spacing w:val="-4"/>
        </w:rPr>
        <w:t>dispense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out-patients’</w:t>
      </w:r>
      <w:r>
        <w:rPr>
          <w:color w:val="231F20"/>
        </w:rPr>
        <w:t>,</w:t>
      </w:r>
      <w:r>
        <w:rPr>
          <w:color w:val="231F20"/>
          <w:spacing w:val="-4"/>
        </w:rPr>
        <w:t xml:space="preserve"> whic</w:t>
      </w:r>
      <w:r>
        <w:rPr>
          <w:color w:val="231F20"/>
        </w:rPr>
        <w:t>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comprise</w:t>
      </w:r>
      <w:r>
        <w:rPr>
          <w:color w:val="231F20"/>
        </w:rPr>
        <w:t>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prescriptio</w:t>
      </w:r>
      <w:r>
        <w:rPr>
          <w:color w:val="231F20"/>
        </w:rPr>
        <w:t>n</w:t>
      </w:r>
      <w:r>
        <w:rPr>
          <w:color w:val="231F20"/>
          <w:spacing w:val="-4"/>
        </w:rPr>
        <w:t xml:space="preserve"> medicines</w:t>
      </w:r>
      <w:r>
        <w:rPr>
          <w:color w:val="231F20"/>
        </w:rPr>
        <w:t>,</w:t>
      </w:r>
      <w:r>
        <w:rPr>
          <w:color w:val="231F20"/>
          <w:spacing w:val="-4"/>
        </w:rPr>
        <w:t xml:space="preserve"> ove</w:t>
      </w:r>
      <w:r>
        <w:rPr>
          <w:color w:val="231F20"/>
          <w:spacing w:val="-8"/>
        </w:rPr>
        <w:t>r</w:t>
      </w:r>
      <w:r>
        <w:rPr>
          <w:color w:val="231F20"/>
          <w:spacing w:val="-4"/>
        </w:rPr>
        <w:t>-the-counte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medicine</w:t>
      </w:r>
      <w:r>
        <w:rPr>
          <w:color w:val="231F20"/>
        </w:rPr>
        <w:t>s</w:t>
      </w:r>
      <w:r>
        <w:rPr>
          <w:color w:val="231F20"/>
          <w:spacing w:val="-4"/>
        </w:rPr>
        <w:t xml:space="preserve"> an</w:t>
      </w:r>
      <w:r>
        <w:rPr>
          <w:color w:val="231F20"/>
        </w:rPr>
        <w:t xml:space="preserve">d </w:t>
      </w:r>
      <w:r>
        <w:rPr>
          <w:color w:val="231F20"/>
          <w:spacing w:val="-4"/>
        </w:rPr>
        <w:t>othe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medica</w:t>
      </w:r>
      <w:r>
        <w:rPr>
          <w:color w:val="231F20"/>
        </w:rPr>
        <w:t>l</w:t>
      </w:r>
      <w:r>
        <w:rPr>
          <w:color w:val="231F20"/>
          <w:spacing w:val="-4"/>
        </w:rPr>
        <w:t xml:space="preserve"> non-durables</w:t>
      </w:r>
      <w:r>
        <w:rPr>
          <w:color w:val="231F20"/>
        </w:rPr>
        <w:t>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Pharmaceutical</w:t>
      </w:r>
      <w:r>
        <w:rPr>
          <w:color w:val="231F20"/>
        </w:rPr>
        <w:t>s</w:t>
      </w:r>
      <w:r>
        <w:rPr>
          <w:color w:val="231F20"/>
          <w:spacing w:val="-4"/>
        </w:rPr>
        <w:t xml:space="preserve"> dispense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o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se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b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admitte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patient</w:t>
      </w:r>
      <w:r>
        <w:rPr>
          <w:color w:val="231F20"/>
        </w:rPr>
        <w:t>s</w:t>
      </w:r>
      <w:r>
        <w:rPr>
          <w:color w:val="231F20"/>
          <w:spacing w:val="-4"/>
        </w:rPr>
        <w:t xml:space="preserve"> i</w:t>
      </w:r>
      <w:r>
        <w:rPr>
          <w:color w:val="231F20"/>
        </w:rPr>
        <w:t>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hospita</w:t>
      </w:r>
      <w:r>
        <w:rPr>
          <w:color w:val="231F20"/>
        </w:rPr>
        <w:t xml:space="preserve">l </w:t>
      </w:r>
      <w:r>
        <w:rPr>
          <w:color w:val="231F20"/>
          <w:spacing w:val="-5"/>
        </w:rPr>
        <w:t>a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no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include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577" w:hanging="0"/>
        <w:rPr/>
      </w:pPr>
      <w:r>
        <w:rPr>
          <w:color w:val="231F20"/>
          <w:spacing w:val="-4"/>
        </w:rPr>
        <w:t>Broadl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speaking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nclud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medicina</w:t>
      </w:r>
      <w:r>
        <w:rPr>
          <w:color w:val="231F20"/>
        </w:rPr>
        <w:t>l</w:t>
      </w:r>
      <w:r>
        <w:rPr>
          <w:color w:val="231F20"/>
          <w:spacing w:val="-4"/>
        </w:rPr>
        <w:t xml:space="preserve"> preparations</w:t>
      </w:r>
      <w:r>
        <w:rPr>
          <w:color w:val="231F20"/>
        </w:rPr>
        <w:t>,</w:t>
      </w:r>
      <w:r>
        <w:rPr>
          <w:color w:val="231F20"/>
          <w:spacing w:val="-4"/>
        </w:rPr>
        <w:t xml:space="preserve"> brande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an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generi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medicines</w:t>
      </w:r>
      <w:r>
        <w:rPr>
          <w:color w:val="231F20"/>
        </w:rPr>
        <w:t>,</w:t>
      </w:r>
      <w:r>
        <w:rPr>
          <w:color w:val="231F20"/>
          <w:spacing w:val="-4"/>
        </w:rPr>
        <w:t xml:space="preserve"> drugs</w:t>
      </w:r>
      <w:r>
        <w:rPr>
          <w:color w:val="231F20"/>
        </w:rPr>
        <w:t xml:space="preserve">, </w:t>
      </w:r>
      <w:r>
        <w:rPr>
          <w:color w:val="231F20"/>
          <w:spacing w:val="-4"/>
        </w:rPr>
        <w:t>paten</w:t>
      </w:r>
      <w:r>
        <w:rPr>
          <w:color w:val="231F20"/>
        </w:rPr>
        <w:t>t</w:t>
      </w:r>
      <w:r>
        <w:rPr>
          <w:color w:val="231F20"/>
          <w:spacing w:val="-4"/>
        </w:rPr>
        <w:t xml:space="preserve"> medicines</w:t>
      </w:r>
      <w:r>
        <w:rPr>
          <w:color w:val="231F20"/>
        </w:rPr>
        <w:t>,</w:t>
      </w:r>
      <w:r>
        <w:rPr>
          <w:color w:val="231F20"/>
          <w:spacing w:val="-4"/>
        </w:rPr>
        <w:t xml:space="preserve"> serum</w:t>
      </w:r>
      <w:r>
        <w:rPr>
          <w:color w:val="231F20"/>
        </w:rPr>
        <w:t>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an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vaccines</w:t>
      </w:r>
      <w:r>
        <w:rPr>
          <w:color w:val="231F20"/>
        </w:rPr>
        <w:t>,</w:t>
      </w:r>
      <w:r>
        <w:rPr>
          <w:color w:val="231F20"/>
          <w:spacing w:val="-4"/>
        </w:rPr>
        <w:t xml:space="preserve"> vitamin</w:t>
      </w:r>
      <w:r>
        <w:rPr>
          <w:color w:val="231F20"/>
        </w:rPr>
        <w:t>s</w:t>
      </w:r>
      <w:r>
        <w:rPr>
          <w:color w:val="231F20"/>
          <w:spacing w:val="-4"/>
        </w:rPr>
        <w:t xml:space="preserve"> an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minerals</w:t>
      </w:r>
      <w:r>
        <w:rPr>
          <w:color w:val="231F20"/>
        </w:rPr>
        <w:t>,</w:t>
      </w:r>
      <w:r>
        <w:rPr>
          <w:color w:val="231F20"/>
          <w:spacing w:val="-4"/>
        </w:rPr>
        <w:t xml:space="preserve"> an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ora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contraceptive</w:t>
      </w:r>
      <w:r>
        <w:rPr>
          <w:color w:val="231F20"/>
        </w:rPr>
        <w:t>s</w:t>
      </w:r>
      <w:r>
        <w:rPr>
          <w:color w:val="231F20"/>
          <w:spacing w:val="-4"/>
        </w:rPr>
        <w:t xml:space="preserve"> an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wid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rang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medica</w:t>
      </w:r>
      <w:r>
        <w:rPr>
          <w:color w:val="231F20"/>
        </w:rPr>
        <w:t>l</w:t>
      </w:r>
      <w:r>
        <w:rPr>
          <w:color w:val="231F20"/>
          <w:spacing w:val="-4"/>
        </w:rPr>
        <w:t xml:space="preserve"> non-durabl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good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whic</w:t>
      </w:r>
      <w:r>
        <w:rPr>
          <w:color w:val="231F20"/>
        </w:rPr>
        <w:t>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a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eithe</w:t>
      </w:r>
      <w:r>
        <w:rPr>
          <w:color w:val="231F20"/>
        </w:rPr>
        <w:t>r</w:t>
      </w:r>
      <w:r>
        <w:rPr>
          <w:color w:val="231F20"/>
          <w:spacing w:val="-4"/>
        </w:rPr>
        <w:t xml:space="preserve"> singl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tem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exampl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bandaid</w:t>
      </w:r>
      <w:r>
        <w:rPr>
          <w:color w:val="231F20"/>
        </w:rPr>
        <w:t>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an</w:t>
      </w:r>
      <w:r>
        <w:rPr>
          <w:color w:val="231F20"/>
        </w:rPr>
        <w:t xml:space="preserve">d </w:t>
      </w:r>
      <w:r>
        <w:rPr>
          <w:color w:val="231F20"/>
          <w:spacing w:val="-4"/>
        </w:rPr>
        <w:t>condom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hav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mite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re-usage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example</w:t>
      </w:r>
      <w:r>
        <w:rPr>
          <w:color w:val="231F20"/>
        </w:rPr>
        <w:t>,</w:t>
      </w:r>
      <w:r>
        <w:rPr>
          <w:color w:val="231F20"/>
          <w:spacing w:val="-4"/>
        </w:rPr>
        <w:t xml:space="preserve"> bandages</w:t>
      </w:r>
      <w:r>
        <w:rPr>
          <w:color w:val="231F20"/>
        </w:rPr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720" w:hanging="0"/>
        <w:rPr/>
      </w:pPr>
      <w:r>
        <w:rPr>
          <w:color w:val="231F20"/>
          <w:spacing w:val="-2"/>
        </w:rPr>
        <w:t>Prescribe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medicine</w:t>
      </w:r>
      <w:r>
        <w:rPr>
          <w:color w:val="231F20"/>
        </w:rPr>
        <w:t xml:space="preserve">s </w:t>
      </w:r>
      <w:r>
        <w:rPr>
          <w:color w:val="231F20"/>
          <w:spacing w:val="-2"/>
        </w:rPr>
        <w:t>a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medicine</w:t>
      </w:r>
      <w:r>
        <w:rPr>
          <w:color w:val="231F20"/>
        </w:rPr>
        <w:t xml:space="preserve">s </w:t>
      </w:r>
      <w:r>
        <w:rPr>
          <w:color w:val="231F20"/>
          <w:spacing w:val="-2"/>
        </w:rPr>
        <w:t>exclusivel</w:t>
      </w:r>
      <w:r>
        <w:rPr>
          <w:color w:val="231F20"/>
        </w:rPr>
        <w:t xml:space="preserve">y </w:t>
      </w:r>
      <w:r>
        <w:rPr>
          <w:color w:val="231F20"/>
          <w:spacing w:val="-2"/>
        </w:rPr>
        <w:t>sol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ustomer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wit</w:t>
      </w:r>
      <w:r>
        <w:rPr>
          <w:color w:val="231F20"/>
        </w:rPr>
        <w:t>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medica</w:t>
      </w:r>
      <w:r>
        <w:rPr>
          <w:color w:val="231F20"/>
        </w:rPr>
        <w:t xml:space="preserve">l </w:t>
      </w:r>
      <w:r>
        <w:rPr>
          <w:color w:val="231F20"/>
          <w:spacing w:val="-2"/>
        </w:rPr>
        <w:t>vouche</w:t>
      </w:r>
      <w:r>
        <w:rPr>
          <w:color w:val="231F20"/>
          <w:spacing w:val="-10"/>
        </w:rPr>
        <w:t>r</w:t>
      </w:r>
      <w:r>
        <w:rPr>
          <w:color w:val="231F20"/>
        </w:rPr>
        <w:t xml:space="preserve">, </w:t>
      </w:r>
      <w:r>
        <w:rPr>
          <w:color w:val="231F20"/>
          <w:spacing w:val="-2"/>
        </w:rPr>
        <w:t>irre</w:t>
      </w:r>
      <w:r>
        <w:rPr>
          <w:color w:val="231F20"/>
          <w:spacing w:val="-3"/>
        </w:rPr>
        <w:t>s</w:t>
      </w:r>
      <w:r>
        <w:rPr>
          <w:color w:val="231F20"/>
          <w:spacing w:val="-2"/>
        </w:rPr>
        <w:t>pectiv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w</w:t>
      </w:r>
      <w:r>
        <w:rPr>
          <w:color w:val="231F20"/>
          <w:spacing w:val="-2"/>
        </w:rPr>
        <w:t>hethe</w:t>
      </w:r>
      <w:r>
        <w:rPr>
          <w:color w:val="231F20"/>
        </w:rPr>
        <w:t>r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i</w:t>
      </w:r>
      <w:r>
        <w:rPr>
          <w:color w:val="231F20"/>
        </w:rPr>
        <w:t xml:space="preserve">t </w:t>
      </w:r>
      <w:r>
        <w:rPr>
          <w:color w:val="231F20"/>
          <w:spacing w:val="-2"/>
        </w:rPr>
        <w:t>i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covere</w:t>
      </w:r>
      <w:r>
        <w:rPr>
          <w:color w:val="231F20"/>
        </w:rPr>
        <w:t>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b</w:t>
      </w:r>
      <w:r>
        <w:rPr>
          <w:color w:val="231F20"/>
        </w:rPr>
        <w:t xml:space="preserve">y </w:t>
      </w:r>
      <w:r>
        <w:rPr>
          <w:color w:val="231F20"/>
          <w:spacing w:val="-2"/>
        </w:rPr>
        <w:t>publi</w:t>
      </w:r>
      <w:r>
        <w:rPr>
          <w:color w:val="231F20"/>
        </w:rPr>
        <w:t>c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r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privat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fund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</w:rPr>
        <w:t>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includ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brande</w:t>
      </w:r>
      <w:r>
        <w:rPr>
          <w:color w:val="231F20"/>
        </w:rPr>
        <w:t xml:space="preserve">d </w:t>
      </w:r>
      <w:r>
        <w:rPr>
          <w:color w:val="231F20"/>
          <w:spacing w:val="-2"/>
        </w:rPr>
        <w:t>an</w:t>
      </w:r>
      <w:r>
        <w:rPr>
          <w:color w:val="231F20"/>
        </w:rPr>
        <w:t xml:space="preserve">d </w:t>
      </w:r>
      <w:r>
        <w:rPr>
          <w:color w:val="231F20"/>
          <w:spacing w:val="-2"/>
        </w:rPr>
        <w:t>generi</w:t>
      </w:r>
      <w:r>
        <w:rPr>
          <w:color w:val="231F20"/>
        </w:rPr>
        <w:t xml:space="preserve">c </w:t>
      </w:r>
      <w:r>
        <w:rPr>
          <w:color w:val="231F20"/>
          <w:spacing w:val="-2"/>
        </w:rPr>
        <w:t>products</w:t>
      </w:r>
      <w:r>
        <w:rPr>
          <w:color w:val="231F20"/>
        </w:rPr>
        <w:t>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SHA</w:t>
      </w:r>
      <w:r>
        <w:rPr>
          <w:color w:val="231F20"/>
        </w:rPr>
        <w:t>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i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nclude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ful</w:t>
      </w:r>
      <w:r>
        <w:rPr>
          <w:color w:val="231F20"/>
        </w:rPr>
        <w:t>l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ric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wit</w:t>
      </w:r>
      <w:r>
        <w:rPr>
          <w:color w:val="231F20"/>
        </w:rPr>
        <w:t>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breakdow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fo</w:t>
      </w:r>
      <w:r>
        <w:rPr>
          <w:color w:val="231F20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ost-sharing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color w:val="231F20"/>
        </w:rPr>
        <w:t>Expenditu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usehol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ve</w:t>
      </w:r>
      <w:r>
        <w:rPr>
          <w:color w:val="231F20"/>
          <w:spacing w:val="-4"/>
        </w:rPr>
        <w:t>r</w:t>
      </w:r>
      <w:r>
        <w:rPr>
          <w:color w:val="231F20"/>
        </w:rPr>
        <w:t>-the-count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OT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ed</w:t>
      </w:r>
    </w:p>
    <w:p>
      <w:pPr>
        <w:pStyle w:val="TextBody"/>
        <w:spacing w:before="10" w:after="0"/>
        <w:rPr/>
      </w:pP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penditure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1573" w:right="1544" w:hanging="0"/>
        <w:rPr/>
      </w:pPr>
      <w:r>
        <w:rPr>
          <w:color w:val="231F20"/>
        </w:rPr>
        <w:t>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on-durabl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ri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andage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las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ocking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ontinence articl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do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chan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racep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vice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723" w:hanging="0"/>
        <w:rPr/>
      </w:pPr>
      <w:r>
        <w:rPr>
          <w:color w:val="231F20"/>
        </w:rPr>
        <w:t>Pharmaceutic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penditu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 also reported in</w:t>
      </w:r>
      <w:r>
        <w:rPr>
          <w:color w:val="231F20"/>
          <w:spacing w:val="-1"/>
        </w:rPr>
        <w:t xml:space="preserve"> </w:t>
      </w:r>
      <w:r>
        <w:rPr>
          <w:i/>
          <w:color w:val="231F20"/>
        </w:rPr>
        <w:t>Health</w:t>
      </w:r>
      <w:r>
        <w:rPr>
          <w:i/>
          <w:color w:val="231F20"/>
          <w:spacing w:val="-1"/>
        </w:rPr>
        <w:t xml:space="preserve"> </w:t>
      </w:r>
      <w:r>
        <w:rPr>
          <w:i/>
          <w:color w:val="231F20"/>
        </w:rPr>
        <w:t>Expendit</w:t>
      </w:r>
      <w:r>
        <w:rPr>
          <w:i/>
          <w:color w:val="231F20"/>
          <w:spacing w:val="-1"/>
        </w:rPr>
        <w:t>u</w:t>
      </w:r>
      <w:r>
        <w:rPr>
          <w:i/>
          <w:color w:val="231F20"/>
          <w:spacing w:val="-8"/>
        </w:rPr>
        <w:t>r</w:t>
      </w:r>
      <w:r>
        <w:rPr>
          <w:i/>
          <w:color w:val="231F20"/>
        </w:rPr>
        <w:t>e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Australia</w:t>
      </w:r>
      <w:r>
        <w:rPr>
          <w:i/>
          <w:color w:val="231F20"/>
          <w:spacing w:val="-1"/>
        </w:rPr>
        <w:t xml:space="preserve"> </w:t>
      </w:r>
      <w:r>
        <w:rPr>
          <w:i/>
          <w:color w:val="231F20"/>
        </w:rPr>
        <w:t>2006–07</w:t>
      </w:r>
      <w:r>
        <w:rPr>
          <w:color w:val="231F20"/>
        </w:rPr>
        <w:t>. In this report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stitu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6"/>
        </w:rPr>
        <w:t>W</w:t>
      </w:r>
      <w:r>
        <w:rPr>
          <w:color w:val="231F20"/>
        </w:rPr>
        <w:t>elf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AIHW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l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xpenditure in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tegori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‘benef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s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‘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tions’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655" w:hanging="0"/>
        <w:rPr/>
      </w:pPr>
      <w:r>
        <w:rPr>
          <w:color w:val="231F20"/>
        </w:rPr>
        <w:t>‘</w:t>
      </w:r>
      <w:r>
        <w:rPr>
          <w:color w:val="231F20"/>
        </w:rPr>
        <w:t>Benef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s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cheme (PBS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atri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che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RPBS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 Governm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nefi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952" w:hanging="0"/>
        <w:rPr/>
      </w:pPr>
      <w:r>
        <w:rPr>
          <w:color w:val="231F20"/>
        </w:rPr>
        <w:t>‘</w:t>
      </w:r>
      <w:r>
        <w:rPr>
          <w:color w:val="231F20"/>
        </w:rPr>
        <w:t>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tions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nef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 includ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onent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parat</w:t>
      </w:r>
      <w:r>
        <w:rPr>
          <w:color w:val="231F20"/>
          <w:spacing w:val="-1"/>
        </w:rPr>
        <w:t>e</w:t>
      </w:r>
      <w:r>
        <w:rPr>
          <w:color w:val="231F20"/>
        </w:rPr>
        <w:t>ly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</w:rPr>
        <w:t>pharmaceutical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s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PB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s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qu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</w:p>
    <w:p>
      <w:pPr>
        <w:pStyle w:val="TextBody"/>
        <w:spacing w:lineRule="auto" w:line="249" w:before="10" w:after="0"/>
        <w:ind w:left="2140" w:right="1544" w:hanging="0"/>
        <w:rPr/>
      </w:pPr>
      <w:r>
        <w:rPr>
          <w:color w:val="231F20"/>
        </w:rPr>
        <w:t>le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n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tut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ribu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a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cern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‘under co–payment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rugs);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lineRule="auto" w:line="249"/>
        <w:ind w:left="2140" w:right="1928" w:hanging="567"/>
        <w:rPr/>
      </w:pP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"/>
        </w:rPr>
        <w:t>e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s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 R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e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B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riteri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;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spacing w:lineRule="auto" w:line="249"/>
        <w:ind w:left="2140" w:right="1828" w:hanging="567"/>
        <w:jc w:val="both"/>
        <w:rPr/>
      </w:pPr>
      <w:r>
        <w:rPr>
          <w:color w:val="231F20"/>
        </w:rPr>
        <w:t>over–the–coun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</w:t>
      </w:r>
      <w:r>
        <w:rPr>
          <w:color w:val="231F20"/>
          <w:spacing w:val="-1"/>
        </w:rPr>
        <w:t>i</w:t>
      </w:r>
      <w:r>
        <w:rPr>
          <w:color w:val="231F20"/>
        </w:rPr>
        <w:t>n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pirin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g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in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vitami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 mineral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rb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lementa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on-durable good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s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bov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665" w:hanging="0"/>
        <w:rPr/>
      </w:pPr>
      <w:r>
        <w:rPr>
          <w:color w:val="231F20"/>
        </w:rPr>
        <w:t>Und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IH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finition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i/>
          <w:color w:val="231F20"/>
        </w:rPr>
        <w:t>Health</w:t>
      </w:r>
      <w:r>
        <w:rPr>
          <w:i/>
          <w:color w:val="231F20"/>
          <w:spacing w:val="3"/>
        </w:rPr>
        <w:t xml:space="preserve"> </w:t>
      </w:r>
      <w:r>
        <w:rPr>
          <w:i/>
          <w:color w:val="231F20"/>
        </w:rPr>
        <w:t>expenditu</w:t>
      </w:r>
      <w:r>
        <w:rPr>
          <w:i/>
          <w:color w:val="231F20"/>
          <w:spacing w:val="-9"/>
        </w:rPr>
        <w:t>r</w:t>
      </w:r>
      <w:r>
        <w:rPr>
          <w:i/>
          <w:color w:val="231F20"/>
        </w:rPr>
        <w:t>e</w:t>
      </w:r>
      <w:r>
        <w:rPr>
          <w:i/>
          <w:color w:val="231F20"/>
          <w:spacing w:val="-1"/>
        </w:rPr>
        <w:t xml:space="preserve"> </w:t>
      </w:r>
      <w:r>
        <w:rPr>
          <w:i/>
          <w:color w:val="231F20"/>
        </w:rPr>
        <w:t>Australi</w:t>
      </w:r>
      <w:r>
        <w:rPr>
          <w:i/>
          <w:color w:val="231F20"/>
          <w:spacing w:val="-1"/>
        </w:rPr>
        <w:t>a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ghl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rugs 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spit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enditure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</w:t>
      </w:r>
      <w:r>
        <w:rPr>
          <w:color w:val="231F20"/>
          <w:spacing w:val="-1"/>
        </w:rPr>
        <w:t>c</w:t>
      </w:r>
      <w:r>
        <w:rPr>
          <w:color w:val="231F20"/>
        </w:rPr>
        <w:t>a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penditure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OEC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fini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igh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‘Pharmaceutical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xpenditur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59"/>
          <w:footerReference w:type="default" r:id="rId60"/>
          <w:type w:val="nextPage"/>
          <w:pgSz w:w="10818" w:h="15020"/>
          <w:pgMar w:left="0" w:right="0" w:gutter="0" w:header="0" w:top="1640" w:footer="777" w:bottom="960"/>
          <w:pgNumType w:start="2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1873" w:leader="none"/>
        </w:tabs>
        <w:spacing w:lineRule="auto" w:line="249"/>
        <w:ind w:left="1573" w:right="17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Health expenditu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corded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 is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ccording to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he OECD definition and excludes</w:t>
      </w:r>
      <w:r>
        <w:rPr>
          <w:rFonts w:eastAsia="Times New Roman" w:cs="Times New Roman" w:ascii="Times New Roman" w:hAnsi="Times New Roman"/>
          <w:b/>
          <w:bCs/>
          <w:color w:val="231F2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sea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xpenditu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77" w:hanging="0"/>
        <w:rPr/>
      </w:pPr>
      <w:bookmarkStart w:id="15" w:name="_TOC_250007"/>
      <w:r>
        <w:rPr>
          <w:color w:val="231F20"/>
          <w:spacing w:val="12"/>
        </w:rPr>
        <w:t>D</w:t>
      </w:r>
      <w:r>
        <w:rPr>
          <w:color w:val="231F20"/>
          <w:spacing w:val="11"/>
        </w:rPr>
        <w:t>R</w:t>
      </w:r>
      <w:r>
        <w:rPr>
          <w:color w:val="231F20"/>
          <w:spacing w:val="12"/>
        </w:rPr>
        <w:t>U</w:t>
      </w:r>
      <w:r>
        <w:rPr>
          <w:color w:val="231F20"/>
        </w:rPr>
        <w:t>G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UTILIS</w:t>
      </w:r>
      <w:r>
        <w:rPr>
          <w:color w:val="231F20"/>
          <w:spacing w:val="-14"/>
        </w:rPr>
        <w:t>A</w:t>
      </w:r>
      <w:r>
        <w:rPr>
          <w:color w:val="231F20"/>
          <w:spacing w:val="12"/>
        </w:rPr>
        <w:t>TIO</w:t>
      </w:r>
      <w:r>
        <w:rPr>
          <w:color w:val="231F20"/>
        </w:rPr>
        <w:t>N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2"/>
        </w:rPr>
        <w:t>TRENDS</w:t>
      </w:r>
      <w:bookmarkEnd w:id="15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573" w:right="1577" w:hanging="0"/>
        <w:rPr/>
      </w:pPr>
      <w:r>
        <w:rPr>
          <w:color w:val="231F20"/>
        </w:rPr>
        <w:t>Lis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un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5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6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3"/>
        </w:rPr>
        <w:t>A</w:t>
      </w:r>
      <w:r>
        <w:rPr>
          <w:color w:val="231F20"/>
        </w:rPr>
        <w:t>T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atom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in group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urc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numer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paratel</w:t>
      </w:r>
      <w:r>
        <w:rPr>
          <w:color w:val="231F20"/>
          <w:spacing w:val="-14"/>
        </w:rPr>
        <w:t>y</w:t>
      </w:r>
      <w:r>
        <w:rPr>
          <w:color w:val="231F20"/>
        </w:rPr>
        <w:t>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4"/>
        </w:rPr>
        <w:t>T</w:t>
      </w:r>
      <w:r>
        <w:rPr>
          <w:color w:val="231F20"/>
        </w:rPr>
        <w:t>ab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a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ised 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PBS/RPBS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4"/>
        </w:rPr>
        <w:t>T</w:t>
      </w:r>
      <w:r>
        <w:rPr>
          <w:color w:val="231F20"/>
        </w:rPr>
        <w:t>ab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b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stim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n-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 (Survey)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color w:val="231F20"/>
          <w:spacing w:val="-14"/>
        </w:rPr>
        <w:t>T</w:t>
      </w:r>
      <w:r>
        <w:rPr>
          <w:color w:val="231F20"/>
        </w:rPr>
        <w:t>abl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umber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3"/>
        </w:rPr>
        <w:t>A</w:t>
      </w:r>
      <w:r>
        <w:rPr>
          <w:color w:val="231F20"/>
        </w:rPr>
        <w:t>T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oups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le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C (a):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Subsidised p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scriptions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(PBS/RPBS)</w:t>
      </w: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7698" w:type="dxa"/>
        <w:jc w:val="left"/>
        <w:tblInd w:w="1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928"/>
        <w:gridCol w:w="1532"/>
        <w:gridCol w:w="1598"/>
      </w:tblGrid>
      <w:tr>
        <w:trPr>
          <w:trHeight w:val="270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C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up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1014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5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705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6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156" w:hanging="0"/>
              <w:jc w:val="center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7</w:t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(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)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lim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a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8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1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5,050,738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1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5,006,899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2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6,346,761</w:t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(B) Blood and blood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rming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90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,982,401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9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,287,479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,847,335</w:t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(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)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scular 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m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1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9,778,054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1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0,534,011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2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2,538,304</w:t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(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) Der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l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g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icals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90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097,877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9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054,608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980,659</w:t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(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G) Gen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urina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 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m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90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,125,291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9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853,821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643,382</w:t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(H) Hormonal 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p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ons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90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707,965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9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680,728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755,653</w:t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(</w:t>
            </w:r>
            <w:r>
              <w:rPr>
                <w:rFonts w:eastAsia="Myriad Pro;Arial" w:cs="Myriad Pro;Arial" w:ascii="Myriad Pro;Arial" w:hAnsi="Myriad Pro;Arial"/>
                <w:color w:val="231F20"/>
                <w:spacing w:val="6"/>
                <w:sz w:val="16"/>
                <w:szCs w:val="16"/>
              </w:rPr>
              <w:t>J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)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s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1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,823,542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1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,631,052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2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,882,652</w:t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(L)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neoplastic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90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433,563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9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567,811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734,644</w:t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(M) Muscul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-skeletal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1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,639,587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1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,445,444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9,821,317</w:t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(N) Ne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us 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m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1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6,316,385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1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5,757,484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2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5,552,548</w:t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(P)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p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sitic 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du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s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101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90,492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0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28,280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1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35,695</w:t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(R) Resp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a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 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m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1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,521,603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1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,024,276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2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,155,928</w:t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(S) Senso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 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gans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90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,507,098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9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,478,455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,478,942</w:t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8"/>
                <w:sz w:val="16"/>
                <w:szCs w:val="16"/>
              </w:rPr>
              <w:t>(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)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6"/>
                <w:szCs w:val="16"/>
              </w:rPr>
              <w:t xml:space="preserve"> 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rious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101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73,931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0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58,384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1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54,311</w:t>
            </w:r>
          </w:p>
        </w:tc>
      </w:tr>
      <w:tr>
        <w:trPr>
          <w:trHeight w:val="270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6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her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6" w:after="0"/>
              <w:ind w:left="101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51,005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6" w:after="0"/>
              <w:ind w:left="70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28,986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6" w:after="0"/>
              <w:ind w:left="61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07,481</w:t>
            </w:r>
          </w:p>
        </w:tc>
      </w:tr>
      <w:tr>
        <w:trPr>
          <w:trHeight w:val="270" w:hRule="exact"/>
        </w:trPr>
        <w:tc>
          <w:tcPr>
            <w:tcW w:w="264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tal</w:t>
            </w:r>
          </w:p>
        </w:tc>
        <w:tc>
          <w:tcPr>
            <w:tcW w:w="19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694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83,699,532</w:t>
            </w:r>
          </w:p>
        </w:tc>
        <w:tc>
          <w:tcPr>
            <w:tcW w:w="1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38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82,737,718</w:t>
            </w:r>
          </w:p>
        </w:tc>
        <w:tc>
          <w:tcPr>
            <w:tcW w:w="15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297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86,135,612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 Light;Arial" w:hAnsi="Myriad Pro Light;Arial" w:eastAsia="Myriad Pro Light;Arial" w:cs="Myriad Pro Light;Arial"/>
          <w:sz w:val="20"/>
          <w:szCs w:val="20"/>
        </w:rPr>
      </w:pPr>
      <w:r>
        <w:rPr>
          <w:rFonts w:eastAsia="Myriad Pro Light;Arial" w:cs="Myriad Pro Light;Arial" w:ascii="Myriad Pro Light;Arial" w:hAnsi="Myriad Pro Light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3" w:after="0"/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le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(b):</w:t>
      </w:r>
      <w:r>
        <w:rPr>
          <w:rFonts w:eastAsia="Times New Roman" w:cs="Times New Roman" w:ascii="Times New Roman" w:hAnsi="Times New Roman"/>
          <w:b/>
          <w:bCs/>
          <w:color w:val="231F20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stimated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non-subsidised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scriptions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(Survey)</w:t>
      </w: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7691" w:type="dxa"/>
        <w:jc w:val="left"/>
        <w:tblInd w:w="1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1926"/>
        <w:gridCol w:w="1530"/>
        <w:gridCol w:w="1554"/>
      </w:tblGrid>
      <w:tr>
        <w:trPr>
          <w:trHeight w:val="270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C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up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969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138" w:hanging="0"/>
              <w:jc w:val="center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6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114" w:hanging="0"/>
              <w:jc w:val="center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007</w:t>
            </w:r>
          </w:p>
        </w:tc>
      </w:tr>
      <w:tr>
        <w:trPr>
          <w:trHeight w:val="255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(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)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lim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a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8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063,200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5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196,408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6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738,470</w:t>
            </w:r>
          </w:p>
        </w:tc>
      </w:tr>
      <w:tr>
        <w:trPr>
          <w:trHeight w:val="255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(B) Blood and blood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rming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97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71,841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6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49,871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98,635</w:t>
            </w:r>
          </w:p>
        </w:tc>
      </w:tr>
      <w:tr>
        <w:trPr>
          <w:trHeight w:val="255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(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)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scular 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m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,628,086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5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,386,265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37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1,695,856</w:t>
            </w:r>
          </w:p>
        </w:tc>
      </w:tr>
      <w:tr>
        <w:trPr>
          <w:trHeight w:val="255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(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) Der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l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g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icals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550,941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5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604,594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6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955,852</w:t>
            </w:r>
          </w:p>
        </w:tc>
      </w:tr>
      <w:tr>
        <w:trPr>
          <w:trHeight w:val="255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(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G) Gen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urina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 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m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,359,089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5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,129,450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6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,148,513</w:t>
            </w:r>
          </w:p>
        </w:tc>
      </w:tr>
      <w:tr>
        <w:trPr>
          <w:trHeight w:val="255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(H) Hormonal 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p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ons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166,942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5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218,234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6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488,251</w:t>
            </w:r>
          </w:p>
        </w:tc>
      </w:tr>
      <w:tr>
        <w:trPr>
          <w:trHeight w:val="255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(</w:t>
            </w:r>
            <w:r>
              <w:rPr>
                <w:rFonts w:eastAsia="Myriad Pro;Arial" w:cs="Myriad Pro;Arial" w:ascii="Myriad Pro;Arial" w:hAnsi="Myriad Pro;Arial"/>
                <w:color w:val="231F20"/>
                <w:spacing w:val="6"/>
                <w:sz w:val="16"/>
                <w:szCs w:val="16"/>
              </w:rPr>
              <w:t>J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)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s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7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1,431,499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6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1,437,566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37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4,245,150</w:t>
            </w:r>
          </w:p>
        </w:tc>
      </w:tr>
      <w:tr>
        <w:trPr>
          <w:trHeight w:val="255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(L)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neoplastic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105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94,423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6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5,797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0,235</w:t>
            </w:r>
          </w:p>
        </w:tc>
      </w:tr>
      <w:tr>
        <w:trPr>
          <w:trHeight w:val="255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(M) Muscul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-skeletal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442,138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5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416,272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6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397,764</w:t>
            </w:r>
          </w:p>
        </w:tc>
      </w:tr>
      <w:tr>
        <w:trPr>
          <w:trHeight w:val="255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(N) Ne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us 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m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,630,443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5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9,359,382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37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,002,215</w:t>
            </w:r>
          </w:p>
        </w:tc>
      </w:tr>
      <w:tr>
        <w:trPr>
          <w:trHeight w:val="255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(P)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p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sitic 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du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s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97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68,753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6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90,871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00,827</w:t>
            </w:r>
          </w:p>
        </w:tc>
      </w:tr>
      <w:tr>
        <w:trPr>
          <w:trHeight w:val="255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(R) Resp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a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 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m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153,888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5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,012,515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6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181,629</w:t>
            </w:r>
          </w:p>
        </w:tc>
      </w:tr>
      <w:tr>
        <w:trPr>
          <w:trHeight w:val="255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(S) Senso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 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gans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971,560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5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970,458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6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304,236</w:t>
            </w:r>
          </w:p>
        </w:tc>
      </w:tr>
      <w:tr>
        <w:trPr>
          <w:trHeight w:val="255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8"/>
                <w:sz w:val="16"/>
                <w:szCs w:val="16"/>
              </w:rPr>
              <w:t>(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)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6"/>
                <w:szCs w:val="16"/>
              </w:rPr>
              <w:t xml:space="preserve"> 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rious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105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7,587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,928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5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5,531</w:t>
            </w:r>
          </w:p>
        </w:tc>
      </w:tr>
      <w:tr>
        <w:trPr>
          <w:trHeight w:val="270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6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her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6" w:after="0"/>
              <w:ind w:left="8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500,443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6" w:after="0"/>
              <w:ind w:left="55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722,504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6" w:after="0"/>
              <w:ind w:left="5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86,531</w:t>
            </w:r>
          </w:p>
        </w:tc>
      </w:tr>
      <w:tr>
        <w:trPr>
          <w:trHeight w:val="270" w:hRule="exact"/>
        </w:trPr>
        <w:tc>
          <w:tcPr>
            <w:tcW w:w="26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tal</w:t>
            </w:r>
          </w:p>
        </w:tc>
        <w:tc>
          <w:tcPr>
            <w:tcW w:w="19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735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50,250,833</w:t>
            </w:r>
          </w:p>
        </w:tc>
        <w:tc>
          <w:tcPr>
            <w:tcW w:w="153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429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53,913,115</w:t>
            </w:r>
          </w:p>
        </w:tc>
        <w:tc>
          <w:tcPr>
            <w:tcW w:w="15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64,679,695</w:t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573" w:right="1577" w:hanging="0"/>
        <w:rPr/>
      </w:pPr>
      <w:r>
        <w:rPr>
          <w:color w:val="231F20"/>
        </w:rPr>
        <w:t>Estim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998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 (concess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eneral)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PB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pay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tegori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en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 Figu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</w:tabs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000250</wp:posOffset>
                </wp:positionH>
                <wp:positionV relativeFrom="paragraph">
                  <wp:posOffset>175260</wp:posOffset>
                </wp:positionV>
                <wp:extent cx="3105150" cy="2778125"/>
                <wp:effectExtent l="3175" t="2540" r="127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778120"/>
                          <a:chOff x="0" y="0"/>
                          <a:chExt cx="3105000" cy="2778120"/>
                        </a:xfrm>
                      </wpg:grpSpPr>
                      <wpg:grpSp>
                        <wpg:cNvGrpSpPr/>
                        <wpg:grpSpPr>
                          <a:xfrm>
                            <a:off x="0" y="450720"/>
                            <a:ext cx="3103200" cy="23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3200" cy="23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3659">
                                  <a:moveTo>
                                    <a:pt x="8037" y="4649"/>
                                  </a:moveTo>
                                  <a:lnTo>
                                    <a:pt x="3153" y="4649"/>
                                  </a:lnTo>
                                  <a:lnTo>
                                    <a:pt x="3153" y="990"/>
                                  </a:lnTo>
                                  <a:lnTo>
                                    <a:pt x="8037" y="990"/>
                                  </a:lnTo>
                                  <a:lnTo>
                                    <a:pt x="8037" y="46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76680"/>
                            <a:ext cx="310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3153" y="4649"/>
                                  </a:moveTo>
                                  <a:lnTo>
                                    <a:pt x="8037" y="46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20"/>
                            <a:ext cx="1440" cy="23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59">
                                  <a:moveTo>
                                    <a:pt x="3153" y="990"/>
                                  </a:moveTo>
                                  <a:lnTo>
                                    <a:pt x="3153" y="46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271908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3642" y="4649"/>
                                  </a:moveTo>
                                  <a:lnTo>
                                    <a:pt x="3642" y="45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271908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4130" y="4649"/>
                                  </a:moveTo>
                                  <a:lnTo>
                                    <a:pt x="4130" y="45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271908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4618" y="4649"/>
                                  </a:moveTo>
                                  <a:lnTo>
                                    <a:pt x="4618" y="45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271908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5107" y="4649"/>
                                  </a:moveTo>
                                  <a:lnTo>
                                    <a:pt x="5107" y="45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960" y="271908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5595" y="4649"/>
                                  </a:moveTo>
                                  <a:lnTo>
                                    <a:pt x="5595" y="45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271908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6084" y="4649"/>
                                  </a:moveTo>
                                  <a:lnTo>
                                    <a:pt x="6084" y="45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960" y="271908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6572" y="4649"/>
                                  </a:moveTo>
                                  <a:lnTo>
                                    <a:pt x="6572" y="45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920" y="271908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7060" y="4649"/>
                                  </a:moveTo>
                                  <a:lnTo>
                                    <a:pt x="7060" y="45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960" y="271908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7549" y="4649"/>
                                  </a:moveTo>
                                  <a:lnTo>
                                    <a:pt x="7549" y="45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920" y="271908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8037" y="4649"/>
                                  </a:moveTo>
                                  <a:lnTo>
                                    <a:pt x="8037" y="45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8968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3153" y="4039"/>
                                  </a:moveTo>
                                  <a:lnTo>
                                    <a:pt x="3241" y="40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160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3153" y="3429"/>
                                  </a:moveTo>
                                  <a:lnTo>
                                    <a:pt x="3241" y="342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3520"/>
                            <a:ext cx="7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0">
                                  <a:moveTo>
                                    <a:pt x="3153" y="2819"/>
                                  </a:moveTo>
                                  <a:lnTo>
                                    <a:pt x="3275" y="28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6880"/>
                            <a:ext cx="7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0">
                                  <a:moveTo>
                                    <a:pt x="3153" y="2210"/>
                                  </a:moveTo>
                                  <a:lnTo>
                                    <a:pt x="3275" y="22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800"/>
                            <a:ext cx="7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0">
                                  <a:moveTo>
                                    <a:pt x="3153" y="1600"/>
                                  </a:moveTo>
                                  <a:lnTo>
                                    <a:pt x="3275" y="1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20"/>
                            <a:ext cx="7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0">
                                  <a:moveTo>
                                    <a:pt x="3153" y="990"/>
                                  </a:moveTo>
                                  <a:lnTo>
                                    <a:pt x="3275" y="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334880"/>
                            <a:ext cx="19872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427">
                                  <a:moveTo>
                                    <a:pt x="3241" y="2380"/>
                                  </a:moveTo>
                                  <a:lnTo>
                                    <a:pt x="3554" y="2380"/>
                                  </a:lnTo>
                                  <a:lnTo>
                                    <a:pt x="3554" y="2807"/>
                                  </a:lnTo>
                                  <a:lnTo>
                                    <a:pt x="3241" y="2807"/>
                                  </a:lnTo>
                                  <a:lnTo>
                                    <a:pt x="3241" y="2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334880"/>
                            <a:ext cx="19872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427">
                                  <a:moveTo>
                                    <a:pt x="3241" y="2380"/>
                                  </a:moveTo>
                                  <a:lnTo>
                                    <a:pt x="3554" y="2380"/>
                                  </a:lnTo>
                                  <a:lnTo>
                                    <a:pt x="3554" y="2807"/>
                                  </a:lnTo>
                                  <a:lnTo>
                                    <a:pt x="3241" y="2807"/>
                                  </a:lnTo>
                                  <a:lnTo>
                                    <a:pt x="3241" y="23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288440"/>
                            <a:ext cx="1987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90">
                                  <a:moveTo>
                                    <a:pt x="3730" y="2307"/>
                                  </a:moveTo>
                                  <a:lnTo>
                                    <a:pt x="4042" y="2307"/>
                                  </a:lnTo>
                                  <a:lnTo>
                                    <a:pt x="4042" y="2697"/>
                                  </a:lnTo>
                                  <a:lnTo>
                                    <a:pt x="3730" y="2697"/>
                                  </a:lnTo>
                                  <a:lnTo>
                                    <a:pt x="3730" y="2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288440"/>
                            <a:ext cx="1987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90">
                                  <a:moveTo>
                                    <a:pt x="3730" y="2307"/>
                                  </a:moveTo>
                                  <a:lnTo>
                                    <a:pt x="4042" y="2307"/>
                                  </a:lnTo>
                                  <a:lnTo>
                                    <a:pt x="4042" y="2697"/>
                                  </a:lnTo>
                                  <a:lnTo>
                                    <a:pt x="3730" y="2697"/>
                                  </a:lnTo>
                                  <a:lnTo>
                                    <a:pt x="3730" y="23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226880"/>
                            <a:ext cx="19872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78">
                                  <a:moveTo>
                                    <a:pt x="4218" y="2210"/>
                                  </a:moveTo>
                                  <a:lnTo>
                                    <a:pt x="4531" y="2210"/>
                                  </a:lnTo>
                                  <a:lnTo>
                                    <a:pt x="4531" y="2588"/>
                                  </a:lnTo>
                                  <a:lnTo>
                                    <a:pt x="4218" y="2588"/>
                                  </a:lnTo>
                                  <a:lnTo>
                                    <a:pt x="4218" y="2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226880"/>
                            <a:ext cx="19872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78">
                                  <a:moveTo>
                                    <a:pt x="4218" y="2210"/>
                                  </a:moveTo>
                                  <a:lnTo>
                                    <a:pt x="4531" y="2210"/>
                                  </a:lnTo>
                                  <a:lnTo>
                                    <a:pt x="4531" y="2588"/>
                                  </a:lnTo>
                                  <a:lnTo>
                                    <a:pt x="4218" y="2588"/>
                                  </a:lnTo>
                                  <a:lnTo>
                                    <a:pt x="4218" y="2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157040"/>
                            <a:ext cx="19872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78">
                                  <a:moveTo>
                                    <a:pt x="4706" y="2100"/>
                                  </a:moveTo>
                                  <a:lnTo>
                                    <a:pt x="5019" y="2100"/>
                                  </a:lnTo>
                                  <a:lnTo>
                                    <a:pt x="5019" y="2478"/>
                                  </a:lnTo>
                                  <a:lnTo>
                                    <a:pt x="4706" y="2478"/>
                                  </a:lnTo>
                                  <a:lnTo>
                                    <a:pt x="4706" y="2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157040"/>
                            <a:ext cx="19872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78">
                                  <a:moveTo>
                                    <a:pt x="4706" y="2100"/>
                                  </a:moveTo>
                                  <a:lnTo>
                                    <a:pt x="5019" y="2100"/>
                                  </a:lnTo>
                                  <a:lnTo>
                                    <a:pt x="5019" y="2478"/>
                                  </a:lnTo>
                                  <a:lnTo>
                                    <a:pt x="4706" y="2478"/>
                                  </a:lnTo>
                                  <a:lnTo>
                                    <a:pt x="4706" y="2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1101600"/>
                            <a:ext cx="198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42">
                                  <a:moveTo>
                                    <a:pt x="5195" y="2014"/>
                                  </a:moveTo>
                                  <a:lnTo>
                                    <a:pt x="5507" y="2014"/>
                                  </a:lnTo>
                                  <a:lnTo>
                                    <a:pt x="5507" y="2356"/>
                                  </a:lnTo>
                                  <a:lnTo>
                                    <a:pt x="5195" y="2356"/>
                                  </a:lnTo>
                                  <a:lnTo>
                                    <a:pt x="5195" y="2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1101600"/>
                            <a:ext cx="198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42">
                                  <a:moveTo>
                                    <a:pt x="5195" y="2014"/>
                                  </a:moveTo>
                                  <a:lnTo>
                                    <a:pt x="5507" y="2014"/>
                                  </a:lnTo>
                                  <a:lnTo>
                                    <a:pt x="5507" y="2356"/>
                                  </a:lnTo>
                                  <a:lnTo>
                                    <a:pt x="5195" y="2356"/>
                                  </a:lnTo>
                                  <a:lnTo>
                                    <a:pt x="5195" y="20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760" y="1078920"/>
                            <a:ext cx="1987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17">
                                  <a:moveTo>
                                    <a:pt x="5683" y="1978"/>
                                  </a:moveTo>
                                  <a:lnTo>
                                    <a:pt x="5996" y="1978"/>
                                  </a:lnTo>
                                  <a:lnTo>
                                    <a:pt x="5996" y="2295"/>
                                  </a:lnTo>
                                  <a:lnTo>
                                    <a:pt x="5683" y="2295"/>
                                  </a:lnTo>
                                  <a:lnTo>
                                    <a:pt x="5683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760" y="1078920"/>
                            <a:ext cx="1987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17">
                                  <a:moveTo>
                                    <a:pt x="5683" y="1978"/>
                                  </a:moveTo>
                                  <a:lnTo>
                                    <a:pt x="5996" y="1978"/>
                                  </a:lnTo>
                                  <a:lnTo>
                                    <a:pt x="5996" y="2295"/>
                                  </a:lnTo>
                                  <a:lnTo>
                                    <a:pt x="5683" y="2295"/>
                                  </a:lnTo>
                                  <a:lnTo>
                                    <a:pt x="5683" y="19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977760"/>
                            <a:ext cx="198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42">
                                  <a:moveTo>
                                    <a:pt x="6172" y="1819"/>
                                  </a:moveTo>
                                  <a:lnTo>
                                    <a:pt x="6484" y="1819"/>
                                  </a:lnTo>
                                  <a:lnTo>
                                    <a:pt x="6484" y="2161"/>
                                  </a:lnTo>
                                  <a:lnTo>
                                    <a:pt x="6172" y="2161"/>
                                  </a:lnTo>
                                  <a:lnTo>
                                    <a:pt x="6172" y="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977760"/>
                            <a:ext cx="198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42">
                                  <a:moveTo>
                                    <a:pt x="6172" y="1819"/>
                                  </a:moveTo>
                                  <a:lnTo>
                                    <a:pt x="6484" y="1819"/>
                                  </a:lnTo>
                                  <a:lnTo>
                                    <a:pt x="6484" y="2161"/>
                                  </a:lnTo>
                                  <a:lnTo>
                                    <a:pt x="6172" y="2161"/>
                                  </a:lnTo>
                                  <a:lnTo>
                                    <a:pt x="6172" y="18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970200"/>
                            <a:ext cx="1987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90">
                                  <a:moveTo>
                                    <a:pt x="6660" y="1807"/>
                                  </a:moveTo>
                                  <a:lnTo>
                                    <a:pt x="6972" y="1807"/>
                                  </a:lnTo>
                                  <a:lnTo>
                                    <a:pt x="6972" y="2197"/>
                                  </a:lnTo>
                                  <a:lnTo>
                                    <a:pt x="6660" y="2197"/>
                                  </a:lnTo>
                                  <a:lnTo>
                                    <a:pt x="6660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970200"/>
                            <a:ext cx="1987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90">
                                  <a:moveTo>
                                    <a:pt x="6660" y="1807"/>
                                  </a:moveTo>
                                  <a:lnTo>
                                    <a:pt x="6972" y="1807"/>
                                  </a:lnTo>
                                  <a:lnTo>
                                    <a:pt x="6972" y="2197"/>
                                  </a:lnTo>
                                  <a:lnTo>
                                    <a:pt x="6660" y="2197"/>
                                  </a:lnTo>
                                  <a:lnTo>
                                    <a:pt x="6660" y="18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939240"/>
                            <a:ext cx="19872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427">
                                  <a:moveTo>
                                    <a:pt x="7148" y="1758"/>
                                  </a:moveTo>
                                  <a:lnTo>
                                    <a:pt x="7461" y="1758"/>
                                  </a:lnTo>
                                  <a:lnTo>
                                    <a:pt x="7461" y="2185"/>
                                  </a:lnTo>
                                  <a:lnTo>
                                    <a:pt x="7148" y="2185"/>
                                  </a:lnTo>
                                  <a:lnTo>
                                    <a:pt x="7148" y="1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939240"/>
                            <a:ext cx="19872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427">
                                  <a:moveTo>
                                    <a:pt x="7148" y="1758"/>
                                  </a:moveTo>
                                  <a:lnTo>
                                    <a:pt x="7461" y="1758"/>
                                  </a:lnTo>
                                  <a:lnTo>
                                    <a:pt x="7461" y="2185"/>
                                  </a:lnTo>
                                  <a:lnTo>
                                    <a:pt x="7148" y="2185"/>
                                  </a:lnTo>
                                  <a:lnTo>
                                    <a:pt x="7148" y="17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838800"/>
                            <a:ext cx="19872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561">
                                  <a:moveTo>
                                    <a:pt x="7637" y="1600"/>
                                  </a:moveTo>
                                  <a:lnTo>
                                    <a:pt x="7949" y="1600"/>
                                  </a:lnTo>
                                  <a:lnTo>
                                    <a:pt x="7949" y="2161"/>
                                  </a:lnTo>
                                  <a:lnTo>
                                    <a:pt x="7637" y="2161"/>
                                  </a:lnTo>
                                  <a:lnTo>
                                    <a:pt x="7637" y="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838800"/>
                            <a:ext cx="19872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561">
                                  <a:moveTo>
                                    <a:pt x="7637" y="1600"/>
                                  </a:moveTo>
                                  <a:lnTo>
                                    <a:pt x="7949" y="1600"/>
                                  </a:lnTo>
                                  <a:lnTo>
                                    <a:pt x="7949" y="2161"/>
                                  </a:lnTo>
                                  <a:lnTo>
                                    <a:pt x="7637" y="2161"/>
                                  </a:lnTo>
                                  <a:lnTo>
                                    <a:pt x="7637" y="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605960"/>
                            <a:ext cx="1987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22">
                                  <a:moveTo>
                                    <a:pt x="3241" y="2807"/>
                                  </a:moveTo>
                                  <a:lnTo>
                                    <a:pt x="3554" y="2807"/>
                                  </a:lnTo>
                                  <a:lnTo>
                                    <a:pt x="3554" y="2929"/>
                                  </a:lnTo>
                                  <a:lnTo>
                                    <a:pt x="3241" y="2929"/>
                                  </a:lnTo>
                                  <a:lnTo>
                                    <a:pt x="3241" y="2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605960"/>
                            <a:ext cx="1987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22">
                                  <a:moveTo>
                                    <a:pt x="3241" y="2807"/>
                                  </a:moveTo>
                                  <a:lnTo>
                                    <a:pt x="3554" y="2807"/>
                                  </a:lnTo>
                                  <a:lnTo>
                                    <a:pt x="3554" y="2929"/>
                                  </a:lnTo>
                                  <a:lnTo>
                                    <a:pt x="3241" y="2929"/>
                                  </a:lnTo>
                                  <a:lnTo>
                                    <a:pt x="3241" y="28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536120"/>
                            <a:ext cx="1987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46">
                                  <a:moveTo>
                                    <a:pt x="3730" y="2697"/>
                                  </a:moveTo>
                                  <a:lnTo>
                                    <a:pt x="4042" y="2697"/>
                                  </a:lnTo>
                                  <a:lnTo>
                                    <a:pt x="4042" y="2844"/>
                                  </a:lnTo>
                                  <a:lnTo>
                                    <a:pt x="3730" y="2844"/>
                                  </a:lnTo>
                                  <a:lnTo>
                                    <a:pt x="3730" y="2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536120"/>
                            <a:ext cx="1987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46">
                                  <a:moveTo>
                                    <a:pt x="3730" y="2697"/>
                                  </a:moveTo>
                                  <a:lnTo>
                                    <a:pt x="4042" y="2697"/>
                                  </a:lnTo>
                                  <a:lnTo>
                                    <a:pt x="4042" y="2844"/>
                                  </a:lnTo>
                                  <a:lnTo>
                                    <a:pt x="3730" y="2844"/>
                                  </a:lnTo>
                                  <a:lnTo>
                                    <a:pt x="3730" y="26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467000"/>
                            <a:ext cx="1987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46">
                                  <a:moveTo>
                                    <a:pt x="4218" y="2588"/>
                                  </a:moveTo>
                                  <a:lnTo>
                                    <a:pt x="4531" y="2588"/>
                                  </a:lnTo>
                                  <a:lnTo>
                                    <a:pt x="4531" y="2734"/>
                                  </a:lnTo>
                                  <a:lnTo>
                                    <a:pt x="4218" y="2734"/>
                                  </a:lnTo>
                                  <a:lnTo>
                                    <a:pt x="4218" y="2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467000"/>
                            <a:ext cx="1987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46">
                                  <a:moveTo>
                                    <a:pt x="4218" y="2588"/>
                                  </a:moveTo>
                                  <a:lnTo>
                                    <a:pt x="4531" y="2588"/>
                                  </a:lnTo>
                                  <a:lnTo>
                                    <a:pt x="4531" y="2734"/>
                                  </a:lnTo>
                                  <a:lnTo>
                                    <a:pt x="4218" y="2734"/>
                                  </a:lnTo>
                                  <a:lnTo>
                                    <a:pt x="4218" y="25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397160"/>
                            <a:ext cx="1987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59">
                                  <a:moveTo>
                                    <a:pt x="4706" y="2478"/>
                                  </a:moveTo>
                                  <a:lnTo>
                                    <a:pt x="5019" y="2478"/>
                                  </a:lnTo>
                                  <a:lnTo>
                                    <a:pt x="5019" y="2636"/>
                                  </a:lnTo>
                                  <a:lnTo>
                                    <a:pt x="4706" y="2636"/>
                                  </a:lnTo>
                                  <a:lnTo>
                                    <a:pt x="4706" y="2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397160"/>
                            <a:ext cx="1987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59">
                                  <a:moveTo>
                                    <a:pt x="4706" y="2478"/>
                                  </a:moveTo>
                                  <a:lnTo>
                                    <a:pt x="5019" y="2478"/>
                                  </a:lnTo>
                                  <a:lnTo>
                                    <a:pt x="5019" y="2636"/>
                                  </a:lnTo>
                                  <a:lnTo>
                                    <a:pt x="4706" y="2636"/>
                                  </a:lnTo>
                                  <a:lnTo>
                                    <a:pt x="4706" y="24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1319400"/>
                            <a:ext cx="198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3">
                                  <a:moveTo>
                                    <a:pt x="5195" y="2356"/>
                                  </a:moveTo>
                                  <a:lnTo>
                                    <a:pt x="5507" y="2356"/>
                                  </a:lnTo>
                                  <a:lnTo>
                                    <a:pt x="5507" y="2539"/>
                                  </a:lnTo>
                                  <a:lnTo>
                                    <a:pt x="5195" y="2539"/>
                                  </a:lnTo>
                                  <a:lnTo>
                                    <a:pt x="5195" y="2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1319400"/>
                            <a:ext cx="198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3">
                                  <a:moveTo>
                                    <a:pt x="5195" y="2356"/>
                                  </a:moveTo>
                                  <a:lnTo>
                                    <a:pt x="5507" y="2356"/>
                                  </a:lnTo>
                                  <a:lnTo>
                                    <a:pt x="5507" y="2539"/>
                                  </a:lnTo>
                                  <a:lnTo>
                                    <a:pt x="5195" y="2539"/>
                                  </a:lnTo>
                                  <a:lnTo>
                                    <a:pt x="5195" y="23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760" y="1280880"/>
                            <a:ext cx="198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3">
                                  <a:moveTo>
                                    <a:pt x="5683" y="2295"/>
                                  </a:moveTo>
                                  <a:lnTo>
                                    <a:pt x="5996" y="2295"/>
                                  </a:lnTo>
                                  <a:lnTo>
                                    <a:pt x="5996" y="2478"/>
                                  </a:lnTo>
                                  <a:lnTo>
                                    <a:pt x="5683" y="2478"/>
                                  </a:lnTo>
                                  <a:lnTo>
                                    <a:pt x="5683" y="2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760" y="1280880"/>
                            <a:ext cx="198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3">
                                  <a:moveTo>
                                    <a:pt x="5683" y="2295"/>
                                  </a:moveTo>
                                  <a:lnTo>
                                    <a:pt x="5996" y="2295"/>
                                  </a:lnTo>
                                  <a:lnTo>
                                    <a:pt x="5996" y="2478"/>
                                  </a:lnTo>
                                  <a:lnTo>
                                    <a:pt x="5683" y="2478"/>
                                  </a:lnTo>
                                  <a:lnTo>
                                    <a:pt x="5683" y="22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1195560"/>
                            <a:ext cx="1987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95">
                                  <a:moveTo>
                                    <a:pt x="6172" y="2161"/>
                                  </a:moveTo>
                                  <a:lnTo>
                                    <a:pt x="6484" y="2161"/>
                                  </a:lnTo>
                                  <a:lnTo>
                                    <a:pt x="6484" y="2356"/>
                                  </a:lnTo>
                                  <a:lnTo>
                                    <a:pt x="6172" y="2356"/>
                                  </a:lnTo>
                                  <a:lnTo>
                                    <a:pt x="6172" y="2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1195560"/>
                            <a:ext cx="1987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95">
                                  <a:moveTo>
                                    <a:pt x="6172" y="2161"/>
                                  </a:moveTo>
                                  <a:lnTo>
                                    <a:pt x="6484" y="2161"/>
                                  </a:lnTo>
                                  <a:lnTo>
                                    <a:pt x="6484" y="2356"/>
                                  </a:lnTo>
                                  <a:lnTo>
                                    <a:pt x="6172" y="2356"/>
                                  </a:lnTo>
                                  <a:lnTo>
                                    <a:pt x="6172" y="2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1218600"/>
                            <a:ext cx="198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3">
                                  <a:moveTo>
                                    <a:pt x="6660" y="2197"/>
                                  </a:moveTo>
                                  <a:lnTo>
                                    <a:pt x="6972" y="2197"/>
                                  </a:lnTo>
                                  <a:lnTo>
                                    <a:pt x="6972" y="2380"/>
                                  </a:lnTo>
                                  <a:lnTo>
                                    <a:pt x="6660" y="2380"/>
                                  </a:lnTo>
                                  <a:lnTo>
                                    <a:pt x="6660" y="2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1218600"/>
                            <a:ext cx="198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3">
                                  <a:moveTo>
                                    <a:pt x="6660" y="2197"/>
                                  </a:moveTo>
                                  <a:lnTo>
                                    <a:pt x="6972" y="2197"/>
                                  </a:lnTo>
                                  <a:lnTo>
                                    <a:pt x="6972" y="2380"/>
                                  </a:lnTo>
                                  <a:lnTo>
                                    <a:pt x="6660" y="2380"/>
                                  </a:lnTo>
                                  <a:lnTo>
                                    <a:pt x="6660" y="2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1211040"/>
                            <a:ext cx="198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3">
                                  <a:moveTo>
                                    <a:pt x="7148" y="2185"/>
                                  </a:moveTo>
                                  <a:lnTo>
                                    <a:pt x="7461" y="2185"/>
                                  </a:lnTo>
                                  <a:lnTo>
                                    <a:pt x="7461" y="2368"/>
                                  </a:lnTo>
                                  <a:lnTo>
                                    <a:pt x="7148" y="2368"/>
                                  </a:lnTo>
                                  <a:lnTo>
                                    <a:pt x="7148" y="2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1211040"/>
                            <a:ext cx="198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3">
                                  <a:moveTo>
                                    <a:pt x="7148" y="2185"/>
                                  </a:moveTo>
                                  <a:lnTo>
                                    <a:pt x="7461" y="2185"/>
                                  </a:lnTo>
                                  <a:lnTo>
                                    <a:pt x="7461" y="2368"/>
                                  </a:lnTo>
                                  <a:lnTo>
                                    <a:pt x="7148" y="2368"/>
                                  </a:lnTo>
                                  <a:lnTo>
                                    <a:pt x="7148" y="2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1195560"/>
                            <a:ext cx="19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71">
                                  <a:moveTo>
                                    <a:pt x="7637" y="2161"/>
                                  </a:moveTo>
                                  <a:lnTo>
                                    <a:pt x="7949" y="2161"/>
                                  </a:lnTo>
                                  <a:lnTo>
                                    <a:pt x="7949" y="2332"/>
                                  </a:lnTo>
                                  <a:lnTo>
                                    <a:pt x="7637" y="2332"/>
                                  </a:lnTo>
                                  <a:lnTo>
                                    <a:pt x="7637" y="2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1195560"/>
                            <a:ext cx="19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71">
                                  <a:moveTo>
                                    <a:pt x="7637" y="2161"/>
                                  </a:moveTo>
                                  <a:lnTo>
                                    <a:pt x="7949" y="2161"/>
                                  </a:lnTo>
                                  <a:lnTo>
                                    <a:pt x="7949" y="2332"/>
                                  </a:lnTo>
                                  <a:lnTo>
                                    <a:pt x="7637" y="2332"/>
                                  </a:lnTo>
                                  <a:lnTo>
                                    <a:pt x="7637" y="2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684080"/>
                            <a:ext cx="198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3">
                                  <a:moveTo>
                                    <a:pt x="3241" y="2929"/>
                                  </a:moveTo>
                                  <a:lnTo>
                                    <a:pt x="3554" y="2929"/>
                                  </a:lnTo>
                                  <a:lnTo>
                                    <a:pt x="3554" y="3112"/>
                                  </a:lnTo>
                                  <a:lnTo>
                                    <a:pt x="3241" y="3112"/>
                                  </a:lnTo>
                                  <a:lnTo>
                                    <a:pt x="3241" y="2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684080"/>
                            <a:ext cx="198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3">
                                  <a:moveTo>
                                    <a:pt x="3241" y="2929"/>
                                  </a:moveTo>
                                  <a:lnTo>
                                    <a:pt x="3554" y="2929"/>
                                  </a:lnTo>
                                  <a:lnTo>
                                    <a:pt x="3554" y="3112"/>
                                  </a:lnTo>
                                  <a:lnTo>
                                    <a:pt x="3241" y="3112"/>
                                  </a:lnTo>
                                  <a:lnTo>
                                    <a:pt x="3241" y="29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629360"/>
                            <a:ext cx="1987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59">
                                  <a:moveTo>
                                    <a:pt x="3730" y="2844"/>
                                  </a:moveTo>
                                  <a:lnTo>
                                    <a:pt x="4042" y="2844"/>
                                  </a:lnTo>
                                  <a:lnTo>
                                    <a:pt x="4042" y="3002"/>
                                  </a:lnTo>
                                  <a:lnTo>
                                    <a:pt x="3730" y="3002"/>
                                  </a:lnTo>
                                  <a:lnTo>
                                    <a:pt x="3730" y="2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629360"/>
                            <a:ext cx="1987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59">
                                  <a:moveTo>
                                    <a:pt x="3730" y="2844"/>
                                  </a:moveTo>
                                  <a:lnTo>
                                    <a:pt x="4042" y="2844"/>
                                  </a:lnTo>
                                  <a:lnTo>
                                    <a:pt x="4042" y="3002"/>
                                  </a:lnTo>
                                  <a:lnTo>
                                    <a:pt x="3730" y="3002"/>
                                  </a:lnTo>
                                  <a:lnTo>
                                    <a:pt x="3730" y="28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559520"/>
                            <a:ext cx="19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71">
                                  <a:moveTo>
                                    <a:pt x="4218" y="2734"/>
                                  </a:moveTo>
                                  <a:lnTo>
                                    <a:pt x="4531" y="2734"/>
                                  </a:lnTo>
                                  <a:lnTo>
                                    <a:pt x="4531" y="2905"/>
                                  </a:lnTo>
                                  <a:lnTo>
                                    <a:pt x="4218" y="2905"/>
                                  </a:lnTo>
                                  <a:lnTo>
                                    <a:pt x="4218" y="2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559520"/>
                            <a:ext cx="19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71">
                                  <a:moveTo>
                                    <a:pt x="4218" y="2734"/>
                                  </a:moveTo>
                                  <a:lnTo>
                                    <a:pt x="4531" y="2734"/>
                                  </a:lnTo>
                                  <a:lnTo>
                                    <a:pt x="4531" y="2905"/>
                                  </a:lnTo>
                                  <a:lnTo>
                                    <a:pt x="4218" y="2905"/>
                                  </a:lnTo>
                                  <a:lnTo>
                                    <a:pt x="4218" y="27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497240"/>
                            <a:ext cx="198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3">
                                  <a:moveTo>
                                    <a:pt x="4706" y="2636"/>
                                  </a:moveTo>
                                  <a:lnTo>
                                    <a:pt x="5019" y="2636"/>
                                  </a:lnTo>
                                  <a:lnTo>
                                    <a:pt x="5019" y="2819"/>
                                  </a:lnTo>
                                  <a:lnTo>
                                    <a:pt x="4706" y="2819"/>
                                  </a:lnTo>
                                  <a:lnTo>
                                    <a:pt x="4706" y="2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497240"/>
                            <a:ext cx="198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3">
                                  <a:moveTo>
                                    <a:pt x="4706" y="2636"/>
                                  </a:moveTo>
                                  <a:lnTo>
                                    <a:pt x="5019" y="2636"/>
                                  </a:lnTo>
                                  <a:lnTo>
                                    <a:pt x="5019" y="2819"/>
                                  </a:lnTo>
                                  <a:lnTo>
                                    <a:pt x="4706" y="2819"/>
                                  </a:lnTo>
                                  <a:lnTo>
                                    <a:pt x="4706" y="26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1435680"/>
                            <a:ext cx="1987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95">
                                  <a:moveTo>
                                    <a:pt x="5195" y="2539"/>
                                  </a:moveTo>
                                  <a:lnTo>
                                    <a:pt x="5507" y="2539"/>
                                  </a:lnTo>
                                  <a:lnTo>
                                    <a:pt x="5507" y="2734"/>
                                  </a:lnTo>
                                  <a:lnTo>
                                    <a:pt x="5195" y="2734"/>
                                  </a:lnTo>
                                  <a:lnTo>
                                    <a:pt x="5195" y="2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1435680"/>
                            <a:ext cx="1987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95">
                                  <a:moveTo>
                                    <a:pt x="5195" y="2539"/>
                                  </a:moveTo>
                                  <a:lnTo>
                                    <a:pt x="5507" y="2539"/>
                                  </a:lnTo>
                                  <a:lnTo>
                                    <a:pt x="5507" y="2734"/>
                                  </a:lnTo>
                                  <a:lnTo>
                                    <a:pt x="5195" y="2734"/>
                                  </a:lnTo>
                                  <a:lnTo>
                                    <a:pt x="5195" y="2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760" y="1397160"/>
                            <a:ext cx="1987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95">
                                  <a:moveTo>
                                    <a:pt x="5683" y="2478"/>
                                  </a:moveTo>
                                  <a:lnTo>
                                    <a:pt x="5996" y="2478"/>
                                  </a:lnTo>
                                  <a:lnTo>
                                    <a:pt x="5996" y="2673"/>
                                  </a:lnTo>
                                  <a:lnTo>
                                    <a:pt x="5683" y="2673"/>
                                  </a:lnTo>
                                  <a:lnTo>
                                    <a:pt x="5683" y="2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760" y="1397160"/>
                            <a:ext cx="1987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95">
                                  <a:moveTo>
                                    <a:pt x="5683" y="2478"/>
                                  </a:moveTo>
                                  <a:lnTo>
                                    <a:pt x="5996" y="2478"/>
                                  </a:lnTo>
                                  <a:lnTo>
                                    <a:pt x="5996" y="2673"/>
                                  </a:lnTo>
                                  <a:lnTo>
                                    <a:pt x="5683" y="2673"/>
                                  </a:lnTo>
                                  <a:lnTo>
                                    <a:pt x="5683" y="24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1319400"/>
                            <a:ext cx="1987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20">
                                  <a:moveTo>
                                    <a:pt x="6172" y="2356"/>
                                  </a:moveTo>
                                  <a:lnTo>
                                    <a:pt x="6484" y="2356"/>
                                  </a:lnTo>
                                  <a:lnTo>
                                    <a:pt x="6484" y="2575"/>
                                  </a:lnTo>
                                  <a:lnTo>
                                    <a:pt x="6172" y="2575"/>
                                  </a:lnTo>
                                  <a:lnTo>
                                    <a:pt x="6172" y="2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1319400"/>
                            <a:ext cx="1987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20">
                                  <a:moveTo>
                                    <a:pt x="6172" y="2356"/>
                                  </a:moveTo>
                                  <a:lnTo>
                                    <a:pt x="6484" y="2356"/>
                                  </a:lnTo>
                                  <a:lnTo>
                                    <a:pt x="6484" y="2575"/>
                                  </a:lnTo>
                                  <a:lnTo>
                                    <a:pt x="6172" y="2575"/>
                                  </a:lnTo>
                                  <a:lnTo>
                                    <a:pt x="6172" y="23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1334880"/>
                            <a:ext cx="1987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20">
                                  <a:moveTo>
                                    <a:pt x="6660" y="2380"/>
                                  </a:moveTo>
                                  <a:lnTo>
                                    <a:pt x="6972" y="2380"/>
                                  </a:lnTo>
                                  <a:lnTo>
                                    <a:pt x="6972" y="2600"/>
                                  </a:lnTo>
                                  <a:lnTo>
                                    <a:pt x="6660" y="2600"/>
                                  </a:lnTo>
                                  <a:lnTo>
                                    <a:pt x="6660" y="2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1334880"/>
                            <a:ext cx="1987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20">
                                  <a:moveTo>
                                    <a:pt x="6660" y="2380"/>
                                  </a:moveTo>
                                  <a:lnTo>
                                    <a:pt x="6972" y="2380"/>
                                  </a:lnTo>
                                  <a:lnTo>
                                    <a:pt x="6972" y="2600"/>
                                  </a:lnTo>
                                  <a:lnTo>
                                    <a:pt x="6660" y="2600"/>
                                  </a:lnTo>
                                  <a:lnTo>
                                    <a:pt x="6660" y="23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1327320"/>
                            <a:ext cx="198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32">
                                  <a:moveTo>
                                    <a:pt x="7148" y="2368"/>
                                  </a:moveTo>
                                  <a:lnTo>
                                    <a:pt x="7461" y="2368"/>
                                  </a:lnTo>
                                  <a:lnTo>
                                    <a:pt x="7461" y="2600"/>
                                  </a:lnTo>
                                  <a:lnTo>
                                    <a:pt x="7148" y="2600"/>
                                  </a:lnTo>
                                  <a:lnTo>
                                    <a:pt x="7148" y="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1327320"/>
                            <a:ext cx="198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32">
                                  <a:moveTo>
                                    <a:pt x="7148" y="2368"/>
                                  </a:moveTo>
                                  <a:lnTo>
                                    <a:pt x="7461" y="2368"/>
                                  </a:lnTo>
                                  <a:lnTo>
                                    <a:pt x="7461" y="2600"/>
                                  </a:lnTo>
                                  <a:lnTo>
                                    <a:pt x="7148" y="2600"/>
                                  </a:lnTo>
                                  <a:lnTo>
                                    <a:pt x="7148" y="23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1303560"/>
                            <a:ext cx="198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32">
                                  <a:moveTo>
                                    <a:pt x="7637" y="2331"/>
                                  </a:moveTo>
                                  <a:lnTo>
                                    <a:pt x="7949" y="2331"/>
                                  </a:lnTo>
                                  <a:lnTo>
                                    <a:pt x="7949" y="2563"/>
                                  </a:lnTo>
                                  <a:lnTo>
                                    <a:pt x="7637" y="2563"/>
                                  </a:lnTo>
                                  <a:lnTo>
                                    <a:pt x="7637" y="2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1304280"/>
                            <a:ext cx="198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32">
                                  <a:moveTo>
                                    <a:pt x="7637" y="2332"/>
                                  </a:moveTo>
                                  <a:lnTo>
                                    <a:pt x="7949" y="2332"/>
                                  </a:lnTo>
                                  <a:lnTo>
                                    <a:pt x="7949" y="2563"/>
                                  </a:lnTo>
                                  <a:lnTo>
                                    <a:pt x="7637" y="2563"/>
                                  </a:lnTo>
                                  <a:lnTo>
                                    <a:pt x="7637" y="2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800360"/>
                            <a:ext cx="198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32">
                                  <a:moveTo>
                                    <a:pt x="3241" y="3112"/>
                                  </a:moveTo>
                                  <a:lnTo>
                                    <a:pt x="3554" y="3112"/>
                                  </a:lnTo>
                                  <a:lnTo>
                                    <a:pt x="3554" y="3344"/>
                                  </a:lnTo>
                                  <a:lnTo>
                                    <a:pt x="3241" y="3344"/>
                                  </a:lnTo>
                                  <a:lnTo>
                                    <a:pt x="3241" y="3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800360"/>
                            <a:ext cx="198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32">
                                  <a:moveTo>
                                    <a:pt x="3241" y="3112"/>
                                  </a:moveTo>
                                  <a:lnTo>
                                    <a:pt x="3554" y="3112"/>
                                  </a:lnTo>
                                  <a:lnTo>
                                    <a:pt x="3554" y="3344"/>
                                  </a:lnTo>
                                  <a:lnTo>
                                    <a:pt x="3241" y="3344"/>
                                  </a:lnTo>
                                  <a:lnTo>
                                    <a:pt x="3241" y="3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730520"/>
                            <a:ext cx="198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44">
                                  <a:moveTo>
                                    <a:pt x="3730" y="3002"/>
                                  </a:moveTo>
                                  <a:lnTo>
                                    <a:pt x="4042" y="3002"/>
                                  </a:lnTo>
                                  <a:lnTo>
                                    <a:pt x="4042" y="3246"/>
                                  </a:lnTo>
                                  <a:lnTo>
                                    <a:pt x="3730" y="3246"/>
                                  </a:lnTo>
                                  <a:lnTo>
                                    <a:pt x="3730" y="3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730520"/>
                            <a:ext cx="198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44">
                                  <a:moveTo>
                                    <a:pt x="3730" y="3002"/>
                                  </a:moveTo>
                                  <a:lnTo>
                                    <a:pt x="4042" y="3002"/>
                                  </a:lnTo>
                                  <a:lnTo>
                                    <a:pt x="4042" y="3246"/>
                                  </a:lnTo>
                                  <a:lnTo>
                                    <a:pt x="3730" y="3246"/>
                                  </a:lnTo>
                                  <a:lnTo>
                                    <a:pt x="3730" y="30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668960"/>
                            <a:ext cx="1987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8">
                                  <a:moveTo>
                                    <a:pt x="4218" y="2905"/>
                                  </a:moveTo>
                                  <a:lnTo>
                                    <a:pt x="4531" y="2905"/>
                                  </a:lnTo>
                                  <a:lnTo>
                                    <a:pt x="4531" y="3173"/>
                                  </a:lnTo>
                                  <a:lnTo>
                                    <a:pt x="4218" y="3173"/>
                                  </a:lnTo>
                                  <a:lnTo>
                                    <a:pt x="4218" y="2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668960"/>
                            <a:ext cx="1987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8">
                                  <a:moveTo>
                                    <a:pt x="4218" y="2905"/>
                                  </a:moveTo>
                                  <a:lnTo>
                                    <a:pt x="4531" y="2905"/>
                                  </a:lnTo>
                                  <a:lnTo>
                                    <a:pt x="4531" y="3173"/>
                                  </a:lnTo>
                                  <a:lnTo>
                                    <a:pt x="4218" y="3173"/>
                                  </a:lnTo>
                                  <a:lnTo>
                                    <a:pt x="4218" y="2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613520"/>
                            <a:ext cx="1987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81">
                                  <a:moveTo>
                                    <a:pt x="4706" y="2819"/>
                                  </a:moveTo>
                                  <a:lnTo>
                                    <a:pt x="5019" y="2819"/>
                                  </a:lnTo>
                                  <a:lnTo>
                                    <a:pt x="5019" y="3100"/>
                                  </a:lnTo>
                                  <a:lnTo>
                                    <a:pt x="4706" y="3100"/>
                                  </a:lnTo>
                                  <a:lnTo>
                                    <a:pt x="4706" y="2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613520"/>
                            <a:ext cx="1987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81">
                                  <a:moveTo>
                                    <a:pt x="4706" y="2819"/>
                                  </a:moveTo>
                                  <a:lnTo>
                                    <a:pt x="5019" y="2819"/>
                                  </a:lnTo>
                                  <a:lnTo>
                                    <a:pt x="5019" y="3100"/>
                                  </a:lnTo>
                                  <a:lnTo>
                                    <a:pt x="4706" y="3100"/>
                                  </a:lnTo>
                                  <a:lnTo>
                                    <a:pt x="4706" y="28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1559520"/>
                            <a:ext cx="1987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05">
                                  <a:moveTo>
                                    <a:pt x="5195" y="2734"/>
                                  </a:moveTo>
                                  <a:lnTo>
                                    <a:pt x="5507" y="2734"/>
                                  </a:lnTo>
                                  <a:lnTo>
                                    <a:pt x="5507" y="3039"/>
                                  </a:lnTo>
                                  <a:lnTo>
                                    <a:pt x="5195" y="3039"/>
                                  </a:lnTo>
                                  <a:lnTo>
                                    <a:pt x="5195" y="2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1559520"/>
                            <a:ext cx="1987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05">
                                  <a:moveTo>
                                    <a:pt x="5195" y="2734"/>
                                  </a:moveTo>
                                  <a:lnTo>
                                    <a:pt x="5507" y="2734"/>
                                  </a:lnTo>
                                  <a:lnTo>
                                    <a:pt x="5507" y="3039"/>
                                  </a:lnTo>
                                  <a:lnTo>
                                    <a:pt x="5195" y="3039"/>
                                  </a:lnTo>
                                  <a:lnTo>
                                    <a:pt x="5195" y="27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760" y="1521000"/>
                            <a:ext cx="1987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29">
                                  <a:moveTo>
                                    <a:pt x="5683" y="2673"/>
                                  </a:moveTo>
                                  <a:lnTo>
                                    <a:pt x="5996" y="2673"/>
                                  </a:lnTo>
                                  <a:lnTo>
                                    <a:pt x="5996" y="3002"/>
                                  </a:lnTo>
                                  <a:lnTo>
                                    <a:pt x="5683" y="3002"/>
                                  </a:lnTo>
                                  <a:lnTo>
                                    <a:pt x="5683" y="2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760" y="1521000"/>
                            <a:ext cx="1987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29">
                                  <a:moveTo>
                                    <a:pt x="5683" y="2673"/>
                                  </a:moveTo>
                                  <a:lnTo>
                                    <a:pt x="5996" y="2673"/>
                                  </a:lnTo>
                                  <a:lnTo>
                                    <a:pt x="5996" y="3002"/>
                                  </a:lnTo>
                                  <a:lnTo>
                                    <a:pt x="5683" y="3002"/>
                                  </a:lnTo>
                                  <a:lnTo>
                                    <a:pt x="5683" y="26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1458720"/>
                            <a:ext cx="1987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54">
                                  <a:moveTo>
                                    <a:pt x="6172" y="2575"/>
                                  </a:moveTo>
                                  <a:lnTo>
                                    <a:pt x="6484" y="2575"/>
                                  </a:lnTo>
                                  <a:lnTo>
                                    <a:pt x="6484" y="2929"/>
                                  </a:lnTo>
                                  <a:lnTo>
                                    <a:pt x="6172" y="2929"/>
                                  </a:lnTo>
                                  <a:lnTo>
                                    <a:pt x="6172" y="2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1458720"/>
                            <a:ext cx="1987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54">
                                  <a:moveTo>
                                    <a:pt x="6172" y="2575"/>
                                  </a:moveTo>
                                  <a:lnTo>
                                    <a:pt x="6484" y="2575"/>
                                  </a:lnTo>
                                  <a:lnTo>
                                    <a:pt x="6484" y="2929"/>
                                  </a:lnTo>
                                  <a:lnTo>
                                    <a:pt x="6172" y="2929"/>
                                  </a:lnTo>
                                  <a:lnTo>
                                    <a:pt x="6172" y="2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1474560"/>
                            <a:ext cx="1987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29">
                                  <a:moveTo>
                                    <a:pt x="6660" y="2600"/>
                                  </a:moveTo>
                                  <a:lnTo>
                                    <a:pt x="6972" y="2600"/>
                                  </a:lnTo>
                                  <a:lnTo>
                                    <a:pt x="6972" y="2929"/>
                                  </a:lnTo>
                                  <a:lnTo>
                                    <a:pt x="6660" y="2929"/>
                                  </a:lnTo>
                                  <a:lnTo>
                                    <a:pt x="6660" y="2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1474560"/>
                            <a:ext cx="1987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29">
                                  <a:moveTo>
                                    <a:pt x="6660" y="2600"/>
                                  </a:moveTo>
                                  <a:lnTo>
                                    <a:pt x="6972" y="2600"/>
                                  </a:lnTo>
                                  <a:lnTo>
                                    <a:pt x="6972" y="2929"/>
                                  </a:lnTo>
                                  <a:lnTo>
                                    <a:pt x="6660" y="2929"/>
                                  </a:lnTo>
                                  <a:lnTo>
                                    <a:pt x="6660" y="2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1474560"/>
                            <a:ext cx="1987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17">
                                  <a:moveTo>
                                    <a:pt x="7148" y="2600"/>
                                  </a:moveTo>
                                  <a:lnTo>
                                    <a:pt x="7461" y="2600"/>
                                  </a:lnTo>
                                  <a:lnTo>
                                    <a:pt x="7461" y="2917"/>
                                  </a:lnTo>
                                  <a:lnTo>
                                    <a:pt x="7148" y="2917"/>
                                  </a:lnTo>
                                  <a:lnTo>
                                    <a:pt x="7148" y="2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1474560"/>
                            <a:ext cx="1987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17">
                                  <a:moveTo>
                                    <a:pt x="7148" y="2600"/>
                                  </a:moveTo>
                                  <a:lnTo>
                                    <a:pt x="7461" y="2600"/>
                                  </a:lnTo>
                                  <a:lnTo>
                                    <a:pt x="7461" y="2917"/>
                                  </a:lnTo>
                                  <a:lnTo>
                                    <a:pt x="7148" y="2917"/>
                                  </a:lnTo>
                                  <a:lnTo>
                                    <a:pt x="7148" y="2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1450800"/>
                            <a:ext cx="1987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93">
                                  <a:moveTo>
                                    <a:pt x="7637" y="2563"/>
                                  </a:moveTo>
                                  <a:lnTo>
                                    <a:pt x="7949" y="2563"/>
                                  </a:lnTo>
                                  <a:lnTo>
                                    <a:pt x="7949" y="2856"/>
                                  </a:lnTo>
                                  <a:lnTo>
                                    <a:pt x="7637" y="2856"/>
                                  </a:lnTo>
                                  <a:lnTo>
                                    <a:pt x="7637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1450800"/>
                            <a:ext cx="1987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93">
                                  <a:moveTo>
                                    <a:pt x="7637" y="2563"/>
                                  </a:moveTo>
                                  <a:lnTo>
                                    <a:pt x="7949" y="2563"/>
                                  </a:lnTo>
                                  <a:lnTo>
                                    <a:pt x="7949" y="2856"/>
                                  </a:lnTo>
                                  <a:lnTo>
                                    <a:pt x="7637" y="2856"/>
                                  </a:lnTo>
                                  <a:lnTo>
                                    <a:pt x="7637" y="25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947600"/>
                            <a:ext cx="19872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305">
                                  <a:moveTo>
                                    <a:pt x="3241" y="3344"/>
                                  </a:moveTo>
                                  <a:lnTo>
                                    <a:pt x="3554" y="3344"/>
                                  </a:lnTo>
                                  <a:lnTo>
                                    <a:pt x="3554" y="4649"/>
                                  </a:lnTo>
                                  <a:lnTo>
                                    <a:pt x="3241" y="4649"/>
                                  </a:lnTo>
                                  <a:lnTo>
                                    <a:pt x="3241" y="3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947600"/>
                            <a:ext cx="19872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305">
                                  <a:moveTo>
                                    <a:pt x="3241" y="3344"/>
                                  </a:moveTo>
                                  <a:lnTo>
                                    <a:pt x="3554" y="3344"/>
                                  </a:lnTo>
                                  <a:lnTo>
                                    <a:pt x="3554" y="4649"/>
                                  </a:lnTo>
                                  <a:lnTo>
                                    <a:pt x="3241" y="4649"/>
                                  </a:lnTo>
                                  <a:lnTo>
                                    <a:pt x="3241" y="3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885320"/>
                            <a:ext cx="1987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403">
                                  <a:moveTo>
                                    <a:pt x="3730" y="3246"/>
                                  </a:moveTo>
                                  <a:lnTo>
                                    <a:pt x="4042" y="3246"/>
                                  </a:lnTo>
                                  <a:lnTo>
                                    <a:pt x="4042" y="4649"/>
                                  </a:lnTo>
                                  <a:lnTo>
                                    <a:pt x="3730" y="4649"/>
                                  </a:lnTo>
                                  <a:lnTo>
                                    <a:pt x="3730" y="3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885320"/>
                            <a:ext cx="1987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403">
                                  <a:moveTo>
                                    <a:pt x="3730" y="3246"/>
                                  </a:moveTo>
                                  <a:lnTo>
                                    <a:pt x="4042" y="3246"/>
                                  </a:lnTo>
                                  <a:lnTo>
                                    <a:pt x="4042" y="4649"/>
                                  </a:lnTo>
                                  <a:lnTo>
                                    <a:pt x="3730" y="4649"/>
                                  </a:lnTo>
                                  <a:lnTo>
                                    <a:pt x="3730" y="3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838880"/>
                            <a:ext cx="19872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476">
                                  <a:moveTo>
                                    <a:pt x="4218" y="3173"/>
                                  </a:moveTo>
                                  <a:lnTo>
                                    <a:pt x="4531" y="3173"/>
                                  </a:lnTo>
                                  <a:lnTo>
                                    <a:pt x="4531" y="4649"/>
                                  </a:lnTo>
                                  <a:lnTo>
                                    <a:pt x="4218" y="4649"/>
                                  </a:lnTo>
                                  <a:lnTo>
                                    <a:pt x="4218" y="3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838880"/>
                            <a:ext cx="19872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476">
                                  <a:moveTo>
                                    <a:pt x="4218" y="3173"/>
                                  </a:moveTo>
                                  <a:lnTo>
                                    <a:pt x="4531" y="3173"/>
                                  </a:lnTo>
                                  <a:lnTo>
                                    <a:pt x="4531" y="4649"/>
                                  </a:lnTo>
                                  <a:lnTo>
                                    <a:pt x="4218" y="4649"/>
                                  </a:lnTo>
                                  <a:lnTo>
                                    <a:pt x="4218" y="3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792440"/>
                            <a:ext cx="1987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549">
                                  <a:moveTo>
                                    <a:pt x="4706" y="3100"/>
                                  </a:moveTo>
                                  <a:lnTo>
                                    <a:pt x="5019" y="3100"/>
                                  </a:lnTo>
                                  <a:lnTo>
                                    <a:pt x="5019" y="4649"/>
                                  </a:lnTo>
                                  <a:lnTo>
                                    <a:pt x="4706" y="4649"/>
                                  </a:lnTo>
                                  <a:lnTo>
                                    <a:pt x="4706" y="3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792440"/>
                            <a:ext cx="1987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549">
                                  <a:moveTo>
                                    <a:pt x="4706" y="3100"/>
                                  </a:moveTo>
                                  <a:lnTo>
                                    <a:pt x="5019" y="3100"/>
                                  </a:lnTo>
                                  <a:lnTo>
                                    <a:pt x="5019" y="4649"/>
                                  </a:lnTo>
                                  <a:lnTo>
                                    <a:pt x="4706" y="4649"/>
                                  </a:lnTo>
                                  <a:lnTo>
                                    <a:pt x="4706" y="3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1753920"/>
                            <a:ext cx="19872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610">
                                  <a:moveTo>
                                    <a:pt x="5195" y="3039"/>
                                  </a:moveTo>
                                  <a:lnTo>
                                    <a:pt x="5507" y="3039"/>
                                  </a:lnTo>
                                  <a:lnTo>
                                    <a:pt x="5507" y="4649"/>
                                  </a:lnTo>
                                  <a:lnTo>
                                    <a:pt x="5195" y="4649"/>
                                  </a:lnTo>
                                  <a:lnTo>
                                    <a:pt x="5195" y="3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1753920"/>
                            <a:ext cx="19872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610">
                                  <a:moveTo>
                                    <a:pt x="5195" y="3039"/>
                                  </a:moveTo>
                                  <a:lnTo>
                                    <a:pt x="5507" y="3039"/>
                                  </a:lnTo>
                                  <a:lnTo>
                                    <a:pt x="5507" y="4649"/>
                                  </a:lnTo>
                                  <a:lnTo>
                                    <a:pt x="5195" y="4649"/>
                                  </a:lnTo>
                                  <a:lnTo>
                                    <a:pt x="5195" y="30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760" y="1730520"/>
                            <a:ext cx="198720" cy="104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647">
                                  <a:moveTo>
                                    <a:pt x="5683" y="3002"/>
                                  </a:moveTo>
                                  <a:lnTo>
                                    <a:pt x="5996" y="3002"/>
                                  </a:lnTo>
                                  <a:lnTo>
                                    <a:pt x="5996" y="4649"/>
                                  </a:lnTo>
                                  <a:lnTo>
                                    <a:pt x="5683" y="4649"/>
                                  </a:lnTo>
                                  <a:lnTo>
                                    <a:pt x="5683" y="3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760" y="1730520"/>
                            <a:ext cx="198720" cy="104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647">
                                  <a:moveTo>
                                    <a:pt x="5683" y="3002"/>
                                  </a:moveTo>
                                  <a:lnTo>
                                    <a:pt x="5996" y="3002"/>
                                  </a:lnTo>
                                  <a:lnTo>
                                    <a:pt x="5996" y="4649"/>
                                  </a:lnTo>
                                  <a:lnTo>
                                    <a:pt x="5683" y="4649"/>
                                  </a:lnTo>
                                  <a:lnTo>
                                    <a:pt x="5683" y="30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1684080"/>
                            <a:ext cx="19872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720">
                                  <a:moveTo>
                                    <a:pt x="6172" y="2929"/>
                                  </a:moveTo>
                                  <a:lnTo>
                                    <a:pt x="6484" y="2929"/>
                                  </a:lnTo>
                                  <a:lnTo>
                                    <a:pt x="6484" y="4649"/>
                                  </a:lnTo>
                                  <a:lnTo>
                                    <a:pt x="6172" y="4649"/>
                                  </a:lnTo>
                                  <a:lnTo>
                                    <a:pt x="6172" y="2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1684080"/>
                            <a:ext cx="19872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720">
                                  <a:moveTo>
                                    <a:pt x="6172" y="2929"/>
                                  </a:moveTo>
                                  <a:lnTo>
                                    <a:pt x="6484" y="2929"/>
                                  </a:lnTo>
                                  <a:lnTo>
                                    <a:pt x="6484" y="4649"/>
                                  </a:lnTo>
                                  <a:lnTo>
                                    <a:pt x="6172" y="4649"/>
                                  </a:lnTo>
                                  <a:lnTo>
                                    <a:pt x="6172" y="29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1684080"/>
                            <a:ext cx="19872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720">
                                  <a:moveTo>
                                    <a:pt x="6660" y="2929"/>
                                  </a:moveTo>
                                  <a:lnTo>
                                    <a:pt x="6972" y="2929"/>
                                  </a:lnTo>
                                  <a:lnTo>
                                    <a:pt x="6972" y="4649"/>
                                  </a:lnTo>
                                  <a:lnTo>
                                    <a:pt x="6660" y="4649"/>
                                  </a:lnTo>
                                  <a:lnTo>
                                    <a:pt x="6660" y="2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1684080"/>
                            <a:ext cx="19872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720">
                                  <a:moveTo>
                                    <a:pt x="6660" y="2929"/>
                                  </a:moveTo>
                                  <a:lnTo>
                                    <a:pt x="6972" y="2929"/>
                                  </a:lnTo>
                                  <a:lnTo>
                                    <a:pt x="6972" y="4649"/>
                                  </a:lnTo>
                                  <a:lnTo>
                                    <a:pt x="6660" y="4649"/>
                                  </a:lnTo>
                                  <a:lnTo>
                                    <a:pt x="6660" y="29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1676520"/>
                            <a:ext cx="19872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732">
                                  <a:moveTo>
                                    <a:pt x="7148" y="2917"/>
                                  </a:moveTo>
                                  <a:lnTo>
                                    <a:pt x="7461" y="2917"/>
                                  </a:lnTo>
                                  <a:lnTo>
                                    <a:pt x="7461" y="4649"/>
                                  </a:lnTo>
                                  <a:lnTo>
                                    <a:pt x="7148" y="4649"/>
                                  </a:lnTo>
                                  <a:lnTo>
                                    <a:pt x="7148" y="2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1676520"/>
                            <a:ext cx="19872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732">
                                  <a:moveTo>
                                    <a:pt x="7148" y="2917"/>
                                  </a:moveTo>
                                  <a:lnTo>
                                    <a:pt x="7461" y="2917"/>
                                  </a:lnTo>
                                  <a:lnTo>
                                    <a:pt x="7461" y="4649"/>
                                  </a:lnTo>
                                  <a:lnTo>
                                    <a:pt x="7148" y="4649"/>
                                  </a:lnTo>
                                  <a:lnTo>
                                    <a:pt x="7148" y="29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1636920"/>
                            <a:ext cx="198720" cy="113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1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793">
                                  <a:moveTo>
                                    <a:pt x="7637" y="2856"/>
                                  </a:moveTo>
                                  <a:lnTo>
                                    <a:pt x="7949" y="2856"/>
                                  </a:lnTo>
                                  <a:lnTo>
                                    <a:pt x="7949" y="4649"/>
                                  </a:lnTo>
                                  <a:lnTo>
                                    <a:pt x="7637" y="4649"/>
                                  </a:lnTo>
                                  <a:lnTo>
                                    <a:pt x="7637" y="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1636920"/>
                            <a:ext cx="198720" cy="113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1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793">
                                  <a:moveTo>
                                    <a:pt x="7637" y="2856"/>
                                  </a:moveTo>
                                  <a:lnTo>
                                    <a:pt x="7949" y="2856"/>
                                  </a:lnTo>
                                  <a:lnTo>
                                    <a:pt x="7949" y="4649"/>
                                  </a:lnTo>
                                  <a:lnTo>
                                    <a:pt x="7637" y="4649"/>
                                  </a:lnTo>
                                  <a:lnTo>
                                    <a:pt x="7637" y="2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0"/>
                            <a:ext cx="109404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04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152">
                                  <a:moveTo>
                                    <a:pt x="5605" y="1432"/>
                                  </a:moveTo>
                                  <a:lnTo>
                                    <a:pt x="3882" y="1432"/>
                                  </a:lnTo>
                                  <a:lnTo>
                                    <a:pt x="3882" y="280"/>
                                  </a:lnTo>
                                  <a:lnTo>
                                    <a:pt x="5605" y="280"/>
                                  </a:lnTo>
                                  <a:lnTo>
                                    <a:pt x="5605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0"/>
                            <a:ext cx="109404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04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152">
                                  <a:moveTo>
                                    <a:pt x="5605" y="1432"/>
                                  </a:moveTo>
                                  <a:lnTo>
                                    <a:pt x="3882" y="1432"/>
                                  </a:lnTo>
                                  <a:lnTo>
                                    <a:pt x="3882" y="280"/>
                                  </a:lnTo>
                                  <a:lnTo>
                                    <a:pt x="5605" y="280"/>
                                  </a:lnTo>
                                  <a:lnTo>
                                    <a:pt x="5605" y="14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6732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141" y="510"/>
                                  </a:moveTo>
                                  <a:lnTo>
                                    <a:pt x="4016" y="510"/>
                                  </a:lnTo>
                                  <a:lnTo>
                                    <a:pt x="4016" y="386"/>
                                  </a:lnTo>
                                  <a:lnTo>
                                    <a:pt x="4141" y="386"/>
                                  </a:lnTo>
                                  <a:lnTo>
                                    <a:pt x="4141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6732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141" y="510"/>
                                  </a:moveTo>
                                  <a:lnTo>
                                    <a:pt x="4016" y="510"/>
                                  </a:lnTo>
                                  <a:lnTo>
                                    <a:pt x="4016" y="386"/>
                                  </a:lnTo>
                                  <a:lnTo>
                                    <a:pt x="4141" y="386"/>
                                  </a:lnTo>
                                  <a:lnTo>
                                    <a:pt x="4141" y="5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19800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141" y="717"/>
                                  </a:moveTo>
                                  <a:lnTo>
                                    <a:pt x="4016" y="717"/>
                                  </a:lnTo>
                                  <a:lnTo>
                                    <a:pt x="4016" y="592"/>
                                  </a:lnTo>
                                  <a:lnTo>
                                    <a:pt x="4141" y="592"/>
                                  </a:lnTo>
                                  <a:lnTo>
                                    <a:pt x="4141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19800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141" y="717"/>
                                  </a:moveTo>
                                  <a:lnTo>
                                    <a:pt x="4016" y="717"/>
                                  </a:lnTo>
                                  <a:lnTo>
                                    <a:pt x="4016" y="592"/>
                                  </a:lnTo>
                                  <a:lnTo>
                                    <a:pt x="4141" y="592"/>
                                  </a:lnTo>
                                  <a:lnTo>
                                    <a:pt x="4141" y="7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32580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141" y="918"/>
                                  </a:moveTo>
                                  <a:lnTo>
                                    <a:pt x="4016" y="918"/>
                                  </a:lnTo>
                                  <a:lnTo>
                                    <a:pt x="4016" y="793"/>
                                  </a:lnTo>
                                  <a:lnTo>
                                    <a:pt x="4141" y="793"/>
                                  </a:lnTo>
                                  <a:lnTo>
                                    <a:pt x="4141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32652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141" y="918"/>
                                  </a:moveTo>
                                  <a:lnTo>
                                    <a:pt x="4016" y="918"/>
                                  </a:lnTo>
                                  <a:lnTo>
                                    <a:pt x="4016" y="794"/>
                                  </a:lnTo>
                                  <a:lnTo>
                                    <a:pt x="4141" y="794"/>
                                  </a:lnTo>
                                  <a:lnTo>
                                    <a:pt x="4141" y="9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45072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141" y="1115"/>
                                  </a:moveTo>
                                  <a:lnTo>
                                    <a:pt x="4016" y="1115"/>
                                  </a:lnTo>
                                  <a:lnTo>
                                    <a:pt x="4016" y="990"/>
                                  </a:lnTo>
                                  <a:lnTo>
                                    <a:pt x="4141" y="990"/>
                                  </a:lnTo>
                                  <a:lnTo>
                                    <a:pt x="4141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45072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141" y="1115"/>
                                  </a:moveTo>
                                  <a:lnTo>
                                    <a:pt x="4016" y="1115"/>
                                  </a:lnTo>
                                  <a:lnTo>
                                    <a:pt x="4016" y="990"/>
                                  </a:lnTo>
                                  <a:lnTo>
                                    <a:pt x="4141" y="990"/>
                                  </a:lnTo>
                                  <a:lnTo>
                                    <a:pt x="4141" y="1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58536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141" y="1326"/>
                                  </a:moveTo>
                                  <a:lnTo>
                                    <a:pt x="4016" y="1326"/>
                                  </a:lnTo>
                                  <a:lnTo>
                                    <a:pt x="4016" y="1201"/>
                                  </a:lnTo>
                                  <a:lnTo>
                                    <a:pt x="4141" y="1201"/>
                                  </a:lnTo>
                                  <a:lnTo>
                                    <a:pt x="4141" y="1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58536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141" y="1326"/>
                                  </a:moveTo>
                                  <a:lnTo>
                                    <a:pt x="4016" y="1326"/>
                                  </a:lnTo>
                                  <a:lnTo>
                                    <a:pt x="4016" y="1201"/>
                                  </a:lnTo>
                                  <a:lnTo>
                                    <a:pt x="4141" y="1201"/>
                                  </a:lnTo>
                                  <a:lnTo>
                                    <a:pt x="4141" y="1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3.8pt;width:244.5pt;height:218.75pt" coordorigin="3150,276" coordsize="4890,4375">
                <v:group id="shape_0" style="position:absolute;left:3150;top:986;width:4887;height:3662">
                  <v:shape id="shape_0" coordorigin="3153,990" coordsize="4884,3659" path="m8037,4649l3153,4649l3153,990l8037,990l8037,4649xe" stroked="t" o:allowincell="f" style="position:absolute;left:3150;top:986;width:4886;height:366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0;top:4649;width:4887;height:2">
                  <v:shape id="shape_0" coordorigin="3153,4649" coordsize="4884,0" path="m3153,4649l8037,4649e" stroked="t" o:allowincell="f" style="position:absolute;left:3150;top:4649;width:4886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0;top:986;width:2;height:3662">
                  <v:shape id="shape_0" coordorigin="3153,990" coordsize="0,3659" path="m3153,990l3153,4649e" stroked="t" o:allowincell="f" style="position:absolute;left:3150;top:986;width:1;height:366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639;top:4558;width:2;height:91">
                  <v:shape id="shape_0" coordorigin="3642,4558" coordsize="0,91" path="m3642,4649l3642,4558e" stroked="t" o:allowincell="f" style="position:absolute;left:3639;top:4558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127;top:4558;width:2;height:91">
                  <v:shape id="shape_0" coordorigin="4130,4558" coordsize="0,91" path="m4130,4649l4130,4558e" stroked="t" o:allowincell="f" style="position:absolute;left:4127;top:4558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616;top:4558;width:2;height:91">
                  <v:shape id="shape_0" coordorigin="4618,4558" coordsize="0,91" path="m4618,4649l4618,4558e" stroked="t" o:allowincell="f" style="position:absolute;left:4616;top:4558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105;top:4558;width:2;height:91">
                  <v:shape id="shape_0" coordorigin="5107,4558" coordsize="0,91" path="m5107,4649l5107,4558e" stroked="t" o:allowincell="f" style="position:absolute;left:5105;top:4558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594;top:4558;width:2;height:91">
                  <v:shape id="shape_0" coordorigin="5595,4558" coordsize="0,91" path="m5595,4649l5595,4558e" stroked="t" o:allowincell="f" style="position:absolute;left:5594;top:4558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083;top:4558;width:2;height:91">
                  <v:shape id="shape_0" coordorigin="6084,4558" coordsize="0,91" path="m6084,4649l6084,4558e" stroked="t" o:allowincell="f" style="position:absolute;left:6083;top:4558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572;top:4558;width:2;height:91">
                  <v:shape id="shape_0" coordorigin="6572,4558" coordsize="0,91" path="m6572,4649l6572,4558e" stroked="t" o:allowincell="f" style="position:absolute;left:6572;top:4558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060;top:4558;width:2;height:91">
                  <v:shape id="shape_0" coordorigin="7060,4558" coordsize="0,91" path="m7060,4649l7060,4558e" stroked="t" o:allowincell="f" style="position:absolute;left:7060;top:4558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550;top:4558;width:2;height:91">
                  <v:shape id="shape_0" coordorigin="7549,4558" coordsize="0,91" path="m7549,4649l7549,4558e" stroked="t" o:allowincell="f" style="position:absolute;left:7550;top:4558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8038;top:4558;width:2;height:91">
                  <v:shape id="shape_0" coordorigin="8037,4558" coordsize="0,91" path="m8037,4649l8037,4558e" stroked="t" o:allowincell="f" style="position:absolute;left:8038;top:4558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0;top:4039;width:88;height:2">
                  <v:shape id="shape_0" coordorigin="3153,4039" coordsize="88,0" path="m3153,4039l3241,4039e" stroked="t" o:allowincell="f" style="position:absolute;left:3150;top:4039;width:87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0;top:3428;width:88;height:2">
                  <v:shape id="shape_0" coordorigin="3153,3429" coordsize="88,0" path="m3153,3429l3241,3429e" stroked="t" o:allowincell="f" style="position:absolute;left:3150;top:3428;width:87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0;top:2817;width:122;height:2">
                  <v:shape id="shape_0" coordorigin="3153,2819" coordsize="122,0" path="m3153,2819l3275,2819e" stroked="t" o:allowincell="f" style="position:absolute;left:3150;top:2817;width:121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0;top:2208;width:122;height:2">
                  <v:shape id="shape_0" coordorigin="3153,2210" coordsize="122,0" path="m3153,2210l3275,2210e" stroked="t" o:allowincell="f" style="position:absolute;left:3150;top:2208;width:121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0;top:1597;width:122;height:2">
                  <v:shape id="shape_0" coordorigin="3153,1600" coordsize="122,0" path="m3153,1600l3275,1600e" stroked="t" o:allowincell="f" style="position:absolute;left:3150;top:1597;width:121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0;top:986;width:122;height:2">
                  <v:shape id="shape_0" coordorigin="3153,990" coordsize="122,0" path="m3153,990l3275,990e" stroked="t" o:allowincell="f" style="position:absolute;left:3150;top:986;width:121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238;top:2378;width:313;height:427">
                  <v:shape id="shape_0" coordorigin="3241,2380" coordsize="313,427" path="m3241,2380l3554,2380l3554,2807l3241,2807l3241,2380xe" fillcolor="#d1d3d4" stroked="f" o:allowincell="f" style="position:absolute;left:3238;top:2378;width:312;height:426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3238;top:2378;width:313;height:427">
                  <v:shape id="shape_0" coordorigin="3241,2380" coordsize="313,427" path="m3241,2380l3554,2380l3554,2807l3241,2807l3241,2380xe" stroked="t" o:allowincell="f" style="position:absolute;left:3238;top:2378;width:312;height:426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727;top:2305;width:313;height:390">
                  <v:shape id="shape_0" coordorigin="3730,2307" coordsize="313,390" path="m3730,2307l4042,2307l4042,2697l3730,2697l3730,2307xe" fillcolor="#d1d3d4" stroked="f" o:allowincell="f" style="position:absolute;left:3727;top:2305;width:312;height:389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3727;top:2305;width:313;height:390">
                  <v:shape id="shape_0" coordorigin="3730,2307" coordsize="313,390" path="m3730,2307l4042,2307l4042,2697l3730,2697l3730,2307xe" stroked="t" o:allowincell="f" style="position:absolute;left:3727;top:2305;width:312;height:389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216;top:2208;width:313;height:378">
                  <v:shape id="shape_0" coordorigin="4218,2210" coordsize="313,378" path="m4218,2210l4531,2210l4531,2588l4218,2588l4218,2210xe" fillcolor="#d1d3d4" stroked="f" o:allowincell="f" style="position:absolute;left:4216;top:2208;width:312;height:377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4216;top:2208;width:313;height:378">
                  <v:shape id="shape_0" coordorigin="4218,2210" coordsize="313,378" path="m4218,2210l4531,2210l4531,2588l4218,2588l4218,2210xe" stroked="t" o:allowincell="f" style="position:absolute;left:4216;top:2208;width:312;height:377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704;top:2098;width:313;height:378">
                  <v:shape id="shape_0" coordorigin="4706,2100" coordsize="313,378" path="m4706,2100l5019,2100l5019,2478l4706,2478l4706,2100xe" fillcolor="#d1d3d4" stroked="f" o:allowincell="f" style="position:absolute;left:4704;top:2098;width:312;height:377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4704;top:2098;width:313;height:378">
                  <v:shape id="shape_0" coordorigin="4706,2100" coordsize="313,378" path="m4706,2100l5019,2100l5019,2478l4706,2478l4706,2100xe" stroked="t" o:allowincell="f" style="position:absolute;left:4704;top:2098;width:312;height:377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194;top:2011;width:313;height:342">
                  <v:shape id="shape_0" coordorigin="5195,2014" coordsize="313,342" path="m5195,2014l5507,2014l5507,2356l5195,2356l5195,2014xe" fillcolor="#d1d3d4" stroked="f" o:allowincell="f" style="position:absolute;left:5194;top:2011;width:312;height:341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5194;top:2011;width:313;height:342">
                  <v:shape id="shape_0" coordorigin="5195,2014" coordsize="313,342" path="m5195,2014l5507,2014l5507,2356l5195,2356l5195,2014xe" stroked="t" o:allowincell="f" style="position:absolute;left:5194;top:2011;width:312;height:34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682;top:1975;width:313;height:317">
                  <v:shape id="shape_0" coordorigin="5683,1978" coordsize="313,317" path="m5683,1978l5996,1978l5996,2295l5683,2295l5683,1978xe" fillcolor="#d1d3d4" stroked="f" o:allowincell="f" style="position:absolute;left:5682;top:1975;width:312;height:316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5682;top:1975;width:313;height:317">
                  <v:shape id="shape_0" coordorigin="5683,1978" coordsize="313,317" path="m5683,1978l5996,1978l5996,2295l5683,2295l5683,1978xe" stroked="t" o:allowincell="f" style="position:absolute;left:5682;top:1975;width:312;height:316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172;top:1816;width:313;height:342">
                  <v:shape id="shape_0" coordorigin="6172,1819" coordsize="313,342" path="m6172,1819l6484,1819l6484,2161l6172,2161l6172,1819xe" fillcolor="#d1d3d4" stroked="f" o:allowincell="f" style="position:absolute;left:6172;top:1816;width:312;height:341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6172;top:1816;width:313;height:342">
                  <v:shape id="shape_0" coordorigin="6172,1819" coordsize="313,342" path="m6172,1819l6484,1819l6484,2161l6172,2161l6172,1819xe" stroked="t" o:allowincell="f" style="position:absolute;left:6172;top:1816;width:312;height:34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660;top:1804;width:313;height:390">
                  <v:shape id="shape_0" coordorigin="6660,1807" coordsize="313,390" path="m6660,1807l6972,1807l6972,2197l6660,2197l6660,1807xe" fillcolor="#d1d3d4" stroked="f" o:allowincell="f" style="position:absolute;left:6660;top:1804;width:312;height:389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6660;top:1804;width:313;height:390">
                  <v:shape id="shape_0" coordorigin="6660,1807" coordsize="313,390" path="m6660,1807l6972,1807l6972,2197l6660,2197l6660,1807xe" stroked="t" o:allowincell="f" style="position:absolute;left:6660;top:1804;width:312;height:389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149;top:1755;width:313;height:427">
                  <v:shape id="shape_0" coordorigin="7148,1758" coordsize="313,427" path="m7148,1758l7461,1758l7461,2185l7148,2185l7148,1758xe" fillcolor="#d1d3d4" stroked="f" o:allowincell="f" style="position:absolute;left:7149;top:1755;width:312;height:426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7149;top:1755;width:313;height:427">
                  <v:shape id="shape_0" coordorigin="7148,1758" coordsize="313,427" path="m7148,1758l7461,1758l7461,2185l7148,2185l7148,1758xe" stroked="t" o:allowincell="f" style="position:absolute;left:7149;top:1755;width:312;height:426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638;top:1597;width:313;height:561">
                  <v:shape id="shape_0" coordorigin="7637,1600" coordsize="313,561" path="m7637,1600l7949,1600l7949,2161l7637,2161l7637,1600xe" fillcolor="#d1d3d4" stroked="f" o:allowincell="f" style="position:absolute;left:7638;top:1597;width:312;height:560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7638;top:1597;width:313;height:561">
                  <v:shape id="shape_0" coordorigin="7637,1600" coordsize="313,561" path="m7637,1600l7949,1600l7949,2161l7637,2161l7637,1600xe" stroked="t" o:allowincell="f" style="position:absolute;left:7638;top:1597;width:312;height:56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238;top:2805;width:313;height:122">
                  <v:shape id="shape_0" coordorigin="3241,2807" coordsize="313,122" path="m3241,2807l3554,2807l3554,2929l3241,2929l3241,2807xe" fillcolor="#636466" stroked="f" o:allowincell="f" style="position:absolute;left:3238;top:2805;width:312;height:121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3238;top:2805;width:313;height:122">
                  <v:shape id="shape_0" coordorigin="3241,2807" coordsize="313,122" path="m3241,2807l3554,2807l3554,2929l3241,2929l3241,2807xe" stroked="t" o:allowincell="f" style="position:absolute;left:3238;top:2805;width:312;height:12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727;top:2695;width:313;height:146">
                  <v:shape id="shape_0" coordorigin="3730,2697" coordsize="313,146" path="m3730,2697l4042,2697l4042,2844l3730,2844l3730,2697xe" fillcolor="#636466" stroked="f" o:allowincell="f" style="position:absolute;left:3727;top:2695;width:312;height:145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3727;top:2695;width:313;height:146">
                  <v:shape id="shape_0" coordorigin="3730,2697" coordsize="313,146" path="m3730,2697l4042,2697l4042,2844l3730,2844l3730,2697xe" stroked="t" o:allowincell="f" style="position:absolute;left:3727;top:2695;width:312;height:145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216;top:2586;width:313;height:146">
                  <v:shape id="shape_0" coordorigin="4218,2588" coordsize="313,146" path="m4218,2588l4531,2588l4531,2734l4218,2734l4218,2588xe" fillcolor="#636466" stroked="f" o:allowincell="f" style="position:absolute;left:4216;top:2586;width:312;height:145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4216;top:2586;width:313;height:146">
                  <v:shape id="shape_0" coordorigin="4218,2588" coordsize="313,146" path="m4218,2588l4531,2588l4531,2734l4218,2734l4218,2588xe" stroked="t" o:allowincell="f" style="position:absolute;left:4216;top:2586;width:312;height:145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704;top:2476;width:313;height:159">
                  <v:shape id="shape_0" coordorigin="4706,2478" coordsize="313,159" path="m4706,2478l5019,2478l5019,2636l4706,2636l4706,2478xe" fillcolor="#636466" stroked="f" o:allowincell="f" style="position:absolute;left:4704;top:2476;width:312;height:158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4704;top:2476;width:313;height:159">
                  <v:shape id="shape_0" coordorigin="4706,2478" coordsize="313,159" path="m4706,2478l5019,2478l5019,2636l4706,2636l4706,2478xe" stroked="t" o:allowincell="f" style="position:absolute;left:4704;top:2476;width:312;height:158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194;top:2354;width:313;height:183">
                  <v:shape id="shape_0" coordorigin="5195,2356" coordsize="313,183" path="m5195,2356l5507,2356l5507,2539l5195,2539l5195,2356xe" fillcolor="#636466" stroked="f" o:allowincell="f" style="position:absolute;left:5194;top:2354;width:312;height:182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5194;top:2354;width:313;height:183">
                  <v:shape id="shape_0" coordorigin="5195,2356" coordsize="313,183" path="m5195,2356l5507,2356l5507,2539l5195,2539l5195,2356xe" stroked="t" o:allowincell="f" style="position:absolute;left:5194;top:2354;width:312;height:182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682;top:2293;width:313;height:183">
                  <v:shape id="shape_0" coordorigin="5683,2295" coordsize="313,183" path="m5683,2295l5996,2295l5996,2478l5683,2478l5683,2295xe" fillcolor="#636466" stroked="f" o:allowincell="f" style="position:absolute;left:5682;top:2293;width:312;height:182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5682;top:2293;width:313;height:183">
                  <v:shape id="shape_0" coordorigin="5683,2295" coordsize="313,183" path="m5683,2295l5996,2295l5996,2478l5683,2478l5683,2295xe" stroked="t" o:allowincell="f" style="position:absolute;left:5682;top:2293;width:312;height:182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172;top:2159;width:313;height:195">
                  <v:shape id="shape_0" coordorigin="6172,2161" coordsize="313,195" path="m6172,2161l6484,2161l6484,2356l6172,2356l6172,2161xe" fillcolor="#636466" stroked="f" o:allowincell="f" style="position:absolute;left:6172;top:2159;width:312;height:194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6172;top:2159;width:313;height:195">
                  <v:shape id="shape_0" coordorigin="6172,2161" coordsize="313,195" path="m6172,2161l6484,2161l6484,2356l6172,2356l6172,2161xe" stroked="t" o:allowincell="f" style="position:absolute;left:6172;top:2159;width:312;height:194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660;top:2195;width:313;height:183">
                  <v:shape id="shape_0" coordorigin="6660,2197" coordsize="313,183" path="m6660,2197l6972,2197l6972,2380l6660,2380l6660,2197xe" fillcolor="#636466" stroked="f" o:allowincell="f" style="position:absolute;left:6660;top:2195;width:312;height:182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6660;top:2195;width:313;height:183">
                  <v:shape id="shape_0" coordorigin="6660,2197" coordsize="313,183" path="m6660,2197l6972,2197l6972,2380l6660,2380l6660,2197xe" stroked="t" o:allowincell="f" style="position:absolute;left:6660;top:2195;width:312;height:182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149;top:2183;width:313;height:183">
                  <v:shape id="shape_0" coordorigin="7148,2185" coordsize="313,183" path="m7148,2185l7461,2185l7461,2368l7148,2368l7148,2185xe" fillcolor="#636466" stroked="f" o:allowincell="f" style="position:absolute;left:7149;top:2183;width:312;height:182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7149;top:2183;width:313;height:183">
                  <v:shape id="shape_0" coordorigin="7148,2185" coordsize="313,183" path="m7148,2185l7461,2185l7461,2368l7148,2368l7148,2185xe" stroked="t" o:allowincell="f" style="position:absolute;left:7149;top:2183;width:312;height:182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638;top:2159;width:313;height:171">
                  <v:shape id="shape_0" coordorigin="7637,2161" coordsize="313,171" path="m7637,2161l7949,2161l7949,2332l7637,2332l7637,2161xe" fillcolor="#636466" stroked="f" o:allowincell="f" style="position:absolute;left:7638;top:2159;width:312;height:170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7638;top:2159;width:313;height:171">
                  <v:shape id="shape_0" coordorigin="7637,2161" coordsize="313,171" path="m7637,2161l7949,2161l7949,2332l7637,2332l7637,2161xe" stroked="t" o:allowincell="f" style="position:absolute;left:7638;top:2159;width:312;height:17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238;top:2928;width:313;height:183">
                  <v:shape id="shape_0" coordorigin="3241,2929" coordsize="313,183" path="m3241,2929l3554,2929l3554,3112l3241,3112l3241,2929xe" fillcolor="#939598" stroked="f" o:allowincell="f" style="position:absolute;left:3238;top:2928;width:312;height:182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3238;top:2928;width:313;height:183">
                  <v:shape id="shape_0" coordorigin="3241,2929" coordsize="313,183" path="m3241,2929l3554,2929l3554,3112l3241,3112l3241,2929xe" stroked="t" o:allowincell="f" style="position:absolute;left:3238;top:2928;width:312;height:182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727;top:2842;width:313;height:159">
                  <v:shape id="shape_0" coordorigin="3730,2844" coordsize="313,159" path="m3730,2844l4042,2844l4042,3002l3730,3002l3730,2844xe" fillcolor="#939598" stroked="f" o:allowincell="f" style="position:absolute;left:3727;top:2842;width:312;height:158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3727;top:2842;width:313;height:159">
                  <v:shape id="shape_0" coordorigin="3730,2844" coordsize="313,159" path="m3730,2844l4042,2844l4042,3002l3730,3002l3730,2844xe" stroked="t" o:allowincell="f" style="position:absolute;left:3727;top:2842;width:312;height:158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216;top:2732;width:313;height:171">
                  <v:shape id="shape_0" coordorigin="4218,2734" coordsize="313,171" path="m4218,2734l4531,2734l4531,2905l4218,2905l4218,2734xe" fillcolor="#939598" stroked="f" o:allowincell="f" style="position:absolute;left:4216;top:2732;width:312;height:170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4216;top:2732;width:313;height:171">
                  <v:shape id="shape_0" coordorigin="4218,2734" coordsize="313,171" path="m4218,2734l4531,2734l4531,2905l4218,2905l4218,2734xe" stroked="t" o:allowincell="f" style="position:absolute;left:4216;top:2732;width:312;height:17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704;top:2634;width:313;height:183">
                  <v:shape id="shape_0" coordorigin="4706,2636" coordsize="313,183" path="m4706,2636l5019,2636l5019,2819l4706,2819l4706,2636xe" fillcolor="#939598" stroked="f" o:allowincell="f" style="position:absolute;left:4704;top:2634;width:312;height:182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4704;top:2634;width:313;height:183">
                  <v:shape id="shape_0" coordorigin="4706,2636" coordsize="313,183" path="m4706,2636l5019,2636l5019,2819l4706,2819l4706,2636xe" stroked="t" o:allowincell="f" style="position:absolute;left:4704;top:2634;width:312;height:182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194;top:2537;width:313;height:195">
                  <v:shape id="shape_0" coordorigin="5195,2539" coordsize="313,195" path="m5195,2539l5507,2539l5507,2734l5195,2734l5195,2539xe" fillcolor="#939598" stroked="f" o:allowincell="f" style="position:absolute;left:5194;top:2537;width:312;height:194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5194;top:2537;width:313;height:195">
                  <v:shape id="shape_0" coordorigin="5195,2539" coordsize="313,195" path="m5195,2539l5507,2539l5507,2734l5195,2734l5195,2539xe" stroked="t" o:allowincell="f" style="position:absolute;left:5194;top:2537;width:312;height:194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682;top:2476;width:313;height:195">
                  <v:shape id="shape_0" coordorigin="5683,2478" coordsize="313,195" path="m5683,2478l5996,2478l5996,2673l5683,2673l5683,2478xe" fillcolor="#939598" stroked="f" o:allowincell="f" style="position:absolute;left:5682;top:2476;width:312;height:194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5682;top:2476;width:313;height:195">
                  <v:shape id="shape_0" coordorigin="5683,2478" coordsize="313,195" path="m5683,2478l5996,2478l5996,2673l5683,2673l5683,2478xe" stroked="t" o:allowincell="f" style="position:absolute;left:5682;top:2476;width:312;height:194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172;top:2354;width:313;height:220">
                  <v:shape id="shape_0" coordorigin="6172,2356" coordsize="313,220" path="m6172,2356l6484,2356l6484,2575l6172,2575l6172,2356xe" fillcolor="#939598" stroked="f" o:allowincell="f" style="position:absolute;left:6172;top:2354;width:312;height:219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6172;top:2354;width:313;height:220">
                  <v:shape id="shape_0" coordorigin="6172,2356" coordsize="313,220" path="m6172,2356l6484,2356l6484,2575l6172,2575l6172,2356xe" stroked="t" o:allowincell="f" style="position:absolute;left:6172;top:2354;width:312;height:219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660;top:2378;width:313;height:220">
                  <v:shape id="shape_0" coordorigin="6660,2380" coordsize="313,220" path="m6660,2380l6972,2380l6972,2600l6660,2600l6660,2380xe" fillcolor="#939598" stroked="f" o:allowincell="f" style="position:absolute;left:6660;top:2378;width:312;height:219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6660;top:2378;width:313;height:220">
                  <v:shape id="shape_0" coordorigin="6660,2380" coordsize="313,220" path="m6660,2380l6972,2380l6972,2600l6660,2600l6660,2380xe" stroked="t" o:allowincell="f" style="position:absolute;left:6660;top:2378;width:312;height:219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149;top:2366;width:313;height:232">
                  <v:shape id="shape_0" coordorigin="7148,2368" coordsize="313,232" path="m7148,2368l7461,2368l7461,2600l7148,2600l7148,2368xe" fillcolor="#939598" stroked="f" o:allowincell="f" style="position:absolute;left:7149;top:2366;width:312;height:231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7149;top:2366;width:313;height:232">
                  <v:shape id="shape_0" coordorigin="7148,2368" coordsize="313,232" path="m7148,2368l7461,2368l7461,2600l7148,2600l7148,2368xe" stroked="t" o:allowincell="f" style="position:absolute;left:7149;top:2366;width:312;height:23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638;top:2329;width:313;height:232">
                  <v:shape id="shape_0" coordorigin="7637,2331" coordsize="313,232" path="m7637,2331l7949,2331l7949,2563l7637,2563l7637,2331xe" fillcolor="#939598" stroked="f" o:allowincell="f" style="position:absolute;left:7638;top:2329;width:312;height:231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7638;top:2330;width:313;height:232">
                  <v:shape id="shape_0" coordorigin="7637,2332" coordsize="313,232" path="m7637,2332l7949,2332l7949,2563l7637,2563l7637,2332xe" stroked="t" o:allowincell="f" style="position:absolute;left:7638;top:2330;width:312;height:23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238;top:3111;width:313;height:232">
                  <v:shape id="shape_0" coordorigin="3241,3112" coordsize="313,232" path="m3241,3112l3554,3112l3554,3344l3241,3344l3241,3112xe" fillcolor="#ebebec" stroked="f" o:allowincell="f" style="position:absolute;left:3238;top:3111;width:312;height:231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3238;top:3111;width:313;height:232">
                  <v:shape id="shape_0" coordorigin="3241,3112" coordsize="313,232" path="m3241,3112l3554,3112l3554,3344l3241,3344l3241,3112xe" stroked="t" o:allowincell="f" style="position:absolute;left:3238;top:3111;width:312;height:23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727;top:3001;width:313;height:244">
                  <v:shape id="shape_0" coordorigin="3730,3002" coordsize="313,244" path="m3730,3002l4042,3002l4042,3246l3730,3246l3730,3002xe" fillcolor="#ebebec" stroked="f" o:allowincell="f" style="position:absolute;left:3727;top:3001;width:312;height:243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3727;top:3001;width:313;height:244">
                  <v:shape id="shape_0" coordorigin="3730,3002" coordsize="313,244" path="m3730,3002l4042,3002l4042,3246l3730,3246l3730,3002xe" stroked="t" o:allowincell="f" style="position:absolute;left:3727;top:3001;width:312;height:24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216;top:2904;width:313;height:268">
                  <v:shape id="shape_0" coordorigin="4218,2905" coordsize="313,268" path="m4218,2905l4531,2905l4531,3173l4218,3173l4218,2905xe" fillcolor="#ebebec" stroked="f" o:allowincell="f" style="position:absolute;left:4216;top:2904;width:312;height:267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4216;top:2904;width:313;height:268">
                  <v:shape id="shape_0" coordorigin="4218,2905" coordsize="313,268" path="m4218,2905l4531,2905l4531,3173l4218,3173l4218,2905xe" stroked="t" o:allowincell="f" style="position:absolute;left:4216;top:2904;width:312;height:267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704;top:2817;width:313;height:281">
                  <v:shape id="shape_0" coordorigin="4706,2819" coordsize="313,281" path="m4706,2819l5019,2819l5019,3100l4706,3100l4706,2819xe" fillcolor="#ebebec" stroked="f" o:allowincell="f" style="position:absolute;left:4704;top:2817;width:312;height:280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4704;top:2817;width:313;height:281">
                  <v:shape id="shape_0" coordorigin="4706,2819" coordsize="313,281" path="m4706,2819l5019,2819l5019,3100l4706,3100l4706,2819xe" stroked="t" o:allowincell="f" style="position:absolute;left:4704;top:2817;width:312;height:28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194;top:2732;width:313;height:305">
                  <v:shape id="shape_0" coordorigin="5195,2734" coordsize="313,305" path="m5195,2734l5507,2734l5507,3039l5195,3039l5195,2734xe" fillcolor="#ebebec" stroked="f" o:allowincell="f" style="position:absolute;left:5194;top:2732;width:312;height:304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5194;top:2732;width:313;height:305">
                  <v:shape id="shape_0" coordorigin="5195,2734" coordsize="313,305" path="m5195,2734l5507,2734l5507,3039l5195,3039l5195,2734xe" stroked="t" o:allowincell="f" style="position:absolute;left:5194;top:2732;width:312;height:304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682;top:2671;width:313;height:329">
                  <v:shape id="shape_0" coordorigin="5683,2673" coordsize="313,329" path="m5683,2673l5996,2673l5996,3002l5683,3002l5683,2673xe" fillcolor="#ebebec" stroked="f" o:allowincell="f" style="position:absolute;left:5682;top:2671;width:312;height:328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5682;top:2671;width:313;height:329">
                  <v:shape id="shape_0" coordorigin="5683,2673" coordsize="313,329" path="m5683,2673l5996,2673l5996,3002l5683,3002l5683,2673xe" stroked="t" o:allowincell="f" style="position:absolute;left:5682;top:2671;width:312;height:328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172;top:2573;width:313;height:354">
                  <v:shape id="shape_0" coordorigin="6172,2575" coordsize="313,354" path="m6172,2575l6484,2575l6484,2929l6172,2929l6172,2575xe" fillcolor="#ebebec" stroked="f" o:allowincell="f" style="position:absolute;left:6172;top:2573;width:312;height:353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6172;top:2573;width:313;height:354">
                  <v:shape id="shape_0" coordorigin="6172,2575" coordsize="313,354" path="m6172,2575l6484,2575l6484,2929l6172,2929l6172,2575xe" stroked="t" o:allowincell="f" style="position:absolute;left:6172;top:2573;width:312;height:35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660;top:2598;width:313;height:329">
                  <v:shape id="shape_0" coordorigin="6660,2600" coordsize="313,329" path="m6660,2600l6972,2600l6972,2929l6660,2929l6660,2600xe" fillcolor="#ebebec" stroked="f" o:allowincell="f" style="position:absolute;left:6660;top:2598;width:312;height:328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6660;top:2598;width:313;height:329">
                  <v:shape id="shape_0" coordorigin="6660,2600" coordsize="313,329" path="m6660,2600l6972,2600l6972,2929l6660,2929l6660,2600xe" stroked="t" o:allowincell="f" style="position:absolute;left:6660;top:2598;width:312;height:328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149;top:2598;width:313;height:317">
                  <v:shape id="shape_0" coordorigin="7148,2600" coordsize="313,317" path="m7148,2600l7461,2600l7461,2917l7148,2917l7148,2600xe" fillcolor="#ebebec" stroked="f" o:allowincell="f" style="position:absolute;left:7149;top:2598;width:312;height:316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7149;top:2598;width:313;height:317">
                  <v:shape id="shape_0" coordorigin="7148,2600" coordsize="313,317" path="m7148,2600l7461,2600l7461,2917l7148,2917l7148,2600xe" stroked="t" o:allowincell="f" style="position:absolute;left:7149;top:2598;width:312;height:316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638;top:2561;width:313;height:293">
                  <v:shape id="shape_0" coordorigin="7637,2563" coordsize="313,293" path="m7637,2563l7949,2563l7949,2856l7637,2856l7637,2563xe" fillcolor="#ebebec" stroked="f" o:allowincell="f" style="position:absolute;left:7638;top:2561;width:312;height:292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7638;top:2561;width:313;height:293">
                  <v:shape id="shape_0" coordorigin="7637,2563" coordsize="313,293" path="m7637,2563l7949,2563l7949,2856l7637,2856l7637,2563xe" stroked="t" o:allowincell="f" style="position:absolute;left:7638;top:2561;width:312;height:292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238;top:3343;width:313;height:1305">
                  <v:shape id="shape_0" coordorigin="3241,3344" coordsize="313,1305" path="m3241,3344l3554,3344l3554,4649l3241,4649l3241,3344xe" fillcolor="#231f20" stroked="f" o:allowincell="f" style="position:absolute;left:3238;top:3343;width:312;height:1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238;top:3343;width:313;height:1305">
                  <v:shape id="shape_0" coordorigin="3241,3344" coordsize="313,1305" path="m3241,3344l3554,3344l3554,4649l3241,4649l3241,3344xe" stroked="t" o:allowincell="f" style="position:absolute;left:3238;top:3343;width:312;height:1304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727;top:3245;width:313;height:1403">
                  <v:shape id="shape_0" coordorigin="3730,3246" coordsize="313,1403" path="m3730,3246l4042,3246l4042,4649l3730,4649l3730,3246xe" fillcolor="#231f20" stroked="f" o:allowincell="f" style="position:absolute;left:3727;top:3245;width:312;height:14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727;top:3245;width:313;height:1403">
                  <v:shape id="shape_0" coordorigin="3730,3246" coordsize="313,1403" path="m3730,3246l4042,3246l4042,4649l3730,4649l3730,3246xe" stroked="t" o:allowincell="f" style="position:absolute;left:3727;top:3245;width:312;height:1402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216;top:3172;width:313;height:1476">
                  <v:shape id="shape_0" coordorigin="4218,3173" coordsize="313,1476" path="m4218,3173l4531,3173l4531,4649l4218,4649l4218,3173xe" fillcolor="#231f20" stroked="f" o:allowincell="f" style="position:absolute;left:4216;top:3172;width:312;height:14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16;top:3172;width:313;height:1476">
                  <v:shape id="shape_0" coordorigin="4218,3173" coordsize="313,1476" path="m4218,3173l4531,3173l4531,4649l4218,4649l4218,3173xe" stroked="t" o:allowincell="f" style="position:absolute;left:4216;top:3172;width:312;height:1475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704;top:3099;width:313;height:1549">
                  <v:shape id="shape_0" coordorigin="4706,3100" coordsize="313,1549" path="m4706,3100l5019,3100l5019,4649l4706,4649l4706,3100xe" fillcolor="#231f20" stroked="f" o:allowincell="f" style="position:absolute;left:4704;top:3099;width:312;height:154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704;top:3099;width:313;height:1549">
                  <v:shape id="shape_0" coordorigin="4706,3100" coordsize="313,1549" path="m4706,3100l5019,3100l5019,4649l4706,4649l4706,3100xe" stroked="t" o:allowincell="f" style="position:absolute;left:4704;top:3099;width:312;height:1548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194;top:3038;width:313;height:1610">
                  <v:shape id="shape_0" coordorigin="5195,3039" coordsize="313,1610" path="m5195,3039l5507,3039l5507,4649l5195,4649l5195,3039xe" fillcolor="#231f20" stroked="f" o:allowincell="f" style="position:absolute;left:5194;top:3038;width:312;height:16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94;top:3038;width:313;height:1610">
                  <v:shape id="shape_0" coordorigin="5195,3039" coordsize="313,1610" path="m5195,3039l5507,3039l5507,4649l5195,4649l5195,3039xe" stroked="t" o:allowincell="f" style="position:absolute;left:5194;top:3038;width:312;height:1609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682;top:3001;width:313;height:1647">
                  <v:shape id="shape_0" coordorigin="5683,3002" coordsize="313,1647" path="m5683,3002l5996,3002l5996,4649l5683,4649l5683,3002xe" fillcolor="#231f20" stroked="f" o:allowincell="f" style="position:absolute;left:5682;top:3001;width:312;height:16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82;top:3001;width:313;height:1647">
                  <v:shape id="shape_0" coordorigin="5683,3002" coordsize="313,1647" path="m5683,3002l5996,3002l5996,4649l5683,4649l5683,3002xe" stroked="t" o:allowincell="f" style="position:absolute;left:5682;top:3001;width:312;height:1646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172;top:2928;width:313;height:1720">
                  <v:shape id="shape_0" coordorigin="6172,2929" coordsize="313,1720" path="m6172,2929l6484,2929l6484,4649l6172,4649l6172,2929xe" fillcolor="#231f20" stroked="f" o:allowincell="f" style="position:absolute;left:6172;top:2928;width:312;height:17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72;top:2928;width:313;height:1720">
                  <v:shape id="shape_0" coordorigin="6172,2929" coordsize="313,1720" path="m6172,2929l6484,2929l6484,4649l6172,4649l6172,2929xe" stroked="t" o:allowincell="f" style="position:absolute;left:6172;top:2928;width:312;height:1719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660;top:2928;width:313;height:1720">
                  <v:shape id="shape_0" coordorigin="6660,2929" coordsize="313,1720" path="m6660,2929l6972,2929l6972,4649l6660,4649l6660,2929xe" fillcolor="#231f20" stroked="f" o:allowincell="f" style="position:absolute;left:6660;top:2928;width:312;height:17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660;top:2928;width:313;height:1720">
                  <v:shape id="shape_0" coordorigin="6660,2929" coordsize="313,1720" path="m6660,2929l6972,2929l6972,4649l6660,4649l6660,2929xe" stroked="t" o:allowincell="f" style="position:absolute;left:6660;top:2928;width:312;height:1719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149;top:2916;width:313;height:1732">
                  <v:shape id="shape_0" coordorigin="7148,2917" coordsize="313,1732" path="m7148,2917l7461,2917l7461,4649l7148,4649l7148,2917xe" fillcolor="#231f20" stroked="f" o:allowincell="f" style="position:absolute;left:7149;top:2916;width:312;height:17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149;top:2916;width:313;height:1732">
                  <v:shape id="shape_0" coordorigin="7148,2917" coordsize="313,1732" path="m7148,2917l7461,2917l7461,4649l7148,4649l7148,2917xe" stroked="t" o:allowincell="f" style="position:absolute;left:7149;top:2916;width:312;height:173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638;top:2854;width:313;height:1794">
                  <v:shape id="shape_0" coordorigin="7637,2856" coordsize="313,1793" path="m7637,2856l7949,2856l7949,4649l7637,4649l7637,2856xe" fillcolor="#231f20" stroked="f" o:allowincell="f" style="position:absolute;left:7638;top:2854;width:312;height:179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638;top:2854;width:313;height:1794">
                  <v:shape id="shape_0" coordorigin="7637,2856" coordsize="313,1793" path="m7637,2856l7949,2856l7949,4649l7637,4649l7637,2856xe" stroked="t" o:allowincell="f" style="position:absolute;left:7638;top:2854;width:312;height:179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879;top:276;width:1723;height:1152">
                  <v:shape id="shape_0" coordorigin="3882,280" coordsize="1723,1152" path="m5605,1432l3882,1432l3882,280l5605,280l5605,1432xe" fillcolor="white" stroked="f" o:allowincell="f" style="position:absolute;left:3879;top:276;width:1722;height:115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79;top:276;width:1723;height:1152">
                  <v:shape id="shape_0" coordorigin="3882,280" coordsize="1723,1152" path="m5605,1432l3882,1432l3882,280l5605,280l5605,1432xe" stroked="t" o:allowincell="f" style="position:absolute;left:3879;top:276;width:1722;height:115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013;top:382;width:125;height:125">
                  <v:shape id="shape_0" coordorigin="4016,386" coordsize="125,125" path="m4141,510l4016,510l4016,386l4141,386l4141,510xe" fillcolor="#d1d3d4" stroked="f" o:allowincell="f" style="position:absolute;left:4013;top:382;width:124;height:124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4013;top:382;width:125;height:125">
                  <v:shape id="shape_0" coordorigin="4016,386" coordsize="125,125" path="m4141,510l4016,510l4016,386l4141,386l4141,510xe" stroked="t" o:allowincell="f" style="position:absolute;left:4013;top:382;width:124;height:124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013;top:588;width:125;height:125">
                  <v:shape id="shape_0" coordorigin="4016,592" coordsize="125,125" path="m4141,717l4016,717l4016,592l4141,592l4141,717xe" fillcolor="#636466" stroked="f" o:allowincell="f" style="position:absolute;left:4013;top:588;width:124;height:124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4013;top:588;width:125;height:125">
                  <v:shape id="shape_0" coordorigin="4016,592" coordsize="125,125" path="m4141,717l4016,717l4016,592l4141,592l4141,717xe" stroked="t" o:allowincell="f" style="position:absolute;left:4013;top:588;width:124;height:124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013;top:789;width:125;height:125">
                  <v:shape id="shape_0" coordorigin="4016,793" coordsize="125,125" path="m4141,918l4016,918l4016,793l4141,793l4141,918xe" fillcolor="#939598" stroked="f" o:allowincell="f" style="position:absolute;left:4013;top:789;width:124;height:124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4013;top:790;width:125;height:125">
                  <v:shape id="shape_0" coordorigin="4016,794" coordsize="125,125" path="m4141,918l4016,918l4016,794l4141,794l4141,918xe" stroked="t" o:allowincell="f" style="position:absolute;left:4013;top:790;width:124;height:124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013;top:986;width:125;height:125">
                  <v:shape id="shape_0" coordorigin="4016,990" coordsize="125,125" path="m4141,1115l4016,1115l4016,990l4141,990l4141,1115xe" fillcolor="#ebebec" stroked="f" o:allowincell="f" style="position:absolute;left:4013;top:986;width:124;height:124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4013;top:986;width:125;height:125">
                  <v:shape id="shape_0" coordorigin="4016,990" coordsize="125,125" path="m4141,1115l4016,1115l4016,990l4141,990l4141,1115xe" stroked="t" o:allowincell="f" style="position:absolute;left:4013;top:986;width:124;height:124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013;top:1198;width:125;height:125">
                  <v:shape id="shape_0" coordorigin="4016,1201" coordsize="125,125" path="m4141,1326l4016,1326l4016,1201l4141,1201l4141,1326xe" fillcolor="#231f20" stroked="f" o:allowincell="f" style="position:absolute;left:4013;top:1198;width:124;height:12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013;top:1198;width:125;height:125">
                  <v:shape id="shape_0" coordorigin="4016,1201" coordsize="125,125" path="m4141,1326l4016,1326l4016,1201l4141,1201l4141,1326xe" stroked="t" o:allowincell="f" style="position:absolute;left:4013;top:1198;width:124;height:124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Figu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B:</w:t>
        <w:tab/>
        <w:t>Number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scriptions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ype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service</w:t>
      </w:r>
    </w:p>
    <w:p>
      <w:pPr>
        <w:pStyle w:val="Normal"/>
        <w:spacing w:lineRule="atLeast" w:line="200" w:before="93" w:after="0"/>
        <w:ind w:left="4254" w:right="535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5"/>
          <w:sz w:val="14"/>
          <w:szCs w:val="14"/>
        </w:rPr>
        <w:t>Under</w:t>
      </w:r>
      <w:r>
        <w:rPr>
          <w:rFonts w:eastAsia="Arial" w:cs="Arial" w:ascii="Arial" w:hAnsi="Arial"/>
          <w:color w:val="231F20"/>
          <w:spacing w:val="-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co-payment</w:t>
      </w:r>
      <w:r>
        <w:rPr>
          <w:rFonts w:eastAsia="Arial" w:cs="Arial" w:ascii="Arial" w:hAnsi="Arial"/>
          <w:color w:val="231F20"/>
          <w:w w:val="10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Repatriation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Private</w:t>
      </w:r>
    </w:p>
    <w:p>
      <w:pPr>
        <w:sectPr>
          <w:headerReference w:type="default" r:id="rId63"/>
          <w:footerReference w:type="default" r:id="rId64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300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03580</wp:posOffset>
                </wp:positionH>
                <wp:positionV relativeFrom="paragraph">
                  <wp:posOffset>-862330</wp:posOffset>
                </wp:positionV>
                <wp:extent cx="1836420" cy="11747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63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4"/>
                                <w:szCs w:val="14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Community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7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7"/>
                                <w:spacing w:val="-3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5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escription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4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dispens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9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(mill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4pt;margin-top:-67.95pt;width:144.55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4"/>
                          <w:szCs w:val="14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Community</w:t>
                      </w:r>
                      <w:r>
                        <w:rPr>
                          <w:kern w:val="2"/>
                          <w:sz w:val="14"/>
                          <w:szCs w:val="14"/>
                          <w:spacing w:val="1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7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4"/>
                          <w:szCs w:val="14"/>
                          <w:w w:val="107"/>
                          <w:spacing w:val="-3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14"/>
                          <w:w w:val="105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escriptions</w:t>
                      </w:r>
                      <w:r>
                        <w:rPr>
                          <w:kern w:val="2"/>
                          <w:sz w:val="14"/>
                          <w:szCs w:val="14"/>
                          <w:spacing w:val="1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4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dispensed</w:t>
                      </w:r>
                      <w:r>
                        <w:rPr>
                          <w:kern w:val="2"/>
                          <w:sz w:val="14"/>
                          <w:szCs w:val="14"/>
                          <w:spacing w:val="1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99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(mill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250</w:t>
      </w:r>
    </w:p>
    <w:p>
      <w:pPr>
        <w:pStyle w:val="Normal"/>
        <w:spacing w:lineRule="auto" w:line="300" w:before="40" w:after="0"/>
        <w:ind w:left="1137" w:right="5694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General Concessional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3078" w:space="40"/>
            <w:col w:w="7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2836" w:right="140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200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2836" w:right="140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150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2836" w:right="140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100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291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50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299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6" w:after="0"/>
        <w:ind w:left="38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1998   </w:t>
      </w:r>
      <w:r>
        <w:rPr>
          <w:rFonts w:eastAsia="Arial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1999   </w:t>
      </w:r>
      <w:r>
        <w:rPr>
          <w:rFonts w:eastAsia="Arial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2000   </w:t>
      </w:r>
      <w:r>
        <w:rPr>
          <w:rFonts w:eastAsia="Arial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2001   </w:t>
      </w:r>
      <w:r>
        <w:rPr>
          <w:rFonts w:eastAsia="Arial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2002   </w:t>
      </w:r>
      <w:r>
        <w:rPr>
          <w:rFonts w:eastAsia="Arial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2003   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2004   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2005   </w:t>
      </w:r>
      <w:r>
        <w:rPr>
          <w:rFonts w:eastAsia="Arial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2006   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2007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35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-17"/>
          <w:sz w:val="14"/>
          <w:szCs w:val="14"/>
        </w:rPr>
        <w:t>Y</w:t>
      </w:r>
      <w:r>
        <w:rPr>
          <w:rFonts w:eastAsia="Arial" w:cs="Arial" w:ascii="Arial" w:hAnsi="Arial"/>
          <w:color w:val="231F20"/>
          <w:sz w:val="14"/>
          <w:szCs w:val="14"/>
        </w:rPr>
        <w:t>ear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57" w:after="0"/>
        <w:ind w:left="1573" w:hanging="0"/>
        <w:rPr/>
      </w:pPr>
      <w:bookmarkStart w:id="16" w:name="_TOC_250006"/>
      <w:r>
        <w:rPr>
          <w:color w:val="231F20"/>
          <w:spacing w:val="1"/>
        </w:rPr>
        <w:t>M</w:t>
      </w:r>
      <w:r>
        <w:rPr>
          <w:color w:val="231F20"/>
        </w:rPr>
        <w:t>ost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3"/>
        </w:rPr>
        <w:t>c</w:t>
      </w:r>
      <w:r>
        <w:rPr>
          <w:color w:val="231F20"/>
        </w:rPr>
        <w:t>ommon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ust</w:t>
      </w:r>
      <w:r>
        <w:rPr>
          <w:color w:val="231F20"/>
          <w:spacing w:val="-3"/>
        </w:rPr>
        <w:t>r</w:t>
      </w:r>
      <w:r>
        <w:rPr>
          <w:color w:val="231F20"/>
        </w:rPr>
        <w:t>alia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3"/>
        </w:rPr>
        <w:t>c</w:t>
      </w:r>
      <w:r>
        <w:rPr>
          <w:color w:val="231F20"/>
        </w:rPr>
        <w:t>ommuni</w:t>
      </w:r>
      <w:r>
        <w:rPr>
          <w:color w:val="231F20"/>
          <w:spacing w:val="1"/>
        </w:rPr>
        <w:t>t</w:t>
      </w:r>
      <w:r>
        <w:rPr>
          <w:color w:val="231F20"/>
        </w:rPr>
        <w:t>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3"/>
        </w:rPr>
        <w:t>f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</w:t>
      </w:r>
      <w:bookmarkEnd w:id="16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573" w:right="1683" w:hanging="0"/>
        <w:rPr/>
      </w:pPr>
      <w:r>
        <w:rPr>
          <w:color w:val="231F20"/>
          <w:spacing w:val="-14"/>
        </w:rPr>
        <w:t>T</w:t>
      </w:r>
      <w:r>
        <w:rPr>
          <w:color w:val="231F20"/>
        </w:rPr>
        <w:t>ab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s/1000 population/da</w:t>
      </w:r>
      <w:r>
        <w:rPr>
          <w:color w:val="231F20"/>
          <w:spacing w:val="-14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jus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nt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/1000/ da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PBS/RPBS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n-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Guil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rvey) component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ter</w:t>
      </w:r>
      <w:r>
        <w:rPr>
          <w:color w:val="231F20"/>
          <w:spacing w:val="-1"/>
        </w:rPr>
        <w:t>a</w:t>
      </w:r>
      <w:r>
        <w:rPr>
          <w:color w:val="231F20"/>
        </w:rPr>
        <w:t>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viou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ears a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hown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</w:tabs>
        <w:spacing w:lineRule="auto" w:line="249"/>
        <w:ind w:left="2707" w:right="2350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le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:</w:t>
        <w:tab/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efined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aily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ose/thousand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opulation/da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2007 (exluding the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ontribution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onstituents of combination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ducts)</w:t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7671" w:type="dxa"/>
        <w:jc w:val="left"/>
        <w:tblInd w:w="1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839"/>
        <w:gridCol w:w="1772"/>
        <w:gridCol w:w="1999"/>
      </w:tblGrid>
      <w:tr>
        <w:trPr>
          <w:trHeight w:val="298" w:hRule="exact"/>
        </w:trPr>
        <w:tc>
          <w:tcPr>
            <w:tcW w:w="20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8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Drug</w:t>
            </w:r>
          </w:p>
        </w:tc>
        <w:tc>
          <w:tcPr>
            <w:tcW w:w="1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8" w:after="0"/>
              <w:ind w:left="624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PBS/RPBS</w:t>
            </w:r>
          </w:p>
        </w:tc>
        <w:tc>
          <w:tcPr>
            <w:tcW w:w="17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8" w:after="0"/>
              <w:ind w:left="54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Guild S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y</w:t>
            </w:r>
          </w:p>
        </w:tc>
        <w:tc>
          <w:tcPr>
            <w:tcW w:w="19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8" w:after="0"/>
              <w:ind w:left="349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ota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y use</w:t>
            </w:r>
          </w:p>
        </w:tc>
      </w:tr>
      <w:tr>
        <w:trPr>
          <w:trHeight w:val="255" w:hRule="exact"/>
        </w:trPr>
        <w:tc>
          <w:tcPr>
            <w:tcW w:w="20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1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TIN</w:t>
            </w:r>
          </w:p>
        </w:tc>
        <w:tc>
          <w:tcPr>
            <w:tcW w:w="1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6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8.607</w:t>
            </w:r>
          </w:p>
        </w:tc>
        <w:tc>
          <w:tcPr>
            <w:tcW w:w="17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.339</w:t>
            </w:r>
          </w:p>
        </w:tc>
        <w:tc>
          <w:tcPr>
            <w:tcW w:w="19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11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8.946</w:t>
            </w:r>
          </w:p>
        </w:tc>
      </w:tr>
      <w:tr>
        <w:trPr>
          <w:trHeight w:val="255" w:hRule="exact"/>
        </w:trPr>
        <w:tc>
          <w:tcPr>
            <w:tcW w:w="20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. SI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TIN</w:t>
            </w:r>
          </w:p>
        </w:tc>
        <w:tc>
          <w:tcPr>
            <w:tcW w:w="1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7" w:right="60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3.695</w:t>
            </w:r>
          </w:p>
        </w:tc>
        <w:tc>
          <w:tcPr>
            <w:tcW w:w="17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.249</w:t>
            </w:r>
          </w:p>
        </w:tc>
        <w:tc>
          <w:tcPr>
            <w:tcW w:w="19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5" w:right="661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3.944</w:t>
            </w:r>
          </w:p>
        </w:tc>
      </w:tr>
      <w:tr>
        <w:trPr>
          <w:trHeight w:val="255" w:hRule="exact"/>
        </w:trPr>
        <w:tc>
          <w:tcPr>
            <w:tcW w:w="20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3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MIPRIL</w:t>
            </w:r>
          </w:p>
        </w:tc>
        <w:tc>
          <w:tcPr>
            <w:tcW w:w="1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7" w:right="60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8.544</w:t>
            </w:r>
          </w:p>
        </w:tc>
        <w:tc>
          <w:tcPr>
            <w:tcW w:w="17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87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.149</w:t>
            </w:r>
          </w:p>
        </w:tc>
        <w:tc>
          <w:tcPr>
            <w:tcW w:w="19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5" w:right="661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0.693</w:t>
            </w:r>
          </w:p>
        </w:tc>
      </w:tr>
      <w:tr>
        <w:trPr>
          <w:trHeight w:val="255" w:hRule="exact"/>
        </w:trPr>
        <w:tc>
          <w:tcPr>
            <w:tcW w:w="20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4. PERINDOPRIL</w:t>
            </w:r>
          </w:p>
        </w:tc>
        <w:tc>
          <w:tcPr>
            <w:tcW w:w="1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7" w:right="60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3.755</w:t>
            </w:r>
          </w:p>
        </w:tc>
        <w:tc>
          <w:tcPr>
            <w:tcW w:w="17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.567</w:t>
            </w:r>
          </w:p>
        </w:tc>
        <w:tc>
          <w:tcPr>
            <w:tcW w:w="19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5" w:right="661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8.322</w:t>
            </w:r>
          </w:p>
        </w:tc>
      </w:tr>
      <w:tr>
        <w:trPr>
          <w:trHeight w:val="255" w:hRule="exact"/>
        </w:trPr>
        <w:tc>
          <w:tcPr>
            <w:tcW w:w="20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5. IRBESA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N</w:t>
            </w:r>
          </w:p>
        </w:tc>
        <w:tc>
          <w:tcPr>
            <w:tcW w:w="1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7" w:right="60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6.735</w:t>
            </w:r>
          </w:p>
        </w:tc>
        <w:tc>
          <w:tcPr>
            <w:tcW w:w="17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.875</w:t>
            </w:r>
          </w:p>
        </w:tc>
        <w:tc>
          <w:tcPr>
            <w:tcW w:w="19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937" w:right="660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3.61</w:t>
            </w:r>
          </w:p>
        </w:tc>
      </w:tr>
      <w:tr>
        <w:trPr>
          <w:trHeight w:val="255" w:hRule="exact"/>
        </w:trPr>
        <w:tc>
          <w:tcPr>
            <w:tcW w:w="20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6. SALB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MOL</w:t>
            </w:r>
          </w:p>
        </w:tc>
        <w:tc>
          <w:tcPr>
            <w:tcW w:w="1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7" w:right="60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6.433</w:t>
            </w:r>
          </w:p>
        </w:tc>
        <w:tc>
          <w:tcPr>
            <w:tcW w:w="17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.365</w:t>
            </w:r>
          </w:p>
        </w:tc>
        <w:tc>
          <w:tcPr>
            <w:tcW w:w="19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5" w:right="661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2.798</w:t>
            </w:r>
          </w:p>
        </w:tc>
      </w:tr>
      <w:tr>
        <w:trPr>
          <w:trHeight w:val="255" w:hRule="exact"/>
        </w:trPr>
        <w:tc>
          <w:tcPr>
            <w:tcW w:w="20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7. SER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LINE</w:t>
            </w:r>
          </w:p>
        </w:tc>
        <w:tc>
          <w:tcPr>
            <w:tcW w:w="1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7" w:right="60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.706</w:t>
            </w:r>
          </w:p>
        </w:tc>
        <w:tc>
          <w:tcPr>
            <w:tcW w:w="17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402</w:t>
            </w:r>
          </w:p>
        </w:tc>
        <w:tc>
          <w:tcPr>
            <w:tcW w:w="19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5" w:right="661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0.108</w:t>
            </w:r>
          </w:p>
        </w:tc>
      </w:tr>
      <w:tr>
        <w:trPr>
          <w:trHeight w:val="255" w:hRule="exact"/>
        </w:trPr>
        <w:tc>
          <w:tcPr>
            <w:tcW w:w="20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8. ASPIRIN</w:t>
            </w:r>
          </w:p>
        </w:tc>
        <w:tc>
          <w:tcPr>
            <w:tcW w:w="1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7" w:right="60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8.156</w:t>
            </w:r>
          </w:p>
        </w:tc>
        <w:tc>
          <w:tcPr>
            <w:tcW w:w="17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.414</w:t>
            </w:r>
          </w:p>
        </w:tc>
        <w:tc>
          <w:tcPr>
            <w:tcW w:w="19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937" w:right="660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9.57</w:t>
            </w:r>
          </w:p>
        </w:tc>
      </w:tr>
      <w:tr>
        <w:trPr>
          <w:trHeight w:val="255" w:hRule="exact"/>
        </w:trPr>
        <w:tc>
          <w:tcPr>
            <w:tcW w:w="20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9. 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USEMIDE</w:t>
            </w:r>
          </w:p>
        </w:tc>
        <w:tc>
          <w:tcPr>
            <w:tcW w:w="1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7" w:right="60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7.941</w:t>
            </w:r>
          </w:p>
        </w:tc>
        <w:tc>
          <w:tcPr>
            <w:tcW w:w="17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.425</w:t>
            </w:r>
          </w:p>
        </w:tc>
        <w:tc>
          <w:tcPr>
            <w:tcW w:w="19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5" w:right="661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9.366</w:t>
            </w:r>
          </w:p>
        </w:tc>
      </w:tr>
      <w:tr>
        <w:trPr>
          <w:trHeight w:val="255" w:hRule="exact"/>
        </w:trPr>
        <w:tc>
          <w:tcPr>
            <w:tcW w:w="20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0. ESOME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6"/>
                <w:szCs w:val="16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LE</w:t>
            </w:r>
          </w:p>
        </w:tc>
        <w:tc>
          <w:tcPr>
            <w:tcW w:w="1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7" w:right="60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7.834</w:t>
            </w:r>
          </w:p>
        </w:tc>
        <w:tc>
          <w:tcPr>
            <w:tcW w:w="17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6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.063</w:t>
            </w:r>
          </w:p>
        </w:tc>
        <w:tc>
          <w:tcPr>
            <w:tcW w:w="19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55" w:right="661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7.897</w:t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color w:val="231F20"/>
        </w:rPr>
        <w:t>Chang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6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91" w:leader="none"/>
        </w:tabs>
        <w:spacing w:lineRule="auto" w:line="396"/>
        <w:ind w:left="2991" w:right="6352" w:hanging="851"/>
        <w:rPr/>
      </w:pPr>
      <w:r>
        <w:rPr>
          <w:color w:val="231F20"/>
        </w:rPr>
        <w:t>UP:</w:t>
        <w:tab/>
        <w:t>perindopril (6→4) sertraline (</w:t>
      </w:r>
      <w:r>
        <w:rPr>
          <w:color w:val="231F20"/>
          <w:spacing w:val="-1"/>
        </w:rPr>
        <w:t>9</w:t>
      </w:r>
      <w:r>
        <w:rPr>
          <w:color w:val="231F20"/>
        </w:rPr>
        <w:t>→7)</w:t>
      </w:r>
    </w:p>
    <w:p>
      <w:pPr>
        <w:pStyle w:val="TextBody"/>
        <w:spacing w:before="5" w:after="0"/>
        <w:ind w:left="2140" w:hanging="0"/>
        <w:rPr/>
      </w:pPr>
      <w:r>
        <w:rPr>
          <w:color w:val="231F20"/>
        </w:rPr>
        <w:t xml:space="preserve">DOWN: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albutamo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1"/>
        </w:rPr>
        <w:t>4</w:t>
      </w:r>
      <w:r>
        <w:rPr>
          <w:color w:val="231F20"/>
        </w:rPr>
        <w:t>→6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2991" w:hanging="0"/>
        <w:rPr/>
      </w:pPr>
      <w:r>
        <w:rPr>
          <w:color w:val="231F20"/>
        </w:rPr>
        <w:t>frusemi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1"/>
        </w:rPr>
        <w:t>7</w:t>
      </w:r>
      <w:r>
        <w:rPr>
          <w:color w:val="231F20"/>
        </w:rPr>
        <w:t>→9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91" w:leader="none"/>
        </w:tabs>
        <w:ind w:left="2140" w:hanging="0"/>
        <w:rPr>
          <w:color w:val="231F20"/>
        </w:rPr>
      </w:pPr>
      <w:r>
        <w:rPr>
          <w:color w:val="231F20"/>
        </w:rPr>
        <w:t>IN:</w:t>
        <w:tab/>
        <w:t>Esomeprazole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91" w:leader="none"/>
        </w:tabs>
        <w:ind w:left="2140" w:hanging="0"/>
        <w:rPr/>
      </w:pPr>
      <w:r>
        <w:rPr>
          <w:color w:val="231F20"/>
        </w:rPr>
        <w:t>OU</w:t>
      </w:r>
      <w:r>
        <w:rPr>
          <w:color w:val="231F20"/>
          <w:spacing w:val="-10"/>
        </w:rPr>
        <w:t>T</w:t>
      </w:r>
      <w:r>
        <w:rPr>
          <w:color w:val="231F20"/>
        </w:rPr>
        <w:t>:</w:t>
        <w:tab/>
        <w:t>Omeprazo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1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6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1573" w:right="1763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ank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 count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4"/>
        </w:rPr>
        <w:t>T</w:t>
      </w:r>
      <w:r>
        <w:rPr>
          <w:color w:val="231F20"/>
        </w:rPr>
        <w:t>ab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ank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,</w:t>
      </w:r>
    </w:p>
    <w:p>
      <w:pPr>
        <w:sectPr>
          <w:headerReference w:type="default" r:id="rId65"/>
          <w:footerReference w:type="default" r:id="rId66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573" w:right="1952" w:hanging="0"/>
        <w:rPr/>
      </w:pPr>
      <w:r>
        <w:rPr>
          <w:color w:val="231F20"/>
        </w:rPr>
        <w:t>i.e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tot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ribu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 Government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7" w:leader="none"/>
        </w:tabs>
        <w:spacing w:before="63" w:after="0"/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le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:</w:t>
        <w:tab/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scription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ounts,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2007</w:t>
      </w: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7671" w:type="dxa"/>
        <w:jc w:val="left"/>
        <w:tblInd w:w="1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1578"/>
        <w:gridCol w:w="1575"/>
        <w:gridCol w:w="1841"/>
      </w:tblGrid>
      <w:tr>
        <w:trPr>
          <w:trHeight w:val="285" w:hRule="exact"/>
        </w:trPr>
        <w:tc>
          <w:tcPr>
            <w:tcW w:w="26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Drug</w:t>
            </w:r>
          </w:p>
        </w:tc>
        <w:tc>
          <w:tcPr>
            <w:tcW w:w="157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415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PBS/RPBS</w:t>
            </w:r>
          </w:p>
        </w:tc>
        <w:tc>
          <w:tcPr>
            <w:tcW w:w="15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43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Guild S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y</w:t>
            </w:r>
          </w:p>
        </w:tc>
        <w:tc>
          <w:tcPr>
            <w:tcW w:w="18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26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ota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y use</w:t>
            </w:r>
          </w:p>
        </w:tc>
      </w:tr>
      <w:tr>
        <w:trPr>
          <w:trHeight w:val="255" w:hRule="exact"/>
        </w:trPr>
        <w:tc>
          <w:tcPr>
            <w:tcW w:w="26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1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TIN</w:t>
            </w:r>
          </w:p>
        </w:tc>
        <w:tc>
          <w:tcPr>
            <w:tcW w:w="157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2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,299,595</w:t>
            </w:r>
          </w:p>
        </w:tc>
        <w:tc>
          <w:tcPr>
            <w:tcW w:w="15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2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7,538</w:t>
            </w:r>
          </w:p>
        </w:tc>
        <w:tc>
          <w:tcPr>
            <w:tcW w:w="18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6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,327,133</w:t>
            </w:r>
          </w:p>
        </w:tc>
      </w:tr>
      <w:tr>
        <w:trPr>
          <w:trHeight w:val="255" w:hRule="exact"/>
        </w:trPr>
        <w:tc>
          <w:tcPr>
            <w:tcW w:w="26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. SI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TIN</w:t>
            </w:r>
          </w:p>
        </w:tc>
        <w:tc>
          <w:tcPr>
            <w:tcW w:w="157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,026,025</w:t>
            </w:r>
          </w:p>
        </w:tc>
        <w:tc>
          <w:tcPr>
            <w:tcW w:w="15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2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9,881</w:t>
            </w:r>
          </w:p>
        </w:tc>
        <w:tc>
          <w:tcPr>
            <w:tcW w:w="18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,085,906</w:t>
            </w:r>
          </w:p>
        </w:tc>
      </w:tr>
      <w:tr>
        <w:trPr>
          <w:trHeight w:val="255" w:hRule="exact"/>
        </w:trPr>
        <w:tc>
          <w:tcPr>
            <w:tcW w:w="26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3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16"/>
                <w:szCs w:val="16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CILLIN</w:t>
            </w:r>
          </w:p>
        </w:tc>
        <w:tc>
          <w:tcPr>
            <w:tcW w:w="157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490,695</w:t>
            </w:r>
          </w:p>
        </w:tc>
        <w:tc>
          <w:tcPr>
            <w:tcW w:w="15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2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412,380</w:t>
            </w:r>
          </w:p>
        </w:tc>
        <w:tc>
          <w:tcPr>
            <w:tcW w:w="18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,903,075</w:t>
            </w:r>
          </w:p>
        </w:tc>
      </w:tr>
      <w:tr>
        <w:trPr>
          <w:trHeight w:val="255" w:hRule="exact"/>
        </w:trPr>
        <w:tc>
          <w:tcPr>
            <w:tcW w:w="26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4. PERINDOPRIL</w:t>
            </w:r>
          </w:p>
        </w:tc>
        <w:tc>
          <w:tcPr>
            <w:tcW w:w="157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899,537</w:t>
            </w:r>
          </w:p>
        </w:tc>
        <w:tc>
          <w:tcPr>
            <w:tcW w:w="15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994,843</w:t>
            </w:r>
          </w:p>
        </w:tc>
        <w:tc>
          <w:tcPr>
            <w:tcW w:w="18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,894,380</w:t>
            </w:r>
          </w:p>
        </w:tc>
      </w:tr>
      <w:tr>
        <w:trPr>
          <w:trHeight w:val="255" w:hRule="exact"/>
        </w:trPr>
        <w:tc>
          <w:tcPr>
            <w:tcW w:w="26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5. ESOME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6"/>
                <w:szCs w:val="16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LE</w:t>
            </w:r>
          </w:p>
        </w:tc>
        <w:tc>
          <w:tcPr>
            <w:tcW w:w="157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,846,015</w:t>
            </w:r>
          </w:p>
        </w:tc>
        <w:tc>
          <w:tcPr>
            <w:tcW w:w="15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82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6,135</w:t>
            </w:r>
          </w:p>
        </w:tc>
        <w:tc>
          <w:tcPr>
            <w:tcW w:w="18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,862,150</w:t>
            </w:r>
          </w:p>
        </w:tc>
      </w:tr>
      <w:tr>
        <w:trPr>
          <w:trHeight w:val="255" w:hRule="exact"/>
        </w:trPr>
        <w:tc>
          <w:tcPr>
            <w:tcW w:w="26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TEN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16"/>
                <w:szCs w:val="16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L</w:t>
            </w:r>
          </w:p>
        </w:tc>
        <w:tc>
          <w:tcPr>
            <w:tcW w:w="157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234,431</w:t>
            </w:r>
          </w:p>
        </w:tc>
        <w:tc>
          <w:tcPr>
            <w:tcW w:w="15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2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047,178</w:t>
            </w:r>
          </w:p>
        </w:tc>
        <w:tc>
          <w:tcPr>
            <w:tcW w:w="18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,281,609</w:t>
            </w:r>
          </w:p>
        </w:tc>
      </w:tr>
      <w:tr>
        <w:trPr>
          <w:trHeight w:val="255" w:hRule="exact"/>
        </w:trPr>
        <w:tc>
          <w:tcPr>
            <w:tcW w:w="26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7. C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16"/>
                <w:szCs w:val="16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LEXIN</w:t>
            </w:r>
          </w:p>
        </w:tc>
        <w:tc>
          <w:tcPr>
            <w:tcW w:w="157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292,409</w:t>
            </w:r>
          </w:p>
        </w:tc>
        <w:tc>
          <w:tcPr>
            <w:tcW w:w="15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2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974,021</w:t>
            </w:r>
          </w:p>
        </w:tc>
        <w:tc>
          <w:tcPr>
            <w:tcW w:w="18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,266,430</w:t>
            </w:r>
          </w:p>
        </w:tc>
      </w:tr>
      <w:tr>
        <w:trPr>
          <w:trHeight w:val="255" w:hRule="exact"/>
        </w:trPr>
        <w:tc>
          <w:tcPr>
            <w:tcW w:w="26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8. IRBESA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N</w:t>
            </w:r>
          </w:p>
        </w:tc>
        <w:tc>
          <w:tcPr>
            <w:tcW w:w="157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049,237</w:t>
            </w:r>
          </w:p>
        </w:tc>
        <w:tc>
          <w:tcPr>
            <w:tcW w:w="15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2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197,485</w:t>
            </w:r>
          </w:p>
        </w:tc>
        <w:tc>
          <w:tcPr>
            <w:tcW w:w="18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,246,722</w:t>
            </w:r>
          </w:p>
        </w:tc>
      </w:tr>
      <w:tr>
        <w:trPr>
          <w:trHeight w:val="255" w:hRule="exact"/>
        </w:trPr>
        <w:tc>
          <w:tcPr>
            <w:tcW w:w="26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9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ODEINE with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16"/>
                <w:szCs w:val="16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MOL</w:t>
            </w:r>
          </w:p>
        </w:tc>
        <w:tc>
          <w:tcPr>
            <w:tcW w:w="157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0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536,952</w:t>
            </w:r>
          </w:p>
        </w:tc>
        <w:tc>
          <w:tcPr>
            <w:tcW w:w="15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2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605,316</w:t>
            </w:r>
          </w:p>
        </w:tc>
        <w:tc>
          <w:tcPr>
            <w:tcW w:w="18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7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,142,268</w:t>
            </w:r>
          </w:p>
        </w:tc>
      </w:tr>
      <w:tr>
        <w:trPr>
          <w:trHeight w:val="270" w:hRule="exact"/>
        </w:trPr>
        <w:tc>
          <w:tcPr>
            <w:tcW w:w="26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0. OME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6"/>
                <w:szCs w:val="16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LE</w:t>
            </w:r>
          </w:p>
        </w:tc>
        <w:tc>
          <w:tcPr>
            <w:tcW w:w="157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6" w:after="0"/>
              <w:ind w:left="50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797,552</w:t>
            </w:r>
          </w:p>
        </w:tc>
        <w:tc>
          <w:tcPr>
            <w:tcW w:w="15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6" w:after="0"/>
              <w:ind w:left="82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6,619</w:t>
            </w:r>
          </w:p>
        </w:tc>
        <w:tc>
          <w:tcPr>
            <w:tcW w:w="18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6" w:after="0"/>
              <w:ind w:left="7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854,171</w:t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color w:val="231F20"/>
        </w:rPr>
        <w:t>Chang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6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91" w:leader="none"/>
        </w:tabs>
        <w:ind w:left="2140" w:hanging="0"/>
        <w:rPr/>
      </w:pPr>
      <w:r>
        <w:rPr>
          <w:color w:val="231F20"/>
        </w:rPr>
        <w:t>UP:</w:t>
        <w:tab/>
        <w:t>Esomeprazole (</w:t>
      </w:r>
      <w:r>
        <w:rPr>
          <w:color w:val="231F20"/>
          <w:spacing w:val="-1"/>
        </w:rPr>
        <w:t>6</w:t>
      </w:r>
      <w:r>
        <w:rPr>
          <w:color w:val="231F20"/>
        </w:rPr>
        <w:t>→5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91" w:leader="none"/>
        </w:tabs>
        <w:spacing w:lineRule="auto" w:line="396"/>
        <w:ind w:left="2140" w:right="2118" w:hanging="0"/>
        <w:rPr/>
      </w:pPr>
      <w:r>
        <w:rPr>
          <w:color w:val="231F20"/>
        </w:rPr>
        <w:t xml:space="preserve">DOWN: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tenol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1"/>
        </w:rPr>
        <w:t>5</w:t>
      </w:r>
      <w:r>
        <w:rPr>
          <w:color w:val="231F20"/>
        </w:rPr>
        <w:t>→6)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de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racetam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8→9)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mepraz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9→10) IN:</w:t>
        <w:tab/>
        <w:t>cefalexi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rbesartan</w:t>
      </w:r>
    </w:p>
    <w:p>
      <w:pPr>
        <w:pStyle w:val="TextBody"/>
        <w:tabs>
          <w:tab w:val="clear" w:pos="720"/>
          <w:tab w:val="left" w:pos="2991" w:leader="none"/>
        </w:tabs>
        <w:spacing w:before="5" w:after="0"/>
        <w:ind w:left="2140" w:hanging="0"/>
        <w:rPr/>
      </w:pPr>
      <w:r>
        <w:rPr>
          <w:color w:val="231F20"/>
        </w:rPr>
        <w:t>OU</w:t>
      </w:r>
      <w:r>
        <w:rPr>
          <w:color w:val="231F20"/>
          <w:spacing w:val="-10"/>
        </w:rPr>
        <w:t>T</w:t>
      </w:r>
      <w:r>
        <w:rPr>
          <w:color w:val="231F20"/>
        </w:rPr>
        <w:t>:</w:t>
        <w:tab/>
        <w:t>paracetamol (</w:t>
      </w:r>
      <w:r>
        <w:rPr>
          <w:color w:val="231F20"/>
          <w:spacing w:val="-1"/>
        </w:rPr>
        <w:t>7</w:t>
      </w:r>
      <w:r>
        <w:rPr>
          <w:color w:val="231F20"/>
        </w:rPr>
        <w:t>→13)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</w:tabs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le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F:</w:t>
        <w:tab/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BS/RPBS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otal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ost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ustralia,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2007</w:t>
      </w: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7670" w:type="dxa"/>
        <w:jc w:val="left"/>
        <w:tblInd w:w="1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673"/>
        <w:gridCol w:w="1423"/>
        <w:gridCol w:w="1885"/>
      </w:tblGrid>
      <w:tr>
        <w:trPr>
          <w:trHeight w:val="525" w:hRule="exact"/>
        </w:trPr>
        <w:tc>
          <w:tcPr>
            <w:tcW w:w="268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Drug</w:t>
            </w:r>
          </w:p>
        </w:tc>
        <w:tc>
          <w:tcPr>
            <w:tcW w:w="16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68" w:before="16" w:after="0"/>
              <w:ind w:left="446" w:right="340" w:hanging="203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PBS/RPBS DDD/ 1000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Y</w:t>
            </w:r>
          </w:p>
        </w:tc>
        <w:tc>
          <w:tcPr>
            <w:tcW w:w="14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435" w:right="274" w:hanging="0"/>
              <w:jc w:val="center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PBS/RPBS</w:t>
            </w:r>
          </w:p>
          <w:p>
            <w:pPr>
              <w:pStyle w:val="TableParagraph"/>
              <w:spacing w:before="24" w:after="0"/>
              <w:ind w:left="435" w:right="274" w:hanging="0"/>
              <w:jc w:val="center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Scripts</w:t>
            </w:r>
          </w:p>
        </w:tc>
        <w:tc>
          <w:tcPr>
            <w:tcW w:w="188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68" w:before="16" w:after="0"/>
              <w:ind w:left="811" w:right="87" w:hanging="518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ota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os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o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u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lia ($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US)</w:t>
            </w:r>
          </w:p>
        </w:tc>
      </w:tr>
      <w:tr>
        <w:trPr>
          <w:trHeight w:val="255" w:hRule="exact"/>
        </w:trPr>
        <w:tc>
          <w:tcPr>
            <w:tcW w:w="268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1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TIN</w:t>
            </w:r>
          </w:p>
        </w:tc>
        <w:tc>
          <w:tcPr>
            <w:tcW w:w="16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3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8.607</w:t>
            </w:r>
          </w:p>
        </w:tc>
        <w:tc>
          <w:tcPr>
            <w:tcW w:w="14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3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,299,595</w:t>
            </w:r>
          </w:p>
        </w:tc>
        <w:tc>
          <w:tcPr>
            <w:tcW w:w="188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3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$693,826,621</w:t>
            </w:r>
          </w:p>
        </w:tc>
      </w:tr>
      <w:tr>
        <w:trPr>
          <w:trHeight w:val="255" w:hRule="exact"/>
        </w:trPr>
        <w:tc>
          <w:tcPr>
            <w:tcW w:w="268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2. SI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TIN</w:t>
            </w:r>
          </w:p>
        </w:tc>
        <w:tc>
          <w:tcPr>
            <w:tcW w:w="16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96" w:right="594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3.695</w:t>
            </w:r>
          </w:p>
        </w:tc>
        <w:tc>
          <w:tcPr>
            <w:tcW w:w="14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2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,026,025</w:t>
            </w:r>
          </w:p>
        </w:tc>
        <w:tc>
          <w:tcPr>
            <w:tcW w:w="188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3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$328,458,224</w:t>
            </w:r>
          </w:p>
        </w:tc>
      </w:tr>
      <w:tr>
        <w:trPr>
          <w:trHeight w:val="255" w:hRule="exact"/>
        </w:trPr>
        <w:tc>
          <w:tcPr>
            <w:tcW w:w="268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3. ESOME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6"/>
                <w:szCs w:val="16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LE</w:t>
            </w:r>
          </w:p>
        </w:tc>
        <w:tc>
          <w:tcPr>
            <w:tcW w:w="16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96" w:right="594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7.834</w:t>
            </w:r>
          </w:p>
        </w:tc>
        <w:tc>
          <w:tcPr>
            <w:tcW w:w="14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2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,846,015</w:t>
            </w:r>
          </w:p>
        </w:tc>
        <w:tc>
          <w:tcPr>
            <w:tcW w:w="188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3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$225,195,258</w:t>
            </w:r>
          </w:p>
        </w:tc>
      </w:tr>
      <w:tr>
        <w:trPr>
          <w:trHeight w:val="255" w:hRule="exact"/>
        </w:trPr>
        <w:tc>
          <w:tcPr>
            <w:tcW w:w="268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4. 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16"/>
                <w:szCs w:val="16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PIDOGREL</w:t>
            </w:r>
          </w:p>
        </w:tc>
        <w:tc>
          <w:tcPr>
            <w:tcW w:w="16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78" w:right="593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9.226</w:t>
            </w:r>
          </w:p>
        </w:tc>
        <w:tc>
          <w:tcPr>
            <w:tcW w:w="14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2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526,288</w:t>
            </w:r>
          </w:p>
        </w:tc>
        <w:tc>
          <w:tcPr>
            <w:tcW w:w="188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3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$207,245,974</w:t>
            </w:r>
          </w:p>
        </w:tc>
      </w:tr>
      <w:tr>
        <w:trPr>
          <w:trHeight w:val="255" w:hRule="exact"/>
        </w:trPr>
        <w:tc>
          <w:tcPr>
            <w:tcW w:w="268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5. SAL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TEROL and 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6"/>
                <w:szCs w:val="16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U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SONE</w:t>
            </w:r>
          </w:p>
        </w:tc>
        <w:tc>
          <w:tcPr>
            <w:tcW w:w="16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2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832,188</w:t>
            </w:r>
          </w:p>
        </w:tc>
        <w:tc>
          <w:tcPr>
            <w:tcW w:w="188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3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$195,638,891</w:t>
            </w:r>
          </w:p>
        </w:tc>
      </w:tr>
      <w:tr>
        <w:trPr>
          <w:trHeight w:val="255" w:hRule="exact"/>
        </w:trPr>
        <w:tc>
          <w:tcPr>
            <w:tcW w:w="268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6. OLANZAPINE</w:t>
            </w:r>
          </w:p>
        </w:tc>
        <w:tc>
          <w:tcPr>
            <w:tcW w:w="16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678" w:right="593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.017</w:t>
            </w:r>
          </w:p>
        </w:tc>
        <w:tc>
          <w:tcPr>
            <w:tcW w:w="14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3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815,166</w:t>
            </w:r>
          </w:p>
        </w:tc>
        <w:tc>
          <w:tcPr>
            <w:tcW w:w="188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3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$165,493,790</w:t>
            </w:r>
          </w:p>
        </w:tc>
      </w:tr>
      <w:tr>
        <w:trPr>
          <w:trHeight w:val="255" w:hRule="exact"/>
        </w:trPr>
        <w:tc>
          <w:tcPr>
            <w:tcW w:w="268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7. OME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6"/>
                <w:szCs w:val="16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LE</w:t>
            </w:r>
          </w:p>
        </w:tc>
        <w:tc>
          <w:tcPr>
            <w:tcW w:w="16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96" w:right="594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6.959</w:t>
            </w:r>
          </w:p>
        </w:tc>
        <w:tc>
          <w:tcPr>
            <w:tcW w:w="14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2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797,552</w:t>
            </w:r>
          </w:p>
        </w:tc>
        <w:tc>
          <w:tcPr>
            <w:tcW w:w="188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3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$146,807,411</w:t>
            </w:r>
          </w:p>
        </w:tc>
      </w:tr>
      <w:tr>
        <w:trPr>
          <w:trHeight w:val="255" w:hRule="exact"/>
        </w:trPr>
        <w:tc>
          <w:tcPr>
            <w:tcW w:w="268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8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VEN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16"/>
                <w:szCs w:val="16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XINE</w:t>
            </w:r>
          </w:p>
        </w:tc>
        <w:tc>
          <w:tcPr>
            <w:tcW w:w="16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96" w:right="594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.316</w:t>
            </w:r>
          </w:p>
        </w:tc>
        <w:tc>
          <w:tcPr>
            <w:tcW w:w="14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2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,489,157</w:t>
            </w:r>
          </w:p>
        </w:tc>
        <w:tc>
          <w:tcPr>
            <w:tcW w:w="188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3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$135,374,098</w:t>
            </w:r>
          </w:p>
        </w:tc>
      </w:tr>
      <w:tr>
        <w:trPr>
          <w:trHeight w:val="255" w:hRule="exact"/>
        </w:trPr>
        <w:tc>
          <w:tcPr>
            <w:tcW w:w="268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9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16"/>
                <w:szCs w:val="16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6"/>
                <w:szCs w:val="16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LE</w:t>
            </w:r>
          </w:p>
        </w:tc>
        <w:tc>
          <w:tcPr>
            <w:tcW w:w="16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596" w:right="594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.224</w:t>
            </w:r>
          </w:p>
        </w:tc>
        <w:tc>
          <w:tcPr>
            <w:tcW w:w="14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2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,039,288</w:t>
            </w:r>
          </w:p>
        </w:tc>
        <w:tc>
          <w:tcPr>
            <w:tcW w:w="188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1" w:after="0"/>
              <w:ind w:left="43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$118,136,876</w:t>
            </w:r>
          </w:p>
        </w:tc>
      </w:tr>
      <w:tr>
        <w:trPr>
          <w:trHeight w:val="270" w:hRule="exact"/>
        </w:trPr>
        <w:tc>
          <w:tcPr>
            <w:tcW w:w="268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10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TROPIUM BROMIDE</w:t>
            </w:r>
          </w:p>
        </w:tc>
        <w:tc>
          <w:tcPr>
            <w:tcW w:w="16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6" w:after="0"/>
              <w:ind w:left="678" w:right="593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.385</w:t>
            </w:r>
          </w:p>
        </w:tc>
        <w:tc>
          <w:tcPr>
            <w:tcW w:w="14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6" w:after="0"/>
              <w:ind w:left="42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,374,619</w:t>
            </w:r>
          </w:p>
        </w:tc>
        <w:tc>
          <w:tcPr>
            <w:tcW w:w="188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6" w:after="0"/>
              <w:ind w:left="43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$104,217,736</w:t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96"/>
        <w:ind w:left="1573" w:right="2103" w:hanging="0"/>
        <w:rPr/>
      </w:pPr>
      <w:r>
        <w:rPr>
          <w:color w:val="231F20"/>
        </w:rPr>
        <w:t>N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pay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ailable. Chang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6:</w:t>
      </w:r>
    </w:p>
    <w:p>
      <w:pPr>
        <w:pStyle w:val="TextBody"/>
        <w:tabs>
          <w:tab w:val="clear" w:pos="720"/>
          <w:tab w:val="left" w:pos="2991" w:leader="none"/>
        </w:tabs>
        <w:spacing w:before="5" w:after="0"/>
        <w:ind w:left="2140" w:hanging="0"/>
        <w:rPr/>
      </w:pPr>
      <w:r>
        <w:rPr>
          <w:color w:val="231F20"/>
        </w:rPr>
        <w:t>UP:</w:t>
        <w:tab/>
        <w:t>clopidogrel (</w:t>
      </w:r>
      <w:r>
        <w:rPr>
          <w:color w:val="231F20"/>
          <w:spacing w:val="-1"/>
        </w:rPr>
        <w:t>5</w:t>
      </w:r>
      <w:r>
        <w:rPr>
          <w:color w:val="231F20"/>
        </w:rPr>
        <w:t>→4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91" w:leader="none"/>
        </w:tabs>
        <w:spacing w:lineRule="auto" w:line="396"/>
        <w:ind w:left="2140" w:right="5131" w:hanging="0"/>
        <w:rPr/>
      </w:pPr>
      <w:r>
        <w:rPr>
          <w:color w:val="231F20"/>
        </w:rPr>
        <w:t xml:space="preserve">DOWN: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almetero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luticaso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1"/>
        </w:rPr>
        <w:t>4</w:t>
      </w:r>
      <w:r>
        <w:rPr>
          <w:color w:val="231F20"/>
        </w:rPr>
        <w:t>→5) IN:</w:t>
        <w:tab/>
        <w:t>tiotropiu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romide</w:t>
      </w:r>
    </w:p>
    <w:p>
      <w:pPr>
        <w:sectPr>
          <w:headerReference w:type="default" r:id="rId67"/>
          <w:footerReference w:type="default" r:id="rId68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91" w:leader="none"/>
        </w:tabs>
        <w:spacing w:before="5" w:after="0"/>
        <w:ind w:left="2140" w:hanging="0"/>
        <w:rPr/>
      </w:pPr>
      <w:r>
        <w:rPr>
          <w:color w:val="231F20"/>
        </w:rPr>
        <w:t>OU</w:t>
      </w:r>
      <w:r>
        <w:rPr>
          <w:color w:val="231F20"/>
          <w:spacing w:val="-10"/>
        </w:rPr>
        <w:t>T</w:t>
      </w:r>
      <w:r>
        <w:rPr>
          <w:color w:val="231F20"/>
        </w:rPr>
        <w:t>:</w:t>
        <w:tab/>
        <w:t>alendroni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ci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1</w:t>
      </w:r>
      <w:r>
        <w:rPr>
          <w:color w:val="231F20"/>
          <w:spacing w:val="-1"/>
        </w:rPr>
        <w:t>0</w:t>
      </w:r>
      <w:r>
        <w:rPr>
          <w:color w:val="231F20"/>
        </w:rPr>
        <w:t>→15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3" w:after="0"/>
        <w:rPr/>
      </w:pPr>
      <w:r>
        <w:rPr>
          <w:color w:val="231F20"/>
        </w:rPr>
        <w:t>Figu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707" w:leader="none"/>
        </w:tabs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Figu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:</w:t>
        <w:tab/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subsidised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ispensed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2007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6" w:after="0"/>
        <w:ind w:right="7606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106295</wp:posOffset>
                </wp:positionH>
                <wp:positionV relativeFrom="paragraph">
                  <wp:posOffset>-65405</wp:posOffset>
                </wp:positionV>
                <wp:extent cx="3109595" cy="2388235"/>
                <wp:effectExtent l="3175" t="2540" r="1270" b="127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2388240"/>
                          <a:chOff x="0" y="0"/>
                          <a:chExt cx="3109680" cy="238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4640" cy="238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4640" cy="238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6" h="3754">
                                  <a:moveTo>
                                    <a:pt x="8207" y="-99"/>
                                  </a:moveTo>
                                  <a:lnTo>
                                    <a:pt x="3321" y="-99"/>
                                  </a:lnTo>
                                  <a:lnTo>
                                    <a:pt x="3321" y="3655"/>
                                  </a:lnTo>
                                  <a:lnTo>
                                    <a:pt x="8207" y="3655"/>
                                  </a:lnTo>
                                  <a:lnTo>
                                    <a:pt x="8207" y="-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386800"/>
                            <a:ext cx="310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3328" y="3655"/>
                                  </a:moveTo>
                                  <a:lnTo>
                                    <a:pt x="8212" y="365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0840"/>
                            <a:ext cx="1440" cy="23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59">
                                  <a:moveTo>
                                    <a:pt x="3328" y="-4"/>
                                  </a:moveTo>
                                  <a:lnTo>
                                    <a:pt x="3328" y="365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232920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4142" y="3655"/>
                                  </a:moveTo>
                                  <a:lnTo>
                                    <a:pt x="4142" y="35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960" y="232920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4956" y="3655"/>
                                  </a:moveTo>
                                  <a:lnTo>
                                    <a:pt x="4956" y="35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232920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5770" y="3655"/>
                                  </a:moveTo>
                                  <a:lnTo>
                                    <a:pt x="5770" y="35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960" y="232920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6584" y="3655"/>
                                  </a:moveTo>
                                  <a:lnTo>
                                    <a:pt x="6584" y="35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232920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7398" y="3655"/>
                                  </a:moveTo>
                                  <a:lnTo>
                                    <a:pt x="7398" y="35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240" y="232920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8212" y="3655"/>
                                  </a:moveTo>
                                  <a:lnTo>
                                    <a:pt x="8212" y="35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02240"/>
                            <a:ext cx="7491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34">
                                  <a:moveTo>
                                    <a:pt x="3328" y="62"/>
                                  </a:moveTo>
                                  <a:lnTo>
                                    <a:pt x="4508" y="62"/>
                                  </a:lnTo>
                                  <a:lnTo>
                                    <a:pt x="4508" y="296"/>
                                  </a:lnTo>
                                  <a:lnTo>
                                    <a:pt x="3328" y="296"/>
                                  </a:lnTo>
                                  <a:lnTo>
                                    <a:pt x="332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02240"/>
                            <a:ext cx="7491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34">
                                  <a:moveTo>
                                    <a:pt x="3328" y="62"/>
                                  </a:moveTo>
                                  <a:lnTo>
                                    <a:pt x="4508" y="62"/>
                                  </a:lnTo>
                                  <a:lnTo>
                                    <a:pt x="4508" y="296"/>
                                  </a:lnTo>
                                  <a:lnTo>
                                    <a:pt x="3328" y="296"/>
                                  </a:lnTo>
                                  <a:lnTo>
                                    <a:pt x="3328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4800"/>
                            <a:ext cx="785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5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234">
                                  <a:moveTo>
                                    <a:pt x="3328" y="428"/>
                                  </a:moveTo>
                                  <a:lnTo>
                                    <a:pt x="4565" y="428"/>
                                  </a:lnTo>
                                  <a:lnTo>
                                    <a:pt x="4565" y="662"/>
                                  </a:lnTo>
                                  <a:lnTo>
                                    <a:pt x="3328" y="662"/>
                                  </a:lnTo>
                                  <a:lnTo>
                                    <a:pt x="3328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4800"/>
                            <a:ext cx="785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5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234">
                                  <a:moveTo>
                                    <a:pt x="3328" y="428"/>
                                  </a:moveTo>
                                  <a:lnTo>
                                    <a:pt x="4565" y="428"/>
                                  </a:lnTo>
                                  <a:lnTo>
                                    <a:pt x="4565" y="662"/>
                                  </a:lnTo>
                                  <a:lnTo>
                                    <a:pt x="3328" y="662"/>
                                  </a:lnTo>
                                  <a:lnTo>
                                    <a:pt x="3328" y="4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67720"/>
                            <a:ext cx="7880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0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234">
                                  <a:moveTo>
                                    <a:pt x="3328" y="794"/>
                                  </a:moveTo>
                                  <a:lnTo>
                                    <a:pt x="4569" y="794"/>
                                  </a:lnTo>
                                  <a:lnTo>
                                    <a:pt x="4569" y="1028"/>
                                  </a:lnTo>
                                  <a:lnTo>
                                    <a:pt x="3328" y="1028"/>
                                  </a:lnTo>
                                  <a:lnTo>
                                    <a:pt x="3328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67720"/>
                            <a:ext cx="7880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0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234">
                                  <a:moveTo>
                                    <a:pt x="3328" y="794"/>
                                  </a:moveTo>
                                  <a:lnTo>
                                    <a:pt x="4569" y="794"/>
                                  </a:lnTo>
                                  <a:lnTo>
                                    <a:pt x="4569" y="1028"/>
                                  </a:lnTo>
                                  <a:lnTo>
                                    <a:pt x="3328" y="1028"/>
                                  </a:lnTo>
                                  <a:lnTo>
                                    <a:pt x="3328" y="7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800640"/>
                            <a:ext cx="835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234">
                                  <a:moveTo>
                                    <a:pt x="3328" y="1160"/>
                                  </a:moveTo>
                                  <a:lnTo>
                                    <a:pt x="4642" y="1160"/>
                                  </a:lnTo>
                                  <a:lnTo>
                                    <a:pt x="4642" y="1394"/>
                                  </a:lnTo>
                                  <a:lnTo>
                                    <a:pt x="3328" y="1394"/>
                                  </a:lnTo>
                                  <a:lnTo>
                                    <a:pt x="3328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800640"/>
                            <a:ext cx="835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234">
                                  <a:moveTo>
                                    <a:pt x="3328" y="1160"/>
                                  </a:moveTo>
                                  <a:lnTo>
                                    <a:pt x="4642" y="1160"/>
                                  </a:lnTo>
                                  <a:lnTo>
                                    <a:pt x="4642" y="1394"/>
                                  </a:lnTo>
                                  <a:lnTo>
                                    <a:pt x="3328" y="1394"/>
                                  </a:lnTo>
                                  <a:lnTo>
                                    <a:pt x="3328" y="1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033200"/>
                            <a:ext cx="9460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0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234">
                                  <a:moveTo>
                                    <a:pt x="3328" y="1526"/>
                                  </a:moveTo>
                                  <a:lnTo>
                                    <a:pt x="4817" y="1526"/>
                                  </a:lnTo>
                                  <a:lnTo>
                                    <a:pt x="4817" y="1760"/>
                                  </a:lnTo>
                                  <a:lnTo>
                                    <a:pt x="3328" y="1760"/>
                                  </a:lnTo>
                                  <a:lnTo>
                                    <a:pt x="3328" y="1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033200"/>
                            <a:ext cx="9460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0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234">
                                  <a:moveTo>
                                    <a:pt x="3328" y="1526"/>
                                  </a:moveTo>
                                  <a:lnTo>
                                    <a:pt x="4817" y="1526"/>
                                  </a:lnTo>
                                  <a:lnTo>
                                    <a:pt x="4817" y="1760"/>
                                  </a:lnTo>
                                  <a:lnTo>
                                    <a:pt x="3328" y="1760"/>
                                  </a:lnTo>
                                  <a:lnTo>
                                    <a:pt x="3328" y="1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266120"/>
                            <a:ext cx="982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234">
                                  <a:moveTo>
                                    <a:pt x="3328" y="1892"/>
                                  </a:moveTo>
                                  <a:lnTo>
                                    <a:pt x="4874" y="1892"/>
                                  </a:lnTo>
                                  <a:lnTo>
                                    <a:pt x="4874" y="2126"/>
                                  </a:lnTo>
                                  <a:lnTo>
                                    <a:pt x="3328" y="2126"/>
                                  </a:lnTo>
                                  <a:lnTo>
                                    <a:pt x="3328" y="1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266120"/>
                            <a:ext cx="982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234">
                                  <a:moveTo>
                                    <a:pt x="3328" y="1892"/>
                                  </a:moveTo>
                                  <a:lnTo>
                                    <a:pt x="4874" y="1892"/>
                                  </a:lnTo>
                                  <a:lnTo>
                                    <a:pt x="4874" y="2126"/>
                                  </a:lnTo>
                                  <a:lnTo>
                                    <a:pt x="3328" y="2126"/>
                                  </a:lnTo>
                                  <a:lnTo>
                                    <a:pt x="3328" y="18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498680"/>
                            <a:ext cx="10076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234">
                                  <a:moveTo>
                                    <a:pt x="3328" y="2258"/>
                                  </a:moveTo>
                                  <a:lnTo>
                                    <a:pt x="4915" y="2258"/>
                                  </a:lnTo>
                                  <a:lnTo>
                                    <a:pt x="4915" y="2492"/>
                                  </a:lnTo>
                                  <a:lnTo>
                                    <a:pt x="3328" y="2492"/>
                                  </a:lnTo>
                                  <a:lnTo>
                                    <a:pt x="3328" y="2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498680"/>
                            <a:ext cx="10076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234">
                                  <a:moveTo>
                                    <a:pt x="3328" y="2258"/>
                                  </a:moveTo>
                                  <a:lnTo>
                                    <a:pt x="4915" y="2258"/>
                                  </a:lnTo>
                                  <a:lnTo>
                                    <a:pt x="4915" y="2492"/>
                                  </a:lnTo>
                                  <a:lnTo>
                                    <a:pt x="3328" y="2492"/>
                                  </a:lnTo>
                                  <a:lnTo>
                                    <a:pt x="3328" y="22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731600"/>
                            <a:ext cx="12542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234">
                                  <a:moveTo>
                                    <a:pt x="3328" y="2624"/>
                                  </a:moveTo>
                                  <a:lnTo>
                                    <a:pt x="5302" y="2624"/>
                                  </a:lnTo>
                                  <a:lnTo>
                                    <a:pt x="5302" y="2858"/>
                                  </a:lnTo>
                                  <a:lnTo>
                                    <a:pt x="3328" y="2858"/>
                                  </a:lnTo>
                                  <a:lnTo>
                                    <a:pt x="3328" y="2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731600"/>
                            <a:ext cx="12542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234">
                                  <a:moveTo>
                                    <a:pt x="3328" y="2624"/>
                                  </a:moveTo>
                                  <a:lnTo>
                                    <a:pt x="5302" y="2624"/>
                                  </a:lnTo>
                                  <a:lnTo>
                                    <a:pt x="5302" y="2858"/>
                                  </a:lnTo>
                                  <a:lnTo>
                                    <a:pt x="3328" y="2858"/>
                                  </a:lnTo>
                                  <a:lnTo>
                                    <a:pt x="3328" y="26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963440"/>
                            <a:ext cx="15588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8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4" h="234">
                                  <a:moveTo>
                                    <a:pt x="3328" y="2989"/>
                                  </a:moveTo>
                                  <a:lnTo>
                                    <a:pt x="5782" y="2989"/>
                                  </a:lnTo>
                                  <a:lnTo>
                                    <a:pt x="5782" y="3224"/>
                                  </a:lnTo>
                                  <a:lnTo>
                                    <a:pt x="3328" y="3224"/>
                                  </a:lnTo>
                                  <a:lnTo>
                                    <a:pt x="3328" y="2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963440"/>
                            <a:ext cx="15588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8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4" h="234">
                                  <a:moveTo>
                                    <a:pt x="3328" y="2989"/>
                                  </a:moveTo>
                                  <a:lnTo>
                                    <a:pt x="5782" y="2989"/>
                                  </a:lnTo>
                                  <a:lnTo>
                                    <a:pt x="5782" y="3224"/>
                                  </a:lnTo>
                                  <a:lnTo>
                                    <a:pt x="3328" y="3224"/>
                                  </a:lnTo>
                                  <a:lnTo>
                                    <a:pt x="3328" y="29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196360"/>
                            <a:ext cx="26640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2" h="234">
                                  <a:moveTo>
                                    <a:pt x="3328" y="3355"/>
                                  </a:moveTo>
                                  <a:lnTo>
                                    <a:pt x="7520" y="3355"/>
                                  </a:lnTo>
                                  <a:lnTo>
                                    <a:pt x="7520" y="3590"/>
                                  </a:lnTo>
                                  <a:lnTo>
                                    <a:pt x="3328" y="3590"/>
                                  </a:lnTo>
                                  <a:lnTo>
                                    <a:pt x="3328" y="3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196360"/>
                            <a:ext cx="26640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2" h="234">
                                  <a:moveTo>
                                    <a:pt x="3328" y="3355"/>
                                  </a:moveTo>
                                  <a:lnTo>
                                    <a:pt x="7520" y="3355"/>
                                  </a:lnTo>
                                  <a:lnTo>
                                    <a:pt x="7520" y="3590"/>
                                  </a:lnTo>
                                  <a:lnTo>
                                    <a:pt x="3328" y="3590"/>
                                  </a:lnTo>
                                  <a:lnTo>
                                    <a:pt x="3328" y="33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-5.15pt;width:244.85pt;height:188.05pt" coordorigin="3317,-103" coordsize="4897,3761">
                <v:group id="shape_0" style="position:absolute;left:3317;top:-103;width:4889;height:3758">
                  <v:shape id="shape_0" coordorigin="3321,4294967197" coordsize="4886,3754" path="l3321,-99l3321,3655l8207,3655l8207,-99xe" stroked="t" o:allowincell="f" style="position:absolute;left:3317;top:-103;width:4888;height:3757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324;top:3656;width:4887;height:2">
                  <v:shape id="shape_0" coordorigin="3328,3655" coordsize="4884,0" path="m3328,3655l8212,3655e" stroked="t" o:allowincell="f" style="position:absolute;left:3324;top:3656;width:4886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324;top:-7;width:2;height:3663">
                  <v:shape id="shape_0" coordorigin="3328,4294967292" coordsize="0,3659" path="l3328,3655e" stroked="t" o:allowincell="f" style="position:absolute;left:3324;top:-7;width:1;height:3662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138;top:3565;width:2;height:91">
                  <v:shape id="shape_0" coordorigin="4142,3564" coordsize="0,91" path="m4142,3655l4142,3564e" stroked="t" o:allowincell="f" style="position:absolute;left:4138;top:3565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953;top:3565;width:2;height:91">
                  <v:shape id="shape_0" coordorigin="4956,3564" coordsize="0,91" path="m4956,3655l4956,3564e" stroked="t" o:allowincell="f" style="position:absolute;left:4953;top:3565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768;top:3565;width:2;height:91">
                  <v:shape id="shape_0" coordorigin="5770,3564" coordsize="0,91" path="m5770,3655l5770,3564e" stroked="t" o:allowincell="f" style="position:absolute;left:5768;top:3565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583;top:3565;width:2;height:91">
                  <v:shape id="shape_0" coordorigin="6584,3564" coordsize="0,91" path="m6584,3655l6584,3564e" stroked="t" o:allowincell="f" style="position:absolute;left:6583;top:3565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398;top:3565;width:2;height:91">
                  <v:shape id="shape_0" coordorigin="7398,3564" coordsize="0,91" path="m7398,3655l7398,3564e" stroked="t" o:allowincell="f" style="position:absolute;left:7398;top:3565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8212;top:3565;width:2;height:91">
                  <v:shape id="shape_0" coordorigin="8212,3564" coordsize="0,91" path="m8212,3655l8212,3564e" stroked="t" o:allowincell="f" style="position:absolute;left:8212;top:3565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324;top:58;width:1180;height:234">
                  <v:shape id="shape_0" coordorigin="3328,62" coordsize="1180,234" path="m3328,62l4508,62l4508,296l3328,296l3328,62xe" fillcolor="#bcbec0" stroked="f" o:allowincell="f" style="position:absolute;left:3324;top:58;width:1179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324;top:58;width:1180;height:234">
                  <v:shape id="shape_0" coordorigin="3328,62" coordsize="1180,234" path="m3328,62l4508,62l4508,296l3328,296l3328,62xe" stroked="t" o:allowincell="f" style="position:absolute;left:3324;top:58;width:1179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324;top:424;width:1237;height:234">
                  <v:shape id="shape_0" coordorigin="3328,428" coordsize="1237,234" path="m3328,428l4565,428l4565,662l3328,662l3328,428xe" fillcolor="#bcbec0" stroked="f" o:allowincell="f" style="position:absolute;left:3324;top:424;width:1236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324;top:424;width:1237;height:234">
                  <v:shape id="shape_0" coordorigin="3328,428" coordsize="1237,234" path="m3328,428l4565,428l4565,662l3328,662l3328,428xe" stroked="t" o:allowincell="f" style="position:absolute;left:3324;top:424;width:1236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324;top:791;width:1241;height:234">
                  <v:shape id="shape_0" coordorigin="3328,794" coordsize="1241,234" path="m3328,794l4569,794l4569,1028l3328,1028l3328,794xe" fillcolor="#bcbec0" stroked="f" o:allowincell="f" style="position:absolute;left:3324;top:791;width:1240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324;top:791;width:1241;height:234">
                  <v:shape id="shape_0" coordorigin="3328,794" coordsize="1241,234" path="m3328,794l4569,794l4569,1028l3328,1028l3328,794xe" stroked="t" o:allowincell="f" style="position:absolute;left:3324;top:791;width:1240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324;top:1158;width:1315;height:234">
                  <v:shape id="shape_0" coordorigin="3328,1160" coordsize="1315,234" path="m3328,1160l4642,1160l4642,1394l3328,1394l3328,1160xe" fillcolor="#bcbec0" stroked="f" o:allowincell="f" style="position:absolute;left:3324;top:1158;width:1314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324;top:1158;width:1315;height:234">
                  <v:shape id="shape_0" coordorigin="3328,1160" coordsize="1315,234" path="m3328,1160l4642,1160l4642,1394l3328,1394l3328,1160xe" stroked="t" o:allowincell="f" style="position:absolute;left:3324;top:1158;width:1314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324;top:1524;width:1490;height:234">
                  <v:shape id="shape_0" coordorigin="3328,1526" coordsize="1490,234" path="m3328,1526l4817,1526l4817,1760l3328,1760l3328,1526xe" fillcolor="#bcbec0" stroked="f" o:allowincell="f" style="position:absolute;left:3324;top:1524;width:1489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324;top:1524;width:1490;height:234">
                  <v:shape id="shape_0" coordorigin="3328,1526" coordsize="1490,234" path="m3328,1526l4817,1526l4817,1760l3328,1760l3328,1526xe" stroked="t" o:allowincell="f" style="position:absolute;left:3324;top:1524;width:1489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324;top:1891;width:1547;height:234">
                  <v:shape id="shape_0" coordorigin="3328,1892" coordsize="1547,234" path="m3328,1892l4874,1892l4874,2126l3328,2126l3328,1892xe" fillcolor="#bcbec0" stroked="f" o:allowincell="f" style="position:absolute;left:3324;top:1891;width:1546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324;top:1891;width:1547;height:234">
                  <v:shape id="shape_0" coordorigin="3328,1892" coordsize="1547,234" path="m3328,1892l4874,1892l4874,2126l3328,2126l3328,1892xe" stroked="t" o:allowincell="f" style="position:absolute;left:3324;top:1891;width:1546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324;top:2257;width:1587;height:234">
                  <v:shape id="shape_0" coordorigin="3328,2258" coordsize="1587,234" path="m3328,2258l4915,2258l4915,2492l3328,2492l3328,2258xe" fillcolor="#bcbec0" stroked="f" o:allowincell="f" style="position:absolute;left:3324;top:2257;width:1586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324;top:2257;width:1587;height:234">
                  <v:shape id="shape_0" coordorigin="3328,2258" coordsize="1587,234" path="m3328,2258l4915,2258l4915,2492l3328,2492l3328,2258xe" stroked="t" o:allowincell="f" style="position:absolute;left:3324;top:2257;width:1586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324;top:2624;width:1975;height:234">
                  <v:shape id="shape_0" coordorigin="3328,2624" coordsize="1974,234" path="m3328,2624l5302,2624l5302,2858l3328,2858l3328,2624xe" fillcolor="#bcbec0" stroked="f" o:allowincell="f" style="position:absolute;left:3324;top:2624;width:1974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324;top:2624;width:1975;height:234">
                  <v:shape id="shape_0" coordorigin="3328,2624" coordsize="1974,234" path="m3328,2624l5302,2624l5302,2858l3328,2858l3328,2624xe" stroked="t" o:allowincell="f" style="position:absolute;left:3324;top:2624;width:1974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324;top:2989;width:2455;height:234">
                  <v:shape id="shape_0" coordorigin="3328,2989" coordsize="2454,234" path="m3328,2989l5782,2989l5782,3224l3328,3224l3328,2989xe" fillcolor="#bcbec0" stroked="f" o:allowincell="f" style="position:absolute;left:3324;top:2989;width:2454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324;top:2989;width:2455;height:234">
                  <v:shape id="shape_0" coordorigin="3328,2989" coordsize="2454,234" path="m3328,2989l5782,2989l5782,3224l3328,3224l3328,2989xe" stroked="t" o:allowincell="f" style="position:absolute;left:3324;top:2989;width:2454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324;top:3356;width:4195;height:234">
                  <v:shape id="shape_0" coordorigin="3328,3355" coordsize="4192,234" path="m3328,3355l7520,3355l7520,3590l3328,3590l3328,3355xe" fillcolor="#bcbec0" stroked="f" o:allowincell="f" style="position:absolute;left:3324;top:3356;width:4194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324;top:3356;width:4195;height:234">
                  <v:shape id="shape_0" coordorigin="3328,3355" coordsize="4192,234" path="m3328,3355l7520,3355l7520,3590l3328,3590l3328,3355xe" stroked="t" o:allowincell="f" style="position:absolute;left:3324;top:3356;width:4194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Metformin</w:t>
      </w:r>
      <w:r>
        <w:rPr>
          <w:rFonts w:eastAsia="Arial" w:cs="Arial" w:ascii="Arial" w:hAnsi="Arial"/>
          <w:color w:val="231F20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hyd</w:t>
      </w:r>
      <w:r>
        <w:rPr>
          <w:rFonts w:eastAsia="Arial" w:cs="Arial" w:ascii="Arial" w:hAnsi="Arial"/>
          <w:color w:val="231F20"/>
          <w:spacing w:val="-3"/>
          <w:w w:val="105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ochoridel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542"/>
        <w:ind w:left="2563" w:right="7606" w:hanging="203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Pantoprazole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rbesartan</w:t>
      </w:r>
      <w:r>
        <w:rPr>
          <w:rFonts w:eastAsia="Arial" w:cs="Arial" w:ascii="Arial" w:hAnsi="Arial"/>
          <w:color w:val="231F20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tenolol</w:t>
      </w:r>
    </w:p>
    <w:p>
      <w:pPr>
        <w:pStyle w:val="Normal"/>
        <w:spacing w:before="15" w:after="0"/>
        <w:ind w:left="24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5"/>
          <w:sz w:val="14"/>
          <w:szCs w:val="14"/>
        </w:rPr>
        <w:t>Paracetamol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42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Omeprazole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542" w:before="86" w:after="0"/>
        <w:ind w:left="2296" w:right="7606" w:firstLine="218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Perindopril</w:t>
      </w:r>
      <w:r>
        <w:rPr>
          <w:rFonts w:eastAsia="Arial" w:cs="Arial" w:ascii="Arial" w:hAnsi="Arial"/>
          <w:color w:val="231F20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someprazole</w:t>
      </w:r>
      <w:r>
        <w:rPr>
          <w:rFonts w:eastAsia="Arial" w:cs="Arial" w:ascii="Arial" w:hAnsi="Arial"/>
          <w:color w:val="231F20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imvastatin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torvastatin</w:t>
      </w:r>
    </w:p>
    <w:p>
      <w:pPr>
        <w:pStyle w:val="Normal"/>
        <w:tabs>
          <w:tab w:val="clear" w:pos="720"/>
          <w:tab w:val="left" w:pos="4101" w:leader="none"/>
          <w:tab w:val="left" w:pos="4915" w:leader="none"/>
          <w:tab w:val="left" w:pos="5729" w:leader="none"/>
          <w:tab w:val="left" w:pos="6543" w:leader="none"/>
          <w:tab w:val="left" w:pos="7317" w:leader="none"/>
          <w:tab w:val="left" w:pos="8131" w:leader="none"/>
        </w:tabs>
        <w:spacing w:before="25" w:after="0"/>
        <w:ind w:left="328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0</w:t>
        <w:tab/>
        <w:t>2</w:t>
        <w:tab/>
        <w:t>4</w:t>
        <w:tab/>
        <w:t>6</w:t>
        <w:tab/>
        <w:t>8</w:t>
        <w:tab/>
        <w:t>10</w:t>
        <w:tab/>
        <w:t>12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69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5"/>
          <w:sz w:val="14"/>
          <w:szCs w:val="14"/>
        </w:rPr>
        <w:t>Number</w:t>
      </w:r>
      <w:r>
        <w:rPr>
          <w:rFonts w:eastAsia="Arial" w:cs="Arial" w:ascii="Arial" w:hAnsi="Arial"/>
          <w:color w:val="231F20"/>
          <w:spacing w:val="-1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11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scripts</w:t>
      </w:r>
      <w:r>
        <w:rPr>
          <w:rFonts w:eastAsia="Arial" w:cs="Arial" w:ascii="Arial" w:hAnsi="Arial"/>
          <w:color w:val="231F20"/>
          <w:spacing w:val="-1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(millions)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63" w:after="0"/>
        <w:rPr/>
      </w:pPr>
      <w:r>
        <w:rPr>
          <w:color w:val="231F20"/>
        </w:rPr>
        <w:t>Figu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sen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n-subsidi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7" w:leader="none"/>
        </w:tabs>
        <w:ind w:left="15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Figu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:</w:t>
        <w:tab/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non-subsidised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ispensed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2007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left="240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609850</wp:posOffset>
                </wp:positionH>
                <wp:positionV relativeFrom="paragraph">
                  <wp:posOffset>-65405</wp:posOffset>
                </wp:positionV>
                <wp:extent cx="3109595" cy="2406650"/>
                <wp:effectExtent l="3175" t="3175" r="127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2406600"/>
                          <a:chOff x="0" y="0"/>
                          <a:chExt cx="3109680" cy="240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464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464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6" h="3783">
                                  <a:moveTo>
                                    <a:pt x="9000" y="-99"/>
                                  </a:moveTo>
                                  <a:lnTo>
                                    <a:pt x="4114" y="-99"/>
                                  </a:lnTo>
                                  <a:lnTo>
                                    <a:pt x="4114" y="3683"/>
                                  </a:lnTo>
                                  <a:lnTo>
                                    <a:pt x="9000" y="3683"/>
                                  </a:lnTo>
                                  <a:lnTo>
                                    <a:pt x="9000" y="-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405520"/>
                            <a:ext cx="310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4121" y="3684"/>
                                  </a:moveTo>
                                  <a:lnTo>
                                    <a:pt x="9005" y="36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78840"/>
                            <a:ext cx="1440" cy="23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59">
                                  <a:moveTo>
                                    <a:pt x="4121" y="25"/>
                                  </a:moveTo>
                                  <a:lnTo>
                                    <a:pt x="4121" y="36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34756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4819" y="3684"/>
                                  </a:moveTo>
                                  <a:lnTo>
                                    <a:pt x="4819" y="35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234756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5517" y="3684"/>
                                  </a:moveTo>
                                  <a:lnTo>
                                    <a:pt x="5517" y="35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234756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6214" y="3684"/>
                                  </a:moveTo>
                                  <a:lnTo>
                                    <a:pt x="6214" y="35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234756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6912" y="3684"/>
                                  </a:moveTo>
                                  <a:lnTo>
                                    <a:pt x="6912" y="35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920" y="234756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7610" y="3684"/>
                                  </a:moveTo>
                                  <a:lnTo>
                                    <a:pt x="7610" y="35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080" y="234756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8307" y="3684"/>
                                  </a:moveTo>
                                  <a:lnTo>
                                    <a:pt x="8307" y="35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240" y="2347560"/>
                            <a:ext cx="1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9005" y="3684"/>
                                  </a:moveTo>
                                  <a:lnTo>
                                    <a:pt x="9005" y="35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20600"/>
                            <a:ext cx="9212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234">
                                  <a:moveTo>
                                    <a:pt x="4121" y="91"/>
                                  </a:moveTo>
                                  <a:lnTo>
                                    <a:pt x="5573" y="91"/>
                                  </a:lnTo>
                                  <a:lnTo>
                                    <a:pt x="5573" y="325"/>
                                  </a:lnTo>
                                  <a:lnTo>
                                    <a:pt x="4121" y="325"/>
                                  </a:lnTo>
                                  <a:lnTo>
                                    <a:pt x="412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20600"/>
                            <a:ext cx="9212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234">
                                  <a:moveTo>
                                    <a:pt x="4121" y="91"/>
                                  </a:moveTo>
                                  <a:lnTo>
                                    <a:pt x="5572" y="91"/>
                                  </a:lnTo>
                                  <a:lnTo>
                                    <a:pt x="5572" y="325"/>
                                  </a:lnTo>
                                  <a:lnTo>
                                    <a:pt x="4121" y="325"/>
                                  </a:lnTo>
                                  <a:lnTo>
                                    <a:pt x="4121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53160"/>
                            <a:ext cx="9302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0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234">
                                  <a:moveTo>
                                    <a:pt x="4121" y="457"/>
                                  </a:moveTo>
                                  <a:lnTo>
                                    <a:pt x="5586" y="457"/>
                                  </a:lnTo>
                                  <a:lnTo>
                                    <a:pt x="5586" y="691"/>
                                  </a:lnTo>
                                  <a:lnTo>
                                    <a:pt x="4121" y="691"/>
                                  </a:lnTo>
                                  <a:lnTo>
                                    <a:pt x="4121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53160"/>
                            <a:ext cx="9302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0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234">
                                  <a:moveTo>
                                    <a:pt x="4121" y="457"/>
                                  </a:moveTo>
                                  <a:lnTo>
                                    <a:pt x="5586" y="457"/>
                                  </a:lnTo>
                                  <a:lnTo>
                                    <a:pt x="5586" y="691"/>
                                  </a:lnTo>
                                  <a:lnTo>
                                    <a:pt x="4121" y="691"/>
                                  </a:lnTo>
                                  <a:lnTo>
                                    <a:pt x="4121" y="4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86080"/>
                            <a:ext cx="9302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0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234">
                                  <a:moveTo>
                                    <a:pt x="4121" y="823"/>
                                  </a:moveTo>
                                  <a:lnTo>
                                    <a:pt x="5586" y="823"/>
                                  </a:lnTo>
                                  <a:lnTo>
                                    <a:pt x="5586" y="1057"/>
                                  </a:lnTo>
                                  <a:lnTo>
                                    <a:pt x="4121" y="1057"/>
                                  </a:lnTo>
                                  <a:lnTo>
                                    <a:pt x="4121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86080"/>
                            <a:ext cx="9302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0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234">
                                  <a:moveTo>
                                    <a:pt x="4121" y="823"/>
                                  </a:moveTo>
                                  <a:lnTo>
                                    <a:pt x="5586" y="823"/>
                                  </a:lnTo>
                                  <a:lnTo>
                                    <a:pt x="5586" y="1057"/>
                                  </a:lnTo>
                                  <a:lnTo>
                                    <a:pt x="4121" y="1057"/>
                                  </a:lnTo>
                                  <a:lnTo>
                                    <a:pt x="4121" y="8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819000"/>
                            <a:ext cx="10281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9" h="234">
                                  <a:moveTo>
                                    <a:pt x="4121" y="1189"/>
                                  </a:moveTo>
                                  <a:lnTo>
                                    <a:pt x="5740" y="1189"/>
                                  </a:lnTo>
                                  <a:lnTo>
                                    <a:pt x="5740" y="1423"/>
                                  </a:lnTo>
                                  <a:lnTo>
                                    <a:pt x="4121" y="1423"/>
                                  </a:lnTo>
                                  <a:lnTo>
                                    <a:pt x="4121" y="1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819000"/>
                            <a:ext cx="10281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9" h="234">
                                  <a:moveTo>
                                    <a:pt x="4121" y="1189"/>
                                  </a:moveTo>
                                  <a:lnTo>
                                    <a:pt x="5740" y="1189"/>
                                  </a:lnTo>
                                  <a:lnTo>
                                    <a:pt x="5740" y="1423"/>
                                  </a:lnTo>
                                  <a:lnTo>
                                    <a:pt x="4121" y="1423"/>
                                  </a:lnTo>
                                  <a:lnTo>
                                    <a:pt x="4121" y="1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051560"/>
                            <a:ext cx="10630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0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234">
                                  <a:moveTo>
                                    <a:pt x="4121" y="1555"/>
                                  </a:moveTo>
                                  <a:lnTo>
                                    <a:pt x="5796" y="1555"/>
                                  </a:lnTo>
                                  <a:lnTo>
                                    <a:pt x="5796" y="1789"/>
                                  </a:lnTo>
                                  <a:lnTo>
                                    <a:pt x="4121" y="1789"/>
                                  </a:lnTo>
                                  <a:lnTo>
                                    <a:pt x="4121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051560"/>
                            <a:ext cx="10630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0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234">
                                  <a:moveTo>
                                    <a:pt x="4121" y="1555"/>
                                  </a:moveTo>
                                  <a:lnTo>
                                    <a:pt x="5796" y="1555"/>
                                  </a:lnTo>
                                  <a:lnTo>
                                    <a:pt x="5796" y="1789"/>
                                  </a:lnTo>
                                  <a:lnTo>
                                    <a:pt x="4121" y="1789"/>
                                  </a:lnTo>
                                  <a:lnTo>
                                    <a:pt x="4121" y="15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284120"/>
                            <a:ext cx="1604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4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6" h="234">
                                  <a:moveTo>
                                    <a:pt x="4121" y="1920"/>
                                  </a:moveTo>
                                  <a:lnTo>
                                    <a:pt x="6647" y="1920"/>
                                  </a:lnTo>
                                  <a:lnTo>
                                    <a:pt x="6647" y="2155"/>
                                  </a:lnTo>
                                  <a:lnTo>
                                    <a:pt x="4121" y="2155"/>
                                  </a:lnTo>
                                  <a:lnTo>
                                    <a:pt x="4121" y="1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284120"/>
                            <a:ext cx="1604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4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6" h="234">
                                  <a:moveTo>
                                    <a:pt x="4121" y="1920"/>
                                  </a:moveTo>
                                  <a:lnTo>
                                    <a:pt x="6647" y="1920"/>
                                  </a:lnTo>
                                  <a:lnTo>
                                    <a:pt x="6647" y="2155"/>
                                  </a:lnTo>
                                  <a:lnTo>
                                    <a:pt x="4121" y="2155"/>
                                  </a:lnTo>
                                  <a:lnTo>
                                    <a:pt x="4121" y="1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516320"/>
                            <a:ext cx="17107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07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3" h="234">
                                  <a:moveTo>
                                    <a:pt x="4121" y="2286"/>
                                  </a:moveTo>
                                  <a:lnTo>
                                    <a:pt x="6814" y="2286"/>
                                  </a:lnTo>
                                  <a:lnTo>
                                    <a:pt x="6814" y="2521"/>
                                  </a:lnTo>
                                  <a:lnTo>
                                    <a:pt x="4121" y="2521"/>
                                  </a:lnTo>
                                  <a:lnTo>
                                    <a:pt x="4121" y="2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516320"/>
                            <a:ext cx="17107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07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3" h="234">
                                  <a:moveTo>
                                    <a:pt x="4121" y="2286"/>
                                  </a:moveTo>
                                  <a:lnTo>
                                    <a:pt x="6814" y="2286"/>
                                  </a:lnTo>
                                  <a:lnTo>
                                    <a:pt x="6814" y="2521"/>
                                  </a:lnTo>
                                  <a:lnTo>
                                    <a:pt x="4121" y="2521"/>
                                  </a:lnTo>
                                  <a:lnTo>
                                    <a:pt x="4121" y="22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749600"/>
                            <a:ext cx="17463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9" h="234">
                                  <a:moveTo>
                                    <a:pt x="4121" y="2652"/>
                                  </a:moveTo>
                                  <a:lnTo>
                                    <a:pt x="6870" y="2652"/>
                                  </a:lnTo>
                                  <a:lnTo>
                                    <a:pt x="6870" y="2887"/>
                                  </a:lnTo>
                                  <a:lnTo>
                                    <a:pt x="4121" y="2887"/>
                                  </a:lnTo>
                                  <a:lnTo>
                                    <a:pt x="4121" y="2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749600"/>
                            <a:ext cx="17463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9" h="234">
                                  <a:moveTo>
                                    <a:pt x="4121" y="2652"/>
                                  </a:moveTo>
                                  <a:lnTo>
                                    <a:pt x="6870" y="2652"/>
                                  </a:lnTo>
                                  <a:lnTo>
                                    <a:pt x="6870" y="2887"/>
                                  </a:lnTo>
                                  <a:lnTo>
                                    <a:pt x="4121" y="2887"/>
                                  </a:lnTo>
                                  <a:lnTo>
                                    <a:pt x="4121" y="26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981800"/>
                            <a:ext cx="17996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234">
                                  <a:moveTo>
                                    <a:pt x="4121" y="3018"/>
                                  </a:moveTo>
                                  <a:lnTo>
                                    <a:pt x="6954" y="3018"/>
                                  </a:lnTo>
                                  <a:lnTo>
                                    <a:pt x="6954" y="3252"/>
                                  </a:lnTo>
                                  <a:lnTo>
                                    <a:pt x="4121" y="3252"/>
                                  </a:lnTo>
                                  <a:lnTo>
                                    <a:pt x="4121" y="3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981800"/>
                            <a:ext cx="17996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234">
                                  <a:moveTo>
                                    <a:pt x="4121" y="3018"/>
                                  </a:moveTo>
                                  <a:lnTo>
                                    <a:pt x="6954" y="3018"/>
                                  </a:lnTo>
                                  <a:lnTo>
                                    <a:pt x="6954" y="3252"/>
                                  </a:lnTo>
                                  <a:lnTo>
                                    <a:pt x="4121" y="3252"/>
                                  </a:lnTo>
                                  <a:lnTo>
                                    <a:pt x="4121" y="30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214720"/>
                            <a:ext cx="30232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3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8" h="234">
                                  <a:moveTo>
                                    <a:pt x="4121" y="3384"/>
                                  </a:moveTo>
                                  <a:lnTo>
                                    <a:pt x="8880" y="3384"/>
                                  </a:lnTo>
                                  <a:lnTo>
                                    <a:pt x="8880" y="3618"/>
                                  </a:lnTo>
                                  <a:lnTo>
                                    <a:pt x="4121" y="3618"/>
                                  </a:lnTo>
                                  <a:lnTo>
                                    <a:pt x="4121" y="3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214720"/>
                            <a:ext cx="30232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3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8" h="234">
                                  <a:moveTo>
                                    <a:pt x="4121" y="3384"/>
                                  </a:moveTo>
                                  <a:lnTo>
                                    <a:pt x="8880" y="3384"/>
                                  </a:lnTo>
                                  <a:lnTo>
                                    <a:pt x="8880" y="3618"/>
                                  </a:lnTo>
                                  <a:lnTo>
                                    <a:pt x="4121" y="3618"/>
                                  </a:lnTo>
                                  <a:lnTo>
                                    <a:pt x="4121" y="33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-5.15pt;width:244.85pt;height:189.5pt" coordorigin="4110,-103" coordsize="4897,3790">
                <v:group id="shape_0" style="position:absolute;left:4110;top:-103;width:4889;height:3787">
                  <v:shape id="shape_0" coordorigin="4114,4294967197" coordsize="4886,3783" path="l4114,-99l4114,3683l9000,3683l9000,-99xe" stroked="t" o:allowincell="f" style="position:absolute;left:4110;top:-103;width:4888;height:3786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117;top:3685;width:4887;height:2">
                  <v:shape id="shape_0" coordorigin="4121,3684" coordsize="4884,0" path="m4121,3684l9005,3684e" stroked="t" o:allowincell="f" style="position:absolute;left:4117;top:3685;width:4886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117;top:21;width:2;height:3663">
                  <v:shape id="shape_0" coordorigin="4121,25" coordsize="0,3659" path="m4121,25l4121,3684e" stroked="t" o:allowincell="f" style="position:absolute;left:4117;top:21;width:1;height:3662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815;top:3594;width:2;height:91">
                  <v:shape id="shape_0" coordorigin="4819,3593" coordsize="0,91" path="m4819,3684l4819,3593e" stroked="t" o:allowincell="f" style="position:absolute;left:4815;top:3594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515;top:3594;width:2;height:91">
                  <v:shape id="shape_0" coordorigin="5517,3593" coordsize="0,91" path="m5517,3684l5517,3593e" stroked="t" o:allowincell="f" style="position:absolute;left:5515;top:3594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212;top:3594;width:2;height:91">
                  <v:shape id="shape_0" coordorigin="6214,3593" coordsize="0,91" path="m6214,3684l6214,3593e" stroked="t" o:allowincell="f" style="position:absolute;left:6212;top:3594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910;top:3594;width:2;height:91">
                  <v:shape id="shape_0" coordorigin="6912,3593" coordsize="0,91" path="m6912,3684l6912,3593e" stroked="t" o:allowincell="f" style="position:absolute;left:6910;top:3594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609;top:3594;width:2;height:91">
                  <v:shape id="shape_0" coordorigin="7610,3593" coordsize="0,91" path="m7610,3684l7610,3593e" stroked="t" o:allowincell="f" style="position:absolute;left:7609;top:3594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8307;top:3594;width:2;height:91">
                  <v:shape id="shape_0" coordorigin="8307,3593" coordsize="0,91" path="m8307,3684l8307,3593e" stroked="t" o:allowincell="f" style="position:absolute;left:8307;top:3594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9005;top:3594;width:2;height:91">
                  <v:shape id="shape_0" coordorigin="9005,3593" coordsize="0,91" path="m9005,3684l9005,3593e" stroked="t" o:allowincell="f" style="position:absolute;left:9005;top:3594;width:1;height:90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117;top:87;width:1451;height:234">
                  <v:shape id="shape_0" coordorigin="4121,91" coordsize="1451,234" path="m4121,91l5573,91l5573,325l4121,325l4121,91xe" fillcolor="#bcbec0" stroked="f" o:allowincell="f" style="position:absolute;left:4117;top:87;width:1450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4117;top:87;width:1451;height:234">
                  <v:shape id="shape_0" coordorigin="4121,91" coordsize="1451,234" path="m4121,91l5572,91l5572,325l4121,325l4121,91xe" stroked="t" o:allowincell="f" style="position:absolute;left:4117;top:87;width:1450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117;top:453;width:1465;height:234">
                  <v:shape id="shape_0" coordorigin="4121,457" coordsize="1465,234" path="m4121,457l5586,457l5586,691l4121,691l4121,457xe" fillcolor="#bcbec0" stroked="f" o:allowincell="f" style="position:absolute;left:4117;top:453;width:1464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4117;top:453;width:1465;height:234">
                  <v:shape id="shape_0" coordorigin="4121,457" coordsize="1465,234" path="m4121,457l5586,457l5586,691l4121,691l4121,457xe" stroked="t" o:allowincell="f" style="position:absolute;left:4117;top:453;width:1464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117;top:820;width:1465;height:234">
                  <v:shape id="shape_0" coordorigin="4121,823" coordsize="1465,234" path="m4121,823l5586,823l5586,1057l4121,1057l4121,823xe" fillcolor="#bcbec0" stroked="f" o:allowincell="f" style="position:absolute;left:4117;top:820;width:1464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4117;top:820;width:1465;height:234">
                  <v:shape id="shape_0" coordorigin="4121,823" coordsize="1465,234" path="m4121,823l5586,823l5586,1057l4121,1057l4121,823xe" stroked="t" o:allowincell="f" style="position:absolute;left:4117;top:820;width:1464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117;top:1187;width:1619;height:234">
                  <v:shape id="shape_0" coordorigin="4121,1189" coordsize="1619,234" path="m4121,1189l5740,1189l5740,1423l4121,1423l4121,1189xe" fillcolor="#bcbec0" stroked="f" o:allowincell="f" style="position:absolute;left:4117;top:1187;width:1618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4117;top:1187;width:1619;height:234">
                  <v:shape id="shape_0" coordorigin="4121,1189" coordsize="1619,234" path="m4121,1189l5740,1189l5740,1423l4121,1423l4121,1189xe" stroked="t" o:allowincell="f" style="position:absolute;left:4117;top:1187;width:1618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117;top:1553;width:1674;height:234">
                  <v:shape id="shape_0" coordorigin="4121,1555" coordsize="1674,234" path="m4121,1555l5796,1555l5796,1789l4121,1789l4121,1555xe" fillcolor="#bcbec0" stroked="f" o:allowincell="f" style="position:absolute;left:4117;top:1553;width:1673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4117;top:1553;width:1674;height:234">
                  <v:shape id="shape_0" coordorigin="4121,1555" coordsize="1674,234" path="m4121,1555l5796,1555l5796,1789l4121,1789l4121,1555xe" stroked="t" o:allowincell="f" style="position:absolute;left:4117;top:1553;width:1673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117;top:1919;width:2527;height:234">
                  <v:shape id="shape_0" coordorigin="4121,1920" coordsize="2526,234" path="m4121,1920l6647,1920l6647,2155l4121,2155l4121,1920xe" fillcolor="#bcbec0" stroked="f" o:allowincell="f" style="position:absolute;left:4117;top:1919;width:2526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4117;top:1919;width:2527;height:234">
                  <v:shape id="shape_0" coordorigin="4121,1920" coordsize="2526,234" path="m4121,1920l6647,1920l6647,2155l4121,2155l4121,1920xe" stroked="t" o:allowincell="f" style="position:absolute;left:4117;top:1919;width:2526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117;top:2285;width:2694;height:234">
                  <v:shape id="shape_0" coordorigin="4121,2286" coordsize="2693,234" path="m4121,2286l6814,2286l6814,2521l4121,2521l4121,2286xe" fillcolor="#bcbec0" stroked="f" o:allowincell="f" style="position:absolute;left:4117;top:2285;width:2693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4117;top:2285;width:2694;height:234">
                  <v:shape id="shape_0" coordorigin="4121,2286" coordsize="2693,234" path="m4121,2286l6814,2286l6814,2521l4121,2521l4121,2286xe" stroked="t" o:allowincell="f" style="position:absolute;left:4117;top:2285;width:2693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117;top:2652;width:2750;height:234">
                  <v:shape id="shape_0" coordorigin="4121,2652" coordsize="2749,234" path="m4121,2652l6870,2652l6870,2887l4121,2887l4121,2652xe" fillcolor="#bcbec0" stroked="f" o:allowincell="f" style="position:absolute;left:4117;top:2652;width:2749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4117;top:2652;width:2750;height:234">
                  <v:shape id="shape_0" coordorigin="4121,2652" coordsize="2749,234" path="m4121,2652l6870,2652l6870,2887l4121,2887l4121,2652xe" stroked="t" o:allowincell="f" style="position:absolute;left:4117;top:2652;width:2749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117;top:3018;width:2834;height:234">
                  <v:shape id="shape_0" coordorigin="4121,3018" coordsize="2833,234" path="m4121,3018l6954,3018l6954,3252l4121,3252l4121,3018xe" fillcolor="#bcbec0" stroked="f" o:allowincell="f" style="position:absolute;left:4117;top:3018;width:2833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4117;top:3018;width:2834;height:234">
                  <v:shape id="shape_0" coordorigin="4121,3018" coordsize="2833,234" path="m4121,3018l6954,3018l6954,3252l4121,3252l4121,3018xe" stroked="t" o:allowincell="f" style="position:absolute;left:4117;top:3018;width:2833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117;top:3385;width:4761;height:234">
                  <v:shape id="shape_0" coordorigin="4121,3384" coordsize="4758,234" path="m4121,3384l8880,3384l8880,3618l4121,3618l4121,3384xe" fillcolor="#bcbec0" stroked="f" o:allowincell="f" style="position:absolute;left:4117;top:3385;width:4760;height:233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4117;top:3385;width:4761;height:234">
                  <v:shape id="shape_0" coordorigin="4121,3384" coordsize="4758,234" path="m4121,3384l8880,3384l8880,3618l4121,3618l4121,3384xe" stroked="t" o:allowincell="f" style="position:absolute;left:4117;top:3385;width:4760;height:233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Irbesartand</w:t>
      </w:r>
      <w:r>
        <w:rPr>
          <w:rFonts w:eastAsia="Arial" w:cs="Arial" w:ascii="Arial" w:hAnsi="Arial"/>
          <w:color w:val="231F20"/>
          <w:spacing w:val="-11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10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diu</w:t>
      </w:r>
      <w:r>
        <w:rPr>
          <w:rFonts w:eastAsia="Arial" w:cs="Arial" w:ascii="Arial" w:hAnsi="Arial"/>
          <w:color w:val="231F20"/>
          <w:spacing w:val="-3"/>
          <w:w w:val="105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etics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394" w:right="120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Sertraline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6" w:after="0"/>
        <w:ind w:left="347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5"/>
          <w:sz w:val="14"/>
          <w:szCs w:val="14"/>
        </w:rPr>
        <w:t>Atenolol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6" w:after="0"/>
        <w:ind w:left="307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5"/>
          <w:sz w:val="14"/>
          <w:szCs w:val="14"/>
        </w:rPr>
        <w:t>Roxith</w:t>
      </w:r>
      <w:r>
        <w:rPr>
          <w:rFonts w:eastAsia="Arial" w:cs="Arial" w:ascii="Arial" w:hAnsi="Arial"/>
          <w:color w:val="231F20"/>
          <w:spacing w:val="-3"/>
          <w:w w:val="105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omycin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6" w:after="0"/>
        <w:ind w:left="3327" w:right="255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Irbesartan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6" w:after="0"/>
        <w:ind w:left="231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5"/>
          <w:sz w:val="14"/>
          <w:szCs w:val="14"/>
        </w:rPr>
        <w:t>Codeine</w:t>
      </w:r>
      <w:r>
        <w:rPr>
          <w:rFonts w:eastAsia="Arial" w:cs="Arial" w:ascii="Arial" w:hAnsi="Arial"/>
          <w:color w:val="231F20"/>
          <w:spacing w:val="-8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with</w:t>
      </w:r>
      <w:r>
        <w:rPr>
          <w:rFonts w:eastAsia="Arial" w:cs="Arial" w:ascii="Arial" w:hAnsi="Arial"/>
          <w:color w:val="231F20"/>
          <w:spacing w:val="-8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paracetamol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6" w:after="0"/>
        <w:ind w:left="163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5"/>
          <w:sz w:val="14"/>
          <w:szCs w:val="14"/>
        </w:rPr>
        <w:t>Levono</w:t>
      </w:r>
      <w:r>
        <w:rPr>
          <w:rFonts w:eastAsia="Arial" w:cs="Arial" w:ascii="Arial" w:hAnsi="Arial"/>
          <w:color w:val="231F20"/>
          <w:spacing w:val="-6"/>
          <w:w w:val="105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gest</w:t>
      </w:r>
      <w:r>
        <w:rPr>
          <w:rFonts w:eastAsia="Arial" w:cs="Arial" w:ascii="Arial" w:hAnsi="Arial"/>
          <w:color w:val="231F20"/>
          <w:spacing w:val="-3"/>
          <w:w w:val="105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el</w:t>
      </w:r>
      <w:r>
        <w:rPr>
          <w:rFonts w:eastAsia="Arial" w:cs="Arial" w:ascii="Arial" w:hAnsi="Arial"/>
          <w:color w:val="231F20"/>
          <w:spacing w:val="-13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with</w:t>
      </w:r>
      <w:r>
        <w:rPr>
          <w:rFonts w:eastAsia="Arial" w:cs="Arial" w:ascii="Arial" w:hAnsi="Arial"/>
          <w:color w:val="231F20"/>
          <w:spacing w:val="-1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ethinyloestradiol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6" w:after="0"/>
        <w:ind w:left="340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Cefalexin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6" w:after="0"/>
        <w:ind w:left="196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5"/>
          <w:sz w:val="14"/>
          <w:szCs w:val="14"/>
        </w:rPr>
        <w:t>Amoxycillin</w:t>
      </w:r>
      <w:r>
        <w:rPr>
          <w:rFonts w:eastAsia="Arial" w:cs="Arial" w:ascii="Arial" w:hAnsi="Arial"/>
          <w:color w:val="231F20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with</w:t>
      </w:r>
      <w:r>
        <w:rPr>
          <w:rFonts w:eastAsia="Arial" w:cs="Arial" w:ascii="Arial" w:hAnsi="Arial"/>
          <w:color w:val="231F20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clavulanic</w:t>
      </w:r>
      <w:r>
        <w:rPr>
          <w:rFonts w:eastAsia="Arial" w:cs="Arial" w:ascii="Arial" w:hAnsi="Arial"/>
          <w:color w:val="231F20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acid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6" w:after="0"/>
        <w:ind w:left="327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5"/>
          <w:sz w:val="14"/>
          <w:szCs w:val="14"/>
        </w:rPr>
        <w:t>Amoxycillin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3005" w:leader="none"/>
          <w:tab w:val="left" w:pos="3703" w:leader="none"/>
          <w:tab w:val="left" w:pos="4401" w:leader="none"/>
          <w:tab w:val="left" w:pos="5099" w:leader="none"/>
          <w:tab w:val="left" w:pos="5796" w:leader="none"/>
          <w:tab w:val="left" w:pos="6494" w:leader="none"/>
          <w:tab w:val="left" w:pos="7192" w:leader="none"/>
        </w:tabs>
        <w:spacing w:before="79" w:after="0"/>
        <w:ind w:left="230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0.0</w:t>
        <w:tab/>
        <w:t>0.5</w:t>
        <w:tab/>
        <w:t>1.0</w:t>
        <w:tab/>
        <w:t>1.5</w:t>
        <w:tab/>
        <w:t>2.0</w:t>
        <w:tab/>
        <w:t>2.5</w:t>
        <w:tab/>
        <w:t>3.0</w:t>
        <w:tab/>
        <w:t>3.5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69"/>
          <w:footerReference w:type="default" r:id="rId70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7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5"/>
          <w:sz w:val="14"/>
          <w:szCs w:val="14"/>
        </w:rPr>
        <w:t>Number</w:t>
      </w:r>
      <w:r>
        <w:rPr>
          <w:rFonts w:eastAsia="Arial" w:cs="Arial" w:ascii="Arial" w:hAnsi="Arial"/>
          <w:color w:val="231F20"/>
          <w:spacing w:val="-1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11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scripts</w:t>
      </w:r>
      <w:r>
        <w:rPr>
          <w:rFonts w:eastAsia="Arial" w:cs="Arial" w:ascii="Arial" w:hAnsi="Arial"/>
          <w:color w:val="231F20"/>
          <w:spacing w:val="-1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(millions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84" w:before="47" w:after="0"/>
        <w:ind w:left="1577" w:right="1203" w:hanging="0"/>
        <w:rPr/>
      </w:pPr>
      <w:bookmarkStart w:id="17" w:name="_TOC_250005"/>
      <w:r>
        <w:rPr>
          <w:color w:val="231F20"/>
          <w:spacing w:val="-11"/>
        </w:rPr>
        <w:t>T</w:t>
      </w:r>
      <w:r>
        <w:rPr>
          <w:color w:val="231F20"/>
          <w:spacing w:val="12"/>
        </w:rPr>
        <w:t>ABLE</w:t>
      </w:r>
      <w:r>
        <w:rPr>
          <w:color w:val="231F20"/>
        </w:rPr>
        <w:t>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I</w:t>
      </w:r>
      <w:r>
        <w:rPr>
          <w:color w:val="231F20"/>
        </w:rPr>
        <w:t>N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2"/>
        </w:rPr>
        <w:t>TH</w:t>
      </w:r>
      <w:r>
        <w:rPr>
          <w:color w:val="231F20"/>
        </w:rPr>
        <w:t>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2"/>
        </w:rPr>
        <w:t>A</w:t>
      </w:r>
      <w:r>
        <w:rPr>
          <w:color w:val="231F20"/>
          <w:spacing w:val="12"/>
        </w:rPr>
        <w:t>UST</w:t>
      </w:r>
      <w:r>
        <w:rPr>
          <w:color w:val="231F20"/>
          <w:spacing w:val="15"/>
        </w:rPr>
        <w:t>R</w:t>
      </w:r>
      <w:r>
        <w:rPr>
          <w:color w:val="231F20"/>
          <w:spacing w:val="12"/>
        </w:rPr>
        <w:t>ALIA</w:t>
      </w:r>
      <w:r>
        <w:rPr>
          <w:color w:val="231F20"/>
        </w:rPr>
        <w:t>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S</w:t>
      </w:r>
      <w:r>
        <w:rPr>
          <w:color w:val="231F20"/>
          <w:spacing w:val="-11"/>
        </w:rPr>
        <w:t>T</w:t>
      </w:r>
      <w:r>
        <w:rPr>
          <w:color w:val="231F20"/>
          <w:spacing w:val="-14"/>
        </w:rPr>
        <w:t>A</w:t>
      </w:r>
      <w:r>
        <w:rPr>
          <w:color w:val="231F20"/>
          <w:spacing w:val="12"/>
        </w:rPr>
        <w:t>TISTIC</w:t>
      </w:r>
      <w:r>
        <w:rPr>
          <w:color w:val="231F20"/>
        </w:rPr>
        <w:t>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ON MEDICINES</w:t>
      </w:r>
      <w:bookmarkEnd w:id="17"/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at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resente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w</w:t>
      </w:r>
      <w:r>
        <w:rPr>
          <w:color w:val="231F20"/>
        </w:rPr>
        <w:t>o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majo</w:t>
      </w:r>
      <w:r>
        <w:rPr>
          <w:color w:val="231F20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ables</w:t>
      </w:r>
      <w:r>
        <w:rPr>
          <w:color w:val="231F20"/>
        </w:rPr>
        <w:t>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6"/>
        </w:rPr>
        <w:t>T</w:t>
      </w:r>
      <w:r>
        <w:rPr>
          <w:color w:val="231F20"/>
          <w:spacing w:val="-2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rovide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estimat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200</w:t>
      </w:r>
      <w:r>
        <w:rPr>
          <w:color w:val="231F20"/>
        </w:rPr>
        <w:t>7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ommunit</w:t>
      </w:r>
      <w:r>
        <w:rPr>
          <w:color w:val="231F20"/>
        </w:rPr>
        <w:t>y</w:t>
      </w:r>
    </w:p>
    <w:p>
      <w:pPr>
        <w:pStyle w:val="TextBody"/>
        <w:spacing w:lineRule="auto" w:line="249" w:before="10" w:after="0"/>
        <w:ind w:left="1573" w:right="1544" w:hanging="0"/>
        <w:rPr/>
      </w:pPr>
      <w:r>
        <w:rPr>
          <w:color w:val="231F20"/>
          <w:spacing w:val="-2"/>
        </w:rPr>
        <w:t>(i.e</w:t>
      </w:r>
      <w:r>
        <w:rPr>
          <w:color w:val="231F20"/>
        </w:rPr>
        <w:t>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subsidise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non-subsidised</w:t>
      </w:r>
      <w:r>
        <w:rPr>
          <w:color w:val="231F20"/>
        </w:rPr>
        <w:t>)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rescriptio</w:t>
      </w:r>
      <w:r>
        <w:rPr>
          <w:color w:val="231F20"/>
        </w:rPr>
        <w:t xml:space="preserve">n </w:t>
      </w:r>
      <w:r>
        <w:rPr>
          <w:color w:val="231F20"/>
          <w:spacing w:val="-2"/>
        </w:rPr>
        <w:t>numbers</w:t>
      </w:r>
      <w:r>
        <w:rPr>
          <w:color w:val="231F20"/>
        </w:rPr>
        <w:t>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ogethe</w:t>
      </w:r>
      <w:r>
        <w:rPr>
          <w:color w:val="231F20"/>
        </w:rPr>
        <w:t xml:space="preserve">r </w:t>
      </w:r>
      <w:r>
        <w:rPr>
          <w:color w:val="231F20"/>
          <w:spacing w:val="-2"/>
        </w:rPr>
        <w:t>wit</w:t>
      </w:r>
      <w:r>
        <w:rPr>
          <w:color w:val="231F20"/>
        </w:rPr>
        <w:t>h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ost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fo</w:t>
      </w:r>
      <w:r>
        <w:rPr>
          <w:color w:val="231F20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BS-listed drugs</w:t>
      </w:r>
      <w:r>
        <w:rPr>
          <w:color w:val="231F20"/>
        </w:rPr>
        <w:t>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whic</w:t>
      </w:r>
      <w:r>
        <w:rPr>
          <w:color w:val="231F20"/>
        </w:rPr>
        <w:t>h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nclud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a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estimat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os</w:t>
      </w:r>
      <w:r>
        <w:rPr>
          <w:color w:val="231F20"/>
        </w:rPr>
        <w:t>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unde</w:t>
      </w:r>
      <w:r>
        <w:rPr>
          <w:color w:val="231F20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opaymen</w:t>
      </w:r>
      <w:r>
        <w:rPr>
          <w:color w:val="231F20"/>
        </w:rPr>
        <w:t xml:space="preserve">t </w:t>
      </w:r>
      <w:r>
        <w:rPr>
          <w:color w:val="231F20"/>
          <w:spacing w:val="-2"/>
        </w:rPr>
        <w:t>PB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rescriptions</w:t>
      </w:r>
      <w:r>
        <w:rPr>
          <w:color w:val="231F20"/>
        </w:rPr>
        <w:t>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ost informatio</w:t>
      </w:r>
      <w:r>
        <w:rPr>
          <w:color w:val="231F20"/>
        </w:rPr>
        <w:t xml:space="preserve">n </w:t>
      </w:r>
      <w:r>
        <w:rPr>
          <w:color w:val="231F20"/>
          <w:spacing w:val="-2"/>
        </w:rPr>
        <w:t>o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ispensin</w:t>
      </w:r>
      <w:r>
        <w:rPr>
          <w:color w:val="231F20"/>
        </w:rPr>
        <w:t>g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rivat</w:t>
      </w:r>
      <w:r>
        <w:rPr>
          <w:color w:val="231F20"/>
        </w:rPr>
        <w:t xml:space="preserve">e </w:t>
      </w:r>
      <w:r>
        <w:rPr>
          <w:color w:val="231F20"/>
          <w:spacing w:val="-2"/>
        </w:rPr>
        <w:t>prescription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no</w:t>
      </w:r>
      <w:r>
        <w:rPr>
          <w:color w:val="231F20"/>
        </w:rPr>
        <w:t>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vailable</w:t>
      </w:r>
      <w:r>
        <w:rPr>
          <w:color w:val="231F20"/>
        </w:rPr>
        <w:t>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efine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ail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ose (DDD)</w:t>
      </w:r>
      <w:r>
        <w:rPr>
          <w:color w:val="231F20"/>
        </w:rPr>
        <w:t>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whe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vailable</w:t>
      </w:r>
      <w:r>
        <w:rPr>
          <w:color w:val="231F20"/>
        </w:rPr>
        <w:t xml:space="preserve">, </w:t>
      </w:r>
      <w:r>
        <w:rPr>
          <w:color w:val="231F20"/>
          <w:spacing w:val="-2"/>
        </w:rPr>
        <w:t>a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ls</w:t>
      </w:r>
      <w:r>
        <w:rPr>
          <w:color w:val="231F20"/>
        </w:rPr>
        <w:t>o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nclude</w:t>
      </w:r>
      <w:r>
        <w:rPr>
          <w:color w:val="231F20"/>
        </w:rPr>
        <w:t xml:space="preserve">d </w:t>
      </w:r>
      <w:r>
        <w:rPr>
          <w:color w:val="231F20"/>
          <w:spacing w:val="-2"/>
        </w:rPr>
        <w:t>fo</w:t>
      </w:r>
      <w:r>
        <w:rPr>
          <w:color w:val="231F20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rug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overe</w:t>
      </w:r>
      <w:r>
        <w:rPr>
          <w:color w:val="231F20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repor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73" w:right="1151" w:hanging="0"/>
        <w:rPr/>
      </w:pPr>
      <w:r>
        <w:rPr>
          <w:color w:val="231F20"/>
          <w:spacing w:val="-14"/>
        </w:rPr>
        <w:t>T</w:t>
      </w:r>
      <w:r>
        <w:rPr>
          <w:color w:val="231F20"/>
        </w:rPr>
        <w:t>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clud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DDs/1000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opulation/da</w:t>
      </w:r>
      <w:r>
        <w:rPr>
          <w:color w:val="231F20"/>
          <w:spacing w:val="-14"/>
        </w:rPr>
        <w:t>y</w:t>
      </w:r>
      <w:r>
        <w:rPr>
          <w:color w:val="231F20"/>
        </w:rPr>
        <w:t>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ears 2005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6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7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ditio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DDs/100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pulation/da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bin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ducts</w:t>
      </w:r>
    </w:p>
    <w:p>
      <w:pPr>
        <w:pStyle w:val="TextBody"/>
        <w:spacing w:lineRule="auto" w:line="249"/>
        <w:ind w:left="1573" w:right="1598" w:hanging="0"/>
        <w:rPr/>
      </w:pP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D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tituent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vantag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ing combinatio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ministered 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ngle component pr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a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D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ma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ta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wit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bin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duct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moun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 constitu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sumed by patie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ma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sam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color w:val="231F20"/>
        </w:rPr>
        <w:t>No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bin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duc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2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bin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</w:p>
    <w:p>
      <w:pPr>
        <w:pStyle w:val="TextBody"/>
        <w:spacing w:before="10" w:after="0"/>
        <w:rPr/>
      </w:pPr>
      <w:r>
        <w:rPr>
          <w:color w:val="231F20"/>
        </w:rPr>
        <w:t>reported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DD 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ach constituent where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titu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la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BS;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bin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equent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m;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titu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depend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ctions;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i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sist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ariou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mula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</w:p>
    <w:p>
      <w:pPr>
        <w:pStyle w:val="TextBody"/>
        <w:spacing w:before="10" w:after="0"/>
        <w:ind w:left="2140" w:right="1868" w:hanging="0"/>
        <w:rPr/>
      </w:pPr>
      <w:r>
        <w:rPr>
          <w:color w:val="231F20"/>
        </w:rPr>
        <w:t>constitu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rug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573" w:hanging="0"/>
        <w:rPr/>
      </w:pPr>
      <w:bookmarkStart w:id="18" w:name="_TOC_250004"/>
      <w:r>
        <w:rPr>
          <w:color w:val="231F20"/>
        </w:rPr>
        <w:t>Re</w:t>
      </w:r>
      <w:r>
        <w:rPr>
          <w:color w:val="231F20"/>
          <w:spacing w:val="-3"/>
        </w:rPr>
        <w:t>f</w:t>
      </w:r>
      <w:r>
        <w:rPr>
          <w:color w:val="231F20"/>
        </w:rPr>
        <w:t>e</w:t>
      </w:r>
      <w:r>
        <w:rPr>
          <w:color w:val="231F20"/>
          <w:spacing w:val="-3"/>
        </w:rPr>
        <w:t>r</w:t>
      </w:r>
      <w:r>
        <w:rPr>
          <w:color w:val="231F20"/>
        </w:rPr>
        <w:t>en</w:t>
      </w:r>
      <w:r>
        <w:rPr>
          <w:color w:val="231F20"/>
          <w:spacing w:val="-3"/>
        </w:rPr>
        <w:t>c</w:t>
      </w:r>
      <w:r>
        <w:rPr>
          <w:color w:val="231F20"/>
        </w:rPr>
        <w:t>es</w:t>
      </w:r>
      <w:bookmarkEnd w:id="18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140" w:leader="none"/>
        </w:tabs>
        <w:spacing w:lineRule="auto" w:line="249"/>
        <w:ind w:left="2140" w:right="2213" w:hanging="567"/>
        <w:rPr/>
      </w:pPr>
      <w:r>
        <w:rPr>
          <w:color w:val="231F20"/>
        </w:rPr>
        <w:t>Edmond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J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umbre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M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mro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JG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cManus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3"/>
        </w:rPr>
        <w:t>P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irket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J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miri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6"/>
        </w:rPr>
        <w:t>V</w:t>
      </w:r>
      <w:r>
        <w:rPr>
          <w:color w:val="231F20"/>
        </w:rPr>
        <w:t>. Develop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atabase: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 Utiliz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committe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armaceu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viso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Committee, </w:t>
      </w:r>
      <w:r>
        <w:rPr>
          <w:i/>
          <w:color w:val="231F20"/>
        </w:rPr>
        <w:t>PharmacoEconomics</w:t>
      </w:r>
      <w:r>
        <w:rPr>
          <w:i/>
          <w:color w:val="231F20"/>
          <w:spacing w:val="-1"/>
        </w:rPr>
        <w:t xml:space="preserve"> </w:t>
      </w:r>
      <w:r>
        <w:rPr>
          <w:color w:val="231F20"/>
        </w:rPr>
        <w:t>1993;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3(6)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427–432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140" w:leader="none"/>
        </w:tabs>
        <w:spacing w:lineRule="auto" w:line="249"/>
        <w:ind w:left="2140" w:right="2370" w:hanging="567"/>
        <w:rPr/>
      </w:pPr>
      <w:r>
        <w:rPr>
          <w:color w:val="231F20"/>
        </w:rPr>
        <w:t>Hurle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16"/>
        </w:rPr>
        <w:t>F</w:t>
      </w:r>
      <w:r>
        <w:rPr>
          <w:color w:val="231F20"/>
        </w:rPr>
        <w:t>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cNei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JJ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-co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ystems: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ny?</w:t>
      </w:r>
      <w:r>
        <w:rPr>
          <w:color w:val="231F20"/>
          <w:spacing w:val="3"/>
        </w:rPr>
        <w:t xml:space="preserve"> </w:t>
      </w:r>
      <w:r>
        <w:rPr>
          <w:i/>
          <w:color w:val="231F20"/>
        </w:rPr>
        <w:t>Med</w:t>
      </w:r>
      <w:r>
        <w:rPr>
          <w:i/>
          <w:color w:val="231F20"/>
          <w:spacing w:val="5"/>
        </w:rPr>
        <w:t xml:space="preserve"> </w:t>
      </w:r>
      <w:r>
        <w:rPr>
          <w:i/>
          <w:color w:val="231F20"/>
        </w:rPr>
        <w:t>J Aust</w:t>
      </w:r>
      <w:r>
        <w:rPr>
          <w:i/>
          <w:color w:val="231F20"/>
          <w:spacing w:val="5"/>
        </w:rPr>
        <w:t xml:space="preserve"> </w:t>
      </w:r>
      <w:r>
        <w:rPr>
          <w:color w:val="231F20"/>
        </w:rPr>
        <w:t>1989; 151: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308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40" w:leader="none"/>
        </w:tabs>
        <w:spacing w:lineRule="auto" w:line="249"/>
        <w:ind w:left="2140" w:right="225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rdic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uncil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edicines.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dic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Statistics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Medicines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1987–1989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LN publication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umber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3,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Uppsala,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weden,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1990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140" w:leader="none"/>
        </w:tabs>
        <w:ind w:left="2140" w:hanging="567"/>
        <w:rPr/>
      </w:pPr>
      <w:r>
        <w:rPr>
          <w:color w:val="231F20"/>
        </w:rPr>
        <w:t>McManu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3"/>
        </w:rPr>
        <w:t>P</w:t>
      </w:r>
      <w:r>
        <w:rPr>
          <w:color w:val="231F20"/>
        </w:rPr>
        <w:t>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tilis</w:t>
      </w:r>
      <w:r>
        <w:rPr>
          <w:color w:val="231F20"/>
          <w:spacing w:val="-1"/>
        </w:rPr>
        <w:t>a</w:t>
      </w:r>
      <w:r>
        <w:rPr>
          <w:color w:val="231F20"/>
        </w:rPr>
        <w:t>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letter)</w:t>
      </w:r>
      <w:r>
        <w:rPr>
          <w:color w:val="231F20"/>
          <w:spacing w:val="3"/>
        </w:rPr>
        <w:t xml:space="preserve"> </w:t>
      </w:r>
      <w:r>
        <w:rPr>
          <w:i/>
          <w:color w:val="231F20"/>
        </w:rPr>
        <w:t>Med</w:t>
      </w:r>
      <w:r>
        <w:rPr>
          <w:i/>
          <w:color w:val="231F20"/>
          <w:spacing w:val="5"/>
        </w:rPr>
        <w:t xml:space="preserve"> </w:t>
      </w:r>
      <w:r>
        <w:rPr>
          <w:i/>
          <w:color w:val="231F20"/>
        </w:rPr>
        <w:t>J Aust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1993;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158: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724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71"/>
          <w:footerReference w:type="default" r:id="rId72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2140" w:leader="none"/>
        </w:tabs>
        <w:spacing w:lineRule="auto" w:line="249"/>
        <w:ind w:left="2140" w:right="1731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llaborating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entre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rug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tatistics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ethodolog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classification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index</w:t>
      </w:r>
      <w:r>
        <w:rPr>
          <w:rFonts w:eastAsia="Times New Roman" w:cs="Times New Roman" w:ascii="Times New Roman" w:hAnsi="Times New Roman"/>
          <w:i/>
          <w:color w:val="231F2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DDDs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2006.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slo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200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77" w:hanging="0"/>
        <w:rPr/>
      </w:pPr>
      <w:bookmarkStart w:id="19" w:name="_TOC_250003"/>
      <w:r>
        <w:rPr>
          <w:color w:val="231F20"/>
          <w:spacing w:val="15"/>
        </w:rPr>
        <w:t>C</w:t>
      </w:r>
      <w:r>
        <w:rPr>
          <w:color w:val="231F20"/>
          <w:spacing w:val="-6"/>
        </w:rPr>
        <w:t>A</w:t>
      </w:r>
      <w:r>
        <w:rPr>
          <w:color w:val="231F20"/>
          <w:spacing w:val="12"/>
        </w:rPr>
        <w:t>VE</w:t>
      </w:r>
      <w:r>
        <w:rPr>
          <w:color w:val="231F20"/>
          <w:spacing w:val="-14"/>
        </w:rPr>
        <w:t>A</w:t>
      </w:r>
      <w:r>
        <w:rPr>
          <w:color w:val="231F20"/>
          <w:spacing w:val="10"/>
        </w:rPr>
        <w:t>T</w:t>
      </w:r>
      <w:r>
        <w:rPr>
          <w:color w:val="231F20"/>
        </w:rPr>
        <w:t>S</w:t>
      </w:r>
      <w:bookmarkEnd w:id="19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573" w:right="1710" w:hanging="0"/>
        <w:rPr/>
      </w:pP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or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lu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>r</w:t>
      </w:r>
      <w:r>
        <w:rPr>
          <w:color w:val="231F20"/>
        </w:rPr>
        <w:t>g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por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 publ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spit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sag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urchas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excep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3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rdable)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supp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igh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peciali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ut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ospital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100 of the </w:t>
      </w:r>
      <w:r>
        <w:rPr>
          <w:i/>
          <w:color w:val="231F20"/>
        </w:rPr>
        <w:t>National Health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Act</w:t>
      </w:r>
      <w:r>
        <w:rPr>
          <w:i/>
          <w:color w:val="231F20"/>
          <w:spacing w:val="-1"/>
        </w:rPr>
        <w:t xml:space="preserve"> </w:t>
      </w:r>
      <w:r>
        <w:rPr>
          <w:i/>
          <w:color w:val="231F20"/>
        </w:rPr>
        <w:t xml:space="preserve">1953.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temporaneously prepared items ma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so not be</w:t>
      </w:r>
      <w:r>
        <w:rPr>
          <w:color w:val="231F20"/>
          <w:w w:val="99"/>
        </w:rPr>
        <w:t xml:space="preserve"> </w:t>
      </w:r>
      <w:r>
        <w:rPr>
          <w:color w:val="231F20"/>
        </w:rPr>
        <w:t>include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color w:val="231F20"/>
        </w:rPr>
        <w:t>Comm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assification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miss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rrat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ppear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di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stralian</w:t>
      </w:r>
    </w:p>
    <w:p>
      <w:pPr>
        <w:pStyle w:val="TextBody"/>
        <w:spacing w:before="10" w:after="0"/>
        <w:rPr/>
      </w:pPr>
      <w:r>
        <w:rPr>
          <w:color w:val="231F20"/>
        </w:rPr>
        <w:t>Statistic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dicines ma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nt to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2140" w:right="6524" w:hanging="0"/>
        <w:rPr/>
      </w:pPr>
      <w:r>
        <w:rPr>
          <w:color w:val="231F20"/>
        </w:rPr>
        <w:t>Maxi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obinson</w:t>
      </w:r>
      <w:r>
        <w:rPr>
          <w:color w:val="231F20"/>
          <w:w w:val="99"/>
        </w:rPr>
        <w:t xml:space="preserve"> </w:t>
      </w:r>
      <w:r>
        <w:rPr>
          <w:color w:val="231F20"/>
        </w:rPr>
        <w:t>Secretary</w:t>
      </w:r>
    </w:p>
    <w:p>
      <w:pPr>
        <w:pStyle w:val="TextBody"/>
        <w:spacing w:lineRule="auto" w:line="249"/>
        <w:ind w:left="2140" w:right="5291" w:hanging="0"/>
        <w:rPr/>
      </w:pP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tilis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-Committe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DUSC) Depart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g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re GP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ox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9848</w:t>
      </w:r>
    </w:p>
    <w:p>
      <w:pPr>
        <w:pStyle w:val="TextBody"/>
        <w:ind w:left="2140" w:hanging="0"/>
        <w:rPr/>
      </w:pPr>
      <w:r>
        <w:rPr>
          <w:color w:val="231F20"/>
        </w:rPr>
        <w:t>CANBERR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601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74"/>
          <w:footerReference w:type="default" r:id="rId75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40" w:hanging="0"/>
        <w:rPr/>
      </w:pPr>
      <w:r>
        <w:rPr>
          <w:color w:val="231F20"/>
        </w:rPr>
        <w:t>e-mail:</w:t>
      </w:r>
      <w:r>
        <w:rPr>
          <w:color w:val="231F20"/>
          <w:spacing w:val="-26"/>
        </w:rPr>
        <w:t xml:space="preserve"> </w:t>
      </w:r>
      <w:hyperlink r:id="rId73">
        <w:r>
          <w:rPr>
            <w:rStyle w:val="InternetLink"/>
            <w:color w:val="231F20"/>
          </w:rPr>
          <w:t>maxine.robinson@health.go</w:t>
        </w:r>
        <w:r>
          <w:rPr>
            <w:rStyle w:val="InternetLink"/>
            <w:color w:val="231F20"/>
            <w:spacing w:val="-14"/>
          </w:rPr>
          <w:t>v</w:t>
        </w:r>
        <w:r>
          <w:rPr>
            <w:rStyle w:val="InternetLink"/>
            <w:color w:val="231F20"/>
          </w:rPr>
          <w:t>.au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77" w:right="1254" w:hanging="0"/>
        <w:rPr/>
      </w:pPr>
      <w:bookmarkStart w:id="20" w:name="_TOC_250002"/>
      <w:r>
        <w:rPr>
          <w:color w:val="231F20"/>
          <w:spacing w:val="12"/>
        </w:rPr>
        <w:t>G</w:t>
      </w:r>
      <w:r>
        <w:rPr>
          <w:color w:val="231F20"/>
        </w:rPr>
        <w:t>L</w:t>
      </w:r>
      <w:r>
        <w:rPr>
          <w:color w:val="231F20"/>
          <w:spacing w:val="12"/>
        </w:rPr>
        <w:t>OSSA</w:t>
      </w:r>
      <w:r>
        <w:rPr>
          <w:color w:val="231F20"/>
          <w:spacing w:val="8"/>
        </w:rPr>
        <w:t>R</w:t>
      </w:r>
      <w:r>
        <w:rPr>
          <w:color w:val="231F20"/>
        </w:rPr>
        <w:t>Y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O</w:t>
      </w:r>
      <w:r>
        <w:rPr>
          <w:color w:val="231F20"/>
        </w:rPr>
        <w:t>F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2"/>
        </w:rPr>
        <w:t>TERMS</w:t>
      </w:r>
      <w:bookmarkEnd w:id="20"/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5" w:type="dxa"/>
        <w:jc w:val="left"/>
        <w:tblInd w:w="1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54"/>
        <w:gridCol w:w="1661"/>
        <w:gridCol w:w="1550"/>
      </w:tblGrid>
      <w:tr>
        <w:trPr>
          <w:trHeight w:val="29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7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u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7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d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7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L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74" w:after="0"/>
              <w:ind w:left="522" w:right="50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L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us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he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hes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Lin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Linim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min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minis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on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Liq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22" w:right="569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Liquid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sol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z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z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nge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mp(s)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mpoule(s)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n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right="3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tion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pplic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ppli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r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Me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nid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Me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nid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le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qu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queous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th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h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as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10" w:right="616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asal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lc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lcium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ebu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ebuliser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p(s)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psule(s)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ot&lt;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ot less than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ridg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m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CD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lled del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h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h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h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halmic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Chew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Ch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w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bl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ed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ed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ric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Clean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Cleansing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r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w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er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d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ll(s)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llet(s)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mpound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ss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ssa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nc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a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d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hos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hosphorus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ained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t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tassium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CR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olled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leas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p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p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on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m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am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ss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ssurised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ush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ushabl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t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os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t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right="11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ev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ev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eag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eag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iag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i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g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ostic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el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elease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il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il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d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equ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equ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d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isp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ispersabl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ach(s)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achet(s)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ssing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F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ugar 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e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rp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ps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ng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21" w:right="575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ingle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oses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od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odium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ust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usting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ol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oluble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v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oln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olution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lx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lixir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olv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o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ic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pr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21" w:right="615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mulsif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mulsifying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S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22" w:right="569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S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ile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quiv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qu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l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ulph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ulp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nd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nded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uppl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upplem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r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us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uppos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uppos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G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n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G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nules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u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s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up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ssion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f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fusion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usp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uspension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hal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ha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on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ust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Sustained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j(s)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j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on(s)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rp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493" w:right="575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rup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e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rng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ringe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se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b(s)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blet(s)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v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nosal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8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nsdermal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na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nasal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54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suff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suff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r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p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pical</w:t>
            </w:r>
          </w:p>
        </w:tc>
      </w:tr>
      <w:tr>
        <w:trPr>
          <w:trHeight w:val="22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rig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rig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on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(s)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left="479" w:right="50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Unit(s)</w:t>
            </w:r>
          </w:p>
        </w:tc>
      </w:tr>
      <w:tr>
        <w:trPr>
          <w:trHeight w:val="290" w:hRule="exact"/>
        </w:trPr>
        <w:tc>
          <w:tcPr>
            <w:tcW w:w="116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Jel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8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Jelly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5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wps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4" w:after="0"/>
              <w:ind w:right="61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W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ipes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4" w:after="0"/>
        <w:ind w:left="1573" w:hanging="0"/>
        <w:rPr>
          <w:rFonts w:ascii="Myriad Pro;Arial" w:hAnsi="Myriad Pro;Arial" w:eastAsia="Myriad Pro;Arial" w:cs="Myriad Pro;Arial"/>
          <w:sz w:val="24"/>
          <w:szCs w:val="24"/>
        </w:rPr>
      </w:pPr>
      <w:bookmarkStart w:id="21" w:name="_TOC_250001"/>
      <w:r>
        <w:rPr>
          <w:rFonts w:eastAsia="Myriad Pro;Arial" w:cs="Myriad Pro;Arial" w:ascii="Myriad Pro;Arial" w:hAnsi="Myriad Pro;Arial"/>
          <w:b/>
          <w:bCs/>
          <w:color w:val="231F20"/>
          <w:spacing w:val="-11"/>
          <w:sz w:val="24"/>
          <w:szCs w:val="24"/>
        </w:rPr>
        <w:t>W</w:t>
      </w:r>
      <w:r>
        <w:rPr>
          <w:rFonts w:eastAsia="Myriad Pro;Arial" w:cs="Myriad Pro;Arial" w:ascii="Myriad Pro;Arial" w:hAnsi="Myriad Pro;Arial"/>
          <w:b/>
          <w:bCs/>
          <w:color w:val="231F20"/>
          <w:sz w:val="24"/>
          <w:szCs w:val="24"/>
        </w:rPr>
        <w:t>eig</w:t>
      </w:r>
      <w:r>
        <w:rPr>
          <w:rFonts w:eastAsia="Myriad Pro;Arial" w:cs="Myriad Pro;Arial" w:ascii="Myriad Pro;Arial" w:hAnsi="Myriad Pro;Arial"/>
          <w:b/>
          <w:bCs/>
          <w:color w:val="231F20"/>
          <w:spacing w:val="-2"/>
          <w:sz w:val="24"/>
          <w:szCs w:val="24"/>
        </w:rPr>
        <w:t>h</w:t>
      </w:r>
      <w:r>
        <w:rPr>
          <w:rFonts w:eastAsia="Myriad Pro;Arial" w:cs="Myriad Pro;Arial" w:ascii="Myriad Pro;Arial" w:hAnsi="Myriad Pro;Arial"/>
          <w:b/>
          <w:bCs/>
          <w:color w:val="231F20"/>
          <w:sz w:val="24"/>
          <w:szCs w:val="24"/>
        </w:rPr>
        <w:t>ts</w:t>
      </w:r>
      <w:r>
        <w:rPr>
          <w:rFonts w:eastAsia="Myriad Pro;Arial" w:cs="Myriad Pro;Arial" w:ascii="Myriad Pro;Arial" w:hAnsi="Myriad Pro;Arial"/>
          <w:b/>
          <w:bCs/>
          <w:color w:val="231F20"/>
          <w:spacing w:val="4"/>
          <w:sz w:val="24"/>
          <w:szCs w:val="24"/>
        </w:rPr>
        <w:t xml:space="preserve"> </w:t>
      </w:r>
      <w:r>
        <w:rPr>
          <w:rFonts w:eastAsia="Myriad Pro;Arial" w:cs="Myriad Pro;Arial" w:ascii="Myriad Pro;Arial" w:hAnsi="Myriad Pro;Arial"/>
          <w:b/>
          <w:bCs/>
          <w:color w:val="231F20"/>
          <w:sz w:val="24"/>
          <w:szCs w:val="24"/>
        </w:rPr>
        <w:t>and</w:t>
      </w:r>
      <w:r>
        <w:rPr>
          <w:rFonts w:eastAsia="Myriad Pro;Arial" w:cs="Myriad Pro;Arial" w:ascii="Myriad Pro;Arial" w:hAnsi="Myriad Pro;Arial"/>
          <w:b/>
          <w:bCs/>
          <w:color w:val="231F20"/>
          <w:spacing w:val="4"/>
          <w:sz w:val="24"/>
          <w:szCs w:val="24"/>
        </w:rPr>
        <w:t xml:space="preserve"> </w:t>
      </w:r>
      <w:r>
        <w:rPr>
          <w:rFonts w:eastAsia="Myriad Pro;Arial" w:cs="Myriad Pro;Arial" w:ascii="Myriad Pro;Arial" w:hAnsi="Myriad Pro;Arial"/>
          <w:b/>
          <w:bCs/>
          <w:color w:val="231F20"/>
          <w:sz w:val="24"/>
          <w:szCs w:val="24"/>
        </w:rPr>
        <w:t>Measu</w:t>
      </w:r>
      <w:r>
        <w:rPr>
          <w:rFonts w:eastAsia="Myriad Pro;Arial" w:cs="Myriad Pro;Arial" w:ascii="Myriad Pro;Arial" w:hAnsi="Myriad Pro;Arial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Myriad Pro;Arial" w:cs="Myriad Pro;Arial" w:ascii="Myriad Pro;Arial" w:hAnsi="Myriad Pro;Arial"/>
          <w:b/>
          <w:bCs/>
          <w:color w:val="231F20"/>
          <w:sz w:val="24"/>
          <w:szCs w:val="24"/>
        </w:rPr>
        <w:t>es</w:t>
      </w:r>
      <w:bookmarkEnd w:id="21"/>
    </w:p>
    <w:p>
      <w:pPr>
        <w:pStyle w:val="Normal"/>
        <w:spacing w:lineRule="exact" w:line="100" w:before="7" w:after="0"/>
        <w:rPr>
          <w:rFonts w:ascii="Myriad Pro;Arial" w:hAnsi="Myriad Pro;Arial" w:eastAsia="Myriad Pro;Arial" w:cs="Myriad Pro;Arial"/>
          <w:sz w:val="10"/>
          <w:szCs w:val="10"/>
        </w:rPr>
      </w:pPr>
      <w:r>
        <w:rPr>
          <w:rFonts w:eastAsia="Myriad Pro;Arial" w:cs="Myriad Pro;Arial" w:ascii="Myriad Pro;Arial" w:hAnsi="Myriad Pro;Arial"/>
          <w:sz w:val="10"/>
          <w:szCs w:val="10"/>
        </w:rPr>
      </w:r>
    </w:p>
    <w:p>
      <w:pPr>
        <w:pStyle w:val="TextBody"/>
        <w:tabs>
          <w:tab w:val="clear" w:pos="720"/>
          <w:tab w:val="left" w:pos="2293" w:leader="none"/>
        </w:tabs>
        <w:rPr>
          <w:color w:val="231F20"/>
        </w:rPr>
      </w:pPr>
      <w:r>
        <w:rPr>
          <w:color w:val="231F20"/>
        </w:rPr>
        <w:t>cm</w:t>
        <w:tab/>
        <w:t>centimetre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93" w:leader="none"/>
        </w:tabs>
        <w:rPr>
          <w:color w:val="231F20"/>
        </w:rPr>
      </w:pPr>
      <w:r>
        <w:rPr>
          <w:color w:val="231F20"/>
        </w:rPr>
        <w:t>E</w:t>
        <w:tab/>
        <w:t>unit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93" w:leader="none"/>
        </w:tabs>
        <w:rPr>
          <w:color w:val="231F20"/>
        </w:rPr>
      </w:pPr>
      <w:r>
        <w:rPr>
          <w:color w:val="231F20"/>
        </w:rPr>
        <w:t>g</w:t>
        <w:tab/>
        <w:t>gram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93" w:leader="none"/>
        </w:tabs>
        <w:rPr>
          <w:color w:val="231F20"/>
        </w:rPr>
      </w:pPr>
      <w:r>
        <w:rPr>
          <w:color w:val="231F20"/>
        </w:rPr>
        <w:t>kg</w:t>
        <w:tab/>
        <w:t>kilogram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93" w:leader="none"/>
        </w:tabs>
        <w:rPr/>
      </w:pPr>
      <w:r>
        <w:rPr>
          <w:color w:val="231F20"/>
        </w:rPr>
        <w:t>iu</w:t>
        <w:tab/>
        <w:t>internation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nit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93" w:leader="none"/>
        </w:tabs>
        <w:rPr>
          <w:color w:val="231F20"/>
        </w:rPr>
      </w:pPr>
      <w:r>
        <w:rPr>
          <w:color w:val="231F20"/>
        </w:rPr>
        <w:t>L</w:t>
        <w:tab/>
        <w:t>litre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93" w:leader="none"/>
        </w:tabs>
        <w:rPr>
          <w:color w:val="231F20"/>
        </w:rPr>
      </w:pPr>
      <w:r>
        <w:rPr>
          <w:color w:val="231F20"/>
        </w:rPr>
        <w:t>m</w:t>
        <w:tab/>
        <w:t>metre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93" w:leader="none"/>
        </w:tabs>
        <w:rPr/>
      </w:pPr>
      <w:r>
        <w:rPr>
          <w:color w:val="231F20"/>
        </w:rPr>
        <w:t>ME</w:t>
        <w:tab/>
        <w:t>mill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it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93" w:leader="none"/>
        </w:tabs>
        <w:rPr>
          <w:color w:val="231F20"/>
        </w:rPr>
      </w:pPr>
      <w:r>
        <w:rPr>
          <w:color w:val="231F20"/>
        </w:rPr>
        <w:t>mm</w:t>
        <w:tab/>
        <w:t>millimetre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93" w:leader="none"/>
        </w:tabs>
        <w:rPr>
          <w:color w:val="231F20"/>
        </w:rPr>
      </w:pPr>
      <w:r>
        <w:rPr>
          <w:color w:val="231F20"/>
        </w:rPr>
        <w:t>mg</w:t>
        <w:tab/>
        <w:t>milligram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93" w:leader="none"/>
        </w:tabs>
        <w:rPr>
          <w:color w:val="231F20"/>
        </w:rPr>
      </w:pPr>
      <w:r>
        <w:rPr>
          <w:color w:val="231F20"/>
        </w:rPr>
        <w:t>mL</w:t>
        <w:tab/>
        <w:t>millilitre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93" w:leader="none"/>
        </w:tabs>
        <w:rPr>
          <w:color w:val="231F20"/>
        </w:rPr>
      </w:pPr>
      <w:r>
        <w:rPr>
          <w:color w:val="231F20"/>
        </w:rPr>
        <w:t>mmol</w:t>
        <w:tab/>
        <w:t>millimole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93" w:leader="none"/>
        </w:tabs>
        <w:rPr/>
      </w:pPr>
      <w:r>
        <w:rPr>
          <w:color w:val="231F20"/>
        </w:rPr>
        <w:t>TE</w:t>
        <w:tab/>
        <w:t>thous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it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78"/>
          <w:footerReference w:type="default" r:id="rId79"/>
          <w:type w:val="nextPage"/>
          <w:pgSz w:w="10818" w:h="15020"/>
          <w:pgMar w:left="0" w:right="0" w:gutter="0" w:header="0" w:top="16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93" w:leader="none"/>
        </w:tabs>
        <w:rPr>
          <w:color w:val="231F20"/>
        </w:rPr>
      </w:pPr>
      <w:r>
        <w:rPr>
          <w:color w:val="231F20"/>
        </w:rPr>
        <w:t>ug</w:t>
        <w:tab/>
        <w:t>micrograms(s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77" w:right="1254" w:hanging="0"/>
        <w:rPr/>
      </w:pPr>
      <w:bookmarkStart w:id="22" w:name="_TOC_250000"/>
      <w:r>
        <w:rPr>
          <w:color w:val="231F20"/>
          <w:spacing w:val="-14"/>
        </w:rPr>
        <w:t>A</w:t>
      </w:r>
      <w:r>
        <w:rPr>
          <w:color w:val="231F20"/>
          <w:spacing w:val="3"/>
        </w:rPr>
        <w:t>T</w:t>
      </w:r>
      <w:r>
        <w:rPr>
          <w:color w:val="231F20"/>
        </w:rPr>
        <w:t>C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12"/>
        </w:rPr>
        <w:t>DD</w:t>
      </w:r>
      <w:r>
        <w:rPr>
          <w:color w:val="231F20"/>
        </w:rPr>
        <w:t>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ADDITION</w:t>
      </w:r>
      <w:r>
        <w:rPr>
          <w:color w:val="231F20"/>
        </w:rPr>
        <w:t>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AN</w:t>
      </w:r>
      <w:r>
        <w:rPr>
          <w:color w:val="231F20"/>
        </w:rPr>
        <w:t>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A</w:t>
      </w:r>
      <w:r>
        <w:rPr>
          <w:color w:val="231F20"/>
          <w:spacing w:val="-19"/>
        </w:rPr>
        <w:t>L</w:t>
      </w:r>
      <w:r>
        <w:rPr>
          <w:color w:val="231F20"/>
          <w:spacing w:val="12"/>
        </w:rPr>
        <w:t>TE</w:t>
      </w:r>
      <w:r>
        <w:rPr>
          <w:color w:val="231F20"/>
          <w:spacing w:val="15"/>
        </w:rPr>
        <w:t>R</w:t>
      </w:r>
      <w:r>
        <w:rPr>
          <w:color w:val="231F20"/>
          <w:spacing w:val="-14"/>
        </w:rPr>
        <w:t>A</w:t>
      </w:r>
      <w:r>
        <w:rPr>
          <w:color w:val="231F20"/>
          <w:spacing w:val="12"/>
        </w:rPr>
        <w:t>TIONS</w:t>
      </w:r>
      <w:bookmarkEnd w:id="22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851" w:leader="none"/>
        </w:tabs>
        <w:ind w:left="1851" w:hanging="278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99490</wp:posOffset>
                </wp:positionH>
                <wp:positionV relativeFrom="paragraph">
                  <wp:posOffset>262255</wp:posOffset>
                </wp:positionV>
                <wp:extent cx="4882515" cy="1270"/>
                <wp:effectExtent l="3810" t="3175" r="317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1440"/>
                          <a:chOff x="0" y="0"/>
                          <a:chExt cx="488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9" h="0">
                                <a:moveTo>
                                  <a:pt x="1574" y="413"/>
                                </a:moveTo>
                                <a:lnTo>
                                  <a:pt x="9263" y="4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0.65pt;width:384.45pt;height:0.1pt" coordorigin="1574,413" coordsize="7689,2">
                <v:shape id="shape_0" coordorigin="1574,413" coordsize="7689,0" path="m1574,413l9263,413e" stroked="t" o:allowincell="f" style="position:absolute;left:1574;top:413;width:7688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Altera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5"/>
        </w:rPr>
        <w:t>A</w:t>
      </w:r>
      <w:r>
        <w:rPr>
          <w:color w:val="231F20"/>
        </w:rPr>
        <w:t>T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lassification</w:t>
      </w:r>
    </w:p>
    <w:p>
      <w:pPr>
        <w:pStyle w:val="Normal"/>
        <w:spacing w:lineRule="exact" w:line="130"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5435" w:leader="none"/>
          <w:tab w:val="left" w:pos="5779" w:leader="none"/>
          <w:tab w:val="left" w:pos="7709" w:leader="none"/>
          <w:tab w:val="left" w:pos="7861" w:leader="none"/>
        </w:tabs>
        <w:spacing w:lineRule="auto" w:line="285" w:before="71" w:after="0"/>
        <w:ind w:left="1630" w:right="2133" w:hanging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99490</wp:posOffset>
                </wp:positionH>
                <wp:positionV relativeFrom="paragraph">
                  <wp:posOffset>179705</wp:posOffset>
                </wp:positionV>
                <wp:extent cx="4882515" cy="1270"/>
                <wp:effectExtent l="3810" t="3175" r="317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1440"/>
                          <a:chOff x="0" y="0"/>
                          <a:chExt cx="488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9" h="0">
                                <a:moveTo>
                                  <a:pt x="1574" y="283"/>
                                </a:moveTo>
                                <a:lnTo>
                                  <a:pt x="9263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4.15pt;width:384.45pt;height:0.1pt" coordorigin="1574,283" coordsize="7689,2">
                <v:shape id="shape_0" coordorigin="1574,283" coordsize="7689,0" path="m1574,283l9263,283e" stroked="t" o:allowincell="f" style="position:absolute;left:1574;top:283;width:7688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99490</wp:posOffset>
                </wp:positionH>
                <wp:positionV relativeFrom="paragraph">
                  <wp:posOffset>328295</wp:posOffset>
                </wp:positionV>
                <wp:extent cx="4882515" cy="1270"/>
                <wp:effectExtent l="3810" t="3175" r="317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1440"/>
                          <a:chOff x="0" y="0"/>
                          <a:chExt cx="488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9" h="0">
                                <a:moveTo>
                                  <a:pt x="1574" y="517"/>
                                </a:moveTo>
                                <a:lnTo>
                                  <a:pt x="9263" y="5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5.85pt;width:384.45pt;height:0.1pt" coordorigin="1574,517" coordsize="7689,2">
                <v:shape id="shape_0" coordorigin="1574,517" coordsize="7689,0" path="m1574,517l9263,517e" stroked="t" o:allowincell="f" style="position:absolute;left:1574;top:517;width:7688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t xml:space="preserve">Drug/drug 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sz w:val="16"/>
          <w:szCs w:val="16"/>
        </w:rPr>
        <w:t>g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sz w:val="16"/>
          <w:szCs w:val="16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oup</w:t>
        <w:tab/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sz w:val="16"/>
          <w:szCs w:val="16"/>
        </w:rPr>
        <w:t>Pr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 xml:space="preserve">vious </w:t>
      </w:r>
      <w:r>
        <w:rPr>
          <w:rFonts w:eastAsia="Myriad Pro Light;Arial" w:cs="Myriad Pro Light;Arial" w:ascii="Myriad Pro Light;Arial" w:hAnsi="Myriad Pro Light;Arial"/>
          <w:color w:val="231F20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 xml:space="preserve">C 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sz w:val="16"/>
          <w:szCs w:val="16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ode</w:t>
        <w:tab/>
        <w:t>N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 xml:space="preserve">w </w:t>
      </w:r>
      <w:r>
        <w:rPr>
          <w:rFonts w:eastAsia="Myriad Pro Light;Arial" w:cs="Myriad Pro Light;Arial" w:ascii="Myriad Pro Light;Arial" w:hAnsi="Myriad Pro Light;Arial"/>
          <w:color w:val="231F20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 xml:space="preserve">C 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sz w:val="16"/>
          <w:szCs w:val="16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 xml:space="preserve">ode </w:t>
      </w:r>
      <w:r>
        <w:rPr>
          <w:rFonts w:eastAsia="Myriad Pro Light;Arial" w:cs="Myriad Pro Light;Arial" w:ascii="Myriad Pro Light;Arial" w:hAnsi="Myriad Pro Light;Arial"/>
          <w:color w:val="231F20"/>
          <w:spacing w:val="1"/>
          <w:sz w:val="16"/>
          <w:szCs w:val="16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ib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 xml:space="preserve">virin, 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sz w:val="16"/>
          <w:szCs w:val="16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ombin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tions</w:t>
        <w:tab/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J05AB54</w:t>
        <w:tab/>
        <w:tab/>
        <w:t>L03AB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365750</wp:posOffset>
                </wp:positionH>
                <wp:positionV relativeFrom="paragraph">
                  <wp:posOffset>180975</wp:posOffset>
                </wp:positionV>
                <wp:extent cx="52705" cy="63500"/>
                <wp:effectExtent l="0" t="0" r="0" b="0"/>
                <wp:wrapNone/>
                <wp:docPr id="2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7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0"/>
                                <w:szCs w:val="1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5pt;mso-wrap-distance-left:9.05pt;mso-wrap-distance-right:9.05pt;mso-wrap-distance-top:0pt;mso-wrap-distance-bottom:0pt;margin-top:14.25pt;mso-position-vertical-relative:text;margin-left:4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7"/>
                        <w:rPr>
                          <w:rFonts w:ascii="Times New Roman" w:hAnsi="Times New Roman" w:eastAsia="Times New Roman" w:cs="Times New Roman"/>
                          <w:color w:val="231F20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10"/>
                          <w:szCs w:val="1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307965</wp:posOffset>
                </wp:positionH>
                <wp:positionV relativeFrom="paragraph">
                  <wp:posOffset>328930</wp:posOffset>
                </wp:positionV>
                <wp:extent cx="52705" cy="63500"/>
                <wp:effectExtent l="0" t="0" r="0" b="0"/>
                <wp:wrapNone/>
                <wp:docPr id="2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7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0"/>
                                <w:szCs w:val="1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5pt;mso-wrap-distance-left:9.05pt;mso-wrap-distance-right:9.05pt;mso-wrap-distance-top:0pt;mso-wrap-distance-bottom:0pt;margin-top:25.9pt;mso-position-vertical-relative:text;margin-left:4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7"/>
                        <w:rPr>
                          <w:rFonts w:ascii="Times New Roman" w:hAnsi="Times New Roman" w:eastAsia="Times New Roman" w:cs="Times New Roman"/>
                          <w:color w:val="231F20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10"/>
                          <w:szCs w:val="1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4" w:leader="none"/>
          <w:tab w:val="left" w:pos="7951" w:leader="none"/>
        </w:tabs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99490</wp:posOffset>
                </wp:positionH>
                <wp:positionV relativeFrom="paragraph">
                  <wp:posOffset>134620</wp:posOffset>
                </wp:positionV>
                <wp:extent cx="4882515" cy="1270"/>
                <wp:effectExtent l="3810" t="3175" r="317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1440"/>
                          <a:chOff x="0" y="0"/>
                          <a:chExt cx="488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9" h="0">
                                <a:moveTo>
                                  <a:pt x="1574" y="212"/>
                                </a:moveTo>
                                <a:lnTo>
                                  <a:pt x="9263" y="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0.6pt;width:384.45pt;height:0.1pt" coordorigin="1574,212" coordsize="7689,2">
                <v:shape id="shape_0" coordorigin="1574,212" coordsize="7689,0" path="m1574,212l9263,212e" stroked="t" o:allowincell="f" style="position:absolute;left:1574;top:212;width:7688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sz w:val="16"/>
          <w:szCs w:val="16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ombin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tions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J05AF30</w:t>
        <w:tab/>
        <w:t>J05AR</w:t>
      </w:r>
    </w:p>
    <w:p>
      <w:pPr>
        <w:pStyle w:val="Normal"/>
        <w:tabs>
          <w:tab w:val="clear" w:pos="720"/>
          <w:tab w:val="left" w:pos="5764" w:leader="none"/>
          <w:tab w:val="left" w:pos="7906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82515" cy="1270"/>
                <wp:effectExtent l="3810" t="3175" r="317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1440"/>
                          <a:chOff x="0" y="0"/>
                          <a:chExt cx="488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9" h="0">
                                <a:moveTo>
                                  <a:pt x="1574" y="249"/>
                                </a:moveTo>
                                <a:lnTo>
                                  <a:pt x="9263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4.45pt;height:0.1pt" coordorigin="1574,249" coordsize="7689,2">
                <v:shape id="shape_0" coordorigin="1574,249" coordsize="7689,0" path="m1574,249l9263,249e" stroked="t" o:allowincell="f" style="position:absolute;left:1574;top:249;width:7688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pacing w:val="-7"/>
          <w:sz w:val="16"/>
          <w:szCs w:val="16"/>
        </w:rPr>
        <w:t>V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sz w:val="16"/>
          <w:szCs w:val="16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epo</w:t>
      </w:r>
      <w:r>
        <w:rPr>
          <w:rFonts w:eastAsia="Myriad Pro Light;Arial" w:cs="Myriad Pro Light;Arial" w:ascii="Myriad Pro Light;Arial" w:hAnsi="Myriad Pro Light;Arial"/>
          <w:color w:val="231F20"/>
          <w:spacing w:val="4"/>
          <w:sz w:val="16"/>
          <w:szCs w:val="16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fin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L01XD02</w:t>
        <w:tab/>
        <w:t>S01LA01</w:t>
      </w:r>
    </w:p>
    <w:p>
      <w:pPr>
        <w:pStyle w:val="Normal"/>
        <w:tabs>
          <w:tab w:val="clear" w:pos="720"/>
          <w:tab w:val="left" w:pos="5773" w:leader="none"/>
          <w:tab w:val="left" w:pos="7910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82515" cy="1270"/>
                <wp:effectExtent l="3810" t="3175" r="317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1440"/>
                          <a:chOff x="0" y="0"/>
                          <a:chExt cx="488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9" h="0">
                                <a:moveTo>
                                  <a:pt x="1574" y="249"/>
                                </a:moveTo>
                                <a:lnTo>
                                  <a:pt x="9263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4.45pt;height:0.1pt" coordorigin="1574,249" coordsize="7689,2">
                <v:shape id="shape_0" coordorigin="1574,249" coordsize="7689,0" path="m1574,249l9263,249e" stroked="t" o:allowincell="f" style="position:absolute;left:1574;top:249;width:7688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Im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tinib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L01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X28</w:t>
        <w:tab/>
        <w:t>L01XE01</w:t>
      </w:r>
    </w:p>
    <w:p>
      <w:pPr>
        <w:pStyle w:val="Normal"/>
        <w:tabs>
          <w:tab w:val="clear" w:pos="720"/>
          <w:tab w:val="left" w:pos="5773" w:leader="none"/>
          <w:tab w:val="left" w:pos="7910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82515" cy="1270"/>
                <wp:effectExtent l="3810" t="3175" r="317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1440"/>
                          <a:chOff x="0" y="0"/>
                          <a:chExt cx="488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9" h="0">
                                <a:moveTo>
                                  <a:pt x="1574" y="249"/>
                                </a:moveTo>
                                <a:lnTo>
                                  <a:pt x="9263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4.45pt;height:0.1pt" coordorigin="1574,249" coordsize="7689,2">
                <v:shape id="shape_0" coordorigin="1574,249" coordsize="7689,0" path="m1574,249l9263,249e" stroked="t" o:allowincell="f" style="position:absolute;left:1574;top:249;width:7688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Gefitinib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L01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X31</w:t>
        <w:tab/>
        <w:t>L01XE02</w:t>
      </w:r>
    </w:p>
    <w:p>
      <w:pPr>
        <w:pStyle w:val="Normal"/>
        <w:tabs>
          <w:tab w:val="clear" w:pos="720"/>
          <w:tab w:val="left" w:pos="5773" w:leader="none"/>
          <w:tab w:val="left" w:pos="7910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82515" cy="1270"/>
                <wp:effectExtent l="3810" t="3175" r="317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1440"/>
                          <a:chOff x="0" y="0"/>
                          <a:chExt cx="488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9" h="0">
                                <a:moveTo>
                                  <a:pt x="1574" y="249"/>
                                </a:moveTo>
                                <a:lnTo>
                                  <a:pt x="9263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4.45pt;height:0.1pt" coordorigin="1574,249" coordsize="7689,2">
                <v:shape id="shape_0" coordorigin="1574,249" coordsize="7689,0" path="m1574,249l9263,249e" stroked="t" o:allowincell="f" style="position:absolute;left:1574;top:249;width:7688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Erlotinib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L01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X34</w:t>
        <w:tab/>
        <w:t>L01XE03</w:t>
      </w:r>
    </w:p>
    <w:p>
      <w:pPr>
        <w:pStyle w:val="Normal"/>
        <w:spacing w:lineRule="exact" w:line="120" w:before="1" w:after="0"/>
        <w:rPr>
          <w:rFonts w:ascii="Myriad Pro;Arial" w:hAnsi="Myriad Pro;Arial" w:eastAsia="Myriad Pro;Arial" w:cs="Myriad Pro;Arial"/>
          <w:sz w:val="12"/>
          <w:szCs w:val="12"/>
        </w:rPr>
      </w:pPr>
      <w:r>
        <w:rPr>
          <w:rFonts w:eastAsia="Myriad Pro;Arial" w:cs="Myriad Pro;Arial" w:ascii="Myriad Pro;Arial" w:hAnsi="Myriad Pro;Arial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57" w:leader="none"/>
        </w:tabs>
        <w:ind w:left="1857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C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vel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m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anged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: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eginterferon-alfa-2b,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mbinations</w:t>
      </w:r>
    </w:p>
    <w:p>
      <w:pPr>
        <w:pStyle w:val="Normal"/>
        <w:spacing w:lineRule="auto" w:line="333" w:before="63" w:after="0"/>
        <w:ind w:left="1857" w:right="3909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teració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br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st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ivel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C: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eginterferó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fa-2b,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ombinciones </w:t>
      </w:r>
      <w:r>
        <w:rPr>
          <w:rFonts w:eastAsia="Times New Roman" w:cs="Times New Roman" w:ascii="Times New Roman" w:hAnsi="Times New Roman"/>
          <w:color w:val="231F20"/>
          <w:spacing w:val="-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C-Eben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eändert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: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eginterfero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fa-2b,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ombination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57" w:leader="none"/>
        </w:tabs>
        <w:spacing w:lineRule="auto" w:line="249" w:before="2" w:after="0"/>
        <w:ind w:left="1857" w:right="2173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eparate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C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5th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vels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stablished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i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erent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mbinations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C-gr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05AR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tivirals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reatment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V infections,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mbinations</w:t>
      </w:r>
    </w:p>
    <w:p>
      <w:pPr>
        <w:pStyle w:val="Normal"/>
        <w:spacing w:lineRule="auto" w:line="249" w:before="57" w:after="0"/>
        <w:ind w:left="1857" w:right="159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uf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r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ben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urde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igene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C-Codes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ür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i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erschiedene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ombinatione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r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C-Grupp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05AR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tiviral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ittel zur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ehandlung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o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-Infektione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estgelegt.</w:t>
      </w:r>
    </w:p>
    <w:p>
      <w:pPr>
        <w:pStyle w:val="Normal"/>
        <w:spacing w:before="57" w:after="0"/>
        <w:ind w:left="185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ivele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C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5o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eparados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sta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stablecado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ra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mbinaciones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rios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rupo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C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05AR</w:t>
      </w:r>
    </w:p>
    <w:p>
      <w:pPr>
        <w:pStyle w:val="Normal"/>
        <w:spacing w:lineRule="exact" w:line="10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51" w:leader="none"/>
        </w:tabs>
        <w:ind w:left="1851" w:hanging="278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99490</wp:posOffset>
                </wp:positionH>
                <wp:positionV relativeFrom="paragraph">
                  <wp:posOffset>262255</wp:posOffset>
                </wp:positionV>
                <wp:extent cx="4886960" cy="1270"/>
                <wp:effectExtent l="3175" t="3175" r="381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1440"/>
                          <a:chOff x="0" y="0"/>
                          <a:chExt cx="488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6" h="0">
                                <a:moveTo>
                                  <a:pt x="1574" y="413"/>
                                </a:moveTo>
                                <a:lnTo>
                                  <a:pt x="9270" y="4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0.65pt;width:384.8pt;height:0.1pt" coordorigin="1574,413" coordsize="7696,2">
                <v:shape id="shape_0" coordorigin="1574,413" coordsize="7696,0" path="m1574,413l9270,413e" stroked="t" o:allowincell="f" style="position:absolute;left:1574;top:413;width:7695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99490</wp:posOffset>
                </wp:positionH>
                <wp:positionV relativeFrom="paragraph">
                  <wp:posOffset>410845</wp:posOffset>
                </wp:positionV>
                <wp:extent cx="4886960" cy="1270"/>
                <wp:effectExtent l="3175" t="3175" r="381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1440"/>
                          <a:chOff x="0" y="0"/>
                          <a:chExt cx="488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6" h="0">
                                <a:moveTo>
                                  <a:pt x="1574" y="647"/>
                                </a:moveTo>
                                <a:lnTo>
                                  <a:pt x="9270" y="6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32.35pt;width:384.8pt;height:0.1pt" coordorigin="1574,647" coordsize="7696,2">
                <v:shape id="shape_0" coordorigin="1574,647" coordsize="7696,0" path="m1574,647l9270,647e" stroked="t" o:allowincell="f" style="position:absolute;left:1574;top:647;width:7695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lterations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DDs</w:t>
      </w: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6888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047"/>
        <w:gridCol w:w="1973"/>
        <w:gridCol w:w="1456"/>
      </w:tblGrid>
      <w:tr>
        <w:trPr>
          <w:trHeight w:val="233" w:hRule="exact"/>
        </w:trPr>
        <w:tc>
          <w:tcPr>
            <w:tcW w:w="141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234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C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de</w:t>
            </w:r>
          </w:p>
        </w:tc>
        <w:tc>
          <w:tcPr>
            <w:tcW w:w="204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54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C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l name</w:t>
            </w:r>
          </w:p>
        </w:tc>
        <w:tc>
          <w:tcPr>
            <w:tcW w:w="19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46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P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vious DDD</w:t>
            </w:r>
          </w:p>
        </w:tc>
        <w:tc>
          <w:tcPr>
            <w:tcW w:w="145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555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w DDD</w:t>
            </w:r>
          </w:p>
        </w:tc>
      </w:tr>
      <w:tr>
        <w:trPr>
          <w:trHeight w:val="233" w:hRule="exact"/>
        </w:trPr>
        <w:tc>
          <w:tcPr>
            <w:tcW w:w="141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23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M05BA06</w:t>
            </w:r>
          </w:p>
        </w:tc>
        <w:tc>
          <w:tcPr>
            <w:tcW w:w="204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5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ban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nic acid</w:t>
            </w:r>
          </w:p>
        </w:tc>
        <w:tc>
          <w:tcPr>
            <w:tcW w:w="19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right="93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4mg P</w:t>
            </w:r>
          </w:p>
        </w:tc>
        <w:tc>
          <w:tcPr>
            <w:tcW w:w="145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67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mg P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51" w:leader="none"/>
        </w:tabs>
        <w:spacing w:before="63" w:after="0"/>
        <w:ind w:left="1851" w:hanging="278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99490</wp:posOffset>
                </wp:positionH>
                <wp:positionV relativeFrom="paragraph">
                  <wp:posOffset>-278765</wp:posOffset>
                </wp:positionV>
                <wp:extent cx="4886960" cy="1270"/>
                <wp:effectExtent l="3175" t="3175" r="381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1440"/>
                          <a:chOff x="0" y="0"/>
                          <a:chExt cx="488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6" h="0">
                                <a:moveTo>
                                  <a:pt x="1574" y="-439"/>
                                </a:moveTo>
                                <a:lnTo>
                                  <a:pt x="9270" y="-4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21.95pt;width:384.8pt;height:0.1pt" coordorigin="1574,-439" coordsize="7696,2">
                <v:shape id="shape_0" coordorigin="1574,4294966857" coordsize="7696,0" path="l9270,-439e" stroked="t" o:allowincell="f" style="position:absolute;left:1574;top:-439;width:7695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lterations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lassification</w:t>
      </w: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7697" w:type="dxa"/>
        <w:jc w:val="left"/>
        <w:tblInd w:w="1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3281"/>
        <w:gridCol w:w="3618"/>
      </w:tblGrid>
      <w:tr>
        <w:trPr>
          <w:trHeight w:val="233" w:hRule="exact"/>
        </w:trPr>
        <w:tc>
          <w:tcPr>
            <w:tcW w:w="7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C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de</w:t>
            </w:r>
          </w:p>
        </w:tc>
        <w:tc>
          <w:tcPr>
            <w:tcW w:w="32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109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P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viou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C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l name</w:t>
            </w:r>
          </w:p>
        </w:tc>
        <w:tc>
          <w:tcPr>
            <w:tcW w:w="36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25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w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C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l name</w:t>
            </w:r>
          </w:p>
        </w:tc>
      </w:tr>
      <w:tr>
        <w:trPr>
          <w:trHeight w:val="233" w:hRule="exact"/>
        </w:trPr>
        <w:tc>
          <w:tcPr>
            <w:tcW w:w="7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10AB</w:t>
            </w:r>
          </w:p>
        </w:tc>
        <w:tc>
          <w:tcPr>
            <w:tcW w:w="32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10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sulins and analogu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, fa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-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ng</w:t>
            </w:r>
          </w:p>
        </w:tc>
        <w:tc>
          <w:tcPr>
            <w:tcW w:w="36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2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nsulins and analogues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r inj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on, fa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-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ng</w:t>
            </w:r>
          </w:p>
        </w:tc>
      </w:tr>
      <w:tr>
        <w:trPr>
          <w:trHeight w:val="453" w:hRule="exact"/>
        </w:trPr>
        <w:tc>
          <w:tcPr>
            <w:tcW w:w="7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10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C</w:t>
            </w:r>
          </w:p>
        </w:tc>
        <w:tc>
          <w:tcPr>
            <w:tcW w:w="32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10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sulins and analogu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, 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med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-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ng</w:t>
            </w:r>
          </w:p>
        </w:tc>
        <w:tc>
          <w:tcPr>
            <w:tcW w:w="36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3" w:before="19" w:after="0"/>
              <w:ind w:left="251" w:right="97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nsulins and analogues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r inj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on, 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med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-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ng</w:t>
            </w:r>
          </w:p>
        </w:tc>
      </w:tr>
      <w:tr>
        <w:trPr>
          <w:trHeight w:val="453" w:hRule="exact"/>
        </w:trPr>
        <w:tc>
          <w:tcPr>
            <w:tcW w:w="7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10AD</w:t>
            </w:r>
          </w:p>
        </w:tc>
        <w:tc>
          <w:tcPr>
            <w:tcW w:w="32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3" w:before="19" w:after="0"/>
              <w:ind w:left="109" w:right="2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sulins and analogu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, 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med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-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ting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mbined with fa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-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ng</w:t>
            </w:r>
          </w:p>
        </w:tc>
        <w:tc>
          <w:tcPr>
            <w:tcW w:w="36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3" w:before="19" w:after="0"/>
              <w:ind w:left="251" w:right="24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nsulins and analogues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r inj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on, 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med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-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ting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mbined with fa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-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ng</w:t>
            </w:r>
          </w:p>
        </w:tc>
      </w:tr>
      <w:tr>
        <w:trPr>
          <w:trHeight w:val="233" w:hRule="exact"/>
        </w:trPr>
        <w:tc>
          <w:tcPr>
            <w:tcW w:w="7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10AE</w:t>
            </w:r>
          </w:p>
        </w:tc>
        <w:tc>
          <w:tcPr>
            <w:tcW w:w="32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10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sulins and analogu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, long-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ng</w:t>
            </w:r>
          </w:p>
        </w:tc>
        <w:tc>
          <w:tcPr>
            <w:tcW w:w="36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2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sulins and analogu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r inj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on long-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ng</w:t>
            </w:r>
          </w:p>
        </w:tc>
      </w:tr>
      <w:tr>
        <w:trPr>
          <w:trHeight w:val="233" w:hRule="exact"/>
        </w:trPr>
        <w:tc>
          <w:tcPr>
            <w:tcW w:w="7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10B</w:t>
            </w:r>
          </w:p>
        </w:tc>
        <w:tc>
          <w:tcPr>
            <w:tcW w:w="32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10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l blood gl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se 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w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ing drugs</w:t>
            </w:r>
          </w:p>
        </w:tc>
        <w:tc>
          <w:tcPr>
            <w:tcW w:w="36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2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Blood gl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se 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w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ing drug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. insulins</w:t>
            </w:r>
          </w:p>
        </w:tc>
      </w:tr>
      <w:tr>
        <w:trPr>
          <w:trHeight w:val="233" w:hRule="exact"/>
        </w:trPr>
        <w:tc>
          <w:tcPr>
            <w:tcW w:w="7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10BX</w:t>
            </w:r>
          </w:p>
        </w:tc>
        <w:tc>
          <w:tcPr>
            <w:tcW w:w="32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10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her 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l blood 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w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ing drugs</w:t>
            </w:r>
          </w:p>
        </w:tc>
        <w:tc>
          <w:tcPr>
            <w:tcW w:w="36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2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her blood gl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se 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w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ring drug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. insulins</w:t>
            </w:r>
          </w:p>
        </w:tc>
      </w:tr>
      <w:tr>
        <w:trPr>
          <w:trHeight w:val="453" w:hRule="exact"/>
        </w:trPr>
        <w:tc>
          <w:tcPr>
            <w:tcW w:w="7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J05AR</w:t>
            </w:r>
          </w:p>
        </w:tc>
        <w:tc>
          <w:tcPr>
            <w:tcW w:w="32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3" w:before="19" w:after="0"/>
              <w:ind w:left="251" w:right="67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v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als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r 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m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 of HIV 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o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mb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ons</w:t>
            </w:r>
          </w:p>
        </w:tc>
      </w:tr>
      <w:tr>
        <w:trPr>
          <w:trHeight w:val="233" w:hRule="exact"/>
        </w:trPr>
        <w:tc>
          <w:tcPr>
            <w:tcW w:w="7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J05AF30</w:t>
            </w:r>
          </w:p>
        </w:tc>
        <w:tc>
          <w:tcPr>
            <w:tcW w:w="32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2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el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d</w:t>
            </w:r>
          </w:p>
        </w:tc>
      </w:tr>
      <w:tr>
        <w:trPr>
          <w:trHeight w:val="233" w:hRule="exact"/>
        </w:trPr>
        <w:tc>
          <w:tcPr>
            <w:tcW w:w="7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J05AR01</w:t>
            </w:r>
          </w:p>
        </w:tc>
        <w:tc>
          <w:tcPr>
            <w:tcW w:w="32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2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Zi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vudine and lamivudine</w:t>
            </w:r>
          </w:p>
        </w:tc>
      </w:tr>
      <w:tr>
        <w:trPr>
          <w:trHeight w:val="233" w:hRule="exact"/>
        </w:trPr>
        <w:tc>
          <w:tcPr>
            <w:tcW w:w="7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J05AR02</w:t>
            </w:r>
          </w:p>
        </w:tc>
        <w:tc>
          <w:tcPr>
            <w:tcW w:w="32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2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Lamivudine and aba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vir</w:t>
            </w:r>
          </w:p>
        </w:tc>
      </w:tr>
      <w:tr>
        <w:trPr>
          <w:trHeight w:val="233" w:hRule="exact"/>
        </w:trPr>
        <w:tc>
          <w:tcPr>
            <w:tcW w:w="7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J05AR03</w:t>
            </w:r>
          </w:p>
        </w:tc>
        <w:tc>
          <w:tcPr>
            <w:tcW w:w="32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2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n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vir diso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xil and 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ricitabine</w:t>
            </w:r>
          </w:p>
        </w:tc>
      </w:tr>
      <w:tr>
        <w:trPr>
          <w:trHeight w:val="233" w:hRule="exact"/>
        </w:trPr>
        <w:tc>
          <w:tcPr>
            <w:tcW w:w="7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J05AR04</w:t>
            </w:r>
          </w:p>
        </w:tc>
        <w:tc>
          <w:tcPr>
            <w:tcW w:w="32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2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Zi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vud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, lamivudine and aba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vir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0818" w:h="15020"/>
          <w:pgMar w:left="0" w:right="0" w:gutter="0" w:header="0" w:top="1640" w:footer="777" w:bottom="96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Myriad Pro;Arial" w:hAnsi="Myriad Pro;Arial" w:eastAsia="Myriad Pro;Arial" w:cs="Myriad Pro;Arial"/>
          <w:sz w:val="12"/>
          <w:szCs w:val="12"/>
        </w:rPr>
      </w:pPr>
      <w:r>
        <w:rPr>
          <w:rFonts w:eastAsia="Myriad Pro;Arial" w:cs="Myriad Pro;Arial" w:ascii="Myriad Pro;Arial" w:hAnsi="Myriad Pro;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80" w:leader="none"/>
          <w:tab w:val="left" w:pos="5904" w:leader="none"/>
        </w:tabs>
        <w:spacing w:before="74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99490</wp:posOffset>
                </wp:positionH>
                <wp:positionV relativeFrom="paragraph">
                  <wp:posOffset>31750</wp:posOffset>
                </wp:positionV>
                <wp:extent cx="4887595" cy="1270"/>
                <wp:effectExtent l="3810" t="3175" r="381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440"/>
                          <a:chOff x="0" y="0"/>
                          <a:chExt cx="488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7" h="0">
                                <a:moveTo>
                                  <a:pt x="1574" y="50"/>
                                </a:moveTo>
                                <a:lnTo>
                                  <a:pt x="9271" y="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.5pt;width:384.85pt;height:0.1pt" coordorigin="1574,50" coordsize="7697,2">
                <v:shape id="shape_0" coordorigin="1574,50" coordsize="7697,0" path="m1574,50l9271,50e" stroked="t" o:allowincell="f" style="position:absolute;left:1574;top:50;width:7696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99490</wp:posOffset>
                </wp:positionH>
                <wp:positionV relativeFrom="paragraph">
                  <wp:posOffset>179705</wp:posOffset>
                </wp:positionV>
                <wp:extent cx="4887595" cy="1270"/>
                <wp:effectExtent l="3810" t="3175" r="3810" b="190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440"/>
                          <a:chOff x="0" y="0"/>
                          <a:chExt cx="488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7" h="0">
                                <a:moveTo>
                                  <a:pt x="1574" y="283"/>
                                </a:moveTo>
                                <a:lnTo>
                                  <a:pt x="9271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4.15pt;width:384.85pt;height:0.1pt" coordorigin="1574,283" coordsize="7697,2">
                <v:shape id="shape_0" coordorigin="1574,283" coordsize="7697,0" path="m1574,283l9271,283e" stroked="t" o:allowincell="f" style="position:absolute;left:1574;top:283;width:7696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J07BK</w:t>
        <w:tab/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ri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lla 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cines</w:t>
        <w:tab/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ri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lla 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s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r 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cines</w:t>
      </w:r>
    </w:p>
    <w:p>
      <w:pPr>
        <w:pStyle w:val="Normal"/>
        <w:tabs>
          <w:tab w:val="clear" w:pos="720"/>
          <w:tab w:val="left" w:pos="5904" w:leader="none"/>
        </w:tabs>
        <w:spacing w:before="41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99490</wp:posOffset>
                </wp:positionH>
                <wp:positionV relativeFrom="paragraph">
                  <wp:posOffset>158750</wp:posOffset>
                </wp:positionV>
                <wp:extent cx="4887595" cy="1270"/>
                <wp:effectExtent l="3810" t="3175" r="3810" b="190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440"/>
                          <a:chOff x="0" y="0"/>
                          <a:chExt cx="488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7" h="0">
                                <a:moveTo>
                                  <a:pt x="1574" y="250"/>
                                </a:moveTo>
                                <a:lnTo>
                                  <a:pt x="9271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5pt;width:384.85pt;height:0.1pt" coordorigin="1574,250" coordsize="7697,2">
                <v:shape id="shape_0" coordorigin="1574,250" coordsize="7697,0" path="m1574,250l9271,250e" stroked="t" o:allowincell="f" style="position:absolute;left:1574;top:250;width:7696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L01XE</w:t>
        <w:tab/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in 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k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inase inhibi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rs</w:t>
      </w:r>
    </w:p>
    <w:p>
      <w:pPr>
        <w:sectPr>
          <w:headerReference w:type="default" r:id="rId82"/>
          <w:footerReference w:type="default" r:id="rId83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80" w:leader="none"/>
        </w:tabs>
        <w:spacing w:lineRule="auto" w:line="273" w:before="41" w:after="0"/>
        <w:ind w:left="2480" w:hanging="851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99490</wp:posOffset>
                </wp:positionH>
                <wp:positionV relativeFrom="paragraph">
                  <wp:posOffset>298450</wp:posOffset>
                </wp:positionV>
                <wp:extent cx="4887595" cy="1270"/>
                <wp:effectExtent l="3810" t="3175" r="381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440"/>
                          <a:chOff x="0" y="0"/>
                          <a:chExt cx="488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7" h="0">
                                <a:moveTo>
                                  <a:pt x="1574" y="470"/>
                                </a:moveTo>
                                <a:lnTo>
                                  <a:pt x="9271" y="4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3.5pt;width:384.85pt;height:0.1pt" coordorigin="1574,470" coordsize="7697,2">
                <v:shape id="shape_0" coordorigin="1574,470" coordsize="7697,0" path="m1574,470l9271,470e" stroked="t" o:allowincell="f" style="position:absolute;left:1574;top:470;width:7696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M05BB</w:t>
        <w:tab/>
        <w:t>Bisphosphon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s and calcium, seque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al p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pa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r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ons</w:t>
      </w:r>
    </w:p>
    <w:p>
      <w:pPr>
        <w:pStyle w:val="Normal"/>
        <w:spacing w:before="41" w:after="0"/>
        <w:ind w:left="632" w:hanging="0"/>
        <w:rPr>
          <w:rFonts w:ascii="Myriad Pro;Arial" w:hAnsi="Myriad Pro;Arial" w:eastAsia="Myriad Pro;Arial" w:cs="Myriad Pro;Arial"/>
          <w:sz w:val="16"/>
          <w:szCs w:val="16"/>
        </w:rPr>
      </w:pPr>
      <w:r>
        <w:br w:type="column"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Bisphosphon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, 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mbin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ons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5232" w:space="40"/>
            <w:col w:w="5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80" w:leader="none"/>
          <w:tab w:val="left" w:pos="5904" w:leader="none"/>
        </w:tabs>
        <w:spacing w:before="13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99490</wp:posOffset>
                </wp:positionH>
                <wp:positionV relativeFrom="paragraph">
                  <wp:posOffset>140970</wp:posOffset>
                </wp:positionV>
                <wp:extent cx="4887595" cy="1270"/>
                <wp:effectExtent l="3810" t="3175" r="381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440"/>
                          <a:chOff x="0" y="0"/>
                          <a:chExt cx="488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7" h="0">
                                <a:moveTo>
                                  <a:pt x="1574" y="222"/>
                                </a:moveTo>
                                <a:lnTo>
                                  <a:pt x="9271" y="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1.1pt;width:384.85pt;height:0.1pt" coordorigin="1574,222" coordsize="7697,2">
                <v:shape id="shape_0" coordorigin="1574,222" coordsize="7697,0" path="m1574,222l9271,222e" stroked="t" o:allowincell="f" style="position:absolute;left:1574;top:222;width:7696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M05BB01</w:t>
        <w:tab/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d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nic acid and calcium</w:t>
        <w:tab/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d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nic acid and calcium, seque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al</w:t>
      </w:r>
    </w:p>
    <w:p>
      <w:pPr>
        <w:pStyle w:val="Normal"/>
        <w:tabs>
          <w:tab w:val="clear" w:pos="720"/>
          <w:tab w:val="left" w:pos="2480" w:leader="none"/>
          <w:tab w:val="left" w:pos="5904" w:leader="none"/>
        </w:tabs>
        <w:spacing w:before="41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99490</wp:posOffset>
                </wp:positionH>
                <wp:positionV relativeFrom="paragraph">
                  <wp:posOffset>158750</wp:posOffset>
                </wp:positionV>
                <wp:extent cx="4887595" cy="1270"/>
                <wp:effectExtent l="3810" t="3175" r="381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440"/>
                          <a:chOff x="0" y="0"/>
                          <a:chExt cx="488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7" h="0">
                                <a:moveTo>
                                  <a:pt x="1574" y="250"/>
                                </a:moveTo>
                                <a:lnTo>
                                  <a:pt x="9271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5pt;width:384.85pt;height:0.1pt" coordorigin="1574,250" coordsize="7697,2">
                <v:shape id="shape_0" coordorigin="1574,250" coordsize="7697,0" path="m1574,250l9271,250e" stroked="t" o:allowincell="f" style="position:absolute;left:1574;top:250;width:7696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M05BB02</w:t>
        <w:tab/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ised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nic acid and calcium</w:t>
        <w:tab/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ised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nic acid and calcium, seque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al</w:t>
      </w:r>
    </w:p>
    <w:p>
      <w:pPr>
        <w:pStyle w:val="Normal"/>
        <w:tabs>
          <w:tab w:val="clear" w:pos="720"/>
          <w:tab w:val="left" w:pos="5904" w:leader="none"/>
        </w:tabs>
        <w:spacing w:before="41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99490</wp:posOffset>
                </wp:positionH>
                <wp:positionV relativeFrom="paragraph">
                  <wp:posOffset>158750</wp:posOffset>
                </wp:positionV>
                <wp:extent cx="4887595" cy="1270"/>
                <wp:effectExtent l="3810" t="3175" r="3810" b="190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440"/>
                          <a:chOff x="0" y="0"/>
                          <a:chExt cx="488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7" h="0">
                                <a:moveTo>
                                  <a:pt x="1574" y="250"/>
                                </a:moveTo>
                                <a:lnTo>
                                  <a:pt x="9271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5pt;width:384.85pt;height:0.1pt" coordorigin="1574,250" coordsize="7697,2">
                <v:shape id="shape_0" coordorigin="1574,250" coordsize="7697,0" path="m1574,250l9271,250e" stroked="t" o:allowincell="f" style="position:absolute;left:1574;top:250;width:7696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S01L</w:t>
        <w:tab/>
        <w:t xml:space="preserve">Ocular 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scular diso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der age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s</w:t>
      </w:r>
    </w:p>
    <w:p>
      <w:pPr>
        <w:pStyle w:val="Normal"/>
        <w:tabs>
          <w:tab w:val="clear" w:pos="720"/>
          <w:tab w:val="left" w:pos="5904" w:leader="none"/>
        </w:tabs>
        <w:spacing w:before="41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99490</wp:posOffset>
                </wp:positionH>
                <wp:positionV relativeFrom="paragraph">
                  <wp:posOffset>158750</wp:posOffset>
                </wp:positionV>
                <wp:extent cx="4887595" cy="1270"/>
                <wp:effectExtent l="3810" t="3175" r="381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440"/>
                          <a:chOff x="0" y="0"/>
                          <a:chExt cx="488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7" h="0">
                                <a:moveTo>
                                  <a:pt x="1574" y="250"/>
                                </a:moveTo>
                                <a:lnTo>
                                  <a:pt x="9271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5pt;width:384.85pt;height:0.1pt" coordorigin="1574,250" coordsize="7697,2">
                <v:shape id="shape_0" coordorigin="1574,250" coordsize="7697,0" path="m1574,250l9271,250e" stroked="t" o:allowincell="f" style="position:absolute;left:1574;top:250;width:7696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S01LA</w:t>
        <w:tab/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ne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scularis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on age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s</w:t>
      </w:r>
    </w:p>
    <w:p>
      <w:pPr>
        <w:pStyle w:val="Normal"/>
        <w:spacing w:lineRule="exact" w:line="130" w:before="7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51" w:leader="none"/>
        </w:tabs>
        <w:ind w:left="1851" w:hanging="278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99490</wp:posOffset>
                </wp:positionH>
                <wp:positionV relativeFrom="paragraph">
                  <wp:posOffset>262255</wp:posOffset>
                </wp:positionV>
                <wp:extent cx="4875530" cy="1270"/>
                <wp:effectExtent l="3175" t="3175" r="317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413"/>
                                </a:moveTo>
                                <a:lnTo>
                                  <a:pt x="9252" y="4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0.65pt;width:383.9pt;height:0.1pt" coordorigin="1574,413" coordsize="7678,2">
                <v:shape id="shape_0" coordorigin="1574,413" coordsize="7678,0" path="m1574,413l9252,413e" stroked="t" o:allowincell="f" style="position:absolute;left:1574;top:413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llocation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odes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3054" w:leader="none"/>
        </w:tabs>
        <w:spacing w:lineRule="auto" w:line="285" w:before="71" w:after="0"/>
        <w:ind w:left="1630" w:right="6717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99490</wp:posOffset>
                </wp:positionH>
                <wp:positionV relativeFrom="paragraph">
                  <wp:posOffset>179705</wp:posOffset>
                </wp:positionV>
                <wp:extent cx="4875530" cy="1270"/>
                <wp:effectExtent l="3175" t="3175" r="317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83"/>
                                </a:moveTo>
                                <a:lnTo>
                                  <a:pt x="9252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4.15pt;width:383.9pt;height:0.1pt" coordorigin="1574,283" coordsize="7678,2">
                <v:shape id="shape_0" coordorigin="1574,283" coordsize="7678,0" path="m1574,283l9252,283e" stroked="t" o:allowincell="f" style="position:absolute;left:1574;top:283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99490</wp:posOffset>
                </wp:positionH>
                <wp:positionV relativeFrom="paragraph">
                  <wp:posOffset>328295</wp:posOffset>
                </wp:positionV>
                <wp:extent cx="4875530" cy="1270"/>
                <wp:effectExtent l="3175" t="3175" r="317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517"/>
                                </a:moveTo>
                                <a:lnTo>
                                  <a:pt x="9252" y="5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5.85pt;width:383.9pt;height:0.1pt" coordorigin="1574,517" coordsize="7678,2">
                <v:shape id="shape_0" coordorigin="1574,517" coordsize="7678,0" path="m1574,517l9252,517e" stroked="t" o:allowincell="f" style="position:absolute;left:1574;top:517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 xml:space="preserve">w </w:t>
      </w:r>
      <w:r>
        <w:rPr>
          <w:rFonts w:eastAsia="Myriad Pro Light;Arial" w:cs="Myriad Pro Light;Arial" w:ascii="Myriad Pro Light;Arial" w:hAnsi="Myriad Pro Light;Arial"/>
          <w:color w:val="231F20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 xml:space="preserve">C 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sz w:val="16"/>
          <w:szCs w:val="16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ode</w:t>
        <w:tab/>
      </w:r>
      <w:r>
        <w:rPr>
          <w:rFonts w:eastAsia="Myriad Pro Light;Arial" w:cs="Myriad Pro Light;Arial" w:ascii="Myriad Pro Light;Arial" w:hAnsi="Myriad Pro Light;Arial"/>
          <w:color w:val="231F20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C l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sz w:val="16"/>
          <w:szCs w:val="16"/>
        </w:rPr>
        <w:t>v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el name A04AA05</w:t>
        <w:tab/>
      </w:r>
      <w:r>
        <w:rPr>
          <w:rFonts w:eastAsia="Myriad Pro;Arial" w:cs="Myriad Pro;Arial" w:ascii="Myriad Pro;Arial" w:hAnsi="Myriad Pro;Arial"/>
          <w:color w:val="231F20"/>
          <w:spacing w:val="-5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lonoset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n</w:t>
      </w:r>
    </w:p>
    <w:p>
      <w:pPr>
        <w:pStyle w:val="Normal"/>
        <w:tabs>
          <w:tab w:val="clear" w:pos="720"/>
          <w:tab w:val="left" w:pos="3054" w:leader="none"/>
        </w:tabs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99490</wp:posOffset>
                </wp:positionH>
                <wp:positionV relativeFrom="paragraph">
                  <wp:posOffset>134620</wp:posOffset>
                </wp:positionV>
                <wp:extent cx="4875530" cy="1270"/>
                <wp:effectExtent l="3175" t="3175" r="317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12"/>
                                </a:moveTo>
                                <a:lnTo>
                                  <a:pt x="9252" y="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0.6pt;width:383.9pt;height:0.1pt" coordorigin="1574,212" coordsize="7678,2">
                <v:shape id="shape_0" coordorigin="1574,212" coordsize="7678,0" path="m1574,212l9252,212e" stroked="t" o:allowincell="f" style="position:absolute;left:1574;top:212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A10AF</w:t>
        <w:tab/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nsulins and analogue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, 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r inhal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on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A10AF01</w:t>
        <w:tab/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nsulin (human)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A10BD04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Glimepiride and 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siglita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ne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A10BX04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n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de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A16AB09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Idursulfase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A16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X07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Sap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p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rin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C02KX02</w:t>
        <w:tab/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mbrise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an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C09DB</w:t>
        <w:tab/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g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io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nsin II a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agonists and calcium channel blockers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C09DB01</w:t>
        <w:tab/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ls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an and amlodipine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C09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sz w:val="16"/>
          <w:szCs w:val="16"/>
        </w:rPr>
        <w:t>X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A02</w:t>
        <w:tab/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lis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k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i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n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C10AA08</w:t>
        <w:tab/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it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st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n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D10AF51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Clinda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cin, 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mbin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ons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D11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X18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Diclo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nac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H05AA03</w:t>
        <w:tab/>
      </w:r>
      <w:r>
        <w:rPr>
          <w:rFonts w:eastAsia="Myriad Pro;Arial" w:cs="Myriad Pro;Arial" w:ascii="Myriad Pro;Arial" w:hAnsi="Myriad Pro;Arial"/>
          <w:color w:val="231F20"/>
          <w:spacing w:val="-5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r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h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id hormone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J01AA12</w:t>
        <w:tab/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ige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cline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J01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sz w:val="16"/>
          <w:szCs w:val="16"/>
        </w:rPr>
        <w:t>M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A18</w:t>
        <w:tab/>
      </w:r>
      <w:r>
        <w:rPr>
          <w:rFonts w:eastAsia="Myriad Pro;Arial" w:cs="Myriad Pro;Arial" w:ascii="Myriad Pro;Arial" w:hAnsi="Myriad Pro;Arial"/>
          <w:color w:val="231F20"/>
          <w:spacing w:val="-5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zufl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xacin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J01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sz w:val="16"/>
          <w:szCs w:val="16"/>
        </w:rPr>
        <w:t>M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A19</w:t>
        <w:tab/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G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n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xacin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J01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sz w:val="16"/>
          <w:szCs w:val="16"/>
        </w:rPr>
        <w:t>X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X09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Dap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cin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J05AE10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Darun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vir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J05AF11</w:t>
        <w:tab/>
      </w:r>
      <w:r>
        <w:rPr>
          <w:rFonts w:eastAsia="Myriad Pro;Arial" w:cs="Myriad Pro;Arial" w:ascii="Myriad Pro;Arial" w:hAnsi="Myriad Pro;Arial"/>
          <w:color w:val="231F20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lbivudine</w:t>
      </w:r>
    </w:p>
    <w:p>
      <w:pPr>
        <w:pStyle w:val="Normal"/>
        <w:tabs>
          <w:tab w:val="clear" w:pos="720"/>
          <w:tab w:val="left" w:pos="3054" w:leader="none"/>
        </w:tabs>
        <w:spacing w:lineRule="auto" w:line="285" w:before="37" w:after="0"/>
        <w:ind w:left="1630" w:right="4581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99490</wp:posOffset>
                </wp:positionH>
                <wp:positionV relativeFrom="paragraph">
                  <wp:posOffset>306705</wp:posOffset>
                </wp:positionV>
                <wp:extent cx="4875530" cy="1270"/>
                <wp:effectExtent l="3175" t="3175" r="317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483"/>
                                </a:moveTo>
                                <a:lnTo>
                                  <a:pt x="9252" y="4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4.15pt;width:383.9pt;height:0.1pt" coordorigin="1574,483" coordsize="7678,2">
                <v:shape id="shape_0" coordorigin="1574,483" coordsize="7678,0" path="m1574,483l9252,483e" stroked="t" o:allowincell="f" style="position:absolute;left:1574;top:483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99490</wp:posOffset>
                </wp:positionH>
                <wp:positionV relativeFrom="paragraph">
                  <wp:posOffset>454660</wp:posOffset>
                </wp:positionV>
                <wp:extent cx="4875530" cy="1270"/>
                <wp:effectExtent l="3175" t="3175" r="317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716"/>
                                </a:moveTo>
                                <a:lnTo>
                                  <a:pt x="9252" y="7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35.8pt;width:383.9pt;height:0.1pt" coordorigin="1574,716" coordsize="7678,2">
                <v:shape id="shape_0" coordorigin="1574,716" coordsize="7678,0" path="m1574,716l9252,716e" stroked="t" o:allowincell="f" style="position:absolute;left:1574;top:716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J05AR05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Zid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vudin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, lamivudine and nevi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apine 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J05AR06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ricitabin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, 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no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vir disop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xil and ef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vi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nz 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J07BK02</w:t>
        <w:tab/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s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-9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, li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e 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nu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d</w:t>
      </w:r>
    </w:p>
    <w:p>
      <w:pPr>
        <w:pStyle w:val="Normal"/>
        <w:tabs>
          <w:tab w:val="clear" w:pos="720"/>
          <w:tab w:val="left" w:pos="3054" w:leader="none"/>
        </w:tabs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99490</wp:posOffset>
                </wp:positionH>
                <wp:positionV relativeFrom="paragraph">
                  <wp:posOffset>134620</wp:posOffset>
                </wp:positionV>
                <wp:extent cx="4875530" cy="1270"/>
                <wp:effectExtent l="3175" t="3175" r="317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12"/>
                                </a:moveTo>
                                <a:lnTo>
                                  <a:pt x="9252" y="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0.6pt;width:383.9pt;height:0.1pt" coordorigin="1574,212" coordsize="7678,2">
                <v:shape id="shape_0" coordorigin="1574,212" coordsize="7678,0" path="m1574,212l9252,212e" stroked="t" o:allowincell="f" style="position:absolute;left:1574;top:212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J07BM</w:t>
        <w:tab/>
      </w:r>
      <w:r>
        <w:rPr>
          <w:rFonts w:eastAsia="Myriad Pro;Arial" w:cs="Myriad Pro;Arial" w:ascii="Myriad Pro;Arial" w:hAnsi="Myriad Pro;Arial"/>
          <w:color w:val="231F20"/>
          <w:spacing w:val="-5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pillom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virus 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cines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J07BM01</w:t>
        <w:tab/>
      </w:r>
      <w:r>
        <w:rPr>
          <w:rFonts w:eastAsia="Myriad Pro;Arial" w:cs="Myriad Pro;Arial" w:ascii="Myriad Pro;Arial" w:hAnsi="Myriad Pro;Arial"/>
          <w:color w:val="231F20"/>
          <w:spacing w:val="-5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pillom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virus (human </w:t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ypes 6, 11, 16, 18)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J07BM02</w:t>
        <w:tab/>
      </w:r>
      <w:r>
        <w:rPr>
          <w:rFonts w:eastAsia="Myriad Pro;Arial" w:cs="Myriad Pro;Arial" w:ascii="Myriad Pro;Arial" w:hAnsi="Myriad Pro;Arial"/>
          <w:color w:val="231F20"/>
          <w:spacing w:val="-5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pillom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virus (human </w:t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ypes 16, 18)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J07</w:t>
      </w:r>
      <w:r>
        <w:rPr>
          <w:rFonts w:eastAsia="Myriad Pro Light;Arial" w:cs="Myriad Pro Light;Arial" w:ascii="Myriad Pro Light;Arial" w:hAnsi="Myriad Pro Light;Arial"/>
          <w:color w:val="231F20"/>
          <w:spacing w:val="1"/>
          <w:sz w:val="16"/>
          <w:szCs w:val="16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A11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Dip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h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heria-hemophilus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influenzae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B-pe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ussis-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tanus-hep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tis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B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J07</w:t>
      </w:r>
      <w:r>
        <w:rPr>
          <w:rFonts w:eastAsia="Myriad Pro Light;Arial" w:cs="Myriad Pro Light;Arial" w:ascii="Myriad Pro Light;Arial" w:hAnsi="Myriad Pro Light;Arial"/>
          <w:color w:val="231F20"/>
          <w:spacing w:val="1"/>
          <w:sz w:val="16"/>
          <w:szCs w:val="16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A12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Dip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h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heria-pe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ussis-polio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litis-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tanus-hep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tis B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L01BB07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Nela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bine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L01</w:t>
      </w:r>
      <w:r>
        <w:rPr>
          <w:rFonts w:eastAsia="Myriad Pro Light;Arial" w:cs="Myriad Pro Light;Arial" w:ascii="Myriad Pro Light;Arial" w:hAnsi="Myriad Pro Light;Arial"/>
          <w:color w:val="231F20"/>
          <w:spacing w:val="-6"/>
          <w:sz w:val="16"/>
          <w:szCs w:val="16"/>
        </w:rPr>
        <w:t>X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C08</w:t>
        <w:tab/>
      </w:r>
      <w:r>
        <w:rPr>
          <w:rFonts w:eastAsia="Myriad Pro;Arial" w:cs="Myriad Pro;Arial" w:ascii="Myriad Pro;Arial" w:hAnsi="Myriad Pro;Arial"/>
          <w:color w:val="231F20"/>
          <w:spacing w:val="-5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nitumumab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L01XE04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Sunitinib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L01XE05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So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nib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L01XE06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Das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nib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L04AA24</w:t>
        <w:tab/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b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a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pt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L04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X04</w:t>
        <w:tab/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nalidomide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54" w:leader="none"/>
        </w:tabs>
        <w:spacing w:before="16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99490</wp:posOffset>
                </wp:positionH>
                <wp:positionV relativeFrom="paragraph">
                  <wp:posOffset>144780</wp:posOffset>
                </wp:positionV>
                <wp:extent cx="4875530" cy="1270"/>
                <wp:effectExtent l="3175" t="3175" r="317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28"/>
                                </a:moveTo>
                                <a:lnTo>
                                  <a:pt x="9252" y="2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1.4pt;width:383.9pt;height:0.1pt" coordorigin="1574,228" coordsize="7678,2">
                <v:shape id="shape_0" coordorigin="1574,228" coordsize="7678,0" path="m1574,228l9252,228e" stroked="t" o:allowincell="f" style="position:absolute;left:1574;top:228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M02AA25</w:t>
        <w:tab/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clo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nac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M04AA03</w:t>
        <w:tab/>
      </w:r>
      <w:r>
        <w:rPr>
          <w:rFonts w:eastAsia="Myriad Pro;Arial" w:cs="Myriad Pro;Arial" w:ascii="Myriad Pro;Arial" w:hAnsi="Myriad Pro;Arial"/>
          <w:color w:val="231F20"/>
          <w:spacing w:val="-5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bu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st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M05BB03</w:t>
        <w:tab/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lend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onic acid and 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lecalci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l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N01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X63</w:t>
        <w:tab/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it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ous 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xid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, 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mbin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ons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N03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X17</w:t>
        <w:tab/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ripe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n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l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N05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X13</w:t>
        <w:tab/>
      </w:r>
      <w:r>
        <w:rPr>
          <w:rFonts w:eastAsia="Myriad Pro;Arial" w:cs="Myriad Pro;Arial" w:ascii="Myriad Pro;Arial" w:hAnsi="Myriad Pro;Arial"/>
          <w:color w:val="231F20"/>
          <w:spacing w:val="-5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liperidone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N06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X23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Des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nlafaxine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N07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sz w:val="16"/>
          <w:szCs w:val="16"/>
        </w:rPr>
        <w:t>B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A03</w:t>
        <w:tab/>
      </w:r>
      <w:r>
        <w:rPr>
          <w:rFonts w:eastAsia="Myriad Pro;Arial" w:cs="Myriad Pro;Arial" w:ascii="Myriad Pro;Arial" w:hAnsi="Myriad Pro;Arial"/>
          <w:color w:val="231F20"/>
          <w:spacing w:val="-6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nicline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S01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X22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xifl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xacin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S01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sz w:val="16"/>
          <w:szCs w:val="16"/>
        </w:rPr>
        <w:t>B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A15</w:t>
        <w:tab/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luocinolone a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nide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S01ED55</w:t>
        <w:tab/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olo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 xml:space="preserve">, 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mbin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tions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S01LA04</w:t>
        <w:tab/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nibizumab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S02AA15</w:t>
        <w:tab/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ip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fl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xacin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V03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C03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De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si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x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V03AF09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Glucarpidase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75530" cy="1270"/>
                <wp:effectExtent l="3175" t="3175" r="317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440"/>
                          <a:chOff x="0" y="0"/>
                          <a:chExt cx="487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0">
                                <a:moveTo>
                                  <a:pt x="1574" y="249"/>
                                </a:moveTo>
                                <a:lnTo>
                                  <a:pt x="9252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3.9pt;height:0.1pt" coordorigin="1574,249" coordsize="7678,2">
                <v:shape id="shape_0" coordorigin="1574,249" coordsize="7678,0" path="m1574,249l9252,249e" stroked="t" o:allowincell="f" style="position:absolute;left:1574;top:249;width:76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V03AN05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Medical air</w:t>
      </w:r>
    </w:p>
    <w:p>
      <w:pPr>
        <w:pStyle w:val="Normal"/>
        <w:tabs>
          <w:tab w:val="clear" w:pos="720"/>
          <w:tab w:val="left" w:pos="3054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V08</w:t>
      </w:r>
      <w:r>
        <w:rPr>
          <w:rFonts w:eastAsia="Myriad Pro Light;Arial" w:cs="Myriad Pro Light;Arial" w:ascii="Myriad Pro Light;Arial" w:hAnsi="Myriad Pro Light;Arial"/>
          <w:color w:val="231F20"/>
          <w:spacing w:val="1"/>
          <w:sz w:val="16"/>
          <w:szCs w:val="16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A11</w:t>
        <w:tab/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G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do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os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set</w:t>
      </w:r>
    </w:p>
    <w:p>
      <w:pPr>
        <w:pStyle w:val="Normal"/>
        <w:spacing w:lineRule="exact" w:line="20" w:before="2" w:after="0"/>
        <w:rPr>
          <w:rFonts w:ascii="Myriad Pro;Arial" w:hAnsi="Myriad Pro;Arial" w:eastAsia="Myriad Pro;Arial" w:cs="Myriad Pro;Arial"/>
          <w:sz w:val="4"/>
          <w:szCs w:val="4"/>
        </w:rPr>
      </w:pPr>
      <w:r>
        <w:rPr>
          <w:rFonts w:eastAsia="Myriad Pro;Arial" w:cs="Myriad Pro;Arial" w:ascii="Myriad Pro;Arial" w:hAnsi="Myriad Pro;Arial"/>
          <w:sz w:val="4"/>
          <w:szCs w:val="4"/>
        </w:rPr>
      </w:r>
    </w:p>
    <w:tbl>
      <w:tblPr>
        <w:tblW w:w="7718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2307"/>
        <w:gridCol w:w="2572"/>
      </w:tblGrid>
      <w:tr>
        <w:trPr>
          <w:trHeight w:val="5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(5)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Alloc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DDDs</w:t>
            </w:r>
          </w:p>
        </w:tc>
        <w:tc>
          <w:tcPr>
            <w:tcW w:w="4879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C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el name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49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 xml:space="preserve">C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ode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40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w DDD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03AA05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8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rimebutine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.6g O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03AE02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gas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d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mg O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04AA05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lonose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n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.25mg P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B0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01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n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balamin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0mcg N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B0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05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M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balamin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.5mg O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B0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05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M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balamin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.2mg P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C01EB16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bu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n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0mg P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C01EB17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b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dine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mg O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C0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X21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fu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yl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.6g O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C09AA16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midapril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mg O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C10AA08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i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s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in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mg O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C1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X04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Benflu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x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.45g O</w:t>
            </w:r>
          </w:p>
        </w:tc>
      </w:tr>
      <w:tr>
        <w:trPr>
          <w:trHeight w:val="467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88"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G0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03</w:t>
            </w:r>
          </w:p>
          <w:p>
            <w:pPr>
              <w:pStyle w:val="TableParagraph"/>
              <w:tabs>
                <w:tab w:val="clear" w:pos="720"/>
                <w:tab w:val="left" w:pos="6156" w:leader="none"/>
              </w:tabs>
              <w:spacing w:lineRule="exact" w:line="81"/>
              <w:ind w:left="40" w:right="-3318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31F20"/>
                <w:w w:val="225"/>
                <w:sz w:val="10"/>
                <w:szCs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231F20"/>
                <w:sz w:val="10"/>
                <w:szCs w:val="10"/>
              </w:rPr>
              <w:tab/>
            </w:r>
          </w:p>
          <w:p>
            <w:pPr>
              <w:pStyle w:val="TableParagraph"/>
              <w:spacing w:lineRule="exact" w:line="159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G0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03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90" w:before="19" w:after="0"/>
              <w:ind w:left="456" w:right="99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ne Es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diol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85"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0mg SL</w:t>
            </w:r>
          </w:p>
          <w:p>
            <w:pPr>
              <w:pStyle w:val="TableParagraph"/>
              <w:tabs>
                <w:tab w:val="clear" w:pos="720"/>
                <w:tab w:val="left" w:pos="2595" w:leader="none"/>
              </w:tabs>
              <w:spacing w:lineRule="exact" w:line="82"/>
              <w:ind w:left="1010" w:right="-24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31F20"/>
                <w:sz w:val="10"/>
                <w:szCs w:val="10"/>
              </w:rPr>
              <w:t>1)</w:t>
            </w:r>
            <w:r>
              <w:rPr>
                <w:rFonts w:eastAsia="Times New Roman" w:cs="Times New Roman" w:ascii="Times New Roman" w:hAnsi="Times New Roman"/>
                <w:strike/>
                <w:color w:val="231F20"/>
                <w:w w:val="225"/>
                <w:sz w:val="10"/>
                <w:szCs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231F20"/>
                <w:sz w:val="10"/>
                <w:szCs w:val="10"/>
              </w:rPr>
              <w:tab/>
            </w:r>
          </w:p>
          <w:p>
            <w:pPr>
              <w:pStyle w:val="TableParagraph"/>
              <w:spacing w:lineRule="exact" w:line="159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7.5mcg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V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H0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02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esmo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ssin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.36mg base SL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H01CB03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La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otide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3mg P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H05BX01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inaca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t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60mg O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J01DD16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n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.4g O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J0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18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zuf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xacin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g P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J0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6"/>
                <w:szCs w:val="16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X09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Da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cin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.28g P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J0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C04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s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n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le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.8g O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J05AE09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i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vir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g O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J05AF10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vir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0.5mg O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L03AB01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nt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n alfa 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al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2mu P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L04AA23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talizumab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0mg P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M0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6"/>
                <w:szCs w:val="16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A06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ban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nic acid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5mg O</w:t>
            </w:r>
          </w:p>
        </w:tc>
      </w:tr>
      <w:tr>
        <w:trPr>
          <w:trHeight w:val="233" w:hRule="exact"/>
        </w:trPr>
        <w:tc>
          <w:tcPr>
            <w:tcW w:w="28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9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6"/>
                <w:szCs w:val="16"/>
              </w:rPr>
              <w:t>N02BG08</w:t>
            </w:r>
          </w:p>
        </w:tc>
        <w:tc>
          <w:tcPr>
            <w:tcW w:w="23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Z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onotide</w:t>
            </w:r>
          </w:p>
        </w:tc>
        <w:tc>
          <w:tcPr>
            <w:tcW w:w="25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9" w:after="0"/>
              <w:ind w:left="4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6"/>
                <w:szCs w:val="16"/>
              </w:rPr>
              <w:t>12mcg P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0818" w:h="15020"/>
          <w:pgMar w:left="0" w:right="0" w:gutter="0" w:header="0" w:top="242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9" w:leader="none"/>
          <w:tab w:val="left" w:pos="7081" w:leader="none"/>
        </w:tabs>
        <w:spacing w:before="16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99490</wp:posOffset>
                </wp:positionH>
                <wp:positionV relativeFrom="paragraph">
                  <wp:posOffset>144780</wp:posOffset>
                </wp:positionV>
                <wp:extent cx="4890770" cy="1270"/>
                <wp:effectExtent l="3175" t="3175" r="317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1440"/>
                          <a:chOff x="0" y="0"/>
                          <a:chExt cx="489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2" h="0">
                                <a:moveTo>
                                  <a:pt x="1574" y="228"/>
                                </a:moveTo>
                                <a:lnTo>
                                  <a:pt x="9276" y="2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1.4pt;width:385.1pt;height:0.1pt" coordorigin="1574,228" coordsize="7702,2">
                <v:shape id="shape_0" coordorigin="1574,228" coordsize="7702,0" path="m1574,228l9276,228e" stroked="t" o:allowincell="f" style="position:absolute;left:1574;top:228;width:7701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N04BC08</w:t>
        <w:tab/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iribedil</w:t>
        <w:tab/>
        <w:t>0.2g O</w:t>
      </w:r>
    </w:p>
    <w:p>
      <w:pPr>
        <w:pStyle w:val="Normal"/>
        <w:tabs>
          <w:tab w:val="clear" w:pos="720"/>
          <w:tab w:val="left" w:pos="4829" w:leader="none"/>
          <w:tab w:val="left" w:pos="7081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90770" cy="1270"/>
                <wp:effectExtent l="3175" t="3175" r="317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1440"/>
                          <a:chOff x="0" y="0"/>
                          <a:chExt cx="489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2" h="0">
                                <a:moveTo>
                                  <a:pt x="1574" y="249"/>
                                </a:moveTo>
                                <a:lnTo>
                                  <a:pt x="9276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5.1pt;height:0.1pt" coordorigin="1574,249" coordsize="7702,2">
                <v:shape id="shape_0" coordorigin="1574,249" coordsize="7702,0" path="m1574,249l9276,249e" stroked="t" o:allowincell="f" style="position:absolute;left:1574;top:249;width:7701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N04BD02</w:t>
        <w:tab/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sa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g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iline</w:t>
        <w:tab/>
        <w:t>1mg O</w:t>
      </w:r>
    </w:p>
    <w:p>
      <w:pPr>
        <w:pStyle w:val="Normal"/>
        <w:tabs>
          <w:tab w:val="clear" w:pos="720"/>
          <w:tab w:val="left" w:pos="4829" w:leader="none"/>
          <w:tab w:val="left" w:pos="7081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90770" cy="1270"/>
                <wp:effectExtent l="3175" t="3175" r="317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1440"/>
                          <a:chOff x="0" y="0"/>
                          <a:chExt cx="489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2" h="0">
                                <a:moveTo>
                                  <a:pt x="1574" y="249"/>
                                </a:moveTo>
                                <a:lnTo>
                                  <a:pt x="9276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5.1pt;height:0.1pt" coordorigin="1574,249" coordsize="7702,2">
                <v:shape id="shape_0" coordorigin="1574,249" coordsize="7702,0" path="m1574,249l9276,249e" stroked="t" o:allowincell="f" style="position:absolute;left:1574;top:249;width:7701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N06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X14</w:t>
        <w:tab/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ianeptine</w:t>
        <w:tab/>
        <w:t>37.5mg O</w:t>
      </w:r>
    </w:p>
    <w:p>
      <w:pPr>
        <w:pStyle w:val="Normal"/>
        <w:tabs>
          <w:tab w:val="clear" w:pos="720"/>
          <w:tab w:val="left" w:pos="4829" w:leader="none"/>
          <w:tab w:val="left" w:pos="7081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90770" cy="1270"/>
                <wp:effectExtent l="3175" t="3175" r="317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1440"/>
                          <a:chOff x="0" y="0"/>
                          <a:chExt cx="489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2" h="0">
                                <a:moveTo>
                                  <a:pt x="1574" y="249"/>
                                </a:moveTo>
                                <a:lnTo>
                                  <a:pt x="9276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5.1pt;height:0.1pt" coordorigin="1574,249" coordsize="7702,2">
                <v:shape id="shape_0" coordorigin="1574,249" coordsize="7702,0" path="m1574,249l9276,249e" stroked="t" o:allowincell="f" style="position:absolute;left:1574;top:249;width:7701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N06BX02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Pyritinol</w:t>
        <w:tab/>
        <w:t>0.6g O</w:t>
      </w:r>
    </w:p>
    <w:p>
      <w:pPr>
        <w:pStyle w:val="Normal"/>
        <w:tabs>
          <w:tab w:val="clear" w:pos="720"/>
          <w:tab w:val="left" w:pos="4829" w:leader="none"/>
          <w:tab w:val="left" w:pos="7081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90770" cy="1270"/>
                <wp:effectExtent l="3175" t="3175" r="317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1440"/>
                          <a:chOff x="0" y="0"/>
                          <a:chExt cx="489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2" h="0">
                                <a:moveTo>
                                  <a:pt x="1574" y="249"/>
                                </a:moveTo>
                                <a:lnTo>
                                  <a:pt x="9276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5.1pt;height:0.1pt" coordorigin="1574,249" coordsize="7702,2">
                <v:shape id="shape_0" coordorigin="1574,249" coordsize="7702,0" path="m1574,249l9276,249e" stroked="t" o:allowincell="f" style="position:absolute;left:1574;top:249;width:7701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N07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sz w:val="16"/>
          <w:szCs w:val="16"/>
        </w:rPr>
        <w:t>X</w: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X04</w:t>
        <w:tab/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H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d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color w:val="231F20"/>
          <w:spacing w:val="2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ybu</w:t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yric acid</w:t>
        <w:tab/>
        <w:t>7.5g O</w:t>
      </w:r>
    </w:p>
    <w:p>
      <w:pPr>
        <w:pStyle w:val="Normal"/>
        <w:tabs>
          <w:tab w:val="clear" w:pos="720"/>
          <w:tab w:val="left" w:pos="4829" w:leader="none"/>
          <w:tab w:val="left" w:pos="7081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90770" cy="1270"/>
                <wp:effectExtent l="3175" t="3175" r="3175" b="190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1440"/>
                          <a:chOff x="0" y="0"/>
                          <a:chExt cx="489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2" h="0">
                                <a:moveTo>
                                  <a:pt x="1574" y="249"/>
                                </a:moveTo>
                                <a:lnTo>
                                  <a:pt x="9276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5.1pt;height:0.1pt" coordorigin="1574,249" coordsize="7702,2">
                <v:shape id="shape_0" coordorigin="1574,249" coordsize="7702,0" path="m1574,249l9276,249e" stroked="t" o:allowincell="f" style="position:absolute;left:1574;top:249;width:7701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R05CB05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Mesna</w:t>
        <w:tab/>
        <w:t xml:space="preserve">1.2g </w:t>
      </w:r>
      <w:r>
        <w:rPr>
          <w:rFonts w:eastAsia="Myriad Pro;Arial" w:cs="Myriad Pro;Arial" w:ascii="Myriad Pro;Arial" w:hAnsi="Myriad Pro;Arial"/>
          <w:color w:val="231F20"/>
          <w:spacing w:val="1"/>
          <w:sz w:val="16"/>
          <w:szCs w:val="16"/>
        </w:rPr>
        <w:t>I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nhal</w:t>
      </w:r>
    </w:p>
    <w:p>
      <w:pPr>
        <w:pStyle w:val="Normal"/>
        <w:tabs>
          <w:tab w:val="clear" w:pos="720"/>
          <w:tab w:val="left" w:pos="4829" w:leader="none"/>
          <w:tab w:val="left" w:pos="7081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90770" cy="1270"/>
                <wp:effectExtent l="3175" t="3175" r="317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1440"/>
                          <a:chOff x="0" y="0"/>
                          <a:chExt cx="489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2" h="0">
                                <a:moveTo>
                                  <a:pt x="1574" y="249"/>
                                </a:moveTo>
                                <a:lnTo>
                                  <a:pt x="9276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5.1pt;height:0.1pt" coordorigin="1574,249" coordsize="7702,2">
                <v:shape id="shape_0" coordorigin="1574,249" coordsize="7702,0" path="m1574,249l9276,249e" stroked="t" o:allowincell="f" style="position:absolute;left:1574;top:249;width:7701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R05CB15</w:t>
        <w:tab/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color w:val="231F20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dos</w:t>
      </w:r>
      <w:r>
        <w:rPr>
          <w:rFonts w:eastAsia="Myriad Pro;Arial" w:cs="Myriad Pro;Arial" w:ascii="Myriad Pro;Arial" w:hAnsi="Myriad Pro;Arial"/>
          <w:color w:val="231F20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ine</w:t>
        <w:tab/>
        <w:t>0.6g O</w:t>
      </w:r>
    </w:p>
    <w:p>
      <w:pPr>
        <w:pStyle w:val="Normal"/>
        <w:tabs>
          <w:tab w:val="clear" w:pos="720"/>
          <w:tab w:val="left" w:pos="4829" w:leader="none"/>
          <w:tab w:val="left" w:pos="7081" w:leader="none"/>
        </w:tabs>
        <w:spacing w:before="37" w:after="0"/>
        <w:ind w:left="163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4890770" cy="1270"/>
                <wp:effectExtent l="3175" t="3175" r="317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1440"/>
                          <a:chOff x="0" y="0"/>
                          <a:chExt cx="489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2" h="0">
                                <a:moveTo>
                                  <a:pt x="1574" y="249"/>
                                </a:moveTo>
                                <a:lnTo>
                                  <a:pt x="9276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385.1pt;height:0.1pt" coordorigin="1574,249" coordsize="7702,2">
                <v:shape id="shape_0" coordorigin="1574,249" coordsize="7702,0" path="m1574,249l9276,249e" stroked="t" o:allowincell="f" style="position:absolute;left:1574;top:249;width:7701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color w:val="231F20"/>
          <w:sz w:val="16"/>
          <w:szCs w:val="16"/>
        </w:rPr>
        <w:t>V03AF08</w:t>
        <w:tab/>
      </w:r>
      <w:r>
        <w:rPr>
          <w:rFonts w:eastAsia="Myriad Pro;Arial" w:cs="Myriad Pro;Arial" w:ascii="Myriad Pro;Arial" w:hAnsi="Myriad Pro;Arial"/>
          <w:color w:val="231F20"/>
          <w:spacing w:val="-5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ali</w:t>
      </w:r>
      <w:r>
        <w:rPr>
          <w:rFonts w:eastAsia="Myriad Pro;Arial" w:cs="Myriad Pro;Arial" w:ascii="Myriad Pro;Arial" w:hAnsi="Myriad Pro;Arial"/>
          <w:color w:val="231F20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color w:val="231F20"/>
          <w:sz w:val="16"/>
          <w:szCs w:val="16"/>
        </w:rPr>
        <w:t>ermin</w:t>
        <w:tab/>
        <w:t>4.2mg P</w:t>
      </w:r>
    </w:p>
    <w:p>
      <w:pPr>
        <w:pStyle w:val="Normal"/>
        <w:spacing w:lineRule="auto" w:line="333" w:before="92" w:after="0"/>
        <w:ind w:left="1612" w:right="5668" w:hanging="3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1) </w:t>
      </w:r>
      <w:r>
        <w:rPr>
          <w:rFonts w:eastAsia="Times New Roman" w:cs="Times New Roman" w:ascii="Times New Roman" w:hAnsi="Times New Roman"/>
          <w:color w:val="231F20"/>
          <w:spacing w:val="-16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ginal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ing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fers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mount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livered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er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24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ours Bezoge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uf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i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eisetzungsrat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24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unden</w:t>
      </w:r>
    </w:p>
    <w:p>
      <w:pPr>
        <w:pStyle w:val="Normal"/>
        <w:spacing w:before="2" w:after="0"/>
        <w:ind w:left="160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illo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ginal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fier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a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tidad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berada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24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or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9"/>
        <w:ind w:left="1573" w:right="1577" w:hanging="0"/>
        <w:rPr/>
      </w:pPr>
      <w:r>
        <w:rPr>
          <w:color w:val="231F20"/>
        </w:rPr>
        <w:t>Fu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tail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rren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3"/>
        </w:rPr>
        <w:t>A</w:t>
      </w:r>
      <w:r>
        <w:rPr>
          <w:color w:val="231F20"/>
        </w:rPr>
        <w:t>T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i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s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DDDs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btain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DUS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cretar</w:t>
      </w:r>
      <w:r>
        <w:rPr>
          <w:color w:val="231F20"/>
          <w:spacing w:val="-14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geing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P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ox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9848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berr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601,</w:t>
      </w:r>
    </w:p>
    <w:p>
      <w:pPr>
        <w:pStyle w:val="TextBody"/>
        <w:spacing w:lineRule="auto" w:line="249"/>
        <w:ind w:left="1573" w:right="1655" w:hanging="0"/>
        <w:rPr/>
      </w:pP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rec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ordina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ody: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llabora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ent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ru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atistics Methodolog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rweg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stitu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alth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ox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4404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ydal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0403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slo Norwa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:</w:t>
      </w:r>
      <w:r>
        <w:rPr>
          <w:color w:val="231F20"/>
          <w:spacing w:val="5"/>
        </w:rPr>
        <w:t xml:space="preserve"> </w:t>
      </w:r>
      <w:hyperlink r:id="rId86">
        <w:r>
          <w:rPr>
            <w:rStyle w:val="InternetLink"/>
            <w:color w:val="231F20"/>
          </w:rPr>
          <w:t>ww</w:t>
        </w:r>
        <w:r>
          <w:rPr>
            <w:rStyle w:val="InternetLink"/>
            <w:color w:val="231F20"/>
            <w:spacing w:val="-13"/>
          </w:rPr>
          <w:t>w</w:t>
        </w:r>
        <w:r>
          <w:rPr>
            <w:rStyle w:val="InternetLink"/>
            <w:color w:val="231F20"/>
          </w:rPr>
          <w:t>.whocc.no</w:t>
        </w:r>
      </w:hyperlink>
    </w:p>
    <w:sectPr>
      <w:headerReference w:type="default" r:id="rId87"/>
      <w:footerReference w:type="default" r:id="rId88"/>
      <w:type w:val="nextPage"/>
      <w:pgSz w:w="10818" w:h="15020"/>
      <w:pgMar w:left="0" w:right="0" w:gutter="0" w:header="0" w:top="2420" w:footer="77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432810</wp:posOffset>
              </wp:positionH>
              <wp:positionV relativeFrom="page">
                <wp:posOffset>8964295</wp:posOffset>
              </wp:positionV>
              <wp:extent cx="111760" cy="146050"/>
              <wp:effectExtent l="0" t="0" r="0" b="0"/>
              <wp:wrapNone/>
              <wp:docPr id="9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5pt;mso-wrap-distance-left:9.05pt;mso-wrap-distance-right:9.05pt;mso-wrap-distance-top:0pt;mso-wrap-distance-bottom:0pt;margin-top:705.8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3432810</wp:posOffset>
              </wp:positionH>
              <wp:positionV relativeFrom="page">
                <wp:posOffset>8964295</wp:posOffset>
              </wp:positionV>
              <wp:extent cx="111760" cy="146050"/>
              <wp:effectExtent l="0" t="0" r="0" b="0"/>
              <wp:wrapNone/>
              <wp:docPr id="10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5pt;mso-wrap-distance-left:9.05pt;mso-wrap-distance-right:9.05pt;mso-wrap-distance-top:0pt;mso-wrap-distance-bottom:0pt;margin-top:705.8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3432810</wp:posOffset>
              </wp:positionH>
              <wp:positionV relativeFrom="page">
                <wp:posOffset>8964295</wp:posOffset>
              </wp:positionV>
              <wp:extent cx="111760" cy="146050"/>
              <wp:effectExtent l="0" t="0" r="0" b="0"/>
              <wp:wrapNone/>
              <wp:docPr id="1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5pt;mso-wrap-distance-left:9.05pt;mso-wrap-distance-right:9.05pt;mso-wrap-distance-top:0pt;mso-wrap-distance-bottom:0pt;margin-top:705.8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3432810</wp:posOffset>
              </wp:positionH>
              <wp:positionV relativeFrom="page">
                <wp:posOffset>8964295</wp:posOffset>
              </wp:positionV>
              <wp:extent cx="111760" cy="146050"/>
              <wp:effectExtent l="0" t="0" r="0" b="0"/>
              <wp:wrapNone/>
              <wp:docPr id="1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5pt;mso-wrap-distance-left:9.05pt;mso-wrap-distance-right:9.05pt;mso-wrap-distance-top:0pt;mso-wrap-distance-bottom:0pt;margin-top:705.8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3432810</wp:posOffset>
              </wp:positionH>
              <wp:positionV relativeFrom="page">
                <wp:posOffset>8964295</wp:posOffset>
              </wp:positionV>
              <wp:extent cx="111760" cy="146050"/>
              <wp:effectExtent l="0" t="0" r="0" b="0"/>
              <wp:wrapNone/>
              <wp:docPr id="1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5pt;mso-wrap-distance-left:9.05pt;mso-wrap-distance-right:9.05pt;mso-wrap-distance-top:0pt;mso-wrap-distance-bottom:0pt;margin-top:705.8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86790</wp:posOffset>
              </wp:positionH>
              <wp:positionV relativeFrom="page">
                <wp:posOffset>8906510</wp:posOffset>
              </wp:positionV>
              <wp:extent cx="4895850" cy="1270"/>
              <wp:effectExtent l="6350" t="6350" r="6985" b="5080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26"/>
                              </a:moveTo>
                              <a:lnTo>
                                <a:pt x="9264" y="140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1.3pt;width:385.5pt;height:0.1pt" coordorigin="1554,14026" coordsize="7710,2">
              <v:shape id="shape_0" coordorigin="1554,14026" coordsize="7710,0" path="m1554,14026l9264,14026e" stroked="t" o:allowincell="f" style="position:absolute;left:1554;top:1402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415030</wp:posOffset>
              </wp:positionH>
              <wp:positionV relativeFrom="page">
                <wp:posOffset>8970645</wp:posOffset>
              </wp:positionV>
              <wp:extent cx="147955" cy="139700"/>
              <wp:effectExtent l="0" t="0" r="0" b="0"/>
              <wp:wrapNone/>
              <wp:docPr id="1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pt;mso-wrap-distance-left:9.05pt;mso-wrap-distance-right:9.05pt;mso-wrap-distance-top:0pt;mso-wrap-distance-bottom:0pt;margin-top:706.35pt;mso-position-vertical-relative:page;margin-left:2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402330</wp:posOffset>
              </wp:positionH>
              <wp:positionV relativeFrom="page">
                <wp:posOffset>8964295</wp:posOffset>
              </wp:positionV>
              <wp:extent cx="173355" cy="146050"/>
              <wp:effectExtent l="0" t="0" r="0" b="0"/>
              <wp:wrapNone/>
              <wp:docPr id="15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705.85pt;mso-position-vertical-relative:page;margin-left:2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3402330</wp:posOffset>
              </wp:positionH>
              <wp:positionV relativeFrom="page">
                <wp:posOffset>8964295</wp:posOffset>
              </wp:positionV>
              <wp:extent cx="173355" cy="146050"/>
              <wp:effectExtent l="0" t="0" r="0" b="0"/>
              <wp:wrapNone/>
              <wp:docPr id="1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705.85pt;mso-position-vertical-relative:page;margin-left:2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3402330</wp:posOffset>
              </wp:positionH>
              <wp:positionV relativeFrom="page">
                <wp:posOffset>8964295</wp:posOffset>
              </wp:positionV>
              <wp:extent cx="173355" cy="146050"/>
              <wp:effectExtent l="0" t="0" r="0" b="0"/>
              <wp:wrapNone/>
              <wp:docPr id="17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705.85pt;mso-position-vertical-relative:page;margin-left:2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86790</wp:posOffset>
              </wp:positionH>
              <wp:positionV relativeFrom="page">
                <wp:posOffset>8906510</wp:posOffset>
              </wp:positionV>
              <wp:extent cx="4895850" cy="1270"/>
              <wp:effectExtent l="6350" t="6350" r="6985" b="5080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26"/>
                              </a:moveTo>
                              <a:lnTo>
                                <a:pt x="9264" y="140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1.3pt;width:385.5pt;height:0.1pt" coordorigin="1554,14026" coordsize="7710,2">
              <v:shape id="shape_0" coordorigin="1554,14026" coordsize="7710,0" path="m1554,14026l9264,14026e" stroked="t" o:allowincell="f" style="position:absolute;left:1554;top:1402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415030</wp:posOffset>
              </wp:positionH>
              <wp:positionV relativeFrom="page">
                <wp:posOffset>8970645</wp:posOffset>
              </wp:positionV>
              <wp:extent cx="147955" cy="139700"/>
              <wp:effectExtent l="0" t="0" r="0" b="0"/>
              <wp:wrapNone/>
              <wp:docPr id="2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pt;mso-wrap-distance-left:9.05pt;mso-wrap-distance-right:9.05pt;mso-wrap-distance-top:0pt;mso-wrap-distance-bottom:0pt;margin-top:706.35pt;mso-position-vertical-relative:page;margin-left:2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2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402330</wp:posOffset>
              </wp:positionH>
              <wp:positionV relativeFrom="page">
                <wp:posOffset>8964295</wp:posOffset>
              </wp:positionV>
              <wp:extent cx="173355" cy="146050"/>
              <wp:effectExtent l="0" t="0" r="0" b="0"/>
              <wp:wrapNone/>
              <wp:docPr id="2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705.85pt;mso-position-vertical-relative:page;margin-left:2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2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3402330</wp:posOffset>
              </wp:positionH>
              <wp:positionV relativeFrom="page">
                <wp:posOffset>8964295</wp:posOffset>
              </wp:positionV>
              <wp:extent cx="173355" cy="146050"/>
              <wp:effectExtent l="0" t="0" r="0" b="0"/>
              <wp:wrapNone/>
              <wp:docPr id="2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705.85pt;mso-position-vertical-relative:page;margin-left:2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2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3402330</wp:posOffset>
              </wp:positionH>
              <wp:positionV relativeFrom="page">
                <wp:posOffset>8964295</wp:posOffset>
              </wp:positionV>
              <wp:extent cx="173355" cy="146050"/>
              <wp:effectExtent l="0" t="0" r="0" b="0"/>
              <wp:wrapNone/>
              <wp:docPr id="2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705.85pt;mso-position-vertical-relative:page;margin-left:2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32175</wp:posOffset>
              </wp:positionH>
              <wp:positionV relativeFrom="page">
                <wp:posOffset>8964295</wp:posOffset>
              </wp:positionV>
              <wp:extent cx="113030" cy="13970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05.8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86790</wp:posOffset>
              </wp:positionH>
              <wp:positionV relativeFrom="page">
                <wp:posOffset>8906510</wp:posOffset>
              </wp:positionV>
              <wp:extent cx="4895850" cy="1270"/>
              <wp:effectExtent l="6350" t="6350" r="6985" b="5080"/>
              <wp:wrapNone/>
              <wp:docPr id="2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26"/>
                              </a:moveTo>
                              <a:lnTo>
                                <a:pt x="9264" y="140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1.3pt;width:385.5pt;height:0.1pt" coordorigin="1554,14026" coordsize="7710,2">
              <v:shape id="shape_0" coordorigin="1554,14026" coordsize="7710,0" path="m1554,14026l9264,14026e" stroked="t" o:allowincell="f" style="position:absolute;left:1554;top:1402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415030</wp:posOffset>
              </wp:positionH>
              <wp:positionV relativeFrom="page">
                <wp:posOffset>8970645</wp:posOffset>
              </wp:positionV>
              <wp:extent cx="147955" cy="139700"/>
              <wp:effectExtent l="0" t="0" r="0" b="0"/>
              <wp:wrapNone/>
              <wp:docPr id="2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pt;mso-wrap-distance-left:9.05pt;mso-wrap-distance-right:9.05pt;mso-wrap-distance-top:0pt;mso-wrap-distance-bottom:0pt;margin-top:706.35pt;mso-position-vertical-relative:page;margin-left:2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402330</wp:posOffset>
              </wp:positionH>
              <wp:positionV relativeFrom="page">
                <wp:posOffset>8964295</wp:posOffset>
              </wp:positionV>
              <wp:extent cx="173355" cy="146050"/>
              <wp:effectExtent l="0" t="0" r="0" b="0"/>
              <wp:wrapNone/>
              <wp:docPr id="27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705.85pt;mso-position-vertical-relative:page;margin-left:2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2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3402330</wp:posOffset>
              </wp:positionH>
              <wp:positionV relativeFrom="page">
                <wp:posOffset>8964295</wp:posOffset>
              </wp:positionV>
              <wp:extent cx="173355" cy="146050"/>
              <wp:effectExtent l="0" t="0" r="0" b="0"/>
              <wp:wrapNone/>
              <wp:docPr id="28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705.85pt;mso-position-vertical-relative:page;margin-left:2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19475</wp:posOffset>
              </wp:positionH>
              <wp:positionV relativeFrom="page">
                <wp:posOffset>8964295</wp:posOffset>
              </wp:positionV>
              <wp:extent cx="138430" cy="146050"/>
              <wp:effectExtent l="0" t="0" r="0" b="0"/>
              <wp:wrapNone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5pt;mso-wrap-distance-left:9.05pt;mso-wrap-distance-right:9.05pt;mso-wrap-distance-top:0pt;mso-wrap-distance-bottom:0pt;margin-top:705.85pt;mso-position-vertical-relative:page;margin-left:26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445510</wp:posOffset>
              </wp:positionH>
              <wp:positionV relativeFrom="page">
                <wp:posOffset>8964295</wp:posOffset>
              </wp:positionV>
              <wp:extent cx="86360" cy="139700"/>
              <wp:effectExtent l="0" t="0" r="0" b="0"/>
              <wp:wrapNone/>
              <wp:docPr id="5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pt;mso-wrap-distance-left:9.05pt;mso-wrap-distance-right:9.05pt;mso-wrap-distance-top:0pt;mso-wrap-distance-bottom:0pt;margin-top:705.85pt;mso-position-vertical-relative:page;margin-left:2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432810</wp:posOffset>
              </wp:positionH>
              <wp:positionV relativeFrom="page">
                <wp:posOffset>8964295</wp:posOffset>
              </wp:positionV>
              <wp:extent cx="111760" cy="146050"/>
              <wp:effectExtent l="0" t="0" r="0" b="0"/>
              <wp:wrapNone/>
              <wp:docPr id="7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5pt;mso-wrap-distance-left:9.05pt;mso-wrap-distance-right:9.05pt;mso-wrap-distance-top:0pt;mso-wrap-distance-bottom:0pt;margin-top:705.8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3432810</wp:posOffset>
              </wp:positionH>
              <wp:positionV relativeFrom="page">
                <wp:posOffset>8964295</wp:posOffset>
              </wp:positionV>
              <wp:extent cx="111760" cy="146050"/>
              <wp:effectExtent l="0" t="0" r="0" b="0"/>
              <wp:wrapNone/>
              <wp:docPr id="8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5pt;mso-wrap-distance-left:9.05pt;mso-wrap-distance-right:9.05pt;mso-wrap-distance-top:0pt;mso-wrap-distance-bottom:0pt;margin-top:705.8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3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3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3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3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99490</wp:posOffset>
              </wp:positionH>
              <wp:positionV relativeFrom="page">
                <wp:posOffset>1041400</wp:posOffset>
              </wp:positionV>
              <wp:extent cx="4870450" cy="1270"/>
              <wp:effectExtent l="6985" t="6350" r="6985" b="5080"/>
              <wp:wrapNone/>
              <wp:docPr id="3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574" y="1640"/>
                              </a:moveTo>
                              <a:lnTo>
                                <a:pt x="9244" y="1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82pt;width:383.5pt;height:0.1pt" coordorigin="1574,1640" coordsize="7670,2">
              <v:shape id="shape_0" coordorigin="1574,1640" coordsize="7670,0" path="m1574,1640l9244,1640e" stroked="t" o:allowincell="f" style="position:absolute;left:1574;top:1640;width:766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99490</wp:posOffset>
              </wp:positionH>
              <wp:positionV relativeFrom="page">
                <wp:posOffset>1542415</wp:posOffset>
              </wp:positionV>
              <wp:extent cx="4875530" cy="1270"/>
              <wp:effectExtent l="3175" t="3175" r="3175" b="1905"/>
              <wp:wrapNone/>
              <wp:docPr id="3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5480" cy="1440"/>
                        <a:chOff x="0" y="0"/>
                        <a:chExt cx="4875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8" h="0">
                              <a:moveTo>
                                <a:pt x="1574" y="2429"/>
                              </a:moveTo>
                              <a:lnTo>
                                <a:pt x="9252" y="24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121.45pt;width:383.9pt;height:0.1pt" coordorigin="1574,2429" coordsize="7678,2">
              <v:shape id="shape_0" coordorigin="1574,2429" coordsize="7678,0" path="m1574,2429l9252,2429e" stroked="t" o:allowincell="f" style="position:absolute;left:1574;top:2429;width:7677;height:1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v:group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3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3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3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3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999490</wp:posOffset>
              </wp:positionH>
              <wp:positionV relativeFrom="page">
                <wp:posOffset>1041400</wp:posOffset>
              </wp:positionV>
              <wp:extent cx="4870450" cy="1270"/>
              <wp:effectExtent l="6985" t="6350" r="6985" b="5080"/>
              <wp:wrapNone/>
              <wp:docPr id="3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574" y="1640"/>
                              </a:moveTo>
                              <a:lnTo>
                                <a:pt x="9244" y="1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82pt;width:383.5pt;height:0.1pt" coordorigin="1574,1640" coordsize="7670,2">
              <v:shape id="shape_0" coordorigin="1574,1640" coordsize="7670,0" path="m1574,1640l9244,1640e" stroked="t" o:allowincell="f" style="position:absolute;left:1574;top:1640;width:766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999490</wp:posOffset>
              </wp:positionH>
              <wp:positionV relativeFrom="page">
                <wp:posOffset>1542415</wp:posOffset>
              </wp:positionV>
              <wp:extent cx="4875530" cy="1270"/>
              <wp:effectExtent l="3175" t="3175" r="3175" b="1905"/>
              <wp:wrapNone/>
              <wp:docPr id="3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5480" cy="1440"/>
                        <a:chOff x="0" y="0"/>
                        <a:chExt cx="4875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8" h="0">
                              <a:moveTo>
                                <a:pt x="1574" y="2429"/>
                              </a:moveTo>
                              <a:lnTo>
                                <a:pt x="9252" y="24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121.45pt;width:383.9pt;height:0.1pt" coordorigin="1574,2429" coordsize="7678,2">
              <v:shape id="shape_0" coordorigin="1574,2429" coordsize="7678,0" path="m1574,2429l9252,2429e" stroked="t" o:allowincell="f" style="position:absolute;left:1574;top:2429;width:7677;height:1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9490</wp:posOffset>
              </wp:positionH>
              <wp:positionV relativeFrom="page">
                <wp:posOffset>1041400</wp:posOffset>
              </wp:positionV>
              <wp:extent cx="4870450" cy="1270"/>
              <wp:effectExtent l="6985" t="6350" r="6985" b="508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574" y="1640"/>
                              </a:moveTo>
                              <a:lnTo>
                                <a:pt x="9244" y="1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82pt;width:383.5pt;height:0.1pt" coordorigin="1574,1640" coordsize="7670,2">
              <v:shape id="shape_0" coordorigin="1574,1640" coordsize="7670,0" path="m1574,1640l9244,1640e" stroked="t" o:allowincell="f" style="position:absolute;left:1574;top:1640;width:766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"/>
      <w:lvlJc w:val="left"/>
      <w:pPr>
        <w:tabs>
          <w:tab w:val="num" w:pos="0"/>
        </w:tabs>
        <w:ind w:left="0" w:hanging="720"/>
      </w:pPr>
      <w:rPr>
        <w:sz w:val="20"/>
        <w:szCs w:val="20"/>
        <w:w w:val="99"/>
        <w:rFonts w:ascii="Times New Roman" w:hAnsi="Times New Roman" w:eastAsia="Times New Roman" w:cs="Times New Roman"/>
        <w:color w:val="231F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851"/>
      </w:pPr>
      <w:rPr>
        <w:sz w:val="20"/>
        <w:i/>
        <w:b/>
        <w:szCs w:val="20"/>
        <w:bCs/>
        <w:rFonts w:ascii="Times New Roman" w:hAnsi="Times New Roman" w:eastAsia="Times New Roman" w:cs="Times New Roman"/>
        <w:color w:val="231F20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0" w:hanging="720"/>
      </w:pPr>
      <w:rPr>
        <w:sz w:val="20"/>
        <w:szCs w:val="20"/>
        <w:w w:val="99"/>
        <w:rFonts w:ascii="Times New Roman" w:hAnsi="Times New Roman" w:eastAsia="Times New Roman" w:cs="Times New Roman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567"/>
      </w:pPr>
      <w:rPr>
        <w:sz w:val="20"/>
        <w:szCs w:val="20"/>
        <w:rFonts w:ascii="Times New Roman" w:hAnsi="Times New Roman" w:eastAsia="Times New Roman" w:cs="Times New Roman"/>
        <w:color w:val="231F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14"/>
        <w:szCs w:val="14"/>
        <w:rFonts w:ascii="Times New Roman" w:hAnsi="Times New Roman" w:eastAsia="Times New Roman" w:cs="Times New Roman"/>
        <w:color w:val="231F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szCs w:val="20"/>
        <w:rFonts w:ascii="Times New Roman" w:hAnsi="Times New Roman" w:eastAsia="Times New Roman" w:cs="Times New Roman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0"/>
        <w:szCs w:val="20"/>
        <w:rFonts w:ascii="Times New Roman" w:hAnsi="Times New Roman" w:eastAsia="Times New Roman" w:cs="Times New Roman"/>
        <w:color w:val="231F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20"/>
        <w:szCs w:val="20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20"/>
        <w:szCs w:val="20"/>
        <w:color w:val="231F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20"/>
        <w:szCs w:val="20"/>
        <w:color w:val="231F2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278"/>
      </w:pPr>
      <w:rPr>
        <w:sz w:val="20"/>
        <w:b/>
        <w:szCs w:val="20"/>
        <w:bCs/>
        <w:rFonts w:ascii="Times New Roman" w:hAnsi="Times New Roman" w:eastAsia="Times New Roman" w:cs="Times New Roman"/>
        <w:color w:val="231F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20"/>
        <w:szCs w:val="20"/>
        <w:color w:val="231F2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20"/>
        <w:szCs w:val="20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289"/>
      </w:pPr>
      <w:rPr>
        <w:sz w:val="20"/>
        <w:b/>
        <w:szCs w:val="20"/>
        <w:bCs/>
        <w:rFonts w:ascii="Times New Roman" w:hAnsi="Times New Roman" w:eastAsia="Times New Roman" w:cs="Times New Roman"/>
        <w:color w:val="231F2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567"/>
      </w:pPr>
      <w:rPr>
        <w:sz w:val="20"/>
        <w:szCs w:val="20"/>
        <w:rFonts w:ascii="Times New Roman" w:hAnsi="Times New Roman" w:eastAsia="Times New Roman" w:cs="Times New Roman"/>
        <w:color w:val="231F20"/>
      </w:rPr>
    </w:lvl>
  </w:abstractNum>
  <w:abstractNum w:abstractNumId="15">
    <w:lvl w:ilvl="0">
      <w:start w:val="7"/>
      <w:numFmt w:val="upperLetter"/>
      <w:lvlText w:val="%1"/>
      <w:lvlJc w:val="left"/>
      <w:pPr>
        <w:tabs>
          <w:tab w:val="num" w:pos="720"/>
        </w:tabs>
        <w:ind w:left="0" w:hanging="720"/>
      </w:pPr>
      <w:rPr>
        <w:sz w:val="20"/>
        <w:szCs w:val="20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3" w:after="0"/>
      <w:ind w:left="1577" w:hanging="0"/>
      <w:outlineLvl w:val="1"/>
    </w:pPr>
    <w:rPr>
      <w:rFonts w:ascii="Myriad Pro Light;Arial" w:hAnsi="Myriad Pro Light;Arial" w:eastAsia="Myriad Pro Light;Arial" w:cs="Myriad Pro Light;Arial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573" w:hanging="0"/>
      <w:outlineLvl w:val="2"/>
    </w:pPr>
    <w:rPr>
      <w:rFonts w:ascii="Myriad Pro Light;Arial" w:hAnsi="Myriad Pro Light;Arial" w:eastAsia="Myriad Pro Light;Arial" w:cs="Myriad Pro Light;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73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293" w:hanging="720"/>
      <w:outlineLvl w:val="4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231F2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51" w:after="0"/>
      <w:ind w:left="157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pPr>
      <w:spacing w:before="151" w:after="0"/>
      <w:ind w:left="21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spacing w:before="151" w:after="0"/>
      <w:ind w:left="27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ag.gov.au/cca" TargetMode="External"/><Relationship Id="rId8" Type="http://schemas.openxmlformats.org/officeDocument/2006/relationships/hyperlink" Target="http://www.ag.gov.au/cca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yperlink" Target="http://www.tga.gov.au/adr/bluecard.pdf" TargetMode="External"/><Relationship Id="rId44" Type="http://schemas.openxmlformats.org/officeDocument/2006/relationships/hyperlink" Target="http://www.tga.gov.au/problem/" TargetMode="Externa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footer" Target="footer32.xml"/><Relationship Id="rId73" Type="http://schemas.openxmlformats.org/officeDocument/2006/relationships/hyperlink" Target="mailto:maxine.robinson@health.gov.au" TargetMode="External"/><Relationship Id="rId74" Type="http://schemas.openxmlformats.org/officeDocument/2006/relationships/header" Target="header33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footer" Target="footer34.xml"/><Relationship Id="rId78" Type="http://schemas.openxmlformats.org/officeDocument/2006/relationships/header" Target="header35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footer" Target="footer38.xml"/><Relationship Id="rId86" Type="http://schemas.openxmlformats.org/officeDocument/2006/relationships/hyperlink" Target="http://www.whocc.no/" TargetMode="External"/><Relationship Id="rId87" Type="http://schemas.openxmlformats.org/officeDocument/2006/relationships/header" Target="header39.xml"/><Relationship Id="rId88" Type="http://schemas.openxmlformats.org/officeDocument/2006/relationships/footer" Target="footer39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1:00Z</dcterms:created>
  <dc:creator/>
  <dc:description/>
  <dc:language>en-US</dc:language>
  <cp:lastModifiedBy/>
  <dcterms:modified xsi:type="dcterms:W3CDTF">2012-11-21T02:21:00Z</dcterms:modified>
  <cp:revision>1</cp:revision>
  <dc:subject/>
  <dc:title/>
</cp:coreProperties>
</file>