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29900"/>
                <wp:effectExtent l="1079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30080"/>
                          <a:chOff x="0" y="0"/>
                          <a:chExt cx="7555320" cy="106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6" h="0">
                                  <a:moveTo>
                                    <a:pt x="1121" y="1751"/>
                                  </a:moveTo>
                                  <a:lnTo>
                                    <a:pt x="10207" y="175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7920"/>
                            <a:ext cx="7555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10640" y="1440"/>
                              <a:ext cx="576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6" h="0">
                                  <a:moveTo>
                                    <a:pt x="1121" y="15107"/>
                                  </a:moveTo>
                                  <a:lnTo>
                                    <a:pt x="10207" y="1510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555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4.9pt;height:837pt" coordorigin="1,0" coordsize="11898,16740">
                <v:group id="shape_0" style="position:absolute;left:1;top:0;width:11897;height:2">
                  <v:shape id="shape_0" coordorigin="1121,1751" coordsize="9086,0" path="m1121,1751l10207,1751e" stroked="t" o:allowincell="f" style="position:absolute;left:1;top:0;width:11896;height:1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;top:16737;width:11898;height:3">
                  <v:shape id="shape_0" coordorigin="1121,15107" coordsize="9086,0" path="m1121,15107l10207,15107e" stroked="t" o:allowincell="f" style="position:absolute;left:1120;top:16739;width:9084;height:0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16737;width:11897;height: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865" cy="1062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573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37pt;mso-wrap-distance-left:9.05pt;mso-wrap-distance-right:9.05pt;mso-wrap-distance-top:0pt;mso-wrap-distance-bottom:0pt;margin-top:0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0" w:right="573" w:hanging="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12670" cy="128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ind w:left="624" w:right="119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Australia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Statistic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on 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Medici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1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08</w:t>
      </w:r>
    </w:p>
    <w:p>
      <w:pPr>
        <w:pStyle w:val="Normal"/>
        <w:spacing w:lineRule="exact" w:line="20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58" w:right="244" w:hanging="0"/>
        <w:rPr>
          <w:b w:val="false"/>
          <w:b w:val="false"/>
          <w:bCs w:val="false"/>
        </w:rPr>
      </w:pPr>
      <w:r>
        <w:rPr/>
        <w:t>Acknowledgments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285" w:hanging="0"/>
        <w:rPr/>
      </w:pPr>
      <w:r>
        <w:rPr/>
        <w:t>Prepar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Vanna</w:t>
      </w:r>
      <w:r>
        <w:rPr>
          <w:spacing w:val="-7"/>
        </w:rPr>
        <w:t xml:space="preserve"> </w:t>
      </w:r>
      <w:r>
        <w:rPr/>
        <w:t>Mabbot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xine</w:t>
      </w:r>
      <w:r>
        <w:rPr>
          <w:spacing w:val="-6"/>
        </w:rPr>
        <w:t xml:space="preserve"> </w:t>
      </w:r>
      <w:r>
        <w:rPr/>
        <w:t>Robin</w:t>
      </w:r>
      <w:r>
        <w:rPr>
          <w:spacing w:val="-2"/>
        </w:rPr>
        <w:t>s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Sub-Com</w:t>
      </w:r>
      <w:r>
        <w:rPr>
          <w:spacing w:val="-2"/>
        </w:rPr>
        <w:t>m</w:t>
      </w:r>
      <w:r>
        <w:rPr/>
        <w:t>ittee</w:t>
      </w:r>
      <w:r>
        <w:rPr>
          <w:w w:val="99"/>
        </w:rPr>
        <w:t xml:space="preserve"> </w:t>
      </w:r>
      <w:r>
        <w:rPr/>
        <w:t>Secretariat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ind w:left="158" w:right="289" w:hanging="0"/>
        <w:rPr/>
      </w:pPr>
      <w:r>
        <w:rPr/>
        <w:t>We</w:t>
      </w:r>
      <w:r>
        <w:rPr>
          <w:spacing w:val="-4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lik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ank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ce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provis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ta</w:t>
      </w:r>
      <w:r>
        <w:rPr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tion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epo</w:t>
      </w:r>
      <w:r>
        <w:rPr>
          <w:spacing w:val="-1"/>
        </w:rPr>
        <w:t>r</w:t>
      </w:r>
      <w:r>
        <w:rPr/>
        <w:t>t:</w:t>
      </w:r>
    </w:p>
    <w:p>
      <w:pPr>
        <w:pStyle w:val="TextBody"/>
        <w:spacing w:lineRule="exact" w:line="552" w:before="55" w:after="0"/>
        <w:ind w:left="518" w:right="249" w:hanging="48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/>
        <w:t>orld</w:t>
      </w:r>
      <w:r>
        <w:rPr>
          <w:spacing w:val="-8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Organization</w:t>
      </w:r>
      <w:r>
        <w:rPr>
          <w:spacing w:val="-8"/>
        </w:rPr>
        <w:t xml:space="preserve"> </w:t>
      </w:r>
      <w:r>
        <w:rPr/>
        <w:t>Collaborat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entre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/>
        <w:t>Statistics</w:t>
      </w:r>
      <w:r>
        <w:rPr>
          <w:spacing w:val="-8"/>
        </w:rPr>
        <w:t xml:space="preserve"> </w:t>
      </w:r>
      <w:r>
        <w:rPr/>
        <w:t>Methodology.</w:t>
      </w:r>
      <w:r>
        <w:rPr>
          <w:w w:val="99"/>
        </w:rPr>
        <w:t xml:space="preserve"> </w:t>
      </w:r>
      <w:r>
        <w:rPr/>
        <w:t>Jess</w:t>
      </w:r>
      <w:r>
        <w:rPr>
          <w:spacing w:val="-5"/>
        </w:rPr>
        <w:t xml:space="preserve"> </w:t>
      </w:r>
      <w:r>
        <w:rPr/>
        <w:t>Dalla,</w:t>
      </w:r>
      <w:r>
        <w:rPr>
          <w:spacing w:val="-4"/>
        </w:rPr>
        <w:t xml:space="preserve"> </w:t>
      </w:r>
      <w:r>
        <w:rPr/>
        <w:t>Jennifer</w:t>
      </w:r>
      <w:r>
        <w:rPr>
          <w:spacing w:val="-5"/>
        </w:rPr>
        <w:t xml:space="preserve"> </w:t>
      </w:r>
      <w:r>
        <w:rPr/>
        <w:t>Hai</w:t>
      </w:r>
      <w:r>
        <w:rPr>
          <w:spacing w:val="-2"/>
        </w:rPr>
        <w:t>g</w:t>
      </w:r>
      <w:r>
        <w:rPr/>
        <w:t>h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Zoe</w:t>
      </w:r>
      <w:r>
        <w:rPr>
          <w:spacing w:val="-4"/>
        </w:rPr>
        <w:t xml:space="preserve"> </w:t>
      </w:r>
      <w:r>
        <w:rPr/>
        <w:t>Holdenson,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pecial</w:t>
      </w:r>
      <w:r>
        <w:rPr>
          <w:spacing w:val="-5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ecial</w:t>
      </w:r>
    </w:p>
    <w:p>
      <w:pPr>
        <w:pStyle w:val="TextBody"/>
        <w:spacing w:lineRule="exact" w:line="218"/>
        <w:ind w:left="518" w:right="244" w:hanging="0"/>
        <w:rPr/>
      </w:pPr>
      <w:r>
        <w:rPr/>
        <w:t>Access</w:t>
      </w:r>
      <w:r>
        <w:rPr>
          <w:spacing w:val="-7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geing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70" w:right="285" w:hanging="0"/>
        <w:rPr/>
      </w:pPr>
      <w:r>
        <w:rPr/>
        <w:t>Gary</w:t>
      </w:r>
      <w:r>
        <w:rPr>
          <w:spacing w:val="-6"/>
        </w:rPr>
        <w:t xml:space="preserve"> </w:t>
      </w:r>
      <w:r>
        <w:rPr/>
        <w:t>Lacey,</w:t>
      </w:r>
      <w:r>
        <w:rPr>
          <w:spacing w:val="-7"/>
        </w:rPr>
        <w:t xml:space="preserve"> </w:t>
      </w:r>
      <w:r>
        <w:rPr/>
        <w:t>Adverse</w:t>
      </w:r>
      <w:r>
        <w:rPr>
          <w:spacing w:val="-6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Reaction</w:t>
      </w:r>
      <w:r>
        <w:rPr>
          <w:spacing w:val="-5"/>
        </w:rPr>
        <w:t xml:space="preserve"> </w:t>
      </w:r>
      <w:r>
        <w:rPr/>
        <w:t>Adv</w:t>
      </w:r>
      <w:r>
        <w:rPr>
          <w:spacing w:val="-1"/>
        </w:rPr>
        <w:t>i</w:t>
      </w:r>
      <w:r>
        <w:rPr/>
        <w:t>sory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,</w:t>
      </w:r>
      <w:r>
        <w:rPr>
          <w:spacing w:val="-5"/>
        </w:rPr>
        <w:t xml:space="preserve"> </w:t>
      </w:r>
      <w:r>
        <w:rPr/>
        <w:t>Therape</w:t>
      </w:r>
      <w:r>
        <w:rPr>
          <w:spacing w:val="-2"/>
        </w:rPr>
        <w:t>u</w:t>
      </w:r>
      <w:r>
        <w:rPr/>
        <w:t>tic</w:t>
      </w:r>
      <w:r>
        <w:rPr>
          <w:spacing w:val="-6"/>
        </w:rPr>
        <w:t xml:space="preserve"> </w:t>
      </w:r>
      <w:r>
        <w:rPr/>
        <w:t>Goods Ad</w:t>
      </w:r>
      <w:r>
        <w:rPr>
          <w:spacing w:val="-2"/>
        </w:rPr>
        <w:t>m</w:t>
      </w:r>
      <w:r>
        <w:rPr/>
        <w:t>inistra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70" w:right="244" w:hanging="0"/>
        <w:rPr/>
      </w:pPr>
      <w:r>
        <w:rPr/>
        <w:t>Rebecca</w:t>
      </w:r>
      <w:r>
        <w:rPr>
          <w:spacing w:val="-9"/>
        </w:rPr>
        <w:t xml:space="preserve"> </w:t>
      </w:r>
      <w:r>
        <w:rPr/>
        <w:t>Bennetts,</w:t>
      </w:r>
      <w:r>
        <w:rPr>
          <w:spacing w:val="-9"/>
        </w:rPr>
        <w:t xml:space="preserve"> </w:t>
      </w:r>
      <w:r>
        <w:rPr/>
        <w:t>Australian</w:t>
      </w:r>
      <w:r>
        <w:rPr>
          <w:spacing w:val="-8"/>
        </w:rPr>
        <w:t xml:space="preserve"> </w:t>
      </w:r>
      <w:r>
        <w:rPr/>
        <w:t>Instit</w:t>
      </w:r>
      <w:r>
        <w:rPr>
          <w:spacing w:val="-3"/>
        </w:rPr>
        <w:t>u</w:t>
      </w:r>
      <w:r>
        <w:rPr/>
        <w:t>t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/>
        <w:t>elfar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us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ralian</w:t>
      </w: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ics</w:t>
      </w:r>
      <w:r>
        <w:rPr>
          <w:rFonts w:eastAsia="Times New Roman" w:cs="Times New Roman" w:ascii="Times New Roman" w:hAnsi="Times New Roman"/>
          <w:b/>
          <w:bCs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b/>
          <w:bCs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Medicines</w:t>
      </w:r>
      <w:r>
        <w:rPr>
          <w:rFonts w:eastAsia="Times New Roman" w:cs="Times New Roman" w:ascii="Times New Roman" w:hAnsi="Times New Roman"/>
          <w:b/>
          <w:bCs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008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BN:</w:t>
      </w:r>
      <w:r>
        <w:rPr>
          <w:rFonts w:eastAsia="Times New Roman"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78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74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11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line</w:t>
      </w: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BN: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78-1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74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111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444"/>
        <w:ind w:left="158" w:right="608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ations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oval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6287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p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-</w:t>
      </w:r>
      <w:r>
        <w:rPr>
          <w:rFonts w:eastAsia="Times New Roman" w:cs="Times New Roman" w:ascii="Times New Roman" w:hAnsi="Times New Roman"/>
          <w:sz w:val="16"/>
          <w:szCs w:val="16"/>
        </w:rPr>
        <w:t>based</w:t>
      </w:r>
      <w:r>
        <w:rPr>
          <w:rFonts w:eastAsia="Times New Roman"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ublications</w:t>
      </w:r>
    </w:p>
    <w:p>
      <w:pPr>
        <w:pStyle w:val="Normal"/>
        <w:spacing w:before="6" w:after="0"/>
        <w:ind w:left="158" w:right="2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©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onwealth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u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ia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9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14"/>
        <w:ind w:left="158" w:right="20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ork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pyright.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art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y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t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nde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pyright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1968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oduced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oces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out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or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tten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ssion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ealth.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sz w:val="16"/>
          <w:szCs w:val="16"/>
        </w:rPr>
        <w:t>uest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qu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es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c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ing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oduction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ight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houl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sse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onwealth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r</w:t>
      </w:r>
      <w:r>
        <w:rPr>
          <w:rFonts w:eastAsia="Times New Roman" w:cs="Times New Roman" w:ascii="Times New Roman" w:hAnsi="Times New Roman"/>
          <w:sz w:val="16"/>
          <w:szCs w:val="16"/>
        </w:rPr>
        <w:t>ight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ini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tion,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t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n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p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t,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ob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a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fices,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cuit,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on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600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sted</w:t>
      </w: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http://www.ag.gov.au/cca</w:t>
        </w:r>
      </w:hyperlink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net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ites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©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onwealth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u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alia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9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60" w:right="1260" w:gutter="0" w:header="1567" w:top="1760" w:footer="1805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" w:right="17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i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k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pyright.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ownload,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spl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nt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pro</w:t>
      </w:r>
      <w:r>
        <w:rPr>
          <w:rFonts w:eastAsia="Arial" w:cs="Arial" w:ascii="Arial" w:hAnsi="Arial"/>
          <w:spacing w:val="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uc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is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altered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m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retaining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w w:val="99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notice)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your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ersonal,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-c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mercial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thi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your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ganisation.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art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om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mitte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d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opyright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ct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1</w:t>
      </w:r>
      <w:r>
        <w:rPr>
          <w:rFonts w:eastAsia="Arial" w:cs="Arial" w:ascii="Arial" w:hAnsi="Arial"/>
          <w:i/>
          <w:spacing w:val="1"/>
          <w:sz w:val="16"/>
          <w:szCs w:val="16"/>
        </w:rPr>
        <w:t>9</w:t>
      </w:r>
      <w:r>
        <w:rPr>
          <w:rFonts w:eastAsia="Arial" w:cs="Arial" w:ascii="Arial" w:hAnsi="Arial"/>
          <w:i/>
          <w:sz w:val="16"/>
          <w:szCs w:val="16"/>
        </w:rPr>
        <w:t>68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gh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served.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quests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q</w:t>
      </w:r>
      <w:r>
        <w:rPr>
          <w:rFonts w:eastAsia="Arial" w:cs="Arial" w:ascii="Arial" w:hAnsi="Arial"/>
          <w:spacing w:val="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irie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cerning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oducti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ght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houl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e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dressed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mo</w:t>
      </w:r>
      <w:r>
        <w:rPr>
          <w:rFonts w:eastAsia="Arial" w:cs="Arial" w:ascii="Arial" w:hAnsi="Arial"/>
          <w:spacing w:val="1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ealth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op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right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ministration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orn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eneral’s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part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nt,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ob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rt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ar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fices,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ti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al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rcuit,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arton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6</w:t>
      </w:r>
      <w:r>
        <w:rPr>
          <w:rFonts w:eastAsia="Arial" w:cs="Arial" w:ascii="Arial" w:hAnsi="Arial"/>
          <w:spacing w:val="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st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sz w:val="16"/>
            <w:szCs w:val="16"/>
          </w:rPr>
          <w:t>ht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p:/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/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ww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a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g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gov.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u/cca</w:t>
        </w:r>
      </w:hyperlink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58" w:right="244" w:hanging="0"/>
        <w:rPr>
          <w:b w:val="false"/>
          <w:b w:val="false"/>
          <w:bCs w:val="false"/>
        </w:rPr>
      </w:pPr>
      <w:r>
        <w:rPr>
          <w:spacing w:val="-1"/>
        </w:rPr>
        <w:t>FOREWORD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8" w:right="97" w:hanging="0"/>
        <w:rPr/>
      </w:pPr>
      <w:r>
        <w:rPr/>
        <w:t>Welco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14th</w:t>
      </w:r>
      <w:r>
        <w:rPr>
          <w:spacing w:val="-4"/>
        </w:rPr>
        <w:t xml:space="preserve"> </w:t>
      </w:r>
      <w:r>
        <w:rPr/>
        <w:t>editio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i/>
        </w:rPr>
        <w:t>Australian</w:t>
      </w:r>
      <w:r>
        <w:rPr>
          <w:i/>
          <w:spacing w:val="-3"/>
        </w:rPr>
        <w:t xml:space="preserve"> </w:t>
      </w:r>
      <w:r>
        <w:rPr>
          <w:i/>
        </w:rPr>
        <w:t>Statistics</w:t>
      </w:r>
      <w:r>
        <w:rPr>
          <w:i/>
          <w:spacing w:val="-4"/>
        </w:rPr>
        <w:t xml:space="preserve"> 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</w:rPr>
        <w:t>Medicines</w:t>
      </w:r>
      <w:r>
        <w:rPr>
          <w:i/>
          <w:spacing w:val="-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provides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ehensive</w:t>
      </w:r>
      <w:r>
        <w:rPr>
          <w:spacing w:val="-5"/>
        </w:rPr>
        <w:t xml:space="preserve"> </w:t>
      </w:r>
      <w:r>
        <w:rPr/>
        <w:t>statistic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cription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2008 calendar</w:t>
      </w:r>
      <w:r>
        <w:rPr>
          <w:spacing w:val="-6"/>
        </w:rPr>
        <w:t xml:space="preserve"> </w:t>
      </w:r>
      <w:r>
        <w:rPr/>
        <w:t>year.</w:t>
      </w:r>
      <w:r>
        <w:rPr>
          <w:spacing w:val="4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st</w:t>
      </w:r>
      <w:r>
        <w:rPr>
          <w:spacing w:val="-5"/>
        </w:rPr>
        <w:t xml:space="preserve"> </w:t>
      </w:r>
      <w:r>
        <w:rPr/>
        <w:t>editions,</w:t>
      </w:r>
      <w:r>
        <w:rPr>
          <w:spacing w:val="-6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istics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6"/>
        </w:rPr>
        <w:t xml:space="preserve"> </w:t>
      </w:r>
      <w:r>
        <w:rPr/>
        <w:t>subsidised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atriation</w:t>
      </w:r>
      <w:r>
        <w:rPr>
          <w:spacing w:val="-9"/>
        </w:rPr>
        <w:t xml:space="preserve"> </w:t>
      </w:r>
      <w:r>
        <w:rPr/>
        <w:t>Benefits</w:t>
      </w:r>
      <w:r>
        <w:rPr>
          <w:spacing w:val="-8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s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aug</w:t>
      </w:r>
      <w:r>
        <w:rPr>
          <w:spacing w:val="-2"/>
        </w:rPr>
        <w:t>m</w:t>
      </w:r>
      <w:r>
        <w:rPr/>
        <w:t>ente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s</w:t>
      </w:r>
      <w:r>
        <w:rPr>
          <w:spacing w:val="-9"/>
        </w:rPr>
        <w:t xml:space="preserve"> </w:t>
      </w:r>
      <w:r>
        <w:rPr/>
        <w:t>derived</w:t>
      </w:r>
      <w:r>
        <w:rPr>
          <w:w w:val="99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Pha</w:t>
      </w:r>
      <w:r>
        <w:rPr>
          <w:spacing w:val="1"/>
        </w:rPr>
        <w:t>r</w:t>
      </w:r>
      <w:r>
        <w:rPr/>
        <w:t>macy</w:t>
      </w:r>
      <w:r>
        <w:rPr>
          <w:spacing w:val="-3"/>
        </w:rPr>
        <w:t xml:space="preserve"> </w:t>
      </w:r>
      <w:r>
        <w:rPr/>
        <w:t>Guild</w:t>
      </w:r>
      <w:r>
        <w:rPr>
          <w:spacing w:val="-4"/>
        </w:rPr>
        <w:t xml:space="preserve"> </w:t>
      </w:r>
      <w:r>
        <w:rPr/>
        <w:t>survey</w:t>
      </w:r>
      <w:r>
        <w:rPr>
          <w:spacing w:val="-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ither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vided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st</w:t>
      </w:r>
      <w:r>
        <w:rPr>
          <w:spacing w:val="-4"/>
        </w:rPr>
        <w:t xml:space="preserve"> </w:t>
      </w:r>
      <w:r>
        <w:rPr/>
        <w:t>below</w:t>
      </w:r>
      <w:r>
        <w:rPr>
          <w:w w:val="99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privately</w:t>
      </w:r>
      <w:r>
        <w:rPr>
          <w:spacing w:val="-10"/>
        </w:rPr>
        <w:t xml:space="preserve"> </w:t>
      </w:r>
      <w:r>
        <w:rPr/>
        <w:t>dispensed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8" w:right="252" w:hanging="0"/>
        <w:rPr/>
      </w:pPr>
      <w:r>
        <w:rPr/>
        <w:t>User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i/>
        </w:rPr>
        <w:t>Australian</w:t>
      </w:r>
      <w:r>
        <w:rPr>
          <w:i/>
          <w:spacing w:val="-4"/>
        </w:rPr>
        <w:t xml:space="preserve"> </w:t>
      </w:r>
      <w:r>
        <w:rPr>
          <w:i/>
        </w:rPr>
        <w:t>Statistics</w:t>
      </w:r>
      <w:r>
        <w:rPr>
          <w:i/>
          <w:spacing w:val="-3"/>
        </w:rPr>
        <w:t xml:space="preserve"> 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</w:rPr>
        <w:t>Medicines</w:t>
      </w:r>
      <w:r>
        <w:rPr>
          <w:i/>
          <w:spacing w:val="-4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war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ajor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w w:val="99"/>
        </w:rPr>
        <w:t xml:space="preserve"> </w:t>
      </w:r>
      <w:r>
        <w:rPr/>
        <w:t>collectio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hich</w:t>
      </w:r>
      <w:r>
        <w:rPr>
          <w:spacing w:val="-5"/>
        </w:rPr>
        <w:t xml:space="preserve"> </w:t>
      </w:r>
      <w:r>
        <w:rPr/>
        <w:t>occurred</w:t>
      </w:r>
      <w:r>
        <w:rPr>
          <w:spacing w:val="-4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cover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edition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rs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 xml:space="preserve">of </w:t>
      </w:r>
      <w:r>
        <w:rPr/>
        <w:t>2008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  <w:spacing w:val="-1"/>
        </w:rPr>
        <w:t>Australia</w:t>
      </w:r>
      <w:r>
        <w:rPr>
          <w:i/>
        </w:rPr>
        <w:t>n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Statistic</w:t>
      </w:r>
      <w:r>
        <w:rPr>
          <w:i/>
        </w:rPr>
        <w:t>s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o</w:t>
      </w:r>
      <w:r>
        <w:rPr>
          <w:i/>
        </w:rPr>
        <w:t>n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Medicine</w:t>
      </w:r>
      <w:r>
        <w:rPr>
          <w:i/>
        </w:rPr>
        <w:t>s</w:t>
      </w:r>
      <w:r>
        <w:rPr>
          <w:i/>
          <w:spacing w:val="-5"/>
        </w:rPr>
        <w:t xml:space="preserve"> </w:t>
      </w:r>
      <w:r>
        <w:rPr>
          <w:spacing w:val="-1"/>
        </w:rPr>
        <w:t>includ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dispens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non-inpati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/>
        <w:t>patient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discharg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hospital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Victoria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Queensland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rthern</w:t>
      </w:r>
      <w:r>
        <w:rPr>
          <w:spacing w:val="-7"/>
        </w:rPr>
        <w:t xml:space="preserve"> </w:t>
      </w:r>
      <w:r>
        <w:rPr/>
        <w:t>Territory</w:t>
      </w:r>
      <w:r>
        <w:rPr>
          <w:spacing w:val="-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estern</w:t>
      </w:r>
      <w:r>
        <w:rPr>
          <w:spacing w:val="-7"/>
        </w:rPr>
        <w:t xml:space="preserve"> </w:t>
      </w:r>
      <w:r>
        <w:rPr/>
        <w:t>Australi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8" w:right="114" w:hanging="0"/>
        <w:rPr/>
      </w:pPr>
      <w:r>
        <w:rPr/>
        <w:t>Second,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April</w:t>
      </w:r>
      <w:r>
        <w:rPr>
          <w:spacing w:val="-5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2005,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creasing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mo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i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costs</w:t>
      </w:r>
      <w:r>
        <w:rPr>
          <w:spacing w:val="-6"/>
        </w:rPr>
        <w:t xml:space="preserve"> </w:t>
      </w:r>
      <w:r>
        <w:rPr/>
        <w:t>below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threshol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5"/>
        </w:rPr>
        <w:t xml:space="preserve"> </w:t>
      </w:r>
      <w:r>
        <w:rPr/>
        <w:t>benefit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s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drugs are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longer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edicar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ustralia</w:t>
      </w:r>
      <w:r>
        <w:rPr>
          <w:spacing w:val="-8"/>
        </w:rPr>
        <w:t xml:space="preserve"> </w:t>
      </w:r>
      <w:r>
        <w:rPr/>
        <w:t>statistics.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ny</w:t>
      </w:r>
      <w:r>
        <w:rPr>
          <w:spacing w:val="-7"/>
        </w:rPr>
        <w:t xml:space="preserve"> </w:t>
      </w:r>
      <w:r>
        <w:rPr/>
        <w:t>cardiovascular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reat</w:t>
      </w:r>
      <w:r>
        <w:rPr>
          <w:spacing w:val="-5"/>
        </w:rPr>
        <w:t xml:space="preserve"> </w:t>
      </w:r>
      <w:r>
        <w:rPr/>
        <w:t>depression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off</w:t>
      </w:r>
      <w:r>
        <w:rPr>
          <w:spacing w:val="-5"/>
        </w:rPr>
        <w:t xml:space="preserve"> </w:t>
      </w:r>
      <w:r>
        <w:rPr/>
        <w:t>patent.</w:t>
      </w:r>
      <w:r>
        <w:rPr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clus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elow</w:t>
      </w:r>
      <w:r>
        <w:rPr>
          <w:spacing w:val="-4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medicin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</w:rPr>
        <w:t>Australian</w:t>
      </w:r>
      <w:r>
        <w:rPr>
          <w:i/>
          <w:spacing w:val="-4"/>
        </w:rPr>
        <w:t xml:space="preserve"> </w:t>
      </w:r>
      <w:r>
        <w:rPr>
          <w:i/>
        </w:rPr>
        <w:t>Statistics</w:t>
      </w:r>
      <w:r>
        <w:rPr>
          <w:i/>
          <w:spacing w:val="-4"/>
        </w:rPr>
        <w:t xml:space="preserve"> </w:t>
      </w:r>
      <w:r>
        <w:rPr>
          <w:i/>
        </w:rPr>
        <w:t>on</w:t>
      </w:r>
      <w:r>
        <w:rPr>
          <w:i/>
          <w:spacing w:val="-4"/>
        </w:rPr>
        <w:t xml:space="preserve"> </w:t>
      </w:r>
      <w:r>
        <w:rPr>
          <w:i/>
        </w:rPr>
        <w:t xml:space="preserve">Medicines </w:t>
      </w:r>
      <w:r>
        <w:rPr/>
        <w:t>provides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pictu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popul</w:t>
      </w:r>
      <w:r>
        <w:rPr>
          <w:spacing w:val="-2"/>
        </w:rPr>
        <w:t>a</w:t>
      </w:r>
      <w:r>
        <w:rPr/>
        <w:t>tion</w:t>
      </w:r>
      <w:r>
        <w:rPr>
          <w:spacing w:val="-6"/>
        </w:rPr>
        <w:t xml:space="preserve"> </w:t>
      </w:r>
      <w:r>
        <w:rPr/>
        <w:t>trend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usag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pharmaceutica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ugs.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Aus</w:t>
      </w:r>
      <w:r>
        <w:rPr>
          <w:spacing w:val="-2"/>
        </w:rPr>
        <w:t>t</w:t>
      </w:r>
      <w:r>
        <w:rPr/>
        <w:t>ralian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international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is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utiliza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8" w:right="244" w:hanging="0"/>
        <w:rPr/>
      </w:pPr>
      <w:r>
        <w:rPr/>
        <w:t>Australians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</w:t>
      </w:r>
      <w:r>
        <w:rPr>
          <w:spacing w:val="-2"/>
        </w:rPr>
        <w:t>u</w:t>
      </w:r>
      <w:r>
        <w:rPr/>
        <w:t>d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/>
        <w:t>ave</w:t>
      </w:r>
      <w:r>
        <w:rPr>
          <w:spacing w:val="-5"/>
        </w:rPr>
        <w:t xml:space="preserve"> </w:t>
      </w:r>
      <w:r>
        <w:rPr/>
        <w:t>acc</w:t>
      </w:r>
      <w:r>
        <w:rPr>
          <w:spacing w:val="-2"/>
        </w:rPr>
        <w:t>e</w:t>
      </w:r>
      <w:r>
        <w:rPr/>
        <w:t>s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inu</w:t>
      </w:r>
      <w:r>
        <w:rPr>
          <w:spacing w:val="-2"/>
        </w:rPr>
        <w:t>o</w:t>
      </w:r>
      <w:r>
        <w:rPr/>
        <w:t>us</w:t>
      </w:r>
      <w:r>
        <w:rPr>
          <w:spacing w:val="-4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serie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w w:val="9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1990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standardise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asure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procedures.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ese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 inten</w:t>
      </w:r>
      <w:r>
        <w:rPr>
          <w:spacing w:val="-1"/>
        </w:rPr>
        <w:t>s</w:t>
      </w:r>
      <w:r>
        <w:rPr/>
        <w:t>ively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on</w:t>
      </w:r>
      <w:r>
        <w:rPr>
          <w:spacing w:val="-6"/>
        </w:rPr>
        <w:t xml:space="preserve"> </w:t>
      </w:r>
      <w:r>
        <w:rPr/>
        <w:t>Sub-C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>m</w:t>
      </w:r>
      <w:r>
        <w:rPr/>
        <w:t>itte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e</w:t>
      </w:r>
      <w:r>
        <w:rPr>
          <w:spacing w:val="-6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ssions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nies</w:t>
      </w:r>
      <w:r>
        <w:rPr>
          <w:spacing w:val="-6"/>
        </w:rPr>
        <w:t xml:space="preserve"> </w:t>
      </w:r>
      <w:r>
        <w:rPr/>
        <w:t>seeking</w:t>
      </w:r>
      <w:r>
        <w:rPr>
          <w:spacing w:val="-5"/>
        </w:rPr>
        <w:t xml:space="preserve"> </w:t>
      </w:r>
      <w:r>
        <w:rPr/>
        <w:t>subsi</w:t>
      </w:r>
      <w:r>
        <w:rPr>
          <w:spacing w:val="-2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5"/>
        </w:rPr>
        <w:t xml:space="preserve"> </w:t>
      </w:r>
      <w:r>
        <w:rPr/>
        <w:t>Benefits</w:t>
      </w:r>
      <w:r>
        <w:rPr>
          <w:w w:val="99"/>
        </w:rPr>
        <w:t xml:space="preserve"> 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ctu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utilis</w:t>
      </w:r>
      <w:r>
        <w:rPr>
          <w:spacing w:val="-1"/>
        </w:rPr>
        <w:t>a</w:t>
      </w:r>
      <w:r>
        <w:rPr/>
        <w:t>tion</w:t>
      </w:r>
      <w:r>
        <w:rPr>
          <w:spacing w:val="-6"/>
        </w:rPr>
        <w:t xml:space="preserve"> </w:t>
      </w:r>
      <w:r>
        <w:rPr>
          <w:spacing w:val="-1"/>
        </w:rPr>
        <w:t>aft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5"/>
        </w:rPr>
        <w:t xml:space="preserve"> </w:t>
      </w:r>
      <w:r>
        <w:rPr/>
        <w:t>list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&amp;PBS. Sponsors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ul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iew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s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abase</w:t>
      </w:r>
      <w:r>
        <w:rPr>
          <w:w w:val="99"/>
        </w:rPr>
        <w:t xml:space="preserve">  </w:t>
      </w:r>
      <w:r>
        <w:rPr>
          <w:spacing w:val="-1"/>
        </w:rPr>
        <w:t>underpinn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ustrali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tatistic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Medici</w:t>
      </w:r>
      <w:r>
        <w:rPr/>
        <w:t>nes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6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i</w:t>
      </w:r>
      <w:r>
        <w:rPr>
          <w:spacing w:val="1"/>
        </w:rPr>
        <w:t>t</w:t>
      </w:r>
      <w:r>
        <w:rPr/>
        <w:t>oring</w:t>
      </w:r>
      <w:r>
        <w:rPr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quality</w:t>
      </w:r>
      <w:r>
        <w:rPr>
          <w:spacing w:val="-7"/>
        </w:rPr>
        <w:t xml:space="preserve"> </w:t>
      </w:r>
      <w:r>
        <w:rPr/>
        <w:t>assuranc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/>
        <w:t>phar</w:t>
      </w:r>
      <w:r>
        <w:rPr>
          <w:spacing w:val="-3"/>
        </w:rPr>
        <w:t>m</w:t>
      </w:r>
      <w:r>
        <w:rPr/>
        <w:t>aceutical</w:t>
      </w:r>
      <w:r>
        <w:rPr>
          <w:spacing w:val="-7"/>
        </w:rPr>
        <w:t xml:space="preserve"> </w:t>
      </w:r>
      <w:r>
        <w:rPr/>
        <w:t>be</w:t>
      </w:r>
      <w:r>
        <w:rPr>
          <w:spacing w:val="-2"/>
        </w:rPr>
        <w:t>n</w:t>
      </w:r>
      <w:r>
        <w:rPr/>
        <w:t>efits</w:t>
      </w:r>
      <w:r>
        <w:rPr>
          <w:spacing w:val="-7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8" w:right="252" w:hanging="0"/>
        <w:rPr/>
      </w:pPr>
      <w:r>
        <w:rPr/>
        <w:t>As</w:t>
      </w:r>
      <w:r>
        <w:rPr>
          <w:spacing w:val="-5"/>
        </w:rPr>
        <w:t xml:space="preserve"> </w:t>
      </w:r>
      <w:r>
        <w:rPr/>
        <w:t>always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kil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perti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f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DUS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secret</w:t>
      </w:r>
      <w:r>
        <w:rPr/>
        <w:t>aria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iling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interpreting</w:t>
      </w:r>
      <w:r>
        <w:rPr>
          <w:spacing w:val="-11"/>
        </w:rPr>
        <w:t xml:space="preserve"> </w:t>
      </w:r>
      <w:r>
        <w:rPr/>
        <w:t>these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rtant</w:t>
      </w:r>
      <w:r>
        <w:rPr>
          <w:spacing w:val="-11"/>
        </w:rPr>
        <w:t xml:space="preserve"> </w:t>
      </w:r>
      <w:r>
        <w:rPr/>
        <w:t>stati</w:t>
      </w:r>
      <w:r>
        <w:rPr>
          <w:spacing w:val="-1"/>
        </w:rPr>
        <w:t>stic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gratefu</w:t>
      </w:r>
      <w:r>
        <w:rPr/>
        <w:t>lly</w:t>
      </w:r>
      <w:r>
        <w:rPr>
          <w:spacing w:val="-10"/>
        </w:rPr>
        <w:t xml:space="preserve"> </w:t>
      </w:r>
      <w:r>
        <w:rPr/>
        <w:t>acknowledg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84" w:right="7072" w:hanging="0"/>
        <w:rPr/>
      </w:pPr>
      <w:r>
        <w:rPr/>
        <w:t>Wayne</w:t>
      </w:r>
      <w:r>
        <w:rPr>
          <w:spacing w:val="-11"/>
        </w:rPr>
        <w:t xml:space="preserve"> </w:t>
      </w:r>
      <w:r>
        <w:rPr/>
        <w:t>Hall</w:t>
      </w:r>
      <w:r>
        <w:rPr>
          <w:w w:val="99"/>
        </w:rPr>
        <w:t xml:space="preserve"> </w:t>
      </w:r>
      <w:r>
        <w:rPr>
          <w:spacing w:val="-1"/>
        </w:rPr>
        <w:t>Ph.D.</w:t>
      </w:r>
      <w:r>
        <w:rPr/>
        <w:t>,</w:t>
      </w:r>
      <w:r>
        <w:rPr>
          <w:spacing w:val="-1"/>
        </w:rPr>
        <w:t xml:space="preserve"> FASSA</w:t>
      </w:r>
    </w:p>
    <w:p>
      <w:pPr>
        <w:pStyle w:val="TextBody"/>
        <w:ind w:left="584" w:right="244" w:hanging="0"/>
        <w:rPr/>
      </w:pPr>
      <w:r>
        <w:rPr/>
        <w:t>Chair</w:t>
      </w:r>
      <w:r>
        <w:rPr>
          <w:spacing w:val="-2"/>
        </w:rPr>
        <w:t>m</w:t>
      </w:r>
      <w:r>
        <w:rPr/>
        <w:t>an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1260" w:gutter="0" w:header="1567" w:top="1760" w:footer="1805" w:bottom="2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right="244" w:hanging="0"/>
        <w:rPr/>
      </w:pPr>
      <w:r>
        <w:rPr/>
        <w:t>Drug</w:t>
      </w:r>
      <w:r>
        <w:rPr>
          <w:spacing w:val="-9"/>
        </w:rPr>
        <w:t xml:space="preserve"> </w:t>
      </w:r>
      <w:r>
        <w:rPr/>
        <w:t>Utili</w:t>
      </w:r>
      <w:r>
        <w:rPr>
          <w:spacing w:val="-1"/>
        </w:rPr>
        <w:t>sa</w:t>
      </w:r>
      <w:r>
        <w:rPr/>
        <w:t>tion</w:t>
      </w:r>
      <w:r>
        <w:rPr>
          <w:spacing w:val="-9"/>
        </w:rPr>
        <w:t xml:space="preserve"> </w:t>
      </w:r>
      <w:r>
        <w:rPr/>
        <w:t>Sub-C</w:t>
      </w:r>
      <w:r>
        <w:rPr>
          <w:spacing w:val="-2"/>
        </w:rPr>
        <w:t>o</w:t>
      </w:r>
      <w:r>
        <w:rPr/>
        <w:t>mmitte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9" w:after="0"/>
        <w:ind w:left="158" w:right="244" w:hanging="0"/>
        <w:rPr>
          <w:b w:val="false"/>
          <w:b w:val="false"/>
          <w:bCs w:val="false"/>
        </w:rPr>
      </w:pPr>
      <w:r>
        <w:rPr>
          <w:spacing w:val="-1"/>
        </w:rPr>
        <w:t>CONT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58" w:right="5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EWORD INTRODUCTION</w:t>
      </w:r>
    </w:p>
    <w:p>
      <w:pPr>
        <w:pStyle w:val="Normal"/>
        <w:spacing w:before="9" w:after="0"/>
        <w:ind w:left="158" w:right="2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NFORMAT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MEDICINES</w:t>
      </w:r>
    </w:p>
    <w:p>
      <w:pPr>
        <w:pStyle w:val="TextBody"/>
        <w:spacing w:lineRule="exact" w:line="274"/>
        <w:ind w:left="726" w:hanging="0"/>
        <w:rPr/>
      </w:pPr>
      <w:r>
        <w:rPr/>
        <w:t>Overview</w:t>
      </w:r>
    </w:p>
    <w:p>
      <w:pPr>
        <w:pStyle w:val="TextBody"/>
        <w:ind w:left="878" w:right="4233" w:hanging="153"/>
        <w:rPr/>
      </w:pP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2"/>
        </w:rPr>
        <w:t xml:space="preserve"> </w:t>
      </w:r>
      <w:r>
        <w:rPr/>
        <w:t>Benefits</w:t>
      </w:r>
      <w:r>
        <w:rPr>
          <w:spacing w:val="-12"/>
        </w:rPr>
        <w:t xml:space="preserve"> </w:t>
      </w:r>
      <w:r>
        <w:rPr/>
        <w:t>Advisory</w:t>
      </w:r>
      <w:r>
        <w:rPr>
          <w:spacing w:val="-12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w w:val="99"/>
        </w:rPr>
        <w:t xml:space="preserve"> </w:t>
      </w:r>
      <w:r>
        <w:rPr/>
        <w:t>Drug</w:t>
      </w:r>
      <w:r>
        <w:rPr>
          <w:spacing w:val="-9"/>
        </w:rPr>
        <w:t xml:space="preserve"> </w:t>
      </w:r>
      <w:r>
        <w:rPr/>
        <w:t>Utili</w:t>
      </w:r>
      <w:r>
        <w:rPr>
          <w:spacing w:val="-1"/>
        </w:rPr>
        <w:t>sa</w:t>
      </w:r>
      <w:r>
        <w:rPr/>
        <w:t>tion</w:t>
      </w:r>
      <w:r>
        <w:rPr>
          <w:spacing w:val="-9"/>
        </w:rPr>
        <w:t xml:space="preserve"> </w:t>
      </w:r>
      <w:r>
        <w:rPr/>
        <w:t>Sub-C</w:t>
      </w:r>
      <w:r>
        <w:rPr>
          <w:spacing w:val="-2"/>
        </w:rPr>
        <w:t>o</w:t>
      </w:r>
      <w:r>
        <w:rPr/>
        <w:t>mmittee</w:t>
      </w:r>
    </w:p>
    <w:p>
      <w:pPr>
        <w:pStyle w:val="TextBody"/>
        <w:ind w:left="1292" w:right="5081" w:hanging="0"/>
        <w:rPr/>
      </w:pPr>
      <w:r>
        <w:rPr/>
        <w:t>National</w:t>
      </w:r>
      <w:r>
        <w:rPr>
          <w:spacing w:val="-14"/>
        </w:rPr>
        <w:t xml:space="preserve"> </w:t>
      </w:r>
      <w:r>
        <w:rPr/>
        <w:t>Medicines</w:t>
      </w:r>
      <w:r>
        <w:rPr>
          <w:spacing w:val="-12"/>
        </w:rPr>
        <w:t xml:space="preserve"> </w:t>
      </w:r>
      <w:r>
        <w:rPr/>
        <w:t>Policy</w:t>
      </w:r>
      <w:r>
        <w:rPr>
          <w:w w:val="99"/>
        </w:rPr>
        <w:t xml:space="preserve"> </w:t>
      </w:r>
      <w:r>
        <w:rPr/>
        <w:t>Drug</w:t>
      </w:r>
      <w:r>
        <w:rPr>
          <w:spacing w:val="-13"/>
        </w:rPr>
        <w:t xml:space="preserve"> </w:t>
      </w:r>
      <w:r>
        <w:rPr/>
        <w:t>clas</w:t>
      </w:r>
      <w:r>
        <w:rPr>
          <w:spacing w:val="-1"/>
        </w:rPr>
        <w:t>s</w:t>
      </w:r>
      <w:r>
        <w:rPr/>
        <w:t>ification</w:t>
      </w:r>
      <w:r>
        <w:rPr>
          <w:w w:val="99"/>
        </w:rPr>
        <w:t xml:space="preserve"> </w:t>
      </w:r>
      <w:r>
        <w:rPr/>
        <w:t>Measure</w:t>
      </w:r>
      <w:r>
        <w:rPr>
          <w:spacing w:val="-2"/>
        </w:rPr>
        <w:t>m</w:t>
      </w:r>
      <w:r>
        <w:rPr/>
        <w:t>ent</w:t>
      </w:r>
      <w:r>
        <w:rPr>
          <w:spacing w:val="-17"/>
        </w:rPr>
        <w:t xml:space="preserve"> </w:t>
      </w:r>
      <w:r>
        <w:rPr/>
        <w:t>unit</w:t>
      </w:r>
    </w:p>
    <w:p>
      <w:pPr>
        <w:pStyle w:val="TextBody"/>
        <w:ind w:left="878" w:right="4827" w:hanging="0"/>
        <w:rPr/>
      </w:pPr>
      <w:r>
        <w:rPr/>
        <w:t>Medicare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/>
        <w:t>ustralia</w:t>
      </w:r>
      <w:r>
        <w:rPr>
          <w:spacing w:val="-13"/>
        </w:rPr>
        <w:t xml:space="preserve"> </w:t>
      </w:r>
      <w:r>
        <w:rPr/>
        <w:t>processing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9"/>
        </w:rPr>
        <w:t xml:space="preserve"> </w:t>
      </w:r>
      <w:r>
        <w:rPr/>
        <w:t>Guild</w:t>
      </w:r>
      <w:r>
        <w:rPr>
          <w:spacing w:val="-8"/>
        </w:rPr>
        <w:t xml:space="preserve"> </w:t>
      </w:r>
      <w:r>
        <w:rPr/>
        <w:t>sur</w:t>
      </w:r>
      <w:r>
        <w:rPr>
          <w:spacing w:val="-2"/>
        </w:rPr>
        <w:t>v</w:t>
      </w:r>
      <w:r>
        <w:rPr/>
        <w:t>ey</w:t>
      </w:r>
      <w:r>
        <w:rPr>
          <w:spacing w:val="-8"/>
        </w:rPr>
        <w:t xml:space="preserve"> </w:t>
      </w:r>
      <w:r>
        <w:rPr/>
        <w:t>data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ed</w:t>
      </w:r>
      <w:r>
        <w:rPr>
          <w:spacing w:val="-18"/>
        </w:rPr>
        <w:t xml:space="preserve"> </w:t>
      </w:r>
      <w:r>
        <w:rPr/>
        <w:t>database</w:t>
      </w:r>
    </w:p>
    <w:p>
      <w:pPr>
        <w:pStyle w:val="Heading3"/>
        <w:spacing w:lineRule="atLeast" w:line="550" w:before="51" w:after="0"/>
        <w:ind w:left="158" w:right="2170" w:hanging="0"/>
        <w:rPr>
          <w:b w:val="false"/>
          <w:b w:val="false"/>
          <w:bCs w:val="false"/>
        </w:rPr>
      </w:pPr>
      <w:r>
        <w:rPr>
          <w:spacing w:val="-1"/>
        </w:rPr>
        <w:t>ADVER</w:t>
      </w:r>
      <w:r>
        <w:rPr/>
        <w:t xml:space="preserve">SE </w:t>
      </w:r>
      <w:r>
        <w:rPr>
          <w:spacing w:val="-1"/>
        </w:rPr>
        <w:t>DRU</w:t>
      </w:r>
      <w:r>
        <w:rPr/>
        <w:t>G EV</w:t>
      </w:r>
      <w:r>
        <w:rPr>
          <w:spacing w:val="-1"/>
        </w:rPr>
        <w:t>EN</w:t>
      </w:r>
      <w:r>
        <w:rPr/>
        <w:t xml:space="preserve">T </w:t>
      </w:r>
      <w:r>
        <w:rPr>
          <w:spacing w:val="-1"/>
        </w:rPr>
        <w:t>REP</w:t>
      </w:r>
      <w:r>
        <w:rPr>
          <w:spacing w:val="1"/>
        </w:rPr>
        <w:t>O</w:t>
      </w:r>
      <w:r>
        <w:rPr>
          <w:spacing w:val="-1"/>
        </w:rPr>
        <w:t>RTIN</w:t>
      </w:r>
      <w:r>
        <w:rPr/>
        <w:t xml:space="preserve">G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US</w:t>
      </w:r>
      <w:r>
        <w:rPr/>
        <w:t>T</w:t>
      </w:r>
      <w:r>
        <w:rPr>
          <w:spacing w:val="-1"/>
        </w:rPr>
        <w:t>RA</w:t>
      </w:r>
      <w:r>
        <w:rPr/>
        <w:t>L</w:t>
      </w:r>
      <w:r>
        <w:rPr>
          <w:spacing w:val="-1"/>
        </w:rPr>
        <w:t>IA HIGHL</w:t>
      </w:r>
      <w:r>
        <w:rPr/>
        <w:t>Y</w:t>
      </w:r>
      <w:r>
        <w:rPr>
          <w:spacing w:val="-1"/>
        </w:rPr>
        <w:t xml:space="preserve"> SPECIALI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DRU</w:t>
      </w:r>
      <w:r>
        <w:rPr>
          <w:spacing w:val="1"/>
        </w:rPr>
        <w:t>G</w:t>
      </w:r>
      <w:r>
        <w:rPr/>
        <w:t>S</w:t>
      </w:r>
      <w:r>
        <w:rPr>
          <w:spacing w:val="-1"/>
        </w:rPr>
        <w:t xml:space="preserve"> PROGRAM</w:t>
      </w:r>
    </w:p>
    <w:p>
      <w:pPr>
        <w:pStyle w:val="TextBody"/>
        <w:spacing w:lineRule="exact" w:line="274"/>
        <w:ind w:left="878" w:right="244" w:hanging="0"/>
        <w:rPr/>
      </w:pPr>
      <w:r>
        <w:rPr/>
        <w:t>Overview</w:t>
      </w:r>
    </w:p>
    <w:p>
      <w:pPr>
        <w:pStyle w:val="TextBody"/>
        <w:ind w:left="878" w:right="244" w:hanging="0"/>
        <w:rPr/>
      </w:pPr>
      <w:r>
        <w:rPr/>
        <w:t>Highly</w:t>
      </w:r>
      <w:r>
        <w:rPr>
          <w:spacing w:val="-8"/>
        </w:rPr>
        <w:t xml:space="preserve"> </w:t>
      </w:r>
      <w:r>
        <w:rPr/>
        <w:t>Specialised</w:t>
      </w:r>
      <w:r>
        <w:rPr>
          <w:spacing w:val="-7"/>
        </w:rPr>
        <w:t xml:space="preserve"> </w:t>
      </w:r>
      <w:r>
        <w:rPr/>
        <w:t>Drugs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/>
        <w:t>orking</w:t>
      </w:r>
      <w:r>
        <w:rPr>
          <w:spacing w:val="-7"/>
        </w:rPr>
        <w:t xml:space="preserve"> </w:t>
      </w:r>
      <w:r>
        <w:rPr/>
        <w:t>Party</w:t>
      </w:r>
    </w:p>
    <w:p>
      <w:pPr>
        <w:pStyle w:val="TextBody"/>
        <w:spacing w:lineRule="exact" w:line="275"/>
        <w:ind w:left="878" w:right="244" w:hanging="0"/>
        <w:rPr/>
      </w:pPr>
      <w:r>
        <w:rPr/>
        <w:t>Crit</w:t>
      </w:r>
      <w:r>
        <w:rPr>
          <w:spacing w:val="-1"/>
        </w:rPr>
        <w:t>e</w:t>
      </w:r>
      <w:r>
        <w:rPr/>
        <w:t>ria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le</w:t>
      </w:r>
      <w:r>
        <w:rPr>
          <w:spacing w:val="-1"/>
        </w:rPr>
        <w:t>c</w:t>
      </w:r>
      <w:r>
        <w:rPr/>
        <w:t>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ighly</w:t>
      </w:r>
      <w:r>
        <w:rPr>
          <w:spacing w:val="-6"/>
        </w:rPr>
        <w:t xml:space="preserve"> </w:t>
      </w:r>
      <w:r>
        <w:rPr/>
        <w:t>Specialised</w:t>
      </w:r>
      <w:r>
        <w:rPr>
          <w:spacing w:val="-5"/>
        </w:rPr>
        <w:t xml:space="preserve"> </w:t>
      </w:r>
      <w:r>
        <w:rPr/>
        <w:t>Drugs</w:t>
      </w:r>
    </w:p>
    <w:p>
      <w:pPr>
        <w:pStyle w:val="TextBody"/>
        <w:ind w:left="878" w:right="244" w:hanging="0"/>
        <w:rPr/>
      </w:pPr>
      <w:r>
        <w:rPr/>
        <w:t>Suppl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7"/>
        </w:rPr>
        <w:t xml:space="preserve"> </w:t>
      </w:r>
      <w:r>
        <w:rPr/>
        <w:t>benefit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ote</w:t>
      </w:r>
      <w:r>
        <w:rPr>
          <w:spacing w:val="-7"/>
        </w:rPr>
        <w:t xml:space="preserve"> </w:t>
      </w:r>
      <w:r>
        <w:rPr/>
        <w:t>Aborigi</w:t>
      </w:r>
      <w:r>
        <w:rPr>
          <w:spacing w:val="-2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Ser</w:t>
      </w:r>
      <w:r>
        <w:rPr>
          <w:spacing w:val="-2"/>
        </w:rPr>
        <w:t>v</w:t>
      </w:r>
      <w:r>
        <w:rPr/>
        <w:t>ices</w:t>
      </w:r>
    </w:p>
    <w:p>
      <w:pPr>
        <w:pStyle w:val="Heading3"/>
        <w:spacing w:lineRule="atLeast" w:line="550" w:before="4" w:after="0"/>
        <w:ind w:left="158" w:right="4690" w:hanging="0"/>
        <w:rPr>
          <w:b w:val="false"/>
          <w:b w:val="false"/>
          <w:bCs w:val="false"/>
        </w:rPr>
      </w:pPr>
      <w:r>
        <w:rPr>
          <w:spacing w:val="-1"/>
        </w:rPr>
        <w:t>HEALT</w:t>
      </w:r>
      <w:r>
        <w:rPr/>
        <w:t xml:space="preserve">H </w:t>
      </w:r>
      <w:r>
        <w:rPr>
          <w:spacing w:val="-1"/>
        </w:rPr>
        <w:t>EXPEND</w:t>
      </w:r>
      <w:r>
        <w:rPr>
          <w:spacing w:val="1"/>
        </w:rPr>
        <w:t>I</w:t>
      </w:r>
      <w:r>
        <w:rPr>
          <w:spacing w:val="-1"/>
        </w:rPr>
        <w:t>TUR</w:t>
      </w:r>
      <w:r>
        <w:rPr/>
        <w:t xml:space="preserve">E </w:t>
      </w:r>
      <w:r>
        <w:rPr>
          <w:spacing w:val="-1"/>
        </w:rPr>
        <w:t>TRENDS DRU</w:t>
      </w:r>
      <w:r>
        <w:rPr/>
        <w:t>G</w:t>
      </w:r>
      <w:r>
        <w:rPr>
          <w:spacing w:val="-1"/>
        </w:rPr>
        <w:t xml:space="preserve"> UTILISATIO</w:t>
      </w:r>
      <w:r>
        <w:rPr/>
        <w:t>N</w:t>
      </w:r>
      <w:r>
        <w:rPr>
          <w:spacing w:val="-1"/>
        </w:rPr>
        <w:t xml:space="preserve"> TR</w:t>
      </w:r>
      <w:r>
        <w:rPr/>
        <w:t>E</w:t>
      </w:r>
      <w:r>
        <w:rPr>
          <w:spacing w:val="-1"/>
        </w:rPr>
        <w:t>NDS</w:t>
      </w:r>
    </w:p>
    <w:p>
      <w:pPr>
        <w:pStyle w:val="TextBody"/>
        <w:spacing w:lineRule="exact" w:line="274"/>
        <w:ind w:left="906" w:hanging="0"/>
        <w:rPr/>
      </w:pPr>
      <w:r>
        <w:rPr/>
        <w:t>Most</w:t>
      </w:r>
      <w:r>
        <w:rPr>
          <w:spacing w:val="-6"/>
        </w:rPr>
        <w:t xml:space="preserve"> </w:t>
      </w:r>
      <w:r>
        <w:rPr/>
        <w:t>commonly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ustralian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>m</w:t>
      </w:r>
      <w:r>
        <w:rPr/>
        <w:t>unit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008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58" w:right="244" w:hanging="0"/>
        <w:rPr>
          <w:b w:val="false"/>
          <w:b w:val="false"/>
          <w:bCs w:val="false"/>
        </w:rPr>
      </w:pPr>
      <w:r>
        <w:rPr>
          <w:spacing w:val="-1"/>
        </w:rPr>
        <w:t>TABLE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spacing w:val="-1"/>
        </w:rPr>
        <w:t>AUSTRALIA</w:t>
      </w:r>
      <w:r>
        <w:rPr/>
        <w:t xml:space="preserve">N </w:t>
      </w:r>
      <w:r>
        <w:rPr>
          <w:spacing w:val="-1"/>
        </w:rPr>
        <w:t>STATI</w:t>
      </w:r>
      <w:r>
        <w:rPr/>
        <w:t>S</w:t>
      </w:r>
      <w:r>
        <w:rPr>
          <w:spacing w:val="-1"/>
        </w:rPr>
        <w:t>TIC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MEDICINES</w:t>
      </w:r>
    </w:p>
    <w:p>
      <w:pPr>
        <w:pStyle w:val="TextBody"/>
        <w:spacing w:lineRule="exact" w:line="274"/>
        <w:ind w:left="878" w:right="244" w:hanging="0"/>
        <w:rPr/>
      </w:pPr>
      <w:r>
        <w:rPr/>
        <w:t>References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58" w:right="244" w:hanging="0"/>
        <w:rPr>
          <w:b w:val="false"/>
          <w:b w:val="false"/>
          <w:bCs w:val="false"/>
        </w:rPr>
      </w:pPr>
      <w:r>
        <w:rPr>
          <w:spacing w:val="-1"/>
        </w:rPr>
        <w:t>CAVEA</w:t>
      </w:r>
      <w:r>
        <w:rPr/>
        <w:t>TS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LOSSARY OF TERMS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60" w:right="1260" w:gutter="0" w:header="1567" w:top="1760" w:footer="1805" w:bottom="200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ind w:left="878" w:right="244" w:hanging="0"/>
        <w:rPr/>
      </w:pPr>
      <w:r>
        <w:rPr/>
        <w:t>Weight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2"/>
        </w:rPr>
        <w:t>m</w:t>
      </w:r>
      <w:r>
        <w:rPr/>
        <w:t>easures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158" w:right="244" w:hanging="0"/>
        <w:rPr>
          <w:b w:val="false"/>
          <w:b w:val="false"/>
          <w:bCs w:val="false"/>
        </w:rPr>
      </w:pPr>
      <w:r>
        <w:rPr>
          <w:spacing w:val="-1"/>
        </w:rPr>
        <w:t>AT</w:t>
      </w:r>
      <w:r>
        <w:rPr/>
        <w:t xml:space="preserve">C &amp; </w:t>
      </w:r>
      <w:r>
        <w:rPr>
          <w:spacing w:val="-1"/>
        </w:rPr>
        <w:t>DD</w:t>
      </w:r>
      <w:r>
        <w:rPr/>
        <w:t xml:space="preserve">D </w:t>
      </w:r>
      <w:r>
        <w:rPr>
          <w:spacing w:val="-1"/>
        </w:rPr>
        <w:t>ADD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LTERATION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2008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Li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Ma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ables</w:t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158" w:right="2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able 1</w:t>
      </w:r>
    </w:p>
    <w:p>
      <w:pPr>
        <w:pStyle w:val="Normal"/>
        <w:spacing w:lineRule="exact" w:line="274" w:before="5" w:after="0"/>
        <w:ind w:left="158" w:righ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timates of 2008 community prescription number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BS-liste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ugs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st (governm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and pati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able 2</w:t>
      </w:r>
    </w:p>
    <w:p>
      <w:pPr>
        <w:pStyle w:val="Normal"/>
        <w:ind w:left="158" w:right="17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mmun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prescript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d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u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e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il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e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DDs)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 1000 population/day, for 2006, 2007 and 2008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D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 of Tables</w:t>
      </w:r>
    </w:p>
    <w:p>
      <w:pPr>
        <w:pStyle w:val="TextBody"/>
        <w:tabs>
          <w:tab w:val="clear" w:pos="720"/>
          <w:tab w:val="left" w:pos="1598" w:leader="none"/>
        </w:tabs>
        <w:spacing w:lineRule="exact" w:line="276" w:before="1" w:after="0"/>
        <w:ind w:left="1598" w:right="921" w:hanging="1440"/>
        <w:rPr/>
      </w:pPr>
      <w:r>
        <w:rPr/>
        <w:t>Table</w:t>
      </w:r>
      <w:r>
        <w:rPr>
          <w:spacing w:val="-1"/>
        </w:rPr>
        <w:t xml:space="preserve"> </w:t>
      </w:r>
      <w:r>
        <w:rPr/>
        <w:t>A:</w:t>
        <w:tab/>
        <w:t>Highly</w:t>
      </w:r>
      <w:r>
        <w:rPr>
          <w:spacing w:val="-6"/>
        </w:rPr>
        <w:t xml:space="preserve"> </w:t>
      </w:r>
      <w:r>
        <w:rPr/>
        <w:t>Specialised</w:t>
      </w:r>
      <w:r>
        <w:rPr>
          <w:spacing w:val="-5"/>
        </w:rPr>
        <w:t xml:space="preserve"> </w:t>
      </w:r>
      <w:r>
        <w:rPr/>
        <w:t>Drugs-</w:t>
      </w:r>
      <w:r>
        <w:rPr>
          <w:spacing w:val="-7"/>
        </w:rPr>
        <w:t xml:space="preserve"> </w:t>
      </w:r>
      <w:r>
        <w:rPr/>
        <w:t>Nat</w:t>
      </w:r>
      <w:r>
        <w:rPr>
          <w:spacing w:val="-1"/>
        </w:rPr>
        <w:t>i</w:t>
      </w:r>
      <w:r>
        <w:rPr/>
        <w:t>onal</w:t>
      </w:r>
      <w:r>
        <w:rPr>
          <w:spacing w:val="-6"/>
        </w:rPr>
        <w:t xml:space="preserve"> </w:t>
      </w:r>
      <w:r>
        <w:rPr/>
        <w:t>Usag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ublic</w:t>
      </w:r>
      <w:r>
        <w:rPr>
          <w:w w:val="99"/>
        </w:rPr>
        <w:t xml:space="preserve"> </w:t>
      </w:r>
      <w:r>
        <w:rPr/>
        <w:t>Hospitals,</w:t>
      </w:r>
      <w:r>
        <w:rPr>
          <w:spacing w:val="-10"/>
        </w:rPr>
        <w:t xml:space="preserve"> </w:t>
      </w:r>
      <w:r>
        <w:rPr/>
        <w:t>2008</w:t>
      </w:r>
    </w:p>
    <w:p>
      <w:pPr>
        <w:pStyle w:val="TextBody"/>
        <w:tabs>
          <w:tab w:val="clear" w:pos="720"/>
          <w:tab w:val="left" w:pos="1583" w:leader="none"/>
        </w:tabs>
        <w:spacing w:lineRule="exact" w:line="273"/>
        <w:rPr/>
      </w:pPr>
      <w:r>
        <w:rPr/>
        <w:t>Tabl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(i):</w:t>
        <w:tab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8"/>
        </w:rPr>
        <w:t xml:space="preserve"> </w:t>
      </w:r>
      <w:r>
        <w:rPr/>
        <w:t>expen</w:t>
      </w:r>
      <w:r>
        <w:rPr>
          <w:spacing w:val="-2"/>
        </w:rPr>
        <w:t>d</w:t>
      </w:r>
      <w:r>
        <w:rPr/>
        <w:t>iture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%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al</w:t>
      </w:r>
      <w:r>
        <w:rPr>
          <w:spacing w:val="-8"/>
        </w:rPr>
        <w:t xml:space="preserve"> </w:t>
      </w:r>
      <w:r>
        <w:rPr/>
        <w:t>health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endit</w:t>
      </w:r>
      <w:r>
        <w:rPr>
          <w:spacing w:val="-2"/>
        </w:rPr>
        <w:t>u</w:t>
      </w:r>
      <w:r>
        <w:rPr/>
        <w:t>re.</w:t>
      </w:r>
    </w:p>
    <w:p>
      <w:pPr>
        <w:pStyle w:val="TextBody"/>
        <w:tabs>
          <w:tab w:val="clear" w:pos="720"/>
          <w:tab w:val="left" w:pos="1599" w:leader="none"/>
        </w:tabs>
        <w:ind w:left="1598" w:right="536" w:hanging="1440"/>
        <w:rPr/>
      </w:pPr>
      <w:r>
        <w:rPr/>
        <w:t>Tabl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(ii):</w:t>
        <w:tab/>
        <w:tab/>
        <w:t>Per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expendit</w:t>
      </w:r>
      <w:r>
        <w:rPr>
          <w:spacing w:val="-2"/>
        </w:rPr>
        <w:t>u</w:t>
      </w:r>
      <w:r>
        <w:rPr/>
        <w:t>r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s,</w:t>
      </w:r>
      <w:r>
        <w:rPr>
          <w:spacing w:val="-5"/>
        </w:rPr>
        <w:t xml:space="preserve"> </w:t>
      </w:r>
      <w:r>
        <w:rPr/>
        <w:t>$AUS</w:t>
      </w:r>
      <w:r>
        <w:rPr>
          <w:spacing w:val="-6"/>
        </w:rPr>
        <w:t xml:space="preserve"> </w:t>
      </w:r>
      <w:r>
        <w:rPr/>
        <w:t>(GDP</w:t>
      </w:r>
      <w:r>
        <w:rPr>
          <w:spacing w:val="-6"/>
        </w:rPr>
        <w:t xml:space="preserve"> </w:t>
      </w:r>
      <w:r>
        <w:rPr/>
        <w:t>purchasing</w:t>
      </w:r>
      <w:r>
        <w:rPr>
          <w:spacing w:val="-5"/>
        </w:rPr>
        <w:t xml:space="preserve"> </w:t>
      </w:r>
      <w:r>
        <w:rPr/>
        <w:t>po</w:t>
      </w:r>
      <w:r>
        <w:rPr>
          <w:spacing w:val="-2"/>
        </w:rPr>
        <w:t>w</w:t>
      </w:r>
      <w:r>
        <w:rPr/>
        <w:t>er</w:t>
      </w:r>
      <w:r>
        <w:rPr>
          <w:w w:val="99"/>
        </w:rPr>
        <w:t xml:space="preserve"> </w:t>
      </w:r>
      <w:r>
        <w:rPr/>
        <w:t>parity.)</w:t>
      </w:r>
    </w:p>
    <w:p>
      <w:pPr>
        <w:pStyle w:val="TextBody"/>
        <w:ind w:left="158" w:right="244" w:hanging="0"/>
        <w:rPr/>
      </w:pPr>
      <w:r>
        <w:rPr/>
        <w:t>Table</w:t>
      </w:r>
      <w:r>
        <w:rPr>
          <w:spacing w:val="-4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(iii</w:t>
      </w:r>
      <w:r>
        <w:rPr>
          <w:spacing w:val="-1"/>
        </w:rPr>
        <w:t>)</w:t>
      </w:r>
      <w:r>
        <w:rPr/>
        <w:t xml:space="preserve">: </w:t>
      </w:r>
      <w:r>
        <w:rPr>
          <w:spacing w:val="57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nditu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/>
        <w:t>ealth</w:t>
      </w:r>
      <w:r>
        <w:rPr>
          <w:spacing w:val="-2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>
          <w:spacing w:val="-1"/>
        </w:rPr>
        <w:t>GDP.</w:t>
      </w:r>
    </w:p>
    <w:p>
      <w:pPr>
        <w:pStyle w:val="TextBody"/>
        <w:tabs>
          <w:tab w:val="clear" w:pos="720"/>
          <w:tab w:val="left" w:pos="1597" w:leader="none"/>
        </w:tabs>
        <w:rPr/>
      </w:pPr>
      <w:r>
        <w:rPr/>
        <w:t>Tabl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(i):</w:t>
        <w:tab/>
        <w:t>Prescript</w:t>
      </w:r>
      <w:r>
        <w:rPr>
          <w:spacing w:val="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TC</w:t>
      </w:r>
      <w:r>
        <w:rPr>
          <w:spacing w:val="-4"/>
        </w:rPr>
        <w:t xml:space="preserve"> </w:t>
      </w:r>
      <w:r>
        <w:rPr/>
        <w:t>groups:</w:t>
      </w:r>
      <w:r>
        <w:rPr>
          <w:spacing w:val="-4"/>
        </w:rPr>
        <w:t xml:space="preserve"> </w:t>
      </w:r>
      <w:r>
        <w:rPr/>
        <w:t>Subsi</w:t>
      </w:r>
      <w:r>
        <w:rPr>
          <w:spacing w:val="-1"/>
        </w:rPr>
        <w:t>dis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rescript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(PBS/RPBS)</w:t>
      </w:r>
    </w:p>
    <w:p>
      <w:pPr>
        <w:pStyle w:val="TextBody"/>
        <w:tabs>
          <w:tab w:val="clear" w:pos="720"/>
          <w:tab w:val="left" w:pos="1597" w:leader="none"/>
        </w:tabs>
        <w:ind w:left="1598" w:right="297" w:hanging="1440"/>
        <w:rPr/>
      </w:pPr>
      <w:r>
        <w:rPr/>
        <w:t>Table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(ii):</w:t>
        <w:tab/>
        <w:t>Prescription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bers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TC</w:t>
      </w:r>
      <w:r>
        <w:rPr>
          <w:spacing w:val="-5"/>
        </w:rPr>
        <w:t xml:space="preserve"> </w:t>
      </w:r>
      <w:r>
        <w:rPr/>
        <w:t>groups:</w:t>
      </w:r>
      <w:r>
        <w:rPr>
          <w:spacing w:val="-5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d</w:t>
      </w:r>
      <w:r>
        <w:rPr>
          <w:spacing w:val="-6"/>
        </w:rPr>
        <w:t xml:space="preserve"> </w:t>
      </w:r>
      <w:r>
        <w:rPr/>
        <w:t>non-subsidised</w:t>
      </w:r>
      <w:r>
        <w:rPr>
          <w:spacing w:val="-5"/>
        </w:rPr>
        <w:t xml:space="preserve"> </w:t>
      </w:r>
      <w:r>
        <w:rPr/>
        <w:t>prescriptions</w:t>
      </w:r>
      <w:r>
        <w:rPr>
          <w:w w:val="99"/>
        </w:rPr>
        <w:t xml:space="preserve"> </w:t>
      </w:r>
      <w:r>
        <w:rPr/>
        <w:t>(Survey)</w:t>
      </w:r>
    </w:p>
    <w:p>
      <w:pPr>
        <w:pStyle w:val="TextBody"/>
        <w:tabs>
          <w:tab w:val="clear" w:pos="720"/>
          <w:tab w:val="left" w:pos="1574" w:leader="none"/>
          <w:tab w:val="left" w:pos="1604" w:leader="none"/>
        </w:tabs>
        <w:ind w:left="158" w:right="1343" w:hanging="0"/>
        <w:rPr/>
      </w:pPr>
      <w:r>
        <w:rPr/>
        <w:t>Table</w:t>
      </w:r>
      <w:r>
        <w:rPr>
          <w:spacing w:val="-1"/>
        </w:rPr>
        <w:t xml:space="preserve"> </w:t>
      </w:r>
      <w:r>
        <w:rPr/>
        <w:t>D:</w:t>
        <w:tab/>
        <w:tab/>
        <w:t>Top</w:t>
      </w:r>
      <w:r>
        <w:rPr>
          <w:spacing w:val="-6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6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dose/thou</w:t>
      </w:r>
      <w:r>
        <w:rPr>
          <w:spacing w:val="-2"/>
        </w:rPr>
        <w:t>s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opulation/da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 xml:space="preserve">2008 </w:t>
      </w:r>
      <w:r>
        <w:rPr/>
        <w:t>Table</w:t>
      </w:r>
      <w:r>
        <w:rPr>
          <w:spacing w:val="-1"/>
        </w:rPr>
        <w:t xml:space="preserve"> </w:t>
      </w:r>
      <w:r>
        <w:rPr/>
        <w:t>E:</w:t>
        <w:tab/>
        <w:t>Top</w:t>
      </w:r>
      <w:r>
        <w:rPr>
          <w:spacing w:val="-4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4"/>
        </w:rPr>
        <w:t xml:space="preserve"> </w:t>
      </w:r>
      <w:r>
        <w:rPr/>
        <w:t>counts,</w:t>
      </w:r>
      <w:r>
        <w:rPr>
          <w:spacing w:val="-3"/>
        </w:rPr>
        <w:t xml:space="preserve"> </w:t>
      </w:r>
      <w:r>
        <w:rPr/>
        <w:t>2008</w:t>
      </w:r>
    </w:p>
    <w:p>
      <w:pPr>
        <w:pStyle w:val="TextBody"/>
        <w:tabs>
          <w:tab w:val="clear" w:pos="720"/>
          <w:tab w:val="left" w:pos="1563" w:leader="none"/>
        </w:tabs>
        <w:rPr/>
      </w:pPr>
      <w:r>
        <w:rPr/>
        <w:t>Table</w:t>
      </w:r>
      <w:r>
        <w:rPr>
          <w:spacing w:val="-1"/>
        </w:rPr>
        <w:t xml:space="preserve"> </w:t>
      </w:r>
      <w:r>
        <w:rPr/>
        <w:t>F:</w:t>
        <w:tab/>
        <w:t>Top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cos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ustralia,</w:t>
      </w:r>
      <w:r>
        <w:rPr>
          <w:spacing w:val="-3"/>
        </w:rPr>
        <w:t xml:space="preserve"> </w:t>
      </w:r>
      <w:r>
        <w:rPr/>
        <w:t>2008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58" w:right="244" w:hanging="0"/>
        <w:rPr>
          <w:b w:val="false"/>
          <w:b w:val="false"/>
          <w:bCs w:val="false"/>
        </w:rPr>
      </w:pPr>
      <w:r>
        <w:rPr/>
        <w:t>List of Fig</w:t>
      </w:r>
      <w:r>
        <w:rPr>
          <w:spacing w:val="-2"/>
        </w:rPr>
        <w:t>u</w:t>
      </w:r>
      <w:r>
        <w:rPr/>
        <w:t>res</w:t>
      </w:r>
    </w:p>
    <w:p>
      <w:pPr>
        <w:pStyle w:val="TextBody"/>
        <w:tabs>
          <w:tab w:val="clear" w:pos="720"/>
          <w:tab w:val="left" w:pos="1623" w:leader="none"/>
        </w:tabs>
        <w:spacing w:lineRule="exact" w:line="274"/>
        <w:rPr/>
      </w:pPr>
      <w:r>
        <w:rPr>
          <w:spacing w:val="-1"/>
        </w:rPr>
        <w:t>Figu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:</w:t>
        <w:tab/>
      </w:r>
      <w:r>
        <w:rPr>
          <w:spacing w:val="-1"/>
        </w:rPr>
        <w:t>Comm</w:t>
      </w:r>
      <w:r>
        <w:rPr/>
        <w:t>un</w:t>
      </w:r>
      <w:r>
        <w:rPr>
          <w:spacing w:val="1"/>
        </w:rPr>
        <w:t>i</w:t>
      </w:r>
      <w:r>
        <w:rPr/>
        <w:t>ty</w:t>
      </w:r>
      <w:r>
        <w:rPr>
          <w:spacing w:val="-10"/>
        </w:rPr>
        <w:t xml:space="preserve"> </w:t>
      </w:r>
      <w:r>
        <w:rPr/>
        <w:t>utilisa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fluoxetine</w:t>
      </w:r>
    </w:p>
    <w:p>
      <w:pPr>
        <w:pStyle w:val="TextBody"/>
        <w:tabs>
          <w:tab w:val="clear" w:pos="720"/>
          <w:tab w:val="left" w:pos="1610" w:leader="none"/>
        </w:tabs>
        <w:ind w:left="158" w:right="2864" w:hanging="0"/>
        <w:rPr/>
      </w:pPr>
      <w:r>
        <w:rPr/>
        <w:t>Figure</w:t>
      </w:r>
      <w:r>
        <w:rPr>
          <w:spacing w:val="-2"/>
        </w:rPr>
        <w:t xml:space="preserve"> </w:t>
      </w:r>
      <w:r>
        <w:rPr/>
        <w:t>B:</w:t>
        <w:tab/>
        <w:t>Nu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scriptions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yp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ervi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 xml:space="preserve">2008 </w:t>
      </w:r>
      <w:r>
        <w:rPr/>
        <w:t>Figure</w:t>
      </w:r>
      <w:r>
        <w:rPr>
          <w:spacing w:val="-2"/>
        </w:rPr>
        <w:t xml:space="preserve"> </w:t>
      </w:r>
      <w:r>
        <w:rPr/>
        <w:t>C:</w:t>
        <w:tab/>
        <w:t>Top</w:t>
      </w:r>
      <w:r>
        <w:rPr>
          <w:spacing w:val="-6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subsidised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dispens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2008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0" w:right="1260" w:gutter="0" w:header="1567" w:top="1760" w:footer="1805" w:bottom="2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24" w:leader="none"/>
        </w:tabs>
        <w:rPr/>
      </w:pPr>
      <w:r>
        <w:rPr/>
        <w:t>Figure</w:t>
      </w:r>
      <w:r>
        <w:rPr>
          <w:spacing w:val="-2"/>
        </w:rPr>
        <w:t xml:space="preserve"> </w:t>
      </w:r>
      <w:r>
        <w:rPr/>
        <w:t>D:</w:t>
        <w:tab/>
        <w:t>Top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non-subsidised</w:t>
      </w:r>
      <w:r>
        <w:rPr>
          <w:spacing w:val="-4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dispens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2008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1380</wp:posOffset>
                </wp:positionH>
                <wp:positionV relativeFrom="page">
                  <wp:posOffset>9417685</wp:posOffset>
                </wp:positionV>
                <wp:extent cx="5797550" cy="1270"/>
                <wp:effectExtent l="10160" t="10160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14831"/>
                                </a:moveTo>
                                <a:lnTo>
                                  <a:pt x="10518" y="148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41.55pt;width:456.5pt;height:0.1pt" coordorigin="1388,14831" coordsize="9130,2">
                <v:shape id="shape_0" coordorigin="1388,14831" coordsize="9130,0" path="m1388,14831l10518,14831e" stroked="t" o:allowincell="f" style="position:absolute;left:1388;top:14831;width:9129;height: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4" w:after="0"/>
        <w:ind w:left="158" w:right="24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6"/>
          <w:sz w:val="28"/>
          <w:szCs w:val="28"/>
        </w:rPr>
        <w:t>INTRODUCTION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60" w:right="1260" w:gutter="0" w:header="1567" w:top="1760" w:footer="149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58" w:right="155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2008</w:t>
      </w:r>
      <w:r>
        <w:rPr>
          <w:spacing w:val="-4"/>
        </w:rPr>
        <w:t xml:space="preserve"> </w:t>
      </w:r>
      <w:r>
        <w:rPr/>
        <w:t>ASM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drawn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sources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dicare</w:t>
      </w:r>
      <w:r>
        <w:rPr>
          <w:w w:val="99"/>
        </w:rPr>
        <w:t xml:space="preserve"> </w:t>
      </w:r>
      <w:r>
        <w:rPr/>
        <w:t>Australia</w:t>
      </w:r>
      <w:r>
        <w:rPr>
          <w:spacing w:val="-4"/>
        </w:rPr>
        <w:t xml:space="preserve"> </w:t>
      </w:r>
      <w:r>
        <w:rPr>
          <w:spacing w:val="-1"/>
        </w:rPr>
        <w:t>re</w:t>
      </w:r>
      <w:r>
        <w:rPr/>
        <w:t>cord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cri</w:t>
      </w:r>
      <w:r>
        <w:rPr>
          <w:spacing w:val="-2"/>
        </w:rPr>
        <w:t>p</w:t>
      </w:r>
      <w:r>
        <w:rPr/>
        <w:t>tions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</w:t>
      </w:r>
      <w:r>
        <w:rPr>
          <w:spacing w:val="-2"/>
        </w:rPr>
        <w:t>m</w:t>
      </w:r>
      <w:r>
        <w:rPr/>
        <w:t>itted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pay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bsidy</w:t>
      </w:r>
      <w:r>
        <w:rPr>
          <w:spacing w:val="-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er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0"/>
        </w:rPr>
        <w:t xml:space="preserve"> </w:t>
      </w:r>
      <w:r>
        <w:rPr/>
        <w:t>Benefits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patriation</w:t>
      </w:r>
      <w:r>
        <w:rPr>
          <w:spacing w:val="-10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9"/>
        </w:rPr>
        <w:t xml:space="preserve"> </w:t>
      </w:r>
      <w:r>
        <w:rPr/>
        <w:t>Be</w:t>
      </w:r>
      <w:r>
        <w:rPr>
          <w:spacing w:val="-2"/>
        </w:rPr>
        <w:t>n</w:t>
      </w:r>
      <w:r>
        <w:rPr/>
        <w:t>efits</w:t>
      </w:r>
      <w:r>
        <w:rPr>
          <w:spacing w:val="-10"/>
        </w:rPr>
        <w:t xml:space="preserve"> </w:t>
      </w:r>
      <w:r>
        <w:rPr/>
        <w:t>Schemes</w:t>
      </w:r>
      <w:r>
        <w:rPr>
          <w:spacing w:val="-9"/>
        </w:rPr>
        <w:t xml:space="preserve"> </w:t>
      </w:r>
      <w:r>
        <w:rPr/>
        <w:t>(PBS/RPBS).  The</w:t>
      </w:r>
      <w:r>
        <w:rPr>
          <w:spacing w:val="-6"/>
        </w:rPr>
        <w:t xml:space="preserve"> </w:t>
      </w:r>
      <w:r>
        <w:rPr/>
        <w:t>secon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ngoing</w:t>
      </w:r>
      <w:r>
        <w:rPr>
          <w:spacing w:val="-6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prese</w:t>
      </w:r>
      <w:r>
        <w:rPr>
          <w:spacing w:val="-1"/>
        </w:rPr>
        <w:t>n</w:t>
      </w:r>
      <w:r>
        <w:rPr/>
        <w:t>tative</w:t>
      </w:r>
      <w:r>
        <w:rPr>
          <w:spacing w:val="-5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pl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es,</w:t>
      </w:r>
      <w:r>
        <w:rPr>
          <w:spacing w:val="-5"/>
        </w:rPr>
        <w:t xml:space="preserve"> </w:t>
      </w:r>
      <w:r>
        <w:rPr/>
        <w:t>which</w:t>
      </w:r>
      <w:r>
        <w:rPr>
          <w:w w:val="99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subsidised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i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ustralian</w:t>
      </w:r>
      <w:r>
        <w:rPr>
          <w:w w:val="99"/>
        </w:rPr>
        <w:t xml:space="preserve"> </w:t>
      </w:r>
      <w:r>
        <w:rPr/>
        <w:t>community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ag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prescri</w:t>
      </w:r>
      <w:r>
        <w:rPr>
          <w:spacing w:val="-3"/>
        </w:rPr>
        <w:t>p</w:t>
      </w:r>
      <w:r>
        <w:rPr/>
        <w:t>tio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7"/>
        </w:rPr>
        <w:t xml:space="preserve"> </w:t>
      </w:r>
      <w:r>
        <w:rPr/>
        <w:t>dispens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n-</w:t>
      </w:r>
      <w:r>
        <w:rPr>
          <w:spacing w:val="-1"/>
        </w:rPr>
        <w:t>pa</w:t>
      </w:r>
      <w:r>
        <w:rPr/>
        <w:t>tie</w:t>
      </w:r>
      <w:r>
        <w:rPr>
          <w:spacing w:val="-2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</w:t>
      </w:r>
      <w:r>
        <w:rPr>
          <w:spacing w:val="-1"/>
        </w:rPr>
        <w:t>a</w:t>
      </w:r>
      <w:r>
        <w:rPr/>
        <w:t>ls</w:t>
      </w:r>
      <w:r>
        <w:rPr>
          <w:spacing w:val="-7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report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ag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criptio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ut-patient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scharged</w:t>
      </w:r>
      <w:r>
        <w:rPr>
          <w:w w:val="99"/>
        </w:rPr>
        <w:t xml:space="preserve"> </w:t>
      </w:r>
      <w:r>
        <w:rPr/>
        <w:t>patie</w:t>
      </w:r>
      <w:r>
        <w:rPr>
          <w:spacing w:val="-2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ree</w:t>
      </w:r>
      <w:r>
        <w:rPr>
          <w:spacing w:val="-6"/>
        </w:rPr>
        <w:t xml:space="preserve"> </w:t>
      </w:r>
      <w:r>
        <w:rPr/>
        <w:t>states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us</w:t>
      </w:r>
      <w:r>
        <w:rPr>
          <w:spacing w:val="-1"/>
        </w:rPr>
        <w:t>t</w:t>
      </w:r>
      <w:r>
        <w:rPr/>
        <w:t>ralia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territory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inclu</w:t>
      </w:r>
      <w:r>
        <w:rPr>
          <w:spacing w:val="1"/>
        </w:rPr>
        <w:t>d</w:t>
      </w:r>
      <w:r>
        <w:rPr/>
        <w:t>ed.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lanned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ut-</w:t>
      </w:r>
      <w:r>
        <w:rPr>
          <w:w w:val="99"/>
        </w:rPr>
        <w:t xml:space="preserve"> </w:t>
      </w:r>
      <w:r>
        <w:rPr/>
        <w:t>patie</w:t>
      </w:r>
      <w:r>
        <w:rPr>
          <w:spacing w:val="-2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ischar</w:t>
      </w:r>
      <w:r>
        <w:rPr>
          <w:spacing w:val="-2"/>
        </w:rPr>
        <w:t>g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atie</w:t>
      </w:r>
      <w:r>
        <w:rPr>
          <w:spacing w:val="-2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PBS</w:t>
      </w:r>
      <w:r>
        <w:rPr>
          <w:spacing w:val="-7"/>
        </w:rPr>
        <w:t xml:space="preserve"> </w:t>
      </w:r>
      <w:r>
        <w:rPr/>
        <w:t>subsidi</w:t>
      </w:r>
      <w:r>
        <w:rPr>
          <w:spacing w:val="-2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rescription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uture.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-3"/>
          <w:w w:val="99"/>
        </w:rPr>
        <w:t xml:space="preserve"> </w:t>
      </w:r>
      <w:r>
        <w:rPr>
          <w:spacing w:val="-2"/>
        </w:rPr>
        <w:t>unit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2"/>
        </w:rPr>
        <w:t>measureme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prescrip</w:t>
      </w:r>
      <w:r>
        <w:rPr>
          <w:spacing w:val="-1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defin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3"/>
        </w:rPr>
        <w:t>dai</w:t>
      </w:r>
      <w:r>
        <w:rPr>
          <w:spacing w:val="-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dos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pe</w:t>
      </w:r>
      <w:r>
        <w:rPr/>
        <w:t>r</w:t>
      </w:r>
      <w:r>
        <w:rPr>
          <w:spacing w:val="-10"/>
        </w:rPr>
        <w:t xml:space="preserve"> </w:t>
      </w:r>
      <w:r>
        <w:rPr>
          <w:spacing w:val="-3"/>
        </w:rPr>
        <w:t>100</w:t>
      </w:r>
      <w:r>
        <w:rPr/>
        <w:t>0</w:t>
      </w:r>
      <w:r>
        <w:rPr>
          <w:spacing w:val="-10"/>
        </w:rPr>
        <w:t xml:space="preserve"> </w:t>
      </w:r>
      <w:r>
        <w:rPr>
          <w:spacing w:val="-3"/>
        </w:rPr>
        <w:t>populatio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per</w:t>
      </w:r>
      <w:r>
        <w:rPr>
          <w:spacing w:val="-3"/>
          <w:w w:val="99"/>
        </w:rPr>
        <w:t xml:space="preserve">  </w:t>
      </w:r>
      <w:r>
        <w:rPr>
          <w:spacing w:val="-3"/>
        </w:rPr>
        <w:t>d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D</w:t>
      </w:r>
      <w:r>
        <w:rPr>
          <w:spacing w:val="-3"/>
        </w:rPr>
        <w:t>DD</w:t>
      </w:r>
      <w:r>
        <w:rPr>
          <w:spacing w:val="-1"/>
        </w:rPr>
        <w:t>/</w:t>
      </w:r>
      <w:r>
        <w:rPr>
          <w:spacing w:val="-3"/>
        </w:rPr>
        <w:t>100</w:t>
      </w:r>
      <w:r>
        <w:rPr/>
        <w:t>0</w:t>
      </w:r>
      <w:r>
        <w:rPr>
          <w:spacing w:val="-9"/>
        </w:rPr>
        <w:t xml:space="preserve"> </w:t>
      </w:r>
      <w:r>
        <w:rPr>
          <w:spacing w:val="-3"/>
        </w:rPr>
        <w:t>population/day</w:t>
      </w:r>
      <w:r>
        <w:rPr/>
        <w:t>).</w:t>
      </w:r>
      <w:r>
        <w:rPr>
          <w:spacing w:val="-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-3"/>
        </w:rPr>
        <w:t>fine</w:t>
      </w:r>
      <w:r>
        <w:rPr/>
        <w:t>d</w:t>
      </w:r>
      <w:r>
        <w:rPr>
          <w:spacing w:val="-9"/>
        </w:rPr>
        <w:t xml:space="preserve"> </w:t>
      </w:r>
      <w:r>
        <w:rPr>
          <w:spacing w:val="-3"/>
        </w:rPr>
        <w:t>dai</w:t>
      </w:r>
      <w:r>
        <w:rPr>
          <w:spacing w:val="-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do</w:t>
      </w:r>
      <w:r>
        <w:rPr>
          <w:spacing w:val="-2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tablishe</w:t>
      </w:r>
      <w:r>
        <w:rPr/>
        <w:t>d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WHO Collaboratin</w:t>
      </w:r>
      <w:r>
        <w:rPr/>
        <w:t>g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e</w:t>
      </w:r>
      <w:r>
        <w:rPr>
          <w:spacing w:val="-3"/>
        </w:rPr>
        <w:t>ntr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>Dru</w:t>
      </w:r>
      <w:r>
        <w:rPr/>
        <w:t>g</w:t>
      </w:r>
      <w:r>
        <w:rPr>
          <w:spacing w:val="-9"/>
        </w:rPr>
        <w:t xml:space="preserve"> </w:t>
      </w:r>
      <w:r>
        <w:rPr>
          <w:spacing w:val="-3"/>
        </w:rPr>
        <w:t>Statist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Methodo</w:t>
      </w:r>
      <w:r>
        <w:rPr>
          <w:spacing w:val="-1"/>
        </w:rPr>
        <w:t>l</w:t>
      </w:r>
      <w:r>
        <w:rPr>
          <w:spacing w:val="-3"/>
        </w:rPr>
        <w:t>og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basi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</w:t>
      </w:r>
      <w:r>
        <w:rPr>
          <w:spacing w:val="-3"/>
        </w:rPr>
        <w:t>su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er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dose pe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da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drug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it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ma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dic</w:t>
      </w:r>
      <w:r>
        <w:rPr>
          <w:spacing w:val="-6"/>
        </w:rPr>
        <w:t>a</w:t>
      </w:r>
      <w:r>
        <w:rPr>
          <w:spacing w:val="-3"/>
        </w:rPr>
        <w:t>tio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adults</w:t>
      </w:r>
      <w:r>
        <w:rPr/>
        <w:t>.</w:t>
      </w:r>
      <w:r>
        <w:rPr>
          <w:spacing w:val="-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drug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e</w:t>
      </w:r>
      <w:r>
        <w:rPr>
          <w:spacing w:val="-3"/>
        </w:rPr>
        <w:t>sen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is</w:t>
      </w:r>
      <w:r>
        <w:rPr>
          <w:spacing w:val="-3"/>
          <w:w w:val="99"/>
        </w:rPr>
        <w:t xml:space="preserve">  </w:t>
      </w:r>
      <w:r>
        <w:rPr>
          <w:spacing w:val="-2"/>
        </w:rPr>
        <w:t>publicatio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arrange</w:t>
      </w:r>
      <w:r>
        <w:rPr/>
        <w:t>d</w:t>
      </w:r>
      <w:r>
        <w:rPr>
          <w:spacing w:val="-13"/>
        </w:rPr>
        <w:t xml:space="preserve"> </w:t>
      </w:r>
      <w:r>
        <w:rPr>
          <w:spacing w:val="-2"/>
        </w:rPr>
        <w:t>usin</w:t>
      </w:r>
      <w:r>
        <w:rPr/>
        <w:t>g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Anato</w:t>
      </w:r>
      <w:r>
        <w:rPr>
          <w:spacing w:val="-6"/>
        </w:rPr>
        <w:t>m</w:t>
      </w:r>
      <w:r>
        <w:rPr>
          <w:spacing w:val="-2"/>
        </w:rPr>
        <w:t>ica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Therapeuti</w:t>
      </w:r>
      <w:r>
        <w:rPr/>
        <w:t>c</w:t>
      </w:r>
      <w:r>
        <w:rPr>
          <w:spacing w:val="-12"/>
        </w:rPr>
        <w:t xml:space="preserve"> </w:t>
      </w:r>
      <w:r>
        <w:rPr>
          <w:spacing w:val="-2"/>
        </w:rPr>
        <w:t>Che</w:t>
      </w:r>
      <w:r>
        <w:rPr>
          <w:spacing w:val="-6"/>
        </w:rPr>
        <w:t>m</w:t>
      </w:r>
      <w:r>
        <w:rPr>
          <w:spacing w:val="-2"/>
        </w:rPr>
        <w:t>ica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A</w:t>
      </w:r>
      <w:r>
        <w:rPr>
          <w:spacing w:val="-2"/>
        </w:rPr>
        <w:t>TC</w:t>
      </w:r>
      <w:r>
        <w:rPr/>
        <w:t>)</w:t>
      </w:r>
      <w:r>
        <w:rPr>
          <w:spacing w:val="-12"/>
        </w:rPr>
        <w:t xml:space="preserve"> </w:t>
      </w:r>
      <w:r>
        <w:rPr>
          <w:spacing w:val="-2"/>
        </w:rPr>
        <w:t>class</w:t>
      </w:r>
      <w:r>
        <w:rPr>
          <w:spacing w:val="-1"/>
        </w:rPr>
        <w:t>i</w:t>
      </w:r>
      <w:r>
        <w:rPr>
          <w:spacing w:val="-2"/>
        </w:rPr>
        <w:t>fication</w:t>
      </w:r>
      <w:r>
        <w:rPr>
          <w:spacing w:val="-2"/>
          <w:w w:val="99"/>
        </w:rPr>
        <w:t xml:space="preserve"> </w:t>
      </w:r>
      <w:r>
        <w:rPr>
          <w:spacing w:val="-3"/>
        </w:rPr>
        <w:t>system</w:t>
      </w:r>
      <w:r>
        <w:rPr/>
        <w:t>.</w:t>
      </w:r>
      <w:r>
        <w:rPr>
          <w:spacing w:val="-9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9"/>
        </w:rPr>
        <w:t xml:space="preserve"> </w:t>
      </w:r>
      <w:r>
        <w:rPr>
          <w:spacing w:val="-3"/>
        </w:rPr>
        <w:t>mor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detai</w:t>
      </w:r>
      <w:r>
        <w:rPr/>
        <w:t>l</w:t>
      </w:r>
      <w:r>
        <w:rPr>
          <w:spacing w:val="-9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thi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class</w:t>
      </w:r>
      <w:r>
        <w:rPr>
          <w:spacing w:val="-1"/>
        </w:rPr>
        <w:t>i</w:t>
      </w:r>
      <w:r>
        <w:rPr>
          <w:spacing w:val="-3"/>
        </w:rPr>
        <w:t>ficatio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uni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easurement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pleas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rea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chapt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‘Infor</w:t>
      </w:r>
      <w:r>
        <w:rPr>
          <w:spacing w:val="-6"/>
        </w:rPr>
        <w:t>m</w:t>
      </w:r>
      <w:r>
        <w:rPr>
          <w:spacing w:val="-2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>t</w:t>
      </w:r>
      <w:r>
        <w:rPr>
          <w:spacing w:val="-2"/>
        </w:rPr>
        <w:t>ralia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Statistic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Medicines’</w:t>
      </w:r>
      <w:r>
        <w:rPr/>
        <w:t>.</w:t>
      </w:r>
      <w:r>
        <w:rPr>
          <w:spacing w:val="18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t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-12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-6"/>
        </w:rPr>
        <w:t>ent</w:t>
      </w:r>
      <w:r>
        <w:rPr>
          <w:spacing w:val="-5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tw</w:t>
      </w:r>
      <w:r>
        <w:rPr/>
        <w:t xml:space="preserve">o </w:t>
      </w:r>
      <w:r>
        <w:rPr>
          <w:spacing w:val="-6"/>
        </w:rPr>
        <w:t>m</w:t>
      </w:r>
      <w:r>
        <w:rPr>
          <w:spacing w:val="-5"/>
        </w:rPr>
        <w:t>aj</w:t>
      </w:r>
      <w:r>
        <w:rPr>
          <w:spacing w:val="-4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a</w:t>
      </w:r>
      <w:r>
        <w:rPr>
          <w:spacing w:val="-6"/>
        </w:rPr>
        <w:t>bl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.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a</w:t>
      </w:r>
      <w:r>
        <w:rPr>
          <w:spacing w:val="-6"/>
        </w:rPr>
        <w:t>bl</w:t>
      </w:r>
      <w:r>
        <w:rPr/>
        <w:t>e</w:t>
      </w:r>
      <w:r>
        <w:rPr>
          <w:spacing w:val="-8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n</w:t>
      </w:r>
      <w:r>
        <w:rPr>
          <w:spacing w:val="-6"/>
        </w:rPr>
        <w:t>clude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200</w:t>
      </w:r>
      <w:r>
        <w:rPr/>
        <w:t>8</w:t>
      </w:r>
      <w:r>
        <w:rPr>
          <w:spacing w:val="-9"/>
        </w:rPr>
        <w:t xml:space="preserve"> </w:t>
      </w:r>
      <w:r>
        <w:rPr>
          <w:spacing w:val="-6"/>
        </w:rPr>
        <w:t>commun</w:t>
      </w:r>
      <w:r>
        <w:rPr>
          <w:spacing w:val="-3"/>
        </w:rPr>
        <w:t>i</w:t>
      </w:r>
      <w:r>
        <w:rPr>
          <w:spacing w:val="-5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(</w:t>
      </w:r>
      <w:r>
        <w:rPr>
          <w:spacing w:val="-5"/>
        </w:rPr>
        <w:t>i</w:t>
      </w:r>
      <w:r>
        <w:rPr>
          <w:spacing w:val="-6"/>
        </w:rPr>
        <w:t>.e</w:t>
      </w:r>
      <w:r>
        <w:rPr/>
        <w:t>.</w:t>
      </w:r>
      <w:r>
        <w:rPr>
          <w:spacing w:val="-8"/>
        </w:rPr>
        <w:t xml:space="preserve"> </w:t>
      </w:r>
      <w:r>
        <w:rPr>
          <w:spacing w:val="-6"/>
        </w:rPr>
        <w:t>subsidise</w:t>
      </w:r>
      <w:r>
        <w:rPr/>
        <w:t>d</w:t>
      </w:r>
      <w:r>
        <w:rPr>
          <w:spacing w:val="-10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non-</w:t>
      </w:r>
      <w:r>
        <w:rPr>
          <w:spacing w:val="-4"/>
        </w:rPr>
        <w:t>su</w:t>
      </w:r>
      <w:r>
        <w:rPr>
          <w:spacing w:val="-5"/>
        </w:rPr>
        <w:t>bsi</w:t>
      </w:r>
      <w:r>
        <w:rPr>
          <w:spacing w:val="-6"/>
        </w:rPr>
        <w:t>d</w:t>
      </w:r>
      <w:r>
        <w:rPr>
          <w:spacing w:val="-5"/>
        </w:rPr>
        <w:t>i</w:t>
      </w:r>
      <w:r>
        <w:rPr>
          <w:spacing w:val="-6"/>
        </w:rPr>
        <w:t>s</w:t>
      </w:r>
      <w:r>
        <w:rPr>
          <w:spacing w:val="-5"/>
        </w:rPr>
        <w:t>e</w:t>
      </w:r>
      <w:r>
        <w:rPr>
          <w:spacing w:val="-6"/>
        </w:rPr>
        <w:t>d</w:t>
      </w:r>
      <w:r>
        <w:rPr/>
        <w:t>)</w:t>
      </w:r>
      <w:r>
        <w:rPr>
          <w:spacing w:val="-9"/>
        </w:rPr>
        <w:t xml:space="preserve"> </w:t>
      </w:r>
      <w:r>
        <w:rPr>
          <w:spacing w:val="-4"/>
        </w:rPr>
        <w:t>p</w:t>
      </w:r>
      <w:r>
        <w:rPr>
          <w:spacing w:val="-5"/>
        </w:rPr>
        <w:t>r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6"/>
        </w:rPr>
        <w:t>c</w:t>
      </w:r>
      <w:r>
        <w:rPr>
          <w:spacing w:val="-5"/>
        </w:rPr>
        <w:t>ri</w:t>
      </w:r>
      <w:r>
        <w:rPr>
          <w:spacing w:val="-6"/>
        </w:rPr>
        <w:t>p</w:t>
      </w:r>
      <w:r>
        <w:rPr>
          <w:spacing w:val="-5"/>
        </w:rPr>
        <w:t>tion</w:t>
      </w:r>
      <w:r>
        <w:rPr>
          <w:spacing w:val="-4"/>
          <w:w w:val="99"/>
        </w:rPr>
        <w:t xml:space="preserve"> </w:t>
      </w:r>
      <w:r>
        <w:rPr>
          <w:spacing w:val="-5"/>
        </w:rPr>
        <w:t>nu</w:t>
      </w:r>
      <w:r>
        <w:rPr>
          <w:spacing w:val="-7"/>
        </w:rPr>
        <w:t>m</w:t>
      </w:r>
      <w:r>
        <w:rPr>
          <w:spacing w:val="-4"/>
        </w:rPr>
        <w:t>bers</w:t>
      </w:r>
      <w:r>
        <w:rPr/>
        <w:t>.</w:t>
      </w:r>
      <w:r>
        <w:rPr>
          <w:spacing w:val="46"/>
        </w:rPr>
        <w:t xml:space="preserve"> </w:t>
      </w:r>
      <w:r>
        <w:rPr>
          <w:spacing w:val="-5"/>
        </w:rPr>
        <w:t>Thes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fig</w:t>
      </w:r>
      <w:r>
        <w:rPr>
          <w:spacing w:val="-7"/>
        </w:rPr>
        <w:t>u</w:t>
      </w:r>
      <w:r>
        <w:rPr>
          <w:spacing w:val="-4"/>
        </w:rPr>
        <w:t>re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pr</w:t>
      </w:r>
      <w:r>
        <w:rPr>
          <w:spacing w:val="-4"/>
        </w:rPr>
        <w:t>e</w:t>
      </w:r>
      <w:r>
        <w:rPr>
          <w:spacing w:val="-5"/>
        </w:rPr>
        <w:t>se</w:t>
      </w:r>
      <w:r>
        <w:rPr>
          <w:spacing w:val="-6"/>
        </w:rPr>
        <w:t>n</w:t>
      </w:r>
      <w:r>
        <w:rPr>
          <w:spacing w:val="-5"/>
        </w:rPr>
        <w:t>te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toget</w:t>
      </w:r>
      <w:r>
        <w:rPr>
          <w:spacing w:val="-6"/>
        </w:rPr>
        <w:t>h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>
          <w:spacing w:val="-4"/>
        </w:rPr>
        <w:t>i</w:t>
      </w:r>
      <w:r>
        <w:rPr>
          <w:spacing w:val="-6"/>
        </w:rPr>
        <w:t>t</w:t>
      </w:r>
      <w:r>
        <w:rPr/>
        <w:t>h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6"/>
        </w:rPr>
        <w:t>gov</w:t>
      </w:r>
      <w:r>
        <w:rPr>
          <w:spacing w:val="-5"/>
        </w:rPr>
        <w:t>e</w:t>
      </w:r>
      <w:r>
        <w:rPr>
          <w:spacing w:val="-6"/>
        </w:rPr>
        <w:t>rnm</w:t>
      </w:r>
      <w:r>
        <w:rPr>
          <w:spacing w:val="-5"/>
        </w:rPr>
        <w:t>e</w:t>
      </w:r>
      <w:r>
        <w:rPr>
          <w:spacing w:val="-6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5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6"/>
        </w:rPr>
        <w:t>patien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cost</w:t>
      </w:r>
      <w:r>
        <w:rPr/>
        <w:t>s</w:t>
      </w:r>
      <w:r>
        <w:rPr>
          <w:spacing w:val="-9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5"/>
        </w:rPr>
        <w:t>drugs PB</w:t>
      </w:r>
      <w:r>
        <w:rPr/>
        <w:t>S</w:t>
      </w:r>
      <w:r>
        <w:rPr>
          <w:spacing w:val="-9"/>
        </w:rPr>
        <w:t xml:space="preserve"> </w:t>
      </w:r>
      <w:r>
        <w:rPr>
          <w:spacing w:val="-6"/>
        </w:rPr>
        <w:t>liste</w:t>
      </w:r>
      <w:r>
        <w:rPr/>
        <w:t>d</w:t>
      </w:r>
      <w:r>
        <w:rPr>
          <w:spacing w:val="-9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6"/>
        </w:rPr>
        <w:t>subsidise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Australia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Govern</w:t>
      </w:r>
      <w:r>
        <w:rPr>
          <w:spacing w:val="-7"/>
        </w:rPr>
        <w:t>m</w:t>
      </w:r>
      <w:r>
        <w:rPr>
          <w:spacing w:val="-5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6"/>
        </w:rPr>
        <w:t>on</w:t>
      </w:r>
      <w:r>
        <w:rPr>
          <w:spacing w:val="-5"/>
        </w:rPr>
        <w:t>ly</w:t>
      </w:r>
      <w:r>
        <w:rPr/>
        <w:t>.</w:t>
      </w:r>
      <w:r>
        <w:rPr>
          <w:spacing w:val="-10"/>
        </w:rPr>
        <w:t xml:space="preserve"> </w:t>
      </w:r>
      <w:r>
        <w:rPr>
          <w:spacing w:val="-6"/>
        </w:rPr>
        <w:t>Cos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n</w:t>
      </w:r>
      <w:r>
        <w:rPr>
          <w:spacing w:val="-5"/>
        </w:rPr>
        <w:t>fo</w:t>
      </w:r>
      <w:r>
        <w:rPr>
          <w:spacing w:val="-4"/>
        </w:rPr>
        <w:t>r</w:t>
      </w:r>
      <w:r>
        <w:rPr>
          <w:spacing w:val="-7"/>
        </w:rPr>
        <w:t>m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i</w:t>
      </w:r>
      <w:r>
        <w:rPr>
          <w:spacing w:val="-4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6"/>
        </w:rPr>
        <w:t>di</w:t>
      </w:r>
      <w:r>
        <w:rPr>
          <w:spacing w:val="-5"/>
        </w:rPr>
        <w:t>s</w:t>
      </w:r>
      <w:r>
        <w:rPr>
          <w:spacing w:val="-4"/>
        </w:rPr>
        <w:t>p</w:t>
      </w:r>
      <w:r>
        <w:rPr>
          <w:spacing w:val="-6"/>
        </w:rPr>
        <w:t>ens</w:t>
      </w:r>
      <w:r>
        <w:rPr>
          <w:spacing w:val="-5"/>
        </w:rPr>
        <w:t xml:space="preserve">ing </w:t>
      </w:r>
      <w:r>
        <w:rPr>
          <w:spacing w:val="-4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4"/>
        </w:rPr>
        <w:t>drug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8"/>
        </w:rPr>
        <w:t xml:space="preserve"> </w:t>
      </w:r>
      <w:r>
        <w:rPr>
          <w:spacing w:val="-5"/>
        </w:rPr>
        <w:t>liste</w:t>
      </w:r>
      <w:r>
        <w:rPr/>
        <w:t>d</w:t>
      </w:r>
      <w:r>
        <w:rPr>
          <w:spacing w:val="-9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4"/>
        </w:rPr>
        <w:t>PB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d</w:t>
      </w:r>
      <w:r>
        <w:rPr>
          <w:spacing w:val="-4"/>
        </w:rPr>
        <w:t>r</w:t>
      </w:r>
      <w:r>
        <w:rPr>
          <w:spacing w:val="-5"/>
        </w:rPr>
        <w:t>u</w:t>
      </w:r>
      <w:r>
        <w:rPr>
          <w:spacing w:val="-4"/>
        </w:rPr>
        <w:t>g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h</w:t>
      </w:r>
      <w:r>
        <w:rPr>
          <w:spacing w:val="-5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9"/>
        </w:rPr>
        <w:t xml:space="preserve"> </w:t>
      </w:r>
      <w:r>
        <w:rPr>
          <w:spacing w:val="-6"/>
        </w:rPr>
        <w:t>PB</w:t>
      </w:r>
      <w:r>
        <w:rPr>
          <w:spacing w:val="-5"/>
        </w:rPr>
        <w:t>S-li</w:t>
      </w:r>
      <w:r>
        <w:rPr>
          <w:spacing w:val="-6"/>
        </w:rPr>
        <w:t>s</w:t>
      </w:r>
      <w:r>
        <w:rPr>
          <w:spacing w:val="-5"/>
        </w:rPr>
        <w:t>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8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subsid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clai</w:t>
      </w:r>
      <w:r>
        <w:rPr>
          <w:spacing w:val="-7"/>
        </w:rPr>
        <w:t>m</w:t>
      </w:r>
      <w:r>
        <w:rPr>
          <w:spacing w:val="-5"/>
        </w:rPr>
        <w:t>e</w:t>
      </w:r>
      <w:r>
        <w:rPr/>
        <w:t xml:space="preserve">d </w:t>
      </w:r>
      <w:r>
        <w:rPr>
          <w:spacing w:val="-5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Australia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Govern</w:t>
      </w:r>
      <w:r>
        <w:rPr>
          <w:spacing w:val="-7"/>
        </w:rPr>
        <w:t>m</w:t>
      </w:r>
      <w:r>
        <w:rPr>
          <w:spacing w:val="-5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available</w:t>
      </w:r>
      <w:r>
        <w:rPr/>
        <w:t>.</w:t>
      </w:r>
      <w:r>
        <w:rPr>
          <w:spacing w:val="-9"/>
        </w:rPr>
        <w:t xml:space="preserve"> </w:t>
      </w:r>
      <w:r>
        <w:rPr>
          <w:spacing w:val="-6"/>
        </w:rPr>
        <w:t>Ta</w:t>
      </w:r>
      <w:r>
        <w:rPr>
          <w:spacing w:val="-5"/>
        </w:rPr>
        <w:t>bl</w:t>
      </w:r>
      <w:r>
        <w:rPr/>
        <w:t>e</w:t>
      </w:r>
      <w:r>
        <w:rPr>
          <w:spacing w:val="-9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>
          <w:spacing w:val="-5"/>
        </w:rPr>
        <w:t>inclu</w:t>
      </w:r>
      <w:r>
        <w:rPr>
          <w:spacing w:val="-7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com</w:t>
      </w:r>
      <w:r>
        <w:rPr>
          <w:spacing w:val="-7"/>
        </w:rPr>
        <w:t>m</w:t>
      </w:r>
      <w:r>
        <w:rPr>
          <w:spacing w:val="-5"/>
        </w:rPr>
        <w:t>unit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prescriptio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rug us</w:t>
      </w:r>
      <w:r>
        <w:rPr>
          <w:spacing w:val="-5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4"/>
        </w:rPr>
        <w:t>DDDs/10</w:t>
      </w:r>
      <w:r>
        <w:rPr>
          <w:spacing w:val="-5"/>
        </w:rPr>
        <w:t>0</w:t>
      </w:r>
      <w:r>
        <w:rPr/>
        <w:t>0</w:t>
      </w:r>
      <w:r>
        <w:rPr>
          <w:spacing w:val="-8"/>
        </w:rPr>
        <w:t xml:space="preserve"> </w:t>
      </w:r>
      <w:r>
        <w:rPr>
          <w:spacing w:val="-5"/>
        </w:rPr>
        <w:t>popu</w:t>
      </w:r>
      <w:r>
        <w:rPr>
          <w:spacing w:val="-2"/>
        </w:rPr>
        <w:t>l</w:t>
      </w:r>
      <w:r>
        <w:rPr>
          <w:spacing w:val="-5"/>
        </w:rPr>
        <w:t>a</w:t>
      </w:r>
      <w:r>
        <w:rPr>
          <w:spacing w:val="-2"/>
        </w:rPr>
        <w:t>ti</w:t>
      </w:r>
      <w:r>
        <w:rPr>
          <w:spacing w:val="-5"/>
        </w:rPr>
        <w:t>on/da</w:t>
      </w:r>
      <w:r>
        <w:rPr>
          <w:spacing w:val="-6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y</w:t>
      </w:r>
      <w:r>
        <w:rPr>
          <w:spacing w:val="-6"/>
        </w:rPr>
        <w:t>e</w:t>
      </w:r>
      <w:r>
        <w:rPr>
          <w:spacing w:val="-4"/>
        </w:rPr>
        <w:t>ar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2</w:t>
      </w:r>
      <w:r>
        <w:rPr>
          <w:spacing w:val="-4"/>
        </w:rPr>
        <w:t>006</w:t>
      </w:r>
      <w:r>
        <w:rPr/>
        <w:t>,</w:t>
      </w:r>
      <w:r>
        <w:rPr>
          <w:spacing w:val="-10"/>
        </w:rPr>
        <w:t xml:space="preserve"> </w:t>
      </w:r>
      <w:r>
        <w:rPr>
          <w:spacing w:val="-4"/>
        </w:rPr>
        <w:t>2</w:t>
      </w:r>
      <w:r>
        <w:rPr>
          <w:spacing w:val="-5"/>
        </w:rPr>
        <w:t>0</w:t>
      </w:r>
      <w:r>
        <w:rPr>
          <w:spacing w:val="-4"/>
        </w:rPr>
        <w:t>0</w:t>
      </w:r>
      <w:r>
        <w:rPr/>
        <w:t>7</w:t>
      </w:r>
      <w:r>
        <w:rPr>
          <w:spacing w:val="-8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4"/>
        </w:rPr>
        <w:t>2</w:t>
      </w:r>
      <w:r>
        <w:rPr>
          <w:spacing w:val="-5"/>
        </w:rPr>
        <w:t>0</w:t>
      </w:r>
      <w:r>
        <w:rPr>
          <w:spacing w:val="-4"/>
        </w:rPr>
        <w:t>08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spacing w:before="64" w:after="0"/>
        <w:ind w:left="158" w:right="244" w:hanging="0"/>
        <w:rPr>
          <w:b w:val="false"/>
          <w:b w:val="false"/>
          <w:bCs w:val="false"/>
        </w:rPr>
      </w:pPr>
      <w:r>
        <w:rPr/>
        <w:t>INFORMATION</w:t>
      </w:r>
      <w:r>
        <w:rPr>
          <w:spacing w:val="-15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THE</w:t>
      </w:r>
    </w:p>
    <w:p>
      <w:pPr>
        <w:pStyle w:val="Normal"/>
        <w:spacing w:lineRule="exact" w:line="280"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8" w:right="24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USTRALIAN</w:t>
      </w:r>
      <w:r>
        <w:rPr>
          <w:rFonts w:eastAsia="Arial"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TATISTICS</w:t>
      </w:r>
      <w:r>
        <w:rPr>
          <w:rFonts w:eastAsia="Arial"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ON</w:t>
      </w:r>
      <w:r>
        <w:rPr>
          <w:rFonts w:eastAsia="Arial"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MEDICINE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" w:right="2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verv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0"/>
        <w:ind w:left="158" w:right="319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,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oni</w:t>
      </w:r>
      <w:r>
        <w:rPr>
          <w:spacing w:val="1"/>
        </w:rPr>
        <w:t>t</w:t>
      </w:r>
      <w:r>
        <w:rPr/>
        <w:t>or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o</w:t>
      </w:r>
      <w:r>
        <w:rPr>
          <w:spacing w:val="-2"/>
        </w:rPr>
        <w:t>m</w:t>
      </w:r>
      <w:r>
        <w:rPr/>
        <w:t>otion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rational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st-effe</w:t>
      </w:r>
      <w:r>
        <w:rPr>
          <w:spacing w:val="-1"/>
        </w:rPr>
        <w:t>c</w:t>
      </w:r>
      <w:r>
        <w:rPr/>
        <w:t>tiv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ation</w:t>
      </w:r>
      <w:r>
        <w:rPr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ociety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pendent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ccurate</w:t>
      </w:r>
      <w:r>
        <w:rPr>
          <w:spacing w:val="-5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a</w:t>
      </w:r>
      <w:r>
        <w:rPr/>
        <w:t>tion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atter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cri</w:t>
      </w:r>
      <w:r>
        <w:rPr>
          <w:spacing w:val="-2"/>
        </w:rPr>
        <w:t>p</w:t>
      </w:r>
      <w:r>
        <w:rPr/>
        <w:t>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use. Where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appropriate,</w:t>
      </w:r>
      <w:r>
        <w:rPr>
          <w:spacing w:val="-4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utilisation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it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ct</w:t>
      </w:r>
      <w:r>
        <w:rPr>
          <w:spacing w:val="-4"/>
        </w:rPr>
        <w:t xml:space="preserve"> </w:t>
      </w:r>
      <w:r>
        <w:rPr/>
        <w:t>of educational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egulatory</w:t>
      </w:r>
      <w:r>
        <w:rPr>
          <w:spacing w:val="-8"/>
        </w:rPr>
        <w:t xml:space="preserve"> </w:t>
      </w:r>
      <w:r>
        <w:rPr/>
        <w:t>interventions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guid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terpretation</w:t>
      </w:r>
      <w:r>
        <w:rPr>
          <w:spacing w:val="-8"/>
        </w:rPr>
        <w:t xml:space="preserve"> </w:t>
      </w:r>
      <w:r>
        <w:rPr/>
        <w:t>of phar</w:t>
      </w:r>
      <w:r>
        <w:rPr>
          <w:spacing w:val="-2"/>
        </w:rPr>
        <w:t>m</w:t>
      </w:r>
      <w:r>
        <w:rPr/>
        <w:t>acoecono</w:t>
      </w:r>
      <w:r>
        <w:rPr>
          <w:spacing w:val="-2"/>
        </w:rPr>
        <w:t>m</w:t>
      </w:r>
      <w:r>
        <w:rPr/>
        <w:t>ic</w:t>
      </w:r>
      <w:r>
        <w:rPr>
          <w:spacing w:val="-28"/>
        </w:rPr>
        <w:t xml:space="preserve"> </w:t>
      </w:r>
      <w:r>
        <w:rPr/>
        <w:t>analysi</w:t>
      </w:r>
      <w:r>
        <w:rPr>
          <w:spacing w:val="-2"/>
        </w:rPr>
        <w:t>s</w:t>
      </w:r>
      <w:r>
        <w:rPr>
          <w:position w:val="11"/>
          <w:sz w:val="16"/>
          <w:szCs w:val="16"/>
        </w:rPr>
        <w:t>1</w:t>
      </w:r>
      <w:r>
        <w:rPr/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64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Austr</w:t>
      </w:r>
      <w:r>
        <w:rPr>
          <w:spacing w:val="-1"/>
        </w:rPr>
        <w:t>a</w:t>
      </w:r>
      <w:r>
        <w:rPr/>
        <w:t>lia,</w:t>
      </w:r>
      <w:r>
        <w:rPr>
          <w:spacing w:val="-8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presc</w:t>
      </w:r>
      <w:r>
        <w:rPr>
          <w:spacing w:val="-1"/>
        </w:rPr>
        <w:t>r</w:t>
      </w:r>
      <w:r>
        <w:rPr/>
        <w:t>ipti</w:t>
      </w:r>
      <w:r>
        <w:rPr>
          <w:spacing w:val="-1"/>
        </w:rPr>
        <w:t>o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(i.e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non-publ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hospital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dispensed</w:t>
      </w:r>
      <w:r>
        <w:rPr>
          <w:spacing w:val="-7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rivate</w:t>
      </w:r>
      <w:r>
        <w:rPr>
          <w:w w:val="99"/>
        </w:rPr>
        <w:t xml:space="preserve"> </w:t>
      </w:r>
      <w:r>
        <w:rPr/>
        <w:t>prescription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subsidis</w:t>
      </w:r>
      <w:r>
        <w:rPr>
          <w:spacing w:val="-1"/>
        </w:rPr>
        <w:t>a</w:t>
      </w:r>
      <w:r>
        <w:rPr/>
        <w:t>tion</w:t>
      </w:r>
      <w:r>
        <w:rPr>
          <w:spacing w:val="-7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s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6"/>
        </w:rPr>
        <w:t xml:space="preserve"> </w:t>
      </w:r>
      <w:r>
        <w:rPr/>
        <w:t>Benefits</w:t>
      </w:r>
      <w:r>
        <w:rPr>
          <w:w w:val="99"/>
        </w:rPr>
        <w:t xml:space="preserve"> 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(PBS)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/>
        <w:t>epatriation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har</w:t>
      </w:r>
      <w:r>
        <w:rPr>
          <w:spacing w:val="-2"/>
        </w:rPr>
        <w:t>m</w:t>
      </w:r>
      <w:r>
        <w:rPr/>
        <w:t>aceuti</w:t>
      </w:r>
      <w:r>
        <w:rPr>
          <w:spacing w:val="-2"/>
        </w:rPr>
        <w:t>c</w:t>
      </w:r>
      <w:r>
        <w:rPr/>
        <w:t>al</w:t>
      </w:r>
      <w:r>
        <w:rPr>
          <w:spacing w:val="-7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che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(RPBS).</w:t>
      </w:r>
      <w:r>
        <w:rPr>
          <w:spacing w:val="-6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s were</w:t>
      </w:r>
      <w:r>
        <w:rPr>
          <w:spacing w:val="-7"/>
        </w:rPr>
        <w:t xml:space="preserve"> </w:t>
      </w:r>
      <w:r>
        <w:rPr/>
        <w:t>establish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>m</w:t>
      </w:r>
      <w:r>
        <w:rPr/>
        <w:t>unity</w:t>
      </w:r>
      <w:r>
        <w:rPr>
          <w:spacing w:val="-7"/>
        </w:rPr>
        <w:t xml:space="preserve"> </w:t>
      </w:r>
      <w:r>
        <w:rPr/>
        <w:t>(PBS)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retur</w:t>
      </w:r>
      <w:r>
        <w:rPr>
          <w:spacing w:val="-2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ervi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m</w:t>
      </w:r>
      <w:r>
        <w:rPr/>
        <w:t>en</w:t>
      </w:r>
      <w:r>
        <w:rPr>
          <w:spacing w:val="-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wo</w:t>
      </w:r>
      <w:r>
        <w:rPr>
          <w:spacing w:val="-2"/>
        </w:rPr>
        <w:t>m</w:t>
      </w:r>
      <w:r>
        <w:rPr/>
        <w:t>en</w:t>
      </w:r>
      <w:r>
        <w:rPr>
          <w:spacing w:val="-6"/>
        </w:rPr>
        <w:t xml:space="preserve"> </w:t>
      </w:r>
      <w:r>
        <w:rPr/>
        <w:t>(RPBS)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necessar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cin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roduc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wh</w:t>
      </w:r>
      <w:r>
        <w:rPr/>
        <w:t>ich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ffordable,</w:t>
      </w:r>
      <w:r>
        <w:rPr>
          <w:spacing w:val="-6"/>
        </w:rPr>
        <w:t xml:space="preserve"> </w:t>
      </w:r>
      <w:r>
        <w:rPr/>
        <w:t>available</w:t>
      </w:r>
      <w:r>
        <w:rPr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ce</w:t>
      </w:r>
      <w:r>
        <w:rPr>
          <w:spacing w:val="-2"/>
        </w:rPr>
        <w:t>p</w:t>
      </w:r>
      <w:r>
        <w:rPr/>
        <w:t>table</w:t>
      </w:r>
      <w:r>
        <w:rPr>
          <w:spacing w:val="-5"/>
        </w:rPr>
        <w:t xml:space="preserve"> </w:t>
      </w:r>
      <w:r>
        <w:rPr/>
        <w:t>standards.</w:t>
      </w:r>
      <w:r>
        <w:rPr>
          <w:spacing w:val="-7"/>
        </w:rPr>
        <w:t xml:space="preserve"> </w:t>
      </w:r>
      <w:r>
        <w:rPr/>
        <w:t>Since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2</w:t>
      </w:r>
      <w:r>
        <w:rPr>
          <w:spacing w:val="-6"/>
        </w:rPr>
        <w:t xml:space="preserve"> </w:t>
      </w:r>
      <w:r>
        <w:rPr/>
        <w:t>presc</w:t>
      </w:r>
      <w:r>
        <w:rPr>
          <w:spacing w:val="-2"/>
        </w:rPr>
        <w:t>r</w:t>
      </w:r>
      <w:r>
        <w:rPr/>
        <w:t>iption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rea</w:t>
      </w:r>
      <w:r>
        <w:rPr>
          <w:spacing w:val="-1"/>
        </w:rPr>
        <w:t>s</w:t>
      </w:r>
      <w:r>
        <w:rPr/>
        <w:t>ing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mber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ublic</w:t>
      </w:r>
      <w:r>
        <w:rPr>
          <w:w w:val="99"/>
        </w:rPr>
        <w:t xml:space="preserve"> </w:t>
      </w:r>
      <w:r>
        <w:rPr/>
        <w:t>hospital</w:t>
      </w:r>
      <w:r>
        <w:rPr>
          <w:spacing w:val="-7"/>
        </w:rPr>
        <w:t xml:space="preserve"> </w:t>
      </w:r>
      <w:r>
        <w:rPr/>
        <w:t>outpatient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any</w:t>
      </w:r>
      <w:r>
        <w:rPr>
          <w:spacing w:val="-7"/>
        </w:rPr>
        <w:t xml:space="preserve"> </w:t>
      </w:r>
      <w:r>
        <w:rPr/>
        <w:t>medicinal</w:t>
      </w:r>
      <w:r>
        <w:rPr>
          <w:spacing w:val="-7"/>
        </w:rPr>
        <w:t xml:space="preserve"> </w:t>
      </w:r>
      <w:r>
        <w:rPr/>
        <w:t>products</w:t>
      </w:r>
      <w:r>
        <w:rPr>
          <w:spacing w:val="-9"/>
        </w:rPr>
        <w:t xml:space="preserve"> </w:t>
      </w:r>
      <w:r>
        <w:rPr/>
        <w:t>supplied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discharge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n-patients</w:t>
      </w:r>
      <w:r>
        <w:rPr>
          <w:spacing w:val="-7"/>
        </w:rPr>
        <w:t xml:space="preserve"> </w:t>
      </w:r>
      <w:r>
        <w:rPr/>
        <w:t>have</w:t>
      </w:r>
      <w:r>
        <w:rPr>
          <w:w w:val="99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includ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aset.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2008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PBS</w:t>
      </w:r>
      <w:r>
        <w:rPr>
          <w:spacing w:val="-5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7.3%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B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rg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ajority,</w:t>
      </w:r>
      <w:r>
        <w:rPr>
          <w:spacing w:val="-7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-6"/>
        </w:rPr>
        <w:t xml:space="preserve"> </w:t>
      </w:r>
      <w:r>
        <w:rPr/>
        <w:t>93%,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PBS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script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nvolv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B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is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rug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70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Australia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dicinal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gain</w:t>
      </w:r>
      <w:r>
        <w:rPr>
          <w:spacing w:val="-4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roval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l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</w:rPr>
        <w:t>Therapeutic</w:t>
      </w:r>
      <w:r>
        <w:rPr>
          <w:i/>
          <w:spacing w:val="-4"/>
        </w:rPr>
        <w:t xml:space="preserve"> </w:t>
      </w:r>
      <w:r>
        <w:rPr>
          <w:i/>
        </w:rPr>
        <w:t>Goods</w:t>
      </w:r>
      <w:r>
        <w:rPr>
          <w:i/>
          <w:spacing w:val="-4"/>
        </w:rPr>
        <w:t xml:space="preserve"> </w:t>
      </w:r>
      <w:r>
        <w:rPr>
          <w:i/>
        </w:rPr>
        <w:t>Act</w:t>
      </w:r>
      <w:r>
        <w:rPr>
          <w:i/>
          <w:spacing w:val="-3"/>
        </w:rPr>
        <w:t xml:space="preserve"> </w:t>
      </w:r>
      <w:r>
        <w:rPr>
          <w:i/>
        </w:rPr>
        <w:t>198</w:t>
      </w:r>
      <w:r>
        <w:rPr>
          <w:i/>
          <w:spacing w:val="-1"/>
        </w:rPr>
        <w:t>9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Approv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ls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requir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xte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indic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stablished</w:t>
      </w:r>
      <w:r>
        <w:rPr>
          <w:spacing w:val="-6"/>
        </w:rPr>
        <w:t xml:space="preserve"> </w:t>
      </w:r>
      <w:r>
        <w:rPr/>
        <w:t>drug.</w:t>
      </w:r>
      <w:r>
        <w:rPr>
          <w:spacing w:val="-6"/>
        </w:rPr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al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herapeutic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>oods Ad</w:t>
      </w:r>
      <w:r>
        <w:rPr>
          <w:spacing w:val="-2"/>
        </w:rPr>
        <w:t>m</w:t>
      </w:r>
      <w:r>
        <w:rPr/>
        <w:t>inistration</w:t>
      </w:r>
      <w:r>
        <w:rPr>
          <w:spacing w:val="-6"/>
        </w:rPr>
        <w:t xml:space="preserve"> </w:t>
      </w:r>
      <w:r>
        <w:rPr/>
        <w:t>(TGA)</w:t>
      </w:r>
      <w:r>
        <w:rPr>
          <w:spacing w:val="-5"/>
        </w:rPr>
        <w:t xml:space="preserve"> </w:t>
      </w:r>
      <w:r>
        <w:rPr/>
        <w:t>and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5"/>
        </w:rPr>
        <w:t xml:space="preserve"> </w:t>
      </w:r>
      <w:r>
        <w:rPr/>
        <w:t>drug,</w:t>
      </w:r>
      <w:r>
        <w:rPr>
          <w:spacing w:val="-7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ught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expert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mittee,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ustralian</w:t>
      </w:r>
      <w:r>
        <w:rPr>
          <w:spacing w:val="-7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/>
        <w:t>Evaluation</w:t>
      </w:r>
      <w:r>
        <w:rPr>
          <w:spacing w:val="-7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6"/>
        </w:rPr>
        <w:t xml:space="preserve"> </w:t>
      </w:r>
      <w:r>
        <w:rPr/>
        <w:t>(ADEC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Onc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scription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rke</w:t>
      </w:r>
      <w:r>
        <w:rPr>
          <w:spacing w:val="-3"/>
        </w:rPr>
        <w:t>t</w:t>
      </w:r>
      <w:r>
        <w:rPr/>
        <w:t>ing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p</w:t>
      </w:r>
      <w:r>
        <w:rPr/>
        <w:t>any</w:t>
      </w:r>
      <w:r>
        <w:rPr>
          <w:spacing w:val="-7"/>
        </w:rPr>
        <w:t xml:space="preserve"> </w:t>
      </w:r>
      <w:r>
        <w:rPr/>
        <w:t>concerned</w:t>
      </w:r>
      <w:r>
        <w:rPr>
          <w:spacing w:val="-6"/>
        </w:rPr>
        <w:t xml:space="preserve"> </w:t>
      </w:r>
      <w:r>
        <w:rPr/>
        <w:t>usually</w:t>
      </w:r>
      <w:r>
        <w:rPr>
          <w:spacing w:val="-6"/>
        </w:rPr>
        <w:t xml:space="preserve"> </w:t>
      </w:r>
      <w:r>
        <w:rPr/>
        <w:t>applies</w:t>
      </w:r>
      <w:r>
        <w:rPr>
          <w:spacing w:val="-7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list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BS.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>ati</w:t>
      </w:r>
      <w:r>
        <w:rPr>
          <w:spacing w:val="-2"/>
        </w:rPr>
        <w:t>o</w:t>
      </w:r>
      <w:r>
        <w:rPr/>
        <w:t>nal</w:t>
      </w:r>
      <w:r>
        <w:rPr>
          <w:spacing w:val="-5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ustralian</w:t>
      </w:r>
      <w:r>
        <w:rPr>
          <w:w w:val="99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ubsidi</w:t>
      </w:r>
      <w:r>
        <w:rPr>
          <w:spacing w:val="-2"/>
        </w:rPr>
        <w:t>s</w:t>
      </w:r>
      <w:r>
        <w:rPr/>
        <w:t>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pha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ceuti</w:t>
      </w:r>
      <w:r>
        <w:rPr>
          <w:spacing w:val="-1"/>
        </w:rPr>
        <w:t>c</w:t>
      </w:r>
      <w:r>
        <w:rPr/>
        <w:t>al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ubsidised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s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ttracti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ers</w:t>
      </w:r>
      <w:r>
        <w:rPr>
          <w:spacing w:val="-5"/>
        </w:rPr>
        <w:t xml:space="preserve"> </w:t>
      </w:r>
      <w:r>
        <w:rPr/>
        <w:t>therefore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sually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ny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viabl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rket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ccu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60" w:right="1260" w:gutter="0" w:header="0" w:top="1760" w:footer="149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" w:right="3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1380</wp:posOffset>
                </wp:positionH>
                <wp:positionV relativeFrom="paragraph">
                  <wp:posOffset>2007235</wp:posOffset>
                </wp:positionV>
                <wp:extent cx="5797550" cy="1270"/>
                <wp:effectExtent l="10160" t="1016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3161"/>
                                </a:moveTo>
                                <a:lnTo>
                                  <a:pt x="10518" y="316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58.05pt;width:456.5pt;height:0.1pt" coordorigin="1388,3161" coordsize="9130,2">
                <v:shape id="shape_0" coordorigin="1388,3161" coordsize="9130,0" path="m1388,3161l10518,3161e" stroked="t" o:allowincell="f" style="position:absolute;left:1388;top:3161;width:912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8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ceutical</w:t>
      </w:r>
      <w:r>
        <w:rPr>
          <w:spacing w:val="-7"/>
        </w:rPr>
        <w:t xml:space="preserve"> </w:t>
      </w:r>
      <w:r>
        <w:rPr/>
        <w:t>Be</w:t>
      </w:r>
      <w:r>
        <w:rPr>
          <w:spacing w:val="-2"/>
        </w:rPr>
        <w:t>n</w:t>
      </w:r>
      <w:r>
        <w:rPr/>
        <w:t>efits</w:t>
      </w:r>
      <w:r>
        <w:rPr>
          <w:spacing w:val="-7"/>
        </w:rPr>
        <w:t xml:space="preserve"> </w:t>
      </w:r>
      <w:r>
        <w:rPr/>
        <w:t>Advis</w:t>
      </w:r>
      <w:r>
        <w:rPr>
          <w:spacing w:val="-2"/>
        </w:rPr>
        <w:t>o</w:t>
      </w:r>
      <w:r>
        <w:rPr/>
        <w:t>ry</w:t>
      </w:r>
      <w:r>
        <w:rPr>
          <w:spacing w:val="-7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8"/>
        </w:rPr>
        <w:t xml:space="preserve"> </w:t>
      </w:r>
      <w:r>
        <w:rPr/>
        <w:t>(PBAC)</w:t>
      </w:r>
      <w:r>
        <w:rPr>
          <w:spacing w:val="-7"/>
        </w:rPr>
        <w:t xml:space="preserve"> </w:t>
      </w:r>
      <w:r>
        <w:rPr/>
        <w:t>makes</w:t>
      </w:r>
      <w:r>
        <w:rPr>
          <w:spacing w:val="-7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ation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ustralian</w:t>
      </w:r>
      <w:r>
        <w:rPr>
          <w:spacing w:val="-6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BS.</w:t>
      </w:r>
      <w:r>
        <w:rPr>
          <w:spacing w:val="49"/>
        </w:rPr>
        <w:t xml:space="preserve"> </w:t>
      </w:r>
      <w:r>
        <w:rPr/>
        <w:t>Pre-</w:t>
      </w:r>
      <w:r>
        <w:rPr>
          <w:spacing w:val="-2"/>
        </w:rPr>
        <w:t>m</w:t>
      </w:r>
      <w:r>
        <w:rPr/>
        <w:t>arket</w:t>
      </w:r>
      <w:r>
        <w:rPr>
          <w:w w:val="99"/>
        </w:rPr>
        <w:t xml:space="preserve"> </w:t>
      </w:r>
      <w:r>
        <w:rPr/>
        <w:t>evaluation</w:t>
      </w:r>
      <w:r>
        <w:rPr>
          <w:spacing w:val="-6"/>
        </w:rPr>
        <w:t xml:space="preserve"> </w:t>
      </w:r>
      <w:r>
        <w:rPr/>
        <w:t>address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lity,</w:t>
      </w:r>
      <w:r>
        <w:rPr>
          <w:spacing w:val="-5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fficacy,</w:t>
      </w:r>
      <w:r>
        <w:rPr>
          <w:spacing w:val="-5"/>
        </w:rPr>
        <w:t xml:space="preserve"> </w:t>
      </w:r>
      <w:r>
        <w:rPr/>
        <w:t>whereas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PBAC</w:t>
      </w:r>
      <w:r>
        <w:rPr>
          <w:spacing w:val="-6"/>
        </w:rPr>
        <w:t xml:space="preserve"> </w:t>
      </w:r>
      <w:r>
        <w:rPr/>
        <w:t>considers</w:t>
      </w:r>
      <w:r>
        <w:rPr>
          <w:w w:val="99"/>
        </w:rPr>
        <w:t xml:space="preserve"> </w:t>
      </w:r>
      <w:r>
        <w:rPr/>
        <w:t>effectivenes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st-effective</w:t>
      </w:r>
      <w:r>
        <w:rPr>
          <w:spacing w:val="-2"/>
        </w:rPr>
        <w:t>n</w:t>
      </w:r>
      <w:r>
        <w:rPr/>
        <w:t>es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duct</w:t>
      </w:r>
      <w:r>
        <w:rPr>
          <w:spacing w:val="-7"/>
        </w:rPr>
        <w:t xml:space="preserve"> </w:t>
      </w:r>
      <w:r>
        <w:rPr/>
        <w:t>relativ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alternative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On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 xml:space="preserve">PBAC </w:t>
      </w:r>
      <w:r>
        <w:rPr/>
        <w:t>has</w:t>
      </w:r>
      <w:r>
        <w:rPr>
          <w:spacing w:val="-6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r</w:t>
      </w:r>
      <w:r>
        <w:rPr>
          <w:spacing w:val="-2"/>
        </w:rPr>
        <w:t>u</w:t>
      </w:r>
      <w:r>
        <w:rPr/>
        <w:t>g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listing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B</w:t>
      </w:r>
      <w:r>
        <w:rPr/>
        <w:t>S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5"/>
        </w:rPr>
        <w:t xml:space="preserve"> </w:t>
      </w:r>
      <w:r>
        <w:rPr/>
        <w:t>Benefits</w:t>
      </w:r>
      <w:r>
        <w:rPr>
          <w:spacing w:val="-5"/>
        </w:rPr>
        <w:t xml:space="preserve"> </w:t>
      </w:r>
      <w:r>
        <w:rPr/>
        <w:t>Pricing</w:t>
      </w:r>
      <w:r>
        <w:rPr>
          <w:w w:val="99"/>
        </w:rPr>
        <w:t xml:space="preserve"> </w:t>
      </w:r>
      <w:r>
        <w:rPr/>
        <w:t>Authority</w:t>
      </w:r>
      <w:r>
        <w:rPr>
          <w:spacing w:val="-6"/>
        </w:rPr>
        <w:t xml:space="preserve"> </w:t>
      </w:r>
      <w:r>
        <w:rPr/>
        <w:t>(PBPA)</w:t>
      </w:r>
      <w:r>
        <w:rPr>
          <w:spacing w:val="-5"/>
        </w:rPr>
        <w:t xml:space="preserve"> </w:t>
      </w:r>
      <w:r>
        <w:rPr/>
        <w:t>negotiat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ce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onsor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any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PA</w:t>
      </w:r>
      <w:r>
        <w:rPr>
          <w:spacing w:val="-6"/>
        </w:rPr>
        <w:t xml:space="preserve"> </w:t>
      </w:r>
      <w:r>
        <w:rPr/>
        <w:t>consists</w:t>
      </w:r>
      <w:r>
        <w:rPr>
          <w:spacing w:val="-5"/>
        </w:rPr>
        <w:t xml:space="preserve"> </w:t>
      </w:r>
      <w:r>
        <w:rPr/>
        <w:t>of govern</w:t>
      </w:r>
      <w:r>
        <w:rPr>
          <w:spacing w:val="-2"/>
        </w:rPr>
        <w:t>m</w:t>
      </w:r>
      <w:r>
        <w:rPr/>
        <w:t>ent,</w:t>
      </w:r>
      <w:r>
        <w:rPr>
          <w:spacing w:val="-8"/>
        </w:rPr>
        <w:t xml:space="preserve"> </w:t>
      </w:r>
      <w:r>
        <w:rPr/>
        <w:t>industry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er</w:t>
      </w:r>
      <w:r>
        <w:rPr>
          <w:spacing w:val="-7"/>
        </w:rPr>
        <w:t xml:space="preserve"> </w:t>
      </w:r>
      <w:r>
        <w:rPr/>
        <w:t>represent</w:t>
      </w:r>
      <w:r>
        <w:rPr>
          <w:spacing w:val="-3"/>
        </w:rPr>
        <w:t>a</w:t>
      </w:r>
      <w:r>
        <w:rPr/>
        <w:t>tives.</w:t>
      </w:r>
      <w:r>
        <w:rPr>
          <w:spacing w:val="44"/>
        </w:rPr>
        <w:t xml:space="preserve"> </w:t>
      </w:r>
      <w:r>
        <w:rPr/>
        <w:t>After</w:t>
      </w:r>
      <w:r>
        <w:rPr>
          <w:spacing w:val="-9"/>
        </w:rPr>
        <w:t xml:space="preserve"> </w:t>
      </w:r>
      <w:r>
        <w:rPr/>
        <w:t>agree</w:t>
      </w:r>
      <w:r>
        <w:rPr>
          <w:spacing w:val="-2"/>
        </w:rPr>
        <w:t>m</w:t>
      </w:r>
      <w:r>
        <w:rPr/>
        <w:t>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reached,</w:t>
      </w:r>
      <w:r>
        <w:rPr>
          <w:spacing w:val="-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ustralian</w:t>
      </w:r>
      <w:r>
        <w:rPr>
          <w:spacing w:val="-6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3"/>
        </w:rPr>
        <w:t xml:space="preserve"> </w:t>
      </w:r>
      <w:r>
        <w:rPr/>
        <w:t>consider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dvic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bo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BP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k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deci</w:t>
      </w:r>
      <w:r>
        <w:rPr>
          <w:spacing w:val="-1"/>
        </w:rPr>
        <w:t>s</w:t>
      </w:r>
      <w:r>
        <w:rPr/>
        <w:t>ion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whether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list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S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58" w:right="336" w:hanging="0"/>
        <w:rPr/>
      </w:pP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B</w:t>
      </w:r>
      <w:r>
        <w:rPr/>
        <w:t>S,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contributions</w:t>
      </w:r>
      <w:r>
        <w:rPr>
          <w:spacing w:val="-4"/>
        </w:rPr>
        <w:t xml:space="preserve"> </w:t>
      </w:r>
      <w:r>
        <w:rPr/>
        <w:t>towards</w:t>
      </w:r>
      <w:r>
        <w:rPr>
          <w:spacing w:val="-5"/>
        </w:rPr>
        <w:t xml:space="preserve"> </w:t>
      </w:r>
      <w:r>
        <w:rPr/>
        <w:t>medicatio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sts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m</w:t>
      </w:r>
      <w:r>
        <w:rPr/>
        <w:t>acie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a</w:t>
      </w:r>
      <w:r>
        <w:rPr>
          <w:spacing w:val="-2"/>
        </w:rPr>
        <w:t>p</w:t>
      </w:r>
      <w:r>
        <w:rPr/>
        <w:t>ped.</w:t>
      </w:r>
      <w:r>
        <w:rPr>
          <w:spacing w:val="50"/>
        </w:rPr>
        <w:t xml:space="preserve"> </w:t>
      </w:r>
      <w:r>
        <w:rPr/>
        <w:t>In 2008,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patients</w:t>
      </w:r>
      <w:r>
        <w:rPr>
          <w:spacing w:val="-4"/>
        </w:rPr>
        <w:t xml:space="preserve"> </w:t>
      </w:r>
      <w:r>
        <w:rPr/>
        <w:t>pai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s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4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x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$31.30.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nsioner</w:t>
      </w:r>
      <w:r>
        <w:rPr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cession</w:t>
      </w:r>
      <w:r>
        <w:rPr>
          <w:spacing w:val="-7"/>
        </w:rPr>
        <w:t xml:space="preserve"> </w:t>
      </w:r>
      <w:r>
        <w:rPr/>
        <w:t>patients</w:t>
      </w:r>
      <w:r>
        <w:rPr>
          <w:spacing w:val="-7"/>
        </w:rPr>
        <w:t xml:space="preserve"> </w:t>
      </w:r>
      <w:r>
        <w:rPr/>
        <w:t>paid</w:t>
      </w:r>
      <w:r>
        <w:rPr>
          <w:spacing w:val="-7"/>
        </w:rPr>
        <w:t xml:space="preserve"> </w:t>
      </w:r>
      <w:r>
        <w:rPr/>
        <w:t>$5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prescrip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ind w:left="158" w:right="162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ddition,</w:t>
      </w:r>
      <w:r>
        <w:rPr>
          <w:spacing w:val="-5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Net</w:t>
      </w:r>
      <w:r>
        <w:rPr>
          <w:spacing w:val="-5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tect</w:t>
      </w:r>
      <w:r>
        <w:rPr>
          <w:spacing w:val="-5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ation</w:t>
      </w:r>
      <w:r>
        <w:rPr>
          <w:spacing w:val="-5"/>
        </w:rPr>
        <w:t xml:space="preserve"> </w:t>
      </w:r>
      <w:r>
        <w:rPr/>
        <w:t>needs.</w:t>
      </w:r>
      <w:r>
        <w:rPr>
          <w:spacing w:val="-5"/>
        </w:rPr>
        <w:t xml:space="preserve"> </w:t>
      </w:r>
      <w:r>
        <w:rPr/>
        <w:t>In 2008,</w:t>
      </w:r>
      <w:r>
        <w:rPr>
          <w:spacing w:val="-6"/>
        </w:rPr>
        <w:t xml:space="preserve"> </w:t>
      </w:r>
      <w:r>
        <w:rPr/>
        <w:t>once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patients</w:t>
      </w:r>
      <w:r>
        <w:rPr>
          <w:spacing w:val="-5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mm</w:t>
      </w:r>
      <w:r>
        <w:rPr/>
        <w:t>ed</w:t>
      </w:r>
      <w:r>
        <w:rPr>
          <w:spacing w:val="1"/>
        </w:rPr>
        <w:t>i</w:t>
      </w:r>
      <w:r>
        <w:rPr/>
        <w:t>ate</w:t>
      </w:r>
      <w:r>
        <w:rPr>
          <w:spacing w:val="-5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/>
        <w:t>incurred</w:t>
      </w:r>
      <w:r>
        <w:rPr>
          <w:spacing w:val="-5"/>
        </w:rPr>
        <w:t xml:space="preserve"> </w:t>
      </w:r>
      <w:r>
        <w:rPr/>
        <w:t>$1,141.80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PBS </w:t>
      </w:r>
      <w:r>
        <w:rPr>
          <w:spacing w:val="-1"/>
        </w:rPr>
        <w:t>expenditu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(indexed)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BS/RPB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scrip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aind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lendar</w:t>
      </w:r>
      <w:r>
        <w:rPr>
          <w:spacing w:val="-6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cost</w:t>
      </w:r>
      <w:r>
        <w:rPr>
          <w:w w:val="99"/>
        </w:rPr>
        <w:t xml:space="preserve"> </w:t>
      </w:r>
      <w:r>
        <w:rPr/>
        <w:t>only</w:t>
      </w:r>
      <w:r>
        <w:rPr>
          <w:spacing w:val="-8"/>
        </w:rPr>
        <w:t xml:space="preserve"> </w:t>
      </w:r>
      <w:r>
        <w:rPr/>
        <w:t>$5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prescription.</w:t>
      </w:r>
      <w:r>
        <w:rPr>
          <w:spacing w:val="-6"/>
        </w:rPr>
        <w:t xml:space="preserve"> </w:t>
      </w:r>
      <w:r>
        <w:rPr/>
        <w:t>Once</w:t>
      </w:r>
      <w:r>
        <w:rPr>
          <w:spacing w:val="-7"/>
        </w:rPr>
        <w:t xml:space="preserve"> </w:t>
      </w:r>
      <w:r>
        <w:rPr/>
        <w:t>pensioners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concession</w:t>
      </w:r>
      <w:r>
        <w:rPr>
          <w:spacing w:val="-7"/>
        </w:rPr>
        <w:t xml:space="preserve"> </w:t>
      </w:r>
      <w:r>
        <w:rPr/>
        <w:t>card</w:t>
      </w:r>
      <w:r>
        <w:rPr>
          <w:spacing w:val="-7"/>
        </w:rPr>
        <w:t xml:space="preserve"> </w:t>
      </w:r>
      <w:r>
        <w:rPr/>
        <w:t>holders</w:t>
      </w:r>
      <w:r>
        <w:rPr>
          <w:spacing w:val="-7"/>
        </w:rPr>
        <w:t xml:space="preserve"> </w:t>
      </w:r>
      <w:r>
        <w:rPr/>
        <w:t>reached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ncession</w:t>
      </w:r>
      <w:r>
        <w:rPr>
          <w:spacing w:val="-8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net</w:t>
      </w:r>
      <w:r>
        <w:rPr>
          <w:spacing w:val="-7"/>
        </w:rPr>
        <w:t xml:space="preserve"> </w:t>
      </w:r>
      <w:r>
        <w:rPr/>
        <w:t>threshold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$290</w:t>
      </w:r>
      <w:r>
        <w:rPr>
          <w:spacing w:val="-8"/>
        </w:rPr>
        <w:t xml:space="preserve"> </w:t>
      </w:r>
      <w:r>
        <w:rPr/>
        <w:t>expendi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/>
        <w:t>(indexed),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eceived</w:t>
      </w:r>
      <w:r>
        <w:rPr>
          <w:spacing w:val="-8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aining</w:t>
      </w:r>
      <w:r>
        <w:rPr>
          <w:w w:val="99"/>
        </w:rPr>
        <w:t xml:space="preserve"> </w:t>
      </w:r>
      <w:r>
        <w:rPr>
          <w:spacing w:val="-1"/>
        </w:rPr>
        <w:t>prescripti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200</w:t>
      </w:r>
      <w:r>
        <w:rPr/>
        <w:t>8</w:t>
      </w:r>
      <w:r>
        <w:rPr>
          <w:spacing w:val="-5"/>
        </w:rPr>
        <w:t xml:space="preserve"> </w:t>
      </w:r>
      <w:r>
        <w:rPr>
          <w:spacing w:val="-1"/>
        </w:rPr>
        <w:t>fr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charg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97" w:hanging="0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rtan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patients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q</w:t>
      </w:r>
      <w:r>
        <w:rPr>
          <w:spacing w:val="-1"/>
        </w:rPr>
        <w:t>u</w:t>
      </w:r>
      <w:r>
        <w:rPr/>
        <w:t>ir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rcharg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oct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rescrib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expensive</w:t>
      </w:r>
      <w:r>
        <w:rPr>
          <w:spacing w:val="-4"/>
        </w:rPr>
        <w:t xml:space="preserve"> </w:t>
      </w:r>
      <w:r>
        <w:rPr/>
        <w:t>bran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>,</w:t>
      </w:r>
      <w:r>
        <w:rPr>
          <w:spacing w:val="-6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heaper,</w:t>
      </w:r>
      <w:r>
        <w:rPr>
          <w:spacing w:val="-5"/>
        </w:rPr>
        <w:t xml:space="preserve"> </w:t>
      </w:r>
      <w:r>
        <w:rPr/>
        <w:t>equivalent</w:t>
      </w:r>
      <w:r>
        <w:rPr>
          <w:spacing w:val="-4"/>
        </w:rPr>
        <w:t xml:space="preserve"> </w:t>
      </w:r>
      <w:r>
        <w:rPr/>
        <w:t>brand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tem</w:t>
      </w:r>
      <w:r>
        <w:rPr>
          <w:spacing w:val="-5"/>
        </w:rPr>
        <w:t xml:space="preserve"> </w:t>
      </w:r>
      <w:r>
        <w:rPr/>
        <w:t>listed</w:t>
      </w:r>
      <w:r>
        <w:rPr>
          <w:w w:val="99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B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29" w:hanging="0"/>
        <w:rPr/>
      </w:pP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rises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ensed</w:t>
      </w:r>
      <w:r>
        <w:rPr>
          <w:spacing w:val="-5"/>
        </w:rPr>
        <w:t xml:space="preserve"> </w:t>
      </w:r>
      <w:r>
        <w:rPr/>
        <w:t>pri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ny</w:t>
      </w:r>
      <w:r>
        <w:rPr>
          <w:spacing w:val="-5"/>
        </w:rPr>
        <w:t xml:space="preserve"> </w:t>
      </w:r>
      <w:r>
        <w:rPr/>
        <w:t>cheape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4"/>
        </w:rPr>
        <w:t xml:space="preserve"> </w:t>
      </w:r>
      <w:r>
        <w:rPr/>
        <w:t>products</w:t>
      </w:r>
      <w:r>
        <w:rPr>
          <w:w w:val="99"/>
        </w:rPr>
        <w:t xml:space="preserve"> </w:t>
      </w:r>
      <w:r>
        <w:rPr/>
        <w:t>fall</w:t>
      </w:r>
      <w:r>
        <w:rPr>
          <w:spacing w:val="-5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level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>s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ati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pay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fu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ic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laim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ay</w:t>
      </w:r>
      <w:r>
        <w:rPr>
          <w:spacing w:val="-2"/>
        </w:rPr>
        <w:t>m</w:t>
      </w:r>
      <w:r>
        <w:rPr/>
        <w:t>ent</w:t>
      </w:r>
      <w:r>
        <w:rPr>
          <w:spacing w:val="-3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trans</w:t>
      </w:r>
      <w:r>
        <w:rPr>
          <w:spacing w:val="-2"/>
        </w:rPr>
        <w:t>m</w:t>
      </w:r>
      <w:r>
        <w:rPr/>
        <w:t>itt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B</w:t>
      </w:r>
      <w:r>
        <w:rPr/>
        <w:t>S.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2008,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copay</w:t>
      </w:r>
      <w:r>
        <w:rPr>
          <w:spacing w:val="-3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criptions</w:t>
      </w:r>
      <w:r>
        <w:rPr>
          <w:spacing w:val="-7"/>
        </w:rPr>
        <w:t xml:space="preserve"> </w:t>
      </w:r>
      <w:r>
        <w:rPr/>
        <w:t>represe</w:t>
      </w:r>
      <w:r>
        <w:rPr>
          <w:spacing w:val="-2"/>
        </w:rPr>
        <w:t>n</w:t>
      </w:r>
      <w:r>
        <w:rPr/>
        <w:t>ted</w:t>
      </w:r>
      <w:r>
        <w:rPr>
          <w:w w:val="99"/>
        </w:rPr>
        <w:t xml:space="preserve">  </w:t>
      </w:r>
      <w:r>
        <w:rPr/>
        <w:t>around</w:t>
      </w:r>
      <w:r>
        <w:rPr>
          <w:spacing w:val="-4"/>
        </w:rPr>
        <w:t xml:space="preserve"> </w:t>
      </w:r>
      <w:r>
        <w:rPr/>
        <w:t>19.2%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ommunity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criptions.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ny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sted</w:t>
      </w:r>
      <w:r>
        <w:rPr>
          <w:spacing w:val="-4"/>
        </w:rPr>
        <w:t xml:space="preserve"> </w:t>
      </w:r>
      <w:r>
        <w:rPr/>
        <w:t>on the</w:t>
      </w:r>
      <w:r>
        <w:rPr>
          <w:spacing w:val="-5"/>
        </w:rPr>
        <w:t xml:space="preserve"> </w:t>
      </w:r>
      <w:r>
        <w:rPr/>
        <w:t>PB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PB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pri</w:t>
      </w:r>
      <w:r>
        <w:rPr>
          <w:spacing w:val="-3"/>
        </w:rPr>
        <w:t>v</w:t>
      </w:r>
      <w:r>
        <w:rPr/>
        <w:t>ate</w:t>
      </w:r>
      <w:r>
        <w:rPr>
          <w:spacing w:val="-5"/>
        </w:rPr>
        <w:t xml:space="preserve"> </w:t>
      </w:r>
      <w:r>
        <w:rPr/>
        <w:t>prescription,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paying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ull</w:t>
      </w:r>
      <w:r>
        <w:rPr>
          <w:spacing w:val="-7"/>
        </w:rPr>
        <w:t xml:space="preserve"> </w:t>
      </w:r>
      <w:r>
        <w:rPr/>
        <w:t>cost.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6"/>
        </w:rPr>
        <w:t xml:space="preserve"> </w:t>
      </w:r>
      <w:r>
        <w:rPr/>
        <w:t>prescriptions</w:t>
      </w:r>
      <w:r>
        <w:rPr>
          <w:spacing w:val="-6"/>
        </w:rPr>
        <w:t xml:space="preserve"> </w:t>
      </w:r>
      <w:r>
        <w:rPr/>
        <w:t>represent</w:t>
      </w:r>
      <w:r>
        <w:rPr>
          <w:spacing w:val="-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6.9</w:t>
      </w:r>
      <w:r>
        <w:rPr/>
        <w:t>%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com</w:t>
      </w:r>
      <w:r>
        <w:rPr>
          <w:spacing w:val="-2"/>
        </w:rPr>
        <w:t>m</w:t>
      </w:r>
      <w:r>
        <w:rPr>
          <w:spacing w:val="-1"/>
        </w:rPr>
        <w:t>un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prescripti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2008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8" w:right="244" w:hanging="0"/>
        <w:rPr>
          <w:b w:val="false"/>
          <w:b w:val="false"/>
          <w:bCs w:val="false"/>
        </w:rPr>
      </w:pPr>
      <w:r>
        <w:rPr/>
        <w:t>Pharmaceutical</w:t>
      </w:r>
      <w:r>
        <w:rPr>
          <w:spacing w:val="-20"/>
        </w:rPr>
        <w:t xml:space="preserve"> </w:t>
      </w:r>
      <w:r>
        <w:rPr>
          <w:spacing w:val="-2"/>
        </w:rPr>
        <w:t>B</w:t>
      </w:r>
      <w:r>
        <w:rPr/>
        <w:t>enefits</w:t>
      </w:r>
      <w:r>
        <w:rPr>
          <w:spacing w:val="-20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d</w:t>
      </w:r>
      <w:r>
        <w:rPr/>
        <w:t>visory</w:t>
      </w:r>
      <w:r>
        <w:rPr>
          <w:spacing w:val="-21"/>
        </w:rPr>
        <w:t xml:space="preserve"> </w:t>
      </w:r>
      <w:r>
        <w:rPr/>
        <w:t>Committe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217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ceutical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6"/>
        </w:rPr>
        <w:t xml:space="preserve"> </w:t>
      </w:r>
      <w:r>
        <w:rPr/>
        <w:t>(PBAC)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dependent</w:t>
      </w:r>
      <w:r>
        <w:rPr>
          <w:spacing w:val="-7"/>
        </w:rPr>
        <w:t xml:space="preserve"> </w:t>
      </w:r>
      <w:r>
        <w:rPr/>
        <w:t>statutory</w:t>
      </w:r>
      <w:r>
        <w:rPr>
          <w:spacing w:val="-6"/>
        </w:rPr>
        <w:t xml:space="preserve"> </w:t>
      </w:r>
      <w:r>
        <w:rPr/>
        <w:t>body establish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1954,</w:t>
      </w:r>
      <w:r>
        <w:rPr>
          <w:spacing w:val="-3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100A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i/>
        </w:rPr>
        <w:t>National</w:t>
      </w:r>
      <w:r>
        <w:rPr>
          <w:i/>
          <w:spacing w:val="-2"/>
        </w:rPr>
        <w:t xml:space="preserve"> </w:t>
      </w:r>
      <w:r>
        <w:rPr>
          <w:i/>
        </w:rPr>
        <w:t>Health</w:t>
      </w:r>
      <w:r>
        <w:rPr>
          <w:i/>
          <w:spacing w:val="-2"/>
        </w:rPr>
        <w:t xml:space="preserve"> A</w:t>
      </w:r>
      <w:r>
        <w:rPr>
          <w:i/>
        </w:rPr>
        <w:t>ct</w:t>
      </w:r>
      <w:r>
        <w:rPr>
          <w:i/>
          <w:spacing w:val="-3"/>
        </w:rPr>
        <w:t xml:space="preserve"> </w:t>
      </w:r>
      <w:r>
        <w:rPr>
          <w:i/>
        </w:rPr>
        <w:t>195</w:t>
      </w:r>
      <w:r>
        <w:rPr>
          <w:i/>
          <w:spacing w:val="-1"/>
        </w:rPr>
        <w:t>3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o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 xml:space="preserve">of </w:t>
      </w:r>
      <w:r>
        <w:rPr/>
        <w:t>PBAC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ke</w:t>
      </w:r>
      <w:r>
        <w:rPr>
          <w:spacing w:val="-5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at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give</w:t>
      </w:r>
      <w:r>
        <w:rPr>
          <w:spacing w:val="-5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inister</w:t>
      </w:r>
      <w:r>
        <w:rPr>
          <w:spacing w:val="-4"/>
        </w:rPr>
        <w:t xml:space="preserve"> </w:t>
      </w:r>
      <w:r>
        <w:rPr>
          <w:spacing w:val="-1"/>
        </w:rPr>
        <w:t>abo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whi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drug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2"/>
        </w:rPr>
        <w:t>m</w:t>
      </w:r>
      <w:r>
        <w:rPr/>
        <w:t>edicinal</w:t>
      </w:r>
      <w:r>
        <w:rPr>
          <w:spacing w:val="-7"/>
        </w:rPr>
        <w:t xml:space="preserve"> </w:t>
      </w:r>
      <w:r>
        <w:rPr/>
        <w:t>preparation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e</w:t>
      </w:r>
      <w:r>
        <w:rPr>
          <w:spacing w:val="-6"/>
        </w:rPr>
        <w:t xml:space="preserve"> </w:t>
      </w:r>
      <w:r>
        <w:rPr/>
        <w:t>ava</w:t>
      </w:r>
      <w:r>
        <w:rPr>
          <w:spacing w:val="-2"/>
        </w:rPr>
        <w:t>i</w:t>
      </w:r>
      <w:r>
        <w:rPr/>
        <w:t>lable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6"/>
        </w:rPr>
        <w:t xml:space="preserve"> </w:t>
      </w:r>
      <w:r>
        <w:rPr/>
        <w:t>benefits.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 xml:space="preserve">drug </w:t>
      </w:r>
      <w:r>
        <w:rPr>
          <w:spacing w:val="-2"/>
        </w:rPr>
        <w:t>m</w:t>
      </w:r>
      <w:r>
        <w:rPr/>
        <w:t>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</w:t>
      </w:r>
      <w:r>
        <w:rPr>
          <w:spacing w:val="-3"/>
        </w:rPr>
        <w:t>c</w:t>
      </w:r>
      <w:r>
        <w:rPr/>
        <w:t>al</w:t>
      </w:r>
      <w:r>
        <w:rPr>
          <w:spacing w:val="-4"/>
        </w:rPr>
        <w:t xml:space="preserve"> </w:t>
      </w:r>
      <w:r>
        <w:rPr/>
        <w:t>ben</w:t>
      </w:r>
      <w:r>
        <w:rPr>
          <w:spacing w:val="-1"/>
        </w:rPr>
        <w:t>e</w:t>
      </w:r>
      <w:r>
        <w:rPr/>
        <w:t>fit</w:t>
      </w:r>
      <w:r>
        <w:rPr>
          <w:spacing w:val="-5"/>
        </w:rPr>
        <w:t xml:space="preserve"> </w:t>
      </w:r>
      <w:r>
        <w:rPr/>
        <w:t>unles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so recom</w:t>
      </w:r>
      <w:r>
        <w:rPr>
          <w:spacing w:val="-2"/>
        </w:rPr>
        <w:t>m</w:t>
      </w:r>
      <w:r>
        <w:rPr/>
        <w:t>ended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158" w:right="312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q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>r</w:t>
      </w:r>
      <w:r>
        <w:rPr/>
        <w:t>ed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>s</w:t>
      </w:r>
      <w:r>
        <w:rPr/>
        <w:t>ide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ffecti</w:t>
      </w:r>
      <w:r>
        <w:rPr>
          <w:spacing w:val="-1"/>
        </w:rPr>
        <w:t>v</w:t>
      </w:r>
      <w:r>
        <w:rPr/>
        <w:t>enes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s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</w:t>
      </w:r>
      <w:r>
        <w:rPr>
          <w:spacing w:val="-2"/>
        </w:rPr>
        <w:t>o</w:t>
      </w:r>
      <w:r>
        <w:rPr/>
        <w:t>sed bene</w:t>
      </w:r>
      <w:r>
        <w:rPr>
          <w:spacing w:val="-1"/>
        </w:rPr>
        <w:t>f</w:t>
      </w:r>
      <w:r>
        <w:rPr/>
        <w:t>it</w:t>
      </w:r>
      <w:r>
        <w:rPr>
          <w:spacing w:val="-8"/>
        </w:rPr>
        <w:t xml:space="preserve"> </w:t>
      </w:r>
      <w:r>
        <w:rPr/>
        <w:t>compar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lt</w:t>
      </w:r>
      <w:r>
        <w:rPr>
          <w:spacing w:val="-1"/>
        </w:rPr>
        <w:t>e</w:t>
      </w:r>
      <w:r>
        <w:rPr/>
        <w:t>rnative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pies.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aking</w:t>
      </w:r>
      <w:r>
        <w:rPr>
          <w:spacing w:val="-8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/>
        <w:t>rec</w:t>
      </w:r>
      <w:r>
        <w:rPr>
          <w:spacing w:val="-2"/>
        </w:rPr>
        <w:t>o</w:t>
      </w:r>
      <w:r>
        <w:rPr/>
        <w:t>mmendations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mittee,</w:t>
      </w:r>
      <w:r>
        <w:rPr>
          <w:spacing w:val="-7"/>
        </w:rPr>
        <w:t xml:space="preserve"> </w:t>
      </w:r>
      <w:r>
        <w:rPr/>
        <w:t>on the</w:t>
      </w:r>
      <w:r>
        <w:rPr>
          <w:spacing w:val="-6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usage,</w:t>
      </w:r>
      <w:r>
        <w:rPr>
          <w:spacing w:val="-6"/>
        </w:rPr>
        <w:t xml:space="preserve"> </w:t>
      </w:r>
      <w:r>
        <w:rPr/>
        <w:t>recommend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x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7"/>
        </w:rPr>
        <w:t xml:space="preserve"> </w:t>
      </w:r>
      <w:r>
        <w:rPr/>
        <w:t>quantitie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peats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7"/>
        </w:rPr>
        <w:t xml:space="preserve"> </w:t>
      </w:r>
      <w:r>
        <w:rPr/>
        <w:t>also</w:t>
      </w:r>
      <w:r>
        <w:rPr>
          <w:w w:val="99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</w:t>
      </w:r>
      <w:r>
        <w:rPr>
          <w:spacing w:val="-6"/>
        </w:rPr>
        <w:t xml:space="preserve"> </w:t>
      </w:r>
      <w:r>
        <w:rPr/>
        <w:t>restriction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ica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whe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B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ubsid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vailable</w:t>
      </w:r>
      <w:r>
        <w:rPr/>
        <w:t>.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n</w:t>
      </w:r>
      <w:r>
        <w:rPr>
          <w:spacing w:val="-1"/>
          <w:w w:val="99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</w:t>
      </w:r>
      <w:r>
        <w:rPr>
          <w:spacing w:val="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listings,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8"/>
        </w:rPr>
        <w:t xml:space="preserve"> </w:t>
      </w:r>
      <w:r>
        <w:rPr/>
        <w:t>advic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BPA</w:t>
      </w:r>
      <w:r>
        <w:rPr>
          <w:spacing w:val="-8"/>
        </w:rPr>
        <w:t xml:space="preserve"> </w:t>
      </w:r>
      <w:r>
        <w:rPr/>
        <w:t>regarding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ison</w:t>
      </w:r>
      <w:r>
        <w:rPr>
          <w:w w:val="9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ltern</w:t>
      </w:r>
      <w:r>
        <w:rPr>
          <w:spacing w:val="-1"/>
        </w:rPr>
        <w:t>at</w:t>
      </w:r>
      <w:r>
        <w:rPr/>
        <w:t>iv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>i</w:t>
      </w:r>
      <w:r>
        <w:rPr/>
        <w:t>r</w:t>
      </w:r>
      <w:r>
        <w:rPr>
          <w:spacing w:val="-7"/>
        </w:rPr>
        <w:t xml:space="preserve"> </w:t>
      </w:r>
      <w:r>
        <w:rPr/>
        <w:t>cost</w:t>
      </w:r>
      <w:r>
        <w:rPr>
          <w:spacing w:val="-7"/>
        </w:rPr>
        <w:t xml:space="preserve"> </w:t>
      </w:r>
      <w:r>
        <w:rPr/>
        <w:t>effecti</w:t>
      </w:r>
      <w:r>
        <w:rPr>
          <w:spacing w:val="-1"/>
        </w:rPr>
        <w:t>v</w:t>
      </w:r>
      <w:r>
        <w:rPr/>
        <w:t>en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8" w:right="244" w:hanging="0"/>
        <w:rPr>
          <w:b w:val="false"/>
          <w:b w:val="false"/>
          <w:bCs w:val="false"/>
        </w:rPr>
      </w:pPr>
      <w:r>
        <w:rPr/>
        <w:t>Drug</w:t>
      </w:r>
      <w:r>
        <w:rPr>
          <w:spacing w:val="-21"/>
        </w:rPr>
        <w:t xml:space="preserve"> </w:t>
      </w:r>
      <w:r>
        <w:rPr/>
        <w:t>Utilisation</w:t>
      </w:r>
      <w:r>
        <w:rPr>
          <w:spacing w:val="-20"/>
        </w:rPr>
        <w:t xml:space="preserve"> </w:t>
      </w:r>
      <w:r>
        <w:rPr/>
        <w:t>Sub-Committee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60" w:right="1260" w:gutter="0" w:header="0" w:top="1760" w:footer="1591" w:bottom="17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ind w:left="158" w:right="207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1988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AC</w:t>
      </w:r>
      <w:r>
        <w:rPr>
          <w:spacing w:val="-5"/>
        </w:rPr>
        <w:t xml:space="preserve"> </w:t>
      </w:r>
      <w:r>
        <w:rPr/>
        <w:t>convene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Utilizat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Sub-Com</w:t>
      </w:r>
      <w:r>
        <w:rPr>
          <w:spacing w:val="-2"/>
        </w:rPr>
        <w:t>m</w:t>
      </w:r>
      <w:r>
        <w:rPr/>
        <w:t>ittee</w:t>
      </w:r>
      <w:r>
        <w:rPr>
          <w:spacing w:val="-5"/>
        </w:rPr>
        <w:t xml:space="preserve"> </w:t>
      </w:r>
      <w:r>
        <w:rPr/>
        <w:t>(DUSC)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sis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aking</w:t>
      </w:r>
      <w:r>
        <w:rPr>
          <w:spacing w:val="-5"/>
        </w:rPr>
        <w:t xml:space="preserve"> </w:t>
      </w:r>
      <w:r>
        <w:rPr/>
        <w:t>recommenda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listing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BS.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ference</w:t>
      </w:r>
      <w:r>
        <w:rPr>
          <w:spacing w:val="-5"/>
        </w:rPr>
        <w:t xml:space="preserve"> </w:t>
      </w:r>
      <w:r>
        <w:rPr/>
        <w:t>are: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5" w:leader="none"/>
        </w:tabs>
        <w:spacing w:before="69" w:after="0"/>
        <w:ind w:left="726" w:right="236" w:hanging="568"/>
        <w:rPr/>
      </w:pPr>
      <w:r>
        <w:rPr/>
        <w:t>To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dvis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chanis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llection,</w:t>
      </w:r>
      <w:r>
        <w:rPr>
          <w:spacing w:val="-6"/>
        </w:rPr>
        <w:t xml:space="preserve"> </w:t>
      </w:r>
      <w:r>
        <w:rPr/>
        <w:t>analy</w:t>
      </w:r>
      <w:r>
        <w:rPr>
          <w:spacing w:val="-1"/>
        </w:rPr>
        <w:t>s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interpretation</w:t>
      </w:r>
      <w:r>
        <w:rPr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ehensive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utilis</w:t>
      </w:r>
      <w:r>
        <w:rPr>
          <w:spacing w:val="-1"/>
        </w:rPr>
        <w:t>a</w:t>
      </w:r>
      <w:r>
        <w:rPr/>
        <w:t>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5" w:leader="none"/>
        </w:tabs>
        <w:ind w:left="726" w:right="154" w:hanging="568"/>
        <w:rPr/>
      </w:pPr>
      <w:r>
        <w:rPr/>
        <w:t>To</w:t>
      </w:r>
      <w:r>
        <w:rPr>
          <w:spacing w:val="-4"/>
        </w:rPr>
        <w:t xml:space="preserve"> </w:t>
      </w:r>
      <w:r>
        <w:rPr/>
        <w:t>advis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B</w:t>
      </w:r>
      <w:r>
        <w:rPr/>
        <w:t>AC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g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tter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tilis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1"/>
        </w:rPr>
        <w:t>i</w:t>
      </w:r>
      <w:r>
        <w:rPr/>
        <w:t>cine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equenc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 chang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ilability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sub</w:t>
      </w:r>
      <w:r>
        <w:rPr>
          <w:spacing w:val="-2"/>
        </w:rPr>
        <w:t>s</w:t>
      </w:r>
      <w:r>
        <w:rPr/>
        <w:t>idy</w:t>
      </w:r>
      <w:r>
        <w:rPr>
          <w:spacing w:val="-6"/>
        </w:rPr>
        <w:t xml:space="preserve"> </w:t>
      </w:r>
      <w:r>
        <w:rPr/>
        <w:t>res</w:t>
      </w:r>
      <w:r>
        <w:rPr>
          <w:spacing w:val="-2"/>
        </w:rPr>
        <w:t>t</w:t>
      </w:r>
      <w:r>
        <w:rPr/>
        <w:t>ri</w:t>
      </w:r>
      <w:r>
        <w:rPr>
          <w:spacing w:val="-1"/>
        </w:rPr>
        <w:t>c</w:t>
      </w:r>
      <w:r>
        <w:rPr/>
        <w:t>ti</w:t>
      </w:r>
      <w:r>
        <w:rPr>
          <w:spacing w:val="-2"/>
        </w:rPr>
        <w:t>o</w:t>
      </w:r>
      <w:r>
        <w:rPr/>
        <w:t>n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vie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tilisation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2"/>
        </w:rPr>
        <w:t>m</w:t>
      </w:r>
      <w:r>
        <w:rPr/>
        <w:t>edicines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t</w:t>
      </w:r>
      <w:r>
        <w:rPr>
          <w:spacing w:val="-8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s</w:t>
      </w:r>
      <w:r>
        <w:rPr/>
        <w:t>trict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xpenditure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cts</w:t>
      </w:r>
      <w:r>
        <w:rPr>
          <w:spacing w:val="-9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w w:val="99"/>
        </w:rPr>
        <w:t xml:space="preserve"> </w:t>
      </w:r>
      <w:r>
        <w:rPr/>
        <w:t>Benefits</w:t>
      </w:r>
      <w:r>
        <w:rPr>
          <w:spacing w:val="-8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8"/>
        </w:rPr>
        <w:t xml:space="preserve"> </w:t>
      </w:r>
      <w:r>
        <w:rPr/>
        <w:t>(PBS)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5" w:leader="none"/>
        </w:tabs>
        <w:ind w:left="726" w:right="312" w:hanging="568"/>
        <w:rPr/>
      </w:pP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dvi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takeholder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with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tional</w:t>
      </w:r>
      <w:r>
        <w:rPr>
          <w:spacing w:val="-7"/>
        </w:rPr>
        <w:t xml:space="preserve"> </w:t>
      </w:r>
      <w:r>
        <w:rPr/>
        <w:t>Medicines</w:t>
      </w:r>
      <w:r>
        <w:rPr>
          <w:spacing w:val="-7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fr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work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e</w:t>
      </w:r>
      <w:r>
        <w:rPr/>
        <w:t>t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attern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ines,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-8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plac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of the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e</w:t>
      </w:r>
      <w:r>
        <w:rPr>
          <w:spacing w:val="-2"/>
        </w:rPr>
        <w:t>x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5" w:leader="none"/>
        </w:tabs>
        <w:ind w:left="726" w:right="1183" w:hanging="568"/>
        <w:rPr/>
      </w:pPr>
      <w:r>
        <w:rPr/>
        <w:t>To</w:t>
      </w:r>
      <w:r>
        <w:rPr>
          <w:spacing w:val="-6"/>
        </w:rPr>
        <w:t xml:space="preserve"> </w:t>
      </w:r>
      <w:r>
        <w:rPr/>
        <w:t>identi</w:t>
      </w:r>
      <w:r>
        <w:rPr>
          <w:spacing w:val="-1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potentia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ble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ne</w:t>
      </w:r>
      <w:r>
        <w:rPr>
          <w:spacing w:val="-1"/>
        </w:rPr>
        <w:t>f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el</w:t>
      </w:r>
      <w:r>
        <w:rPr>
          <w:spacing w:val="-1"/>
        </w:rPr>
        <w:t>a</w:t>
      </w:r>
      <w:r>
        <w:rPr/>
        <w:t>t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atter</w:t>
      </w:r>
      <w:r>
        <w:rPr>
          <w:spacing w:val="-2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on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2"/>
        </w:rPr>
        <w:t>m</w:t>
      </w:r>
      <w:r>
        <w:rPr/>
        <w:t>edicin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5" w:leader="none"/>
        </w:tabs>
        <w:ind w:left="726" w:hanging="568"/>
        <w:rPr/>
      </w:pPr>
      <w:r>
        <w:rPr/>
        <w:t>To</w:t>
      </w:r>
      <w:r>
        <w:rPr>
          <w:spacing w:val="-7"/>
        </w:rPr>
        <w:t xml:space="preserve"> </w:t>
      </w:r>
      <w:r>
        <w:rPr/>
        <w:t>evaluate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intervent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rela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cin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5" w:leader="none"/>
        </w:tabs>
        <w:ind w:left="726" w:hanging="568"/>
        <w:rPr/>
      </w:pP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acilitat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</w:t>
      </w:r>
      <w:r>
        <w:rPr>
          <w:spacing w:val="-2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m</w:t>
      </w:r>
      <w:r>
        <w:rPr/>
        <w:t>in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utilis</w:t>
      </w:r>
      <w:r>
        <w:rPr>
          <w:spacing w:val="-1"/>
        </w:rPr>
        <w:t>a</w:t>
      </w:r>
      <w:r>
        <w:rPr/>
        <w:t>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in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5" w:leader="none"/>
        </w:tabs>
        <w:ind w:left="726" w:right="571" w:hanging="568"/>
        <w:rPr/>
      </w:pPr>
      <w:r>
        <w:rPr/>
        <w:t>To</w:t>
      </w:r>
      <w:r>
        <w:rPr>
          <w:spacing w:val="-7"/>
        </w:rPr>
        <w:t xml:space="preserve"> </w:t>
      </w:r>
      <w:r>
        <w:rPr/>
        <w:t>conduct</w:t>
      </w:r>
      <w:r>
        <w:rPr>
          <w:spacing w:val="-7"/>
        </w:rPr>
        <w:t xml:space="preserve"> </w:t>
      </w:r>
      <w:r>
        <w:rPr/>
        <w:t>international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iso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u</w:t>
      </w:r>
      <w:r>
        <w:rPr/>
        <w:t>tili</w:t>
      </w:r>
      <w:r>
        <w:rPr>
          <w:spacing w:val="-1"/>
        </w:rPr>
        <w:t>s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interaction</w:t>
      </w:r>
      <w:r>
        <w:rPr>
          <w:spacing w:val="-5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appropriate</w:t>
      </w:r>
      <w:r>
        <w:rPr>
          <w:spacing w:val="-16"/>
        </w:rPr>
        <w:t xml:space="preserve"> </w:t>
      </w:r>
      <w:r>
        <w:rPr/>
        <w:t>international</w:t>
      </w:r>
      <w:r>
        <w:rPr>
          <w:spacing w:val="-16"/>
        </w:rPr>
        <w:t xml:space="preserve"> </w:t>
      </w:r>
      <w:r>
        <w:rPr/>
        <w:t>bodies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8" w:right="244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National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Medicines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Policy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58" w:right="293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1999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ustralian</w:t>
      </w:r>
      <w:r>
        <w:rPr>
          <w:spacing w:val="-7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endorsed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Medicines</w:t>
      </w:r>
      <w:r>
        <w:rPr>
          <w:spacing w:val="-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edic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a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opti</w:t>
      </w:r>
      <w:r>
        <w:rPr>
          <w:spacing w:val="-2"/>
        </w:rPr>
        <w:t>m</w:t>
      </w:r>
      <w:r>
        <w:rPr/>
        <w:t>al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outco</w:t>
      </w:r>
      <w:r>
        <w:rPr>
          <w:spacing w:val="-2"/>
        </w:rPr>
        <w:t>m</w:t>
      </w:r>
      <w:r>
        <w:rPr/>
        <w:t>es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econo</w:t>
      </w:r>
      <w:r>
        <w:rPr>
          <w:spacing w:val="-2"/>
        </w:rPr>
        <w:t>m</w:t>
      </w:r>
      <w:r>
        <w:rPr/>
        <w:t>ic</w:t>
      </w:r>
      <w:r>
        <w:rPr>
          <w:spacing w:val="-7"/>
        </w:rPr>
        <w:t xml:space="preserve"> </w:t>
      </w:r>
      <w:r>
        <w:rPr/>
        <w:t>objective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chieved.</w:t>
      </w:r>
      <w:r>
        <w:rPr>
          <w:spacing w:val="48"/>
        </w:rPr>
        <w:t xml:space="preserve"> </w:t>
      </w:r>
      <w:r>
        <w:rPr/>
        <w:t>Thre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ur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Medicinal</w:t>
      </w:r>
      <w:r>
        <w:rPr>
          <w:w w:val="99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trongly</w:t>
      </w:r>
      <w:r>
        <w:rPr>
          <w:spacing w:val="-5"/>
        </w:rPr>
        <w:t xml:space="preserve"> </w:t>
      </w:r>
      <w:r>
        <w:rPr/>
        <w:t>link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ol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USC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on</w:t>
      </w:r>
      <w:r>
        <w:rPr>
          <w:spacing w:val="-3"/>
        </w:rPr>
        <w:t xml:space="preserve"> </w:t>
      </w:r>
      <w:r>
        <w:rPr/>
        <w:t>goals</w:t>
      </w:r>
      <w:r>
        <w:rPr>
          <w:spacing w:val="-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bership.</w:t>
      </w:r>
      <w:r>
        <w:rPr>
          <w:spacing w:val="45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are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18" w:leader="none"/>
        </w:tabs>
        <w:ind w:left="518" w:hanging="360"/>
        <w:rPr>
          <w:b w:val="false"/>
          <w:b w:val="false"/>
          <w:bCs w:val="false"/>
        </w:rPr>
      </w:pPr>
      <w:r>
        <w:rPr/>
        <w:t>Access to Medicines</w:t>
      </w:r>
    </w:p>
    <w:p>
      <w:pPr>
        <w:pStyle w:val="TextBody"/>
        <w:spacing w:lineRule="exact" w:line="276" w:before="1" w:after="0"/>
        <w:ind w:left="518" w:right="114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provi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ly</w:t>
      </w:r>
      <w:r>
        <w:rPr>
          <w:spacing w:val="-6"/>
        </w:rPr>
        <w:t xml:space="preserve"> </w:t>
      </w:r>
      <w:r>
        <w:rPr/>
        <w:t>acces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ustralians</w:t>
      </w:r>
      <w:r>
        <w:rPr>
          <w:spacing w:val="-4"/>
        </w:rPr>
        <w:t xml:space="preserve"> </w:t>
      </w:r>
      <w:r>
        <w:rPr/>
        <w:t>need,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w w:val="99"/>
        </w:rPr>
        <w:t xml:space="preserve"> </w:t>
      </w:r>
      <w:r>
        <w:rPr/>
        <w:t>individual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unity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afford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64" w:hanging="0"/>
        <w:rPr/>
      </w:pPr>
      <w:r>
        <w:rPr/>
        <w:t>This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i</w:t>
      </w:r>
      <w:r>
        <w:rPr>
          <w:spacing w:val="-2"/>
        </w:rPr>
        <w:t>m</w:t>
      </w:r>
      <w:r>
        <w:rPr/>
        <w:t>ary</w:t>
      </w:r>
      <w:r>
        <w:rPr>
          <w:spacing w:val="-3"/>
        </w:rPr>
        <w:t xml:space="preserve"> </w:t>
      </w:r>
      <w:r>
        <w:rPr/>
        <w:t>rol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B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PB</w:t>
      </w:r>
      <w:r>
        <w:rPr>
          <w:spacing w:val="-1"/>
        </w:rPr>
        <w:t>S</w:t>
      </w:r>
      <w:r>
        <w:rPr/>
        <w:t>.</w:t>
      </w:r>
      <w:r>
        <w:rPr>
          <w:spacing w:val="5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levant</w:t>
      </w:r>
      <w:r>
        <w:rPr>
          <w:spacing w:val="-4"/>
        </w:rPr>
        <w:t xml:space="preserve"> </w:t>
      </w:r>
      <w:r>
        <w:rPr/>
        <w:t>advisory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m</w:t>
      </w:r>
      <w:r>
        <w:rPr/>
        <w:t>ittee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B</w:t>
      </w:r>
      <w:r>
        <w:rPr/>
        <w:t xml:space="preserve">AC, </w:t>
      </w:r>
      <w:r>
        <w:rPr>
          <w:spacing w:val="-2"/>
        </w:rPr>
        <w:t>m</w:t>
      </w:r>
      <w:r>
        <w:rPr/>
        <w:t>akes</w:t>
      </w:r>
      <w:r>
        <w:rPr>
          <w:spacing w:val="-6"/>
        </w:rPr>
        <w:t xml:space="preserve"> </w:t>
      </w:r>
      <w:r>
        <w:rPr/>
        <w:t>recommendation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registere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rketing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subsidis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as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arative</w:t>
      </w:r>
      <w:r>
        <w:rPr>
          <w:spacing w:val="-6"/>
        </w:rPr>
        <w:t xml:space="preserve"> </w:t>
      </w:r>
      <w:r>
        <w:rPr/>
        <w:t>effectivene</w:t>
      </w:r>
      <w:r>
        <w:rPr>
          <w:spacing w:val="-1"/>
        </w:rPr>
        <w:t>s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st-</w:t>
      </w:r>
      <w:r>
        <w:rPr>
          <w:w w:val="99"/>
        </w:rPr>
        <w:t xml:space="preserve"> </w:t>
      </w:r>
      <w:r>
        <w:rPr/>
        <w:t>effectivene</w:t>
      </w:r>
      <w:r>
        <w:rPr>
          <w:spacing w:val="-1"/>
        </w:rPr>
        <w:t>s</w:t>
      </w:r>
      <w:r>
        <w:rPr/>
        <w:t>s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18" w:leader="none"/>
        </w:tabs>
        <w:ind w:left="518" w:hanging="360"/>
        <w:rPr>
          <w:b w:val="false"/>
          <w:b w:val="false"/>
          <w:bCs w:val="false"/>
        </w:rPr>
      </w:pPr>
      <w:r>
        <w:rPr/>
        <w:t>Quality, Safety and Efficacy of Medicines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60" w:right="1260" w:gutter="0" w:header="0" w:top="1760" w:footer="159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 w:before="1" w:after="0"/>
        <w:ind w:left="518" w:right="17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vail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6"/>
        </w:rPr>
        <w:t xml:space="preserve"> </w:t>
      </w:r>
      <w:r>
        <w:rPr/>
        <w:t>appropri</w:t>
      </w:r>
      <w:r>
        <w:rPr>
          <w:spacing w:val="-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/>
        <w:t>standa</w:t>
      </w:r>
      <w:r>
        <w:rPr>
          <w:spacing w:val="-1"/>
        </w:rPr>
        <w:t>r</w:t>
      </w:r>
      <w:r>
        <w:rPr/>
        <w:t>d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qualit</w:t>
      </w:r>
      <w:r>
        <w:rPr>
          <w:spacing w:val="-2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sa</w:t>
      </w:r>
      <w:r>
        <w:rPr>
          <w:spacing w:val="-1"/>
        </w:rPr>
        <w:t>f</w:t>
      </w:r>
      <w:r>
        <w:rPr/>
        <w:t>ety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efficacy,</w:t>
      </w:r>
      <w:r>
        <w:rPr>
          <w:spacing w:val="-6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/>
        <w:t>allow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rodu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product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rke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ly</w:t>
      </w:r>
      <w:r>
        <w:rPr>
          <w:spacing w:val="-13"/>
        </w:rPr>
        <w:t xml:space="preserve"> </w:t>
      </w:r>
      <w:r>
        <w:rPr>
          <w:spacing w:val="-2"/>
        </w:rPr>
        <w:t>m</w:t>
      </w:r>
      <w:r>
        <w:rPr/>
        <w:t>anner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58" w:right="236" w:hanging="0"/>
        <w:rPr/>
      </w:pPr>
      <w:r>
        <w:rPr/>
        <w:t>Thi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ary</w:t>
      </w:r>
      <w:r>
        <w:rPr>
          <w:spacing w:val="-6"/>
        </w:rPr>
        <w:t xml:space="preserve"> </w:t>
      </w:r>
      <w:r>
        <w:rPr/>
        <w:t>responsi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rapeutic</w:t>
      </w:r>
      <w:r>
        <w:rPr>
          <w:spacing w:val="-6"/>
        </w:rPr>
        <w:t xml:space="preserve"> </w:t>
      </w:r>
      <w:r>
        <w:rPr/>
        <w:t>Goods</w:t>
      </w:r>
      <w:r>
        <w:rPr>
          <w:spacing w:val="-6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r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advisory</w:t>
      </w:r>
      <w:r>
        <w:rPr>
          <w:w w:val="99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s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ustralian</w:t>
      </w:r>
      <w:r>
        <w:rPr>
          <w:spacing w:val="-6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Evalua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5"/>
        </w:rPr>
        <w:t xml:space="preserve"> </w:t>
      </w:r>
      <w:r>
        <w:rPr/>
        <w:t>(ADEC)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verse</w:t>
      </w:r>
      <w:r>
        <w:rPr>
          <w:spacing w:val="-6"/>
        </w:rPr>
        <w:t xml:space="preserve"> </w:t>
      </w:r>
      <w:r>
        <w:rPr/>
        <w:t>Drug Reactions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dvisory</w:t>
      </w:r>
      <w:r>
        <w:rPr>
          <w:spacing w:val="-6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DRAC).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DEC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independent</w:t>
      </w:r>
      <w:r>
        <w:rPr>
          <w:spacing w:val="-5"/>
        </w:rPr>
        <w:t xml:space="preserve"> </w:t>
      </w:r>
      <w:r>
        <w:rPr/>
        <w:t>scientific</w:t>
      </w:r>
      <w:r>
        <w:rPr>
          <w:w w:val="99"/>
        </w:rPr>
        <w:t xml:space="preserve"> </w:t>
      </w:r>
      <w:r>
        <w:rPr/>
        <w:t>advic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-6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olicy</w:t>
      </w:r>
      <w:r>
        <w:rPr>
          <w:spacing w:val="-6"/>
        </w:rPr>
        <w:t xml:space="preserve"> </w:t>
      </w:r>
      <w:r>
        <w:rPr/>
        <w:t>fra</w:t>
      </w:r>
      <w:r>
        <w:rPr>
          <w:spacing w:val="-2"/>
        </w:rPr>
        <w:t>m</w:t>
      </w:r>
      <w:r>
        <w:rPr/>
        <w:t>ework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,</w:t>
      </w:r>
      <w:r>
        <w:rPr>
          <w:spacing w:val="-5"/>
        </w:rPr>
        <w:t xml:space="preserve"> </w:t>
      </w:r>
      <w:r>
        <w:rPr/>
        <w:t>whereas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DRAC</w:t>
      </w:r>
      <w:r>
        <w:rPr>
          <w:spacing w:val="-6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-5"/>
        </w:rPr>
        <w:t xml:space="preserve"> </w:t>
      </w:r>
      <w:r>
        <w:rPr/>
        <w:t>ongoing</w:t>
      </w:r>
      <w:r>
        <w:rPr>
          <w:spacing w:val="-7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st-</w:t>
      </w:r>
      <w:r>
        <w:rPr>
          <w:spacing w:val="-2"/>
        </w:rPr>
        <w:t>m</w:t>
      </w:r>
      <w:r>
        <w:rPr/>
        <w:t>arketing</w:t>
      </w:r>
      <w:r>
        <w:rPr>
          <w:spacing w:val="-6"/>
        </w:rPr>
        <w:t xml:space="preserve"> </w:t>
      </w:r>
      <w:r>
        <w:rPr/>
        <w:t>phase.</w:t>
      </w:r>
      <w:r>
        <w:rPr>
          <w:w w:val="99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s</w:t>
      </w:r>
      <w:r>
        <w:rPr>
          <w:spacing w:val="-5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reviewed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January</w:t>
      </w:r>
      <w:r>
        <w:rPr>
          <w:spacing w:val="-5"/>
        </w:rPr>
        <w:t xml:space="preserve"> </w:t>
      </w:r>
      <w:r>
        <w:rPr/>
        <w:t>2010</w:t>
      </w:r>
      <w:r>
        <w:rPr>
          <w:spacing w:val="-4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bodies</w:t>
      </w:r>
      <w:r>
        <w:rPr>
          <w:spacing w:val="-5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eet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hanging</w:t>
      </w:r>
      <w:r>
        <w:rPr>
          <w:spacing w:val="-6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rol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edicines</w:t>
      </w:r>
      <w:r>
        <w:rPr>
          <w:w w:val="99"/>
        </w:rPr>
        <w:t xml:space="preserve"> </w:t>
      </w:r>
      <w:r>
        <w:rPr/>
        <w:t>(ACSOM)</w:t>
      </w:r>
      <w:r>
        <w:rPr>
          <w:spacing w:val="-7"/>
        </w:rPr>
        <w:t xml:space="preserve"> </w:t>
      </w:r>
      <w:r>
        <w:rPr/>
        <w:t>replacing</w:t>
      </w:r>
      <w:r>
        <w:rPr>
          <w:spacing w:val="-5"/>
        </w:rPr>
        <w:t xml:space="preserve"> </w:t>
      </w:r>
      <w:r>
        <w:rPr/>
        <w:t>ADRAC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dvis</w:t>
      </w:r>
      <w:r>
        <w:rPr>
          <w:spacing w:val="-2"/>
        </w:rPr>
        <w:t>o</w:t>
      </w:r>
      <w:r>
        <w:rPr/>
        <w:t>ry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rescription</w:t>
      </w:r>
      <w:r>
        <w:rPr>
          <w:spacing w:val="-6"/>
        </w:rPr>
        <w:t xml:space="preserve"> </w:t>
      </w:r>
      <w:r>
        <w:rPr/>
        <w:t>Medicines</w:t>
      </w:r>
      <w:r>
        <w:rPr>
          <w:w w:val="99"/>
        </w:rPr>
        <w:t xml:space="preserve"> </w:t>
      </w:r>
      <w:r>
        <w:rPr>
          <w:spacing w:val="-1"/>
        </w:rPr>
        <w:t>(ACPM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replac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ADEC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18" w:leader="none"/>
        </w:tabs>
        <w:ind w:left="518" w:hanging="360"/>
        <w:rPr>
          <w:b w:val="false"/>
          <w:b w:val="false"/>
          <w:bCs w:val="false"/>
        </w:rPr>
      </w:pPr>
      <w:r>
        <w:rPr/>
        <w:t>Quality Use</w:t>
      </w:r>
      <w:r>
        <w:rPr>
          <w:spacing w:val="-1"/>
        </w:rPr>
        <w:t xml:space="preserve"> </w:t>
      </w:r>
      <w:r>
        <w:rPr/>
        <w:t>of Medi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n</w:t>
      </w:r>
      <w:r>
        <w:rPr/>
        <w:t>es</w:t>
      </w:r>
    </w:p>
    <w:p>
      <w:pPr>
        <w:pStyle w:val="TextBody"/>
        <w:spacing w:lineRule="exact" w:line="276" w:before="1" w:after="0"/>
        <w:ind w:left="518" w:right="319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chieve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consumer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</w:t>
      </w:r>
      <w:r>
        <w:rPr>
          <w:w w:val="99"/>
        </w:rPr>
        <w:t xml:space="preserve"> </w:t>
      </w:r>
      <w:r>
        <w:rPr/>
        <w:t>providers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82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Strateg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edici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roach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inciples</w:t>
      </w:r>
      <w:r>
        <w:rPr>
          <w:spacing w:val="-5"/>
        </w:rPr>
        <w:t xml:space="preserve"> </w:t>
      </w:r>
      <w:r>
        <w:rPr/>
        <w:t>which</w:t>
      </w:r>
      <w:r>
        <w:rPr>
          <w:w w:val="99"/>
        </w:rPr>
        <w:t xml:space="preserve"> </w:t>
      </w:r>
      <w:r>
        <w:rPr/>
        <w:t>pro</w:t>
      </w:r>
      <w:r>
        <w:rPr>
          <w:spacing w:val="-2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cep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octors,</w:t>
      </w:r>
      <w:r>
        <w:rPr>
          <w:spacing w:val="-4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sts,</w:t>
      </w:r>
      <w:r>
        <w:rPr>
          <w:spacing w:val="-4"/>
        </w:rPr>
        <w:t xml:space="preserve"> </w:t>
      </w:r>
      <w:r>
        <w:rPr/>
        <w:t>nurs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ers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/>
        <w:t>av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l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lay</w:t>
      </w:r>
      <w:r>
        <w:rPr>
          <w:spacing w:val="-4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ensuring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wisely.</w:t>
      </w:r>
    </w:p>
    <w:p>
      <w:pPr>
        <w:pStyle w:val="TextBody"/>
        <w:ind w:left="158" w:right="227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ceutical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ational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edicines</w:t>
      </w:r>
      <w:r>
        <w:rPr>
          <w:spacing w:val="-7"/>
        </w:rPr>
        <w:t xml:space="preserve"> </w:t>
      </w:r>
      <w:r>
        <w:rPr/>
        <w:t>(PHARM)</w:t>
      </w:r>
      <w:r>
        <w:rPr>
          <w:spacing w:val="-8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6"/>
        </w:rPr>
        <w:t xml:space="preserve"> </w:t>
      </w:r>
      <w:r>
        <w:rPr/>
        <w:t>provided</w:t>
      </w:r>
      <w:r>
        <w:rPr>
          <w:w w:val="99"/>
        </w:rPr>
        <w:t xml:space="preserve">  </w:t>
      </w:r>
      <w:r>
        <w:rPr/>
        <w:t>the</w:t>
      </w:r>
      <w:r>
        <w:rPr>
          <w:spacing w:val="-7"/>
        </w:rPr>
        <w:t xml:space="preserve"> </w:t>
      </w:r>
      <w:r>
        <w:rPr/>
        <w:t>Australian</w:t>
      </w:r>
      <w:r>
        <w:rPr>
          <w:spacing w:val="-6"/>
        </w:rPr>
        <w:t xml:space="preserve"> </w:t>
      </w:r>
      <w:r>
        <w:rPr/>
        <w:t>Government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d</w:t>
      </w:r>
      <w:r>
        <w:rPr>
          <w:spacing w:val="-2"/>
        </w:rPr>
        <w:t>v</w:t>
      </w:r>
      <w:r>
        <w:rPr/>
        <w:t>ic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har</w:t>
      </w:r>
      <w:r>
        <w:rPr>
          <w:spacing w:val="-3"/>
        </w:rPr>
        <w:t>m</w:t>
      </w:r>
      <w:r>
        <w:rPr/>
        <w:t>aceutical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as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c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quality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2008.</w:t>
      </w:r>
      <w:r>
        <w:rPr>
          <w:spacing w:val="5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ew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structur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sist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ational</w:t>
      </w:r>
      <w:r>
        <w:rPr>
          <w:w w:val="99"/>
        </w:rPr>
        <w:t xml:space="preserve"> </w:t>
      </w:r>
      <w:r>
        <w:rPr/>
        <w:t>Medicines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/>
        <w:t>olicy</w:t>
      </w:r>
      <w:r>
        <w:rPr>
          <w:spacing w:val="-7"/>
        </w:rPr>
        <w:t xml:space="preserve"> </w:t>
      </w:r>
      <w:r>
        <w:rPr/>
        <w:t>Executiv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at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Medicines</w:t>
      </w:r>
      <w:r>
        <w:rPr>
          <w:spacing w:val="-8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(NMP)</w:t>
      </w:r>
      <w:r>
        <w:rPr>
          <w:spacing w:val="-7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6"/>
        </w:rPr>
        <w:t xml:space="preserve"> </w:t>
      </w:r>
      <w:r>
        <w:rPr/>
        <w:t>was established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ddition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Presc</w:t>
      </w:r>
      <w:r>
        <w:rPr>
          <w:spacing w:val="-1"/>
        </w:rPr>
        <w:t>r</w:t>
      </w:r>
      <w:r>
        <w:rPr/>
        <w:t>ib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(NPS)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funded</w:t>
      </w:r>
      <w:r>
        <w:rPr>
          <w:spacing w:val="-7"/>
        </w:rPr>
        <w:t xml:space="preserve"> </w:t>
      </w:r>
      <w:r>
        <w:rPr/>
        <w:t>non- profit</w:t>
      </w:r>
      <w:r>
        <w:rPr>
          <w:spacing w:val="-7"/>
        </w:rPr>
        <w:t xml:space="preserve"> </w:t>
      </w:r>
      <w:r>
        <w:rPr/>
        <w:t>organisation,</w:t>
      </w:r>
      <w:r>
        <w:rPr>
          <w:spacing w:val="-6"/>
        </w:rPr>
        <w:t xml:space="preserve"> </w:t>
      </w:r>
      <w:r>
        <w:rPr/>
        <w:t>supports</w:t>
      </w:r>
      <w:r>
        <w:rPr>
          <w:spacing w:val="-6"/>
        </w:rPr>
        <w:t xml:space="preserve"> </w:t>
      </w:r>
      <w:r>
        <w:rPr/>
        <w:t>nat</w:t>
      </w:r>
      <w:r>
        <w:rPr>
          <w:spacing w:val="-1"/>
        </w:rPr>
        <w:t>ion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oordinat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pproach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dicines</w:t>
      </w:r>
      <w:r>
        <w:rPr>
          <w:w w:val="9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providi</w:t>
      </w:r>
      <w:r>
        <w:rPr>
          <w:spacing w:val="-2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independent</w:t>
      </w:r>
      <w:r>
        <w:rPr>
          <w:spacing w:val="-8"/>
        </w:rPr>
        <w:t xml:space="preserve"> </w:t>
      </w:r>
      <w:r>
        <w:rPr/>
        <w:t>advic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gover</w:t>
      </w:r>
      <w:r>
        <w:rPr>
          <w:spacing w:val="-1"/>
        </w:rPr>
        <w:t>n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nies,</w:t>
      </w:r>
      <w:r>
        <w:rPr>
          <w:spacing w:val="-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health</w:t>
      </w:r>
      <w:r>
        <w:rPr>
          <w:spacing w:val="-9"/>
        </w:rPr>
        <w:t xml:space="preserve"> </w:t>
      </w:r>
      <w:r>
        <w:rPr/>
        <w:t>professional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rs.</w:t>
      </w:r>
    </w:p>
    <w:p>
      <w:pPr>
        <w:pStyle w:val="TextBody"/>
        <w:ind w:left="158" w:right="17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urth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Medici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intenanc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ponsible</w:t>
      </w:r>
      <w:r>
        <w:rPr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viabl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4"/>
        </w:rPr>
        <w:t xml:space="preserve"> </w:t>
      </w:r>
      <w:r>
        <w:rPr/>
        <w:t>industry.</w:t>
      </w:r>
      <w:r>
        <w:rPr>
          <w:spacing w:val="50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largely</w:t>
      </w:r>
      <w:r>
        <w:rPr>
          <w:spacing w:val="-6"/>
        </w:rPr>
        <w:t xml:space="preserve"> </w:t>
      </w:r>
      <w:r>
        <w:rPr/>
        <w:t>carried</w:t>
      </w:r>
      <w:r>
        <w:rPr>
          <w:spacing w:val="-5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roug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unding</w:t>
      </w:r>
      <w:r>
        <w:rPr>
          <w:spacing w:val="-5"/>
        </w:rPr>
        <w:t xml:space="preserve"> </w:t>
      </w:r>
      <w:r>
        <w:rPr/>
        <w:t>of re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m</w:t>
      </w:r>
      <w:r>
        <w:rPr/>
        <w:t>aceuticals</w:t>
      </w:r>
      <w:r>
        <w:rPr>
          <w:spacing w:val="-7"/>
        </w:rPr>
        <w:t xml:space="preserve"> </w:t>
      </w:r>
      <w:r>
        <w:rPr/>
        <w:t>Partnership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9"/>
        </w:rPr>
        <w:t xml:space="preserve"> </w:t>
      </w:r>
      <w:r>
        <w:rPr/>
        <w:t>(P3)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ustralian</w:t>
      </w:r>
      <w:r>
        <w:rPr>
          <w:spacing w:val="-7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AusIndustr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89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continuing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le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Me</w:t>
      </w:r>
      <w:r>
        <w:rPr>
          <w:spacing w:val="-2"/>
        </w:rPr>
        <w:t>d</w:t>
      </w:r>
      <w:r>
        <w:rPr/>
        <w:t>icines</w:t>
      </w:r>
      <w:r>
        <w:rPr>
          <w:spacing w:val="-7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coordinat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ustralian</w:t>
      </w:r>
      <w:r>
        <w:rPr>
          <w:spacing w:val="-7"/>
        </w:rPr>
        <w:t xml:space="preserve"> </w:t>
      </w:r>
      <w:r>
        <w:rPr/>
        <w:t>Pharmaceutical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visory</w:t>
      </w:r>
      <w:r>
        <w:rPr>
          <w:spacing w:val="-7"/>
        </w:rPr>
        <w:t xml:space="preserve"> </w:t>
      </w:r>
      <w:r>
        <w:rPr/>
        <w:t>Cou</w:t>
      </w:r>
      <w:r>
        <w:rPr>
          <w:spacing w:val="-2"/>
        </w:rPr>
        <w:t>n</w:t>
      </w:r>
      <w:r>
        <w:rPr/>
        <w:t>cil</w:t>
      </w:r>
      <w:r>
        <w:rPr>
          <w:spacing w:val="-6"/>
        </w:rPr>
        <w:t xml:space="preserve"> </w:t>
      </w:r>
      <w:r>
        <w:rPr/>
        <w:t>(APAC)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incl</w:t>
      </w:r>
      <w:r>
        <w:rPr>
          <w:spacing w:val="-2"/>
        </w:rPr>
        <w:t>u</w:t>
      </w:r>
      <w:r>
        <w:rPr/>
        <w:t>des representation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jor</w:t>
      </w:r>
      <w:r>
        <w:rPr>
          <w:spacing w:val="-5"/>
        </w:rPr>
        <w:t xml:space="preserve"> </w:t>
      </w:r>
      <w:r>
        <w:rPr/>
        <w:t>groups</w:t>
      </w:r>
      <w:r>
        <w:rPr>
          <w:spacing w:val="-7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5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ustralia.</w:t>
      </w:r>
      <w:r>
        <w:rPr>
          <w:spacing w:val="48"/>
        </w:rPr>
        <w:t xml:space="preserve"> </w:t>
      </w:r>
      <w:r>
        <w:rPr/>
        <w:t>APAC ha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road</w:t>
      </w:r>
      <w:r>
        <w:rPr>
          <w:spacing w:val="-6"/>
        </w:rPr>
        <w:t xml:space="preserve"> </w:t>
      </w:r>
      <w:r>
        <w:rPr/>
        <w:t>charte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velop,</w:t>
      </w:r>
      <w:r>
        <w:rPr>
          <w:spacing w:val="-6"/>
        </w:rPr>
        <w:t xml:space="preserve"> </w:t>
      </w:r>
      <w:r>
        <w:rPr/>
        <w:t>pro</w:t>
      </w:r>
      <w:r>
        <w:rPr>
          <w:spacing w:val="-2"/>
        </w:rPr>
        <w:t>m</w:t>
      </w:r>
      <w:r>
        <w:rPr/>
        <w:t>ote,</w:t>
      </w:r>
      <w:r>
        <w:rPr>
          <w:spacing w:val="-6"/>
        </w:rPr>
        <w:t xml:space="preserve"> </w:t>
      </w:r>
      <w:r>
        <w:rPr/>
        <w:t>influ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ssis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ci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ustr</w:t>
      </w:r>
      <w:r>
        <w:rPr>
          <w:spacing w:val="-1"/>
        </w:rPr>
        <w:t>a</w:t>
      </w:r>
      <w:r>
        <w:rPr/>
        <w:t>li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60" w:right="1260" w:gutter="0" w:header="0" w:top="1760" w:footer="159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" w:right="249" w:hanging="0"/>
        <w:rPr/>
      </w:pPr>
      <w:r>
        <w:rPr/>
        <w:t>Historically,</w:t>
      </w:r>
      <w:r>
        <w:rPr>
          <w:spacing w:val="-7"/>
        </w:rPr>
        <w:t xml:space="preserve"> </w:t>
      </w:r>
      <w:r>
        <w:rPr/>
        <w:t>varia</w:t>
      </w:r>
      <w:r>
        <w:rPr>
          <w:spacing w:val="-2"/>
        </w:rPr>
        <w:t>n</w:t>
      </w:r>
      <w:r>
        <w:rPr/>
        <w:t>ces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resc</w:t>
      </w:r>
      <w:r>
        <w:rPr>
          <w:spacing w:val="-2"/>
        </w:rPr>
        <w:t>r</w:t>
      </w:r>
      <w:r>
        <w:rPr/>
        <w:t>ibing</w:t>
      </w:r>
      <w:r>
        <w:rPr>
          <w:spacing w:val="-7"/>
        </w:rPr>
        <w:t xml:space="preserve"> </w:t>
      </w:r>
      <w:r>
        <w:rPr/>
        <w:t>behaviour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ack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ni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it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codes</w:t>
      </w:r>
      <w:r>
        <w:rPr>
          <w:spacing w:val="-6"/>
        </w:rPr>
        <w:t xml:space="preserve"> </w:t>
      </w:r>
      <w:r>
        <w:rPr/>
        <w:t>have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icated</w:t>
      </w:r>
      <w:r>
        <w:rPr>
          <w:spacing w:val="-5"/>
        </w:rPr>
        <w:t xml:space="preserve"> </w:t>
      </w:r>
      <w:r>
        <w:rPr/>
        <w:t>atte</w:t>
      </w:r>
      <w:r>
        <w:rPr>
          <w:spacing w:val="-2"/>
        </w:rPr>
        <w:t>m</w:t>
      </w:r>
      <w:r>
        <w:rPr/>
        <w:t>pt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onitor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nds</w:t>
      </w:r>
      <w:r>
        <w:rPr>
          <w:spacing w:val="-5"/>
        </w:rPr>
        <w:t xml:space="preserve"> </w:t>
      </w:r>
      <w:r>
        <w:rPr/>
        <w:t>(2).</w:t>
      </w:r>
      <w:r>
        <w:rPr>
          <w:spacing w:val="51"/>
        </w:rPr>
        <w:t xml:space="preserve"> </w:t>
      </w:r>
      <w:r>
        <w:rPr/>
        <w:t>DUSC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sou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dress</w:t>
      </w:r>
      <w:r>
        <w:rPr>
          <w:spacing w:val="-5"/>
        </w:rPr>
        <w:t xml:space="preserve"> </w:t>
      </w:r>
      <w:r>
        <w:rPr/>
        <w:t>these</w:t>
      </w:r>
      <w:r>
        <w:rPr>
          <w:w w:val="99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</w:t>
      </w:r>
      <w:r>
        <w:rPr>
          <w:spacing w:val="-1"/>
        </w:rPr>
        <w:t>e</w:t>
      </w:r>
      <w:r>
        <w:rPr/>
        <w:t>hensive</w:t>
      </w:r>
      <w:r>
        <w:rPr>
          <w:spacing w:val="-8"/>
        </w:rPr>
        <w:t xml:space="preserve"> </w:t>
      </w:r>
      <w:r>
        <w:rPr/>
        <w:t>database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/>
        <w:t>prescription</w:t>
      </w:r>
      <w:r>
        <w:rPr>
          <w:w w:val="99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use,</w:t>
      </w:r>
      <w:r>
        <w:rPr>
          <w:spacing w:val="-4"/>
        </w:rPr>
        <w:t xml:space="preserve"> </w:t>
      </w:r>
      <w:r>
        <w:rPr/>
        <w:t>link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ifo</w:t>
      </w:r>
      <w:r>
        <w:rPr>
          <w:spacing w:val="1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structured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d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dequate</w:t>
      </w:r>
      <w:r>
        <w:rPr>
          <w:spacing w:val="-4"/>
        </w:rPr>
        <w:t xml:space="preserve"> </w:t>
      </w:r>
      <w:r>
        <w:rPr/>
        <w:t>uni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utilisation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easure</w:t>
      </w:r>
      <w:r>
        <w:rPr>
          <w:spacing w:val="-2"/>
        </w:rPr>
        <w:t>m</w:t>
      </w:r>
      <w:r>
        <w:rPr/>
        <w:t>ent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3" w:after="0"/>
        <w:ind w:left="158" w:right="244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rug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</w:rPr>
        <w:t>Classification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17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DUSC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eing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dopt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nato</w:t>
      </w:r>
      <w:r>
        <w:rPr>
          <w:spacing w:val="-2"/>
        </w:rPr>
        <w:t>m</w:t>
      </w:r>
      <w:r>
        <w:rPr/>
        <w:t>ical</w:t>
      </w:r>
      <w:r>
        <w:rPr>
          <w:w w:val="99"/>
        </w:rPr>
        <w:t xml:space="preserve"> </w:t>
      </w:r>
      <w:r>
        <w:rPr/>
        <w:t>Therapeutic</w:t>
      </w:r>
      <w:r>
        <w:rPr>
          <w:spacing w:val="-7"/>
        </w:rPr>
        <w:t xml:space="preserve"> </w:t>
      </w:r>
      <w:r>
        <w:rPr/>
        <w:t>Che</w:t>
      </w:r>
      <w:r>
        <w:rPr>
          <w:spacing w:val="-2"/>
        </w:rPr>
        <w:t>m</w:t>
      </w:r>
      <w:r>
        <w:rPr/>
        <w:t>ical</w:t>
      </w:r>
      <w:r>
        <w:rPr>
          <w:spacing w:val="-7"/>
        </w:rPr>
        <w:t xml:space="preserve"> </w:t>
      </w:r>
      <w:r>
        <w:rPr/>
        <w:t>(ATC)</w:t>
      </w:r>
      <w:r>
        <w:rPr>
          <w:spacing w:val="-8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d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orld</w:t>
      </w:r>
      <w:r>
        <w:rPr>
          <w:spacing w:val="-8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Organization</w:t>
      </w:r>
      <w:r>
        <w:rPr>
          <w:w w:val="99"/>
        </w:rPr>
        <w:t xml:space="preserve"> </w:t>
      </w:r>
      <w:r>
        <w:rPr/>
        <w:t>(WHO).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-2"/>
        </w:rPr>
        <w:t>o</w:t>
      </w:r>
      <w:r>
        <w:rPr/>
        <w:t>a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O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nationally</w:t>
      </w:r>
      <w:r>
        <w:rPr>
          <w:spacing w:val="-5"/>
        </w:rPr>
        <w:t xml:space="preserve"> </w:t>
      </w:r>
      <w:r>
        <w:rPr/>
        <w:t>acce</w:t>
      </w:r>
      <w:r>
        <w:rPr>
          <w:spacing w:val="-2"/>
        </w:rPr>
        <w:t>p</w:t>
      </w:r>
      <w:r>
        <w:rPr/>
        <w:t>ted</w:t>
      </w:r>
      <w:r>
        <w:rPr>
          <w:spacing w:val="-4"/>
        </w:rPr>
        <w:t xml:space="preserve"> </w:t>
      </w:r>
      <w:r>
        <w:rPr/>
        <w:t>classification</w:t>
      </w:r>
      <w:r>
        <w:rPr>
          <w:spacing w:val="-5"/>
        </w:rPr>
        <w:t xml:space="preserve"> </w:t>
      </w:r>
      <w:r>
        <w:rPr/>
        <w:t>for presen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ing</w:t>
      </w:r>
      <w:r>
        <w:rPr>
          <w:spacing w:val="-4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usage</w:t>
      </w:r>
      <w:r>
        <w:rPr>
          <w:spacing w:val="-4"/>
        </w:rPr>
        <w:t xml:space="preserve"> </w:t>
      </w:r>
      <w:r>
        <w:rPr/>
        <w:t>data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1982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WH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ollabora</w:t>
      </w:r>
      <w:r>
        <w:rPr/>
        <w:t>ting</w:t>
      </w:r>
      <w:r>
        <w:rPr>
          <w:spacing w:val="-5"/>
        </w:rPr>
        <w:t xml:space="preserve"> </w:t>
      </w:r>
      <w:r>
        <w:rPr/>
        <w:t>Centr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 xml:space="preserve">Drug </w:t>
      </w:r>
      <w:r>
        <w:rPr>
          <w:spacing w:val="-1"/>
        </w:rPr>
        <w:t>Statistic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Methodol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(WHOCC)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oca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orway,</w:t>
      </w:r>
      <w:r>
        <w:rPr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establish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entral</w:t>
      </w:r>
      <w:r>
        <w:rPr>
          <w:spacing w:val="-4"/>
        </w:rPr>
        <w:t xml:space="preserve"> </w:t>
      </w:r>
      <w:r>
        <w:rPr/>
        <w:t>body 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-ordinating</w:t>
      </w:r>
      <w:r>
        <w:rPr>
          <w:spacing w:val="-7"/>
        </w:rPr>
        <w:t xml:space="preserve"> </w:t>
      </w:r>
      <w:r>
        <w:rPr/>
        <w:t>ATC</w:t>
      </w:r>
      <w:r>
        <w:rPr>
          <w:spacing w:val="-7"/>
        </w:rPr>
        <w:t xml:space="preserve"> </w:t>
      </w:r>
      <w:r>
        <w:rPr/>
        <w:t>us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49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ATC</w:t>
      </w:r>
      <w:r>
        <w:rPr>
          <w:spacing w:val="-5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itself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digit</w:t>
      </w:r>
      <w:r>
        <w:rPr>
          <w:spacing w:val="-5"/>
        </w:rPr>
        <w:t xml:space="preserve"> </w:t>
      </w:r>
      <w:r>
        <w:rPr/>
        <w:t>alpha-nu</w:t>
      </w:r>
      <w:r>
        <w:rPr>
          <w:spacing w:val="-2"/>
        </w:rPr>
        <w:t>m</w:t>
      </w:r>
      <w:r>
        <w:rPr/>
        <w:t>eric</w:t>
      </w:r>
      <w:r>
        <w:rPr>
          <w:spacing w:val="-4"/>
        </w:rPr>
        <w:t xml:space="preserve"> </w:t>
      </w:r>
      <w:r>
        <w:rPr/>
        <w:t>code,</w:t>
      </w:r>
      <w:r>
        <w:rPr>
          <w:spacing w:val="-5"/>
        </w:rPr>
        <w:t xml:space="preserve"> </w:t>
      </w:r>
      <w:r>
        <w:rPr/>
        <w:t>structur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ls,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la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fi</w:t>
      </w:r>
      <w:r>
        <w:rPr/>
        <w:t>es drugs</w:t>
      </w:r>
      <w:r>
        <w:rPr>
          <w:spacing w:val="-6"/>
        </w:rPr>
        <w:t xml:space="preserve"> </w:t>
      </w:r>
      <w:r>
        <w:rPr/>
        <w:t>acc</w:t>
      </w:r>
      <w:r>
        <w:rPr>
          <w:spacing w:val="-2"/>
        </w:rPr>
        <w:t>o</w:t>
      </w:r>
      <w:r>
        <w:rPr/>
        <w:t>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-6"/>
        </w:rPr>
        <w:t xml:space="preserve"> </w:t>
      </w:r>
      <w:r>
        <w:rPr/>
        <w:t>si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ra</w:t>
      </w:r>
      <w:r>
        <w:rPr>
          <w:spacing w:val="-2"/>
        </w:rPr>
        <w:t>p</w:t>
      </w:r>
      <w:r>
        <w:rPr/>
        <w:t>eutic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ical</w:t>
      </w:r>
      <w:r>
        <w:rPr>
          <w:spacing w:val="-7"/>
        </w:rPr>
        <w:t xml:space="preserve"> </w:t>
      </w:r>
      <w:r>
        <w:rPr/>
        <w:t>characteristic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37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nato</w:t>
      </w:r>
      <w:r>
        <w:rPr>
          <w:spacing w:val="-2"/>
        </w:rPr>
        <w:t>m</w:t>
      </w:r>
      <w:r>
        <w:rPr>
          <w:spacing w:val="-3"/>
        </w:rPr>
        <w:t>i</w:t>
      </w:r>
      <w:r>
        <w:rPr/>
        <w:t>ca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in</w:t>
      </w:r>
      <w:r>
        <w:rPr>
          <w:spacing w:val="-4"/>
        </w:rPr>
        <w:t xml:space="preserve"> </w:t>
      </w:r>
      <w:r>
        <w:rPr/>
        <w:t>group.</w:t>
      </w:r>
      <w:r>
        <w:rPr>
          <w:spacing w:val="52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nato</w:t>
      </w:r>
      <w:r>
        <w:rPr>
          <w:spacing w:val="-2"/>
        </w:rPr>
        <w:t>m</w:t>
      </w:r>
      <w:r>
        <w:rPr/>
        <w:t>ica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in</w:t>
      </w:r>
      <w:r>
        <w:rPr>
          <w:w w:val="99"/>
        </w:rPr>
        <w:t xml:space="preserve"> </w:t>
      </w:r>
      <w:r>
        <w:rPr/>
        <w:t>groups.</w:t>
      </w:r>
      <w:r>
        <w:rPr>
          <w:spacing w:val="4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con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ird</w:t>
      </w:r>
      <w:r>
        <w:rPr>
          <w:spacing w:val="-5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herape</w:t>
      </w:r>
      <w:r>
        <w:rPr>
          <w:spacing w:val="-2"/>
        </w:rPr>
        <w:t>u</w:t>
      </w:r>
      <w:r>
        <w:rPr/>
        <w:t>tic</w:t>
      </w:r>
      <w:r>
        <w:rPr>
          <w:spacing w:val="-5"/>
        </w:rPr>
        <w:t xml:space="preserve"> </w:t>
      </w:r>
      <w:r>
        <w:rPr/>
        <w:t>subgroup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ological</w:t>
      </w:r>
      <w:r>
        <w:rPr>
          <w:w w:val="99"/>
        </w:rPr>
        <w:t xml:space="preserve"> </w:t>
      </w:r>
      <w:r>
        <w:rPr/>
        <w:t>subgroup,</w:t>
      </w:r>
      <w:r>
        <w:rPr>
          <w:spacing w:val="-6"/>
        </w:rPr>
        <w:t xml:space="preserve"> </w:t>
      </w:r>
      <w:r>
        <w:rPr/>
        <w:t>respectively,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4th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el</w:t>
      </w:r>
      <w:r>
        <w:rPr>
          <w:spacing w:val="-4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eithe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e</w:t>
      </w:r>
      <w:r>
        <w:rPr>
          <w:spacing w:val="-2"/>
        </w:rPr>
        <w:t>m</w:t>
      </w:r>
      <w:r>
        <w:rPr/>
        <w:t>ica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erapeut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subgroup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5th</w:t>
      </w:r>
      <w:r>
        <w:rPr>
          <w:spacing w:val="-7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ual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ical</w:t>
      </w:r>
      <w:r>
        <w:rPr>
          <w:spacing w:val="-6"/>
        </w:rPr>
        <w:t xml:space="preserve"> </w:t>
      </w:r>
      <w:r>
        <w:rPr/>
        <w:t>substanc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44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five</w:t>
      </w:r>
      <w:r>
        <w:rPr>
          <w:spacing w:val="-6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/>
        <w:t>thus</w:t>
      </w:r>
      <w:r>
        <w:rPr>
          <w:spacing w:val="-6"/>
        </w:rPr>
        <w:t xml:space="preserve"> </w:t>
      </w:r>
      <w:r>
        <w:rPr/>
        <w:t>ar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8" w:leader="none"/>
        </w:tabs>
        <w:ind w:left="878" w:hanging="721"/>
        <w:rPr/>
      </w:pPr>
      <w:r>
        <w:rPr/>
        <w:t>anato</w:t>
      </w:r>
      <w:r>
        <w:rPr>
          <w:spacing w:val="-2"/>
        </w:rPr>
        <w:t>m</w:t>
      </w:r>
      <w:r>
        <w:rPr/>
        <w:t>ical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/>
        <w:t>ain</w:t>
      </w:r>
      <w:r>
        <w:rPr>
          <w:spacing w:val="-8"/>
        </w:rPr>
        <w:t xml:space="preserve"> </w:t>
      </w:r>
      <w:r>
        <w:rPr/>
        <w:t>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8" w:leader="none"/>
        </w:tabs>
        <w:ind w:left="878" w:hanging="721"/>
        <w:rPr/>
      </w:pPr>
      <w:r>
        <w:rPr/>
        <w:t>phar</w:t>
      </w:r>
      <w:r>
        <w:rPr>
          <w:spacing w:val="-2"/>
        </w:rPr>
        <w:t>m</w:t>
      </w:r>
      <w:r>
        <w:rPr/>
        <w:t>acological/therapeutic</w:t>
      </w:r>
      <w:r>
        <w:rPr>
          <w:spacing w:val="-29"/>
        </w:rPr>
        <w:t xml:space="preserve"> </w:t>
      </w:r>
      <w:r>
        <w:rPr/>
        <w:t>sub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8" w:leader="none"/>
        </w:tabs>
        <w:ind w:left="878" w:hanging="721"/>
        <w:rPr/>
      </w:pPr>
      <w:r>
        <w:rPr/>
        <w:t>che</w:t>
      </w:r>
      <w:r>
        <w:rPr>
          <w:spacing w:val="-2"/>
        </w:rPr>
        <w:t>m</w:t>
      </w:r>
      <w:r>
        <w:rPr/>
        <w:t>ical/p</w:t>
      </w:r>
      <w:r>
        <w:rPr>
          <w:spacing w:val="-1"/>
        </w:rPr>
        <w:t>h</w:t>
      </w:r>
      <w:r>
        <w:rPr/>
        <w:t>ar</w:t>
      </w:r>
      <w:r>
        <w:rPr>
          <w:spacing w:val="-2"/>
        </w:rPr>
        <w:t>m</w:t>
      </w:r>
      <w:r>
        <w:rPr/>
        <w:t>acological</w:t>
      </w:r>
      <w:r>
        <w:rPr>
          <w:spacing w:val="-13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thera</w:t>
      </w:r>
      <w:r>
        <w:rPr>
          <w:spacing w:val="-2"/>
        </w:rPr>
        <w:t>p</w:t>
      </w:r>
      <w:r>
        <w:rPr/>
        <w:t>eutic</w:t>
      </w:r>
      <w:r>
        <w:rPr>
          <w:spacing w:val="-12"/>
        </w:rPr>
        <w:t xml:space="preserve"> </w:t>
      </w:r>
      <w:r>
        <w:rPr/>
        <w:t>sub</w:t>
      </w:r>
      <w:r>
        <w:rPr>
          <w:spacing w:val="-2"/>
        </w:rPr>
        <w:t>g</w:t>
      </w:r>
      <w:r>
        <w:rPr/>
        <w:t>ro</w:t>
      </w:r>
      <w:r>
        <w:rPr>
          <w:spacing w:val="-2"/>
        </w:rPr>
        <w:t>u</w:t>
      </w:r>
      <w:r>
        <w:rPr/>
        <w:t>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8" w:leader="none"/>
        </w:tabs>
        <w:ind w:left="878" w:hanging="721"/>
        <w:rPr/>
      </w:pPr>
      <w:r>
        <w:rPr/>
        <w:t>che</w:t>
      </w:r>
      <w:r>
        <w:rPr>
          <w:spacing w:val="-2"/>
        </w:rPr>
        <w:t>m</w:t>
      </w:r>
      <w:r>
        <w:rPr/>
        <w:t>ical/p</w:t>
      </w:r>
      <w:r>
        <w:rPr>
          <w:spacing w:val="-1"/>
        </w:rPr>
        <w:t>h</w:t>
      </w:r>
      <w:r>
        <w:rPr/>
        <w:t>ar</w:t>
      </w:r>
      <w:r>
        <w:rPr>
          <w:spacing w:val="-2"/>
        </w:rPr>
        <w:t>m</w:t>
      </w:r>
      <w:r>
        <w:rPr/>
        <w:t>acological</w:t>
      </w:r>
      <w:r>
        <w:rPr>
          <w:spacing w:val="-13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thera</w:t>
      </w:r>
      <w:r>
        <w:rPr>
          <w:spacing w:val="-2"/>
        </w:rPr>
        <w:t>p</w:t>
      </w:r>
      <w:r>
        <w:rPr/>
        <w:t>eutic</w:t>
      </w:r>
      <w:r>
        <w:rPr>
          <w:spacing w:val="-12"/>
        </w:rPr>
        <w:t xml:space="preserve"> </w:t>
      </w:r>
      <w:r>
        <w:rPr/>
        <w:t>sub</w:t>
      </w:r>
      <w:r>
        <w:rPr>
          <w:spacing w:val="-2"/>
        </w:rPr>
        <w:t>g</w:t>
      </w:r>
      <w:r>
        <w:rPr/>
        <w:t>ro</w:t>
      </w:r>
      <w:r>
        <w:rPr>
          <w:spacing w:val="-2"/>
        </w:rPr>
        <w:t>u</w:t>
      </w:r>
      <w:r>
        <w:rPr/>
        <w:t>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8" w:leader="none"/>
        </w:tabs>
        <w:ind w:left="878" w:hanging="721"/>
        <w:rPr/>
      </w:pPr>
      <w:r>
        <w:rPr/>
        <w:t>che</w:t>
      </w:r>
      <w:r>
        <w:rPr>
          <w:spacing w:val="-2"/>
        </w:rPr>
        <w:t>m</w:t>
      </w:r>
      <w:r>
        <w:rPr/>
        <w:t>ical</w:t>
      </w:r>
      <w:r>
        <w:rPr>
          <w:spacing w:val="-8"/>
        </w:rPr>
        <w:t xml:space="preserve"> </w:t>
      </w:r>
      <w:r>
        <w:rPr/>
        <w:t>substance</w:t>
      </w:r>
      <w:r>
        <w:rPr>
          <w:spacing w:val="-9"/>
        </w:rPr>
        <w:t xml:space="preserve"> </w:t>
      </w:r>
      <w:r>
        <w:rPr/>
        <w:t>(ge</w:t>
      </w:r>
      <w:r>
        <w:rPr>
          <w:spacing w:val="-2"/>
        </w:rPr>
        <w:t>n</w:t>
      </w:r>
      <w:r>
        <w:rPr/>
        <w:t>eric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rug</w:t>
      </w:r>
      <w:r>
        <w:rPr>
          <w:spacing w:val="-9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)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44" w:hanging="0"/>
        <w:rPr/>
      </w:pPr>
      <w:r>
        <w:rPr/>
        <w:t>For</w:t>
      </w:r>
      <w:r>
        <w:rPr>
          <w:spacing w:val="-4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ple,</w:t>
      </w:r>
      <w:r>
        <w:rPr>
          <w:spacing w:val="-3"/>
        </w:rPr>
        <w:t xml:space="preserve"> </w:t>
      </w:r>
      <w:r>
        <w:rPr/>
        <w:t>risperidone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code:</w:t>
      </w:r>
      <w:r>
        <w:rPr>
          <w:spacing w:val="54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05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08.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398"/>
        <w:gridCol w:w="2389"/>
      </w:tblGrid>
      <w:tr>
        <w:trPr>
          <w:trHeight w:val="358" w:hRule="exact"/>
        </w:trPr>
        <w:tc>
          <w:tcPr>
            <w:tcW w:w="577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te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69" w:after="0"/>
              <w:ind w:left="3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vou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stem</w:t>
            </w:r>
          </w:p>
        </w:tc>
      </w:tr>
      <w:tr>
        <w:trPr>
          <w:trHeight w:val="276" w:hRule="exact"/>
        </w:trPr>
        <w:tc>
          <w:tcPr>
            <w:tcW w:w="577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63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ycholeptics</w:t>
            </w:r>
          </w:p>
        </w:tc>
      </w:tr>
      <w:tr>
        <w:trPr>
          <w:trHeight w:val="276" w:hRule="exact"/>
        </w:trPr>
        <w:tc>
          <w:tcPr>
            <w:tcW w:w="577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63"/>
              <w:ind w:left="3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psychotics</w:t>
            </w:r>
          </w:p>
        </w:tc>
      </w:tr>
      <w:tr>
        <w:trPr>
          <w:trHeight w:val="276" w:hRule="exact"/>
        </w:trPr>
        <w:tc>
          <w:tcPr>
            <w:tcW w:w="577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63"/>
              <w:ind w:left="3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psychotics</w:t>
            </w:r>
          </w:p>
        </w:tc>
      </w:tr>
      <w:tr>
        <w:trPr>
          <w:trHeight w:val="358" w:hRule="exact"/>
        </w:trPr>
        <w:tc>
          <w:tcPr>
            <w:tcW w:w="577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63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isperidone</w:t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3"/>
        <w:spacing w:before="69" w:after="0"/>
        <w:ind w:left="158" w:right="244" w:hanging="0"/>
        <w:rPr>
          <w:b w:val="false"/>
          <w:b w:val="false"/>
          <w:bCs w:val="false"/>
        </w:rPr>
      </w:pPr>
      <w:r>
        <w:rPr>
          <w:spacing w:val="-1"/>
        </w:rPr>
        <w:t>AT</w:t>
      </w:r>
      <w:r>
        <w:rPr/>
        <w:t>C</w:t>
      </w:r>
      <w:r>
        <w:rPr>
          <w:spacing w:val="-1"/>
        </w:rPr>
        <w:t xml:space="preserve"> syste</w:t>
      </w:r>
      <w:r>
        <w:rPr/>
        <w:t>m</w:t>
      </w:r>
      <w:r>
        <w:rPr>
          <w:spacing w:val="-1"/>
        </w:rPr>
        <w:t xml:space="preserve"> mai</w:t>
      </w:r>
      <w:r>
        <w:rPr/>
        <w:t>n</w:t>
      </w:r>
      <w:r>
        <w:rPr>
          <w:spacing w:val="-1"/>
        </w:rPr>
        <w:t xml:space="preserve"> groups:</w:t>
      </w:r>
    </w:p>
    <w:p>
      <w:pPr>
        <w:pStyle w:val="TextBody"/>
        <w:tabs>
          <w:tab w:val="clear" w:pos="720"/>
          <w:tab w:val="left" w:pos="878" w:leader="none"/>
        </w:tabs>
        <w:spacing w:lineRule="exact" w:line="552" w:before="56" w:after="0"/>
        <w:ind w:left="158" w:right="4094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anato</w:t>
      </w:r>
      <w:r>
        <w:rPr>
          <w:spacing w:val="-2"/>
        </w:rPr>
        <w:t>m</w:t>
      </w:r>
      <w:r>
        <w:rPr/>
        <w:t>ica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in</w:t>
      </w:r>
      <w:r>
        <w:rPr>
          <w:spacing w:val="-3"/>
        </w:rPr>
        <w:t xml:space="preserve"> </w:t>
      </w:r>
      <w:r>
        <w:rPr/>
        <w:t>group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TC</w:t>
      </w:r>
      <w:r>
        <w:rPr>
          <w:spacing w:val="-3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are:</w:t>
      </w:r>
      <w:r>
        <w:rPr>
          <w:w w:val="99"/>
        </w:rPr>
        <w:t xml:space="preserve"> </w:t>
      </w:r>
      <w:r>
        <w:rPr/>
        <w:t>A</w:t>
        <w:tab/>
        <w:t>Ali</w:t>
      </w:r>
      <w:r>
        <w:rPr>
          <w:spacing w:val="-2"/>
        </w:rPr>
        <w:t>m</w:t>
      </w:r>
      <w:r>
        <w:rPr/>
        <w:t>entary</w:t>
      </w:r>
      <w:r>
        <w:rPr>
          <w:spacing w:val="-11"/>
        </w:rPr>
        <w:t xml:space="preserve"> </w:t>
      </w:r>
      <w:r>
        <w:rPr/>
        <w:t>tract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2"/>
        </w:rPr>
        <w:t>m</w:t>
      </w:r>
      <w:r>
        <w:rPr/>
        <w:t>etabolis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18"/>
        <w:ind w:left="0" w:hanging="0"/>
        <w:rPr/>
      </w:pPr>
      <w:r>
        <w:rPr/>
        <w:t>Bloo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lood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ing</w:t>
      </w:r>
      <w:r>
        <w:rPr>
          <w:spacing w:val="-6"/>
        </w:rPr>
        <w:t xml:space="preserve"> </w:t>
      </w:r>
      <w:r>
        <w:rPr/>
        <w:t>orga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78" w:leader="none"/>
        </w:tabs>
        <w:ind w:left="0" w:right="6320" w:hanging="0"/>
        <w:rPr/>
      </w:pPr>
      <w:r>
        <w:rPr/>
        <w:t>Cardiovascular</w:t>
      </w:r>
      <w:r>
        <w:rPr>
          <w:spacing w:val="-22"/>
        </w:rPr>
        <w:t xml:space="preserve"> </w:t>
      </w:r>
      <w:r>
        <w:rPr/>
        <w:t>system</w:t>
      </w:r>
      <w:r>
        <w:rPr>
          <w:w w:val="99"/>
        </w:rPr>
        <w:t xml:space="preserve"> </w:t>
      </w:r>
      <w:r>
        <w:rPr/>
        <w:t>D</w:t>
        <w:tab/>
        <w:t>Der</w:t>
      </w:r>
      <w:r>
        <w:rPr>
          <w:spacing w:val="-2"/>
        </w:rPr>
        <w:t>m</w:t>
      </w:r>
      <w:r>
        <w:rPr/>
        <w:t>atological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78" w:leader="none"/>
        </w:tabs>
        <w:ind w:left="0" w:hanging="0"/>
        <w:rPr/>
      </w:pPr>
      <w:r>
        <w:rPr/>
        <w:t>Genitourinary</w:t>
      </w:r>
      <w:r>
        <w:rPr>
          <w:spacing w:val="-8"/>
        </w:rPr>
        <w:t xml:space="preserve"> </w:t>
      </w:r>
      <w:r>
        <w:rPr/>
        <w:t>system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x</w:t>
      </w:r>
      <w:r>
        <w:rPr>
          <w:spacing w:val="-7"/>
        </w:rPr>
        <w:t xml:space="preserve"> </w:t>
      </w:r>
      <w:r>
        <w:rPr/>
        <w:t>ho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ne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78" w:leader="none"/>
        </w:tabs>
        <w:ind w:left="0" w:right="1727" w:hanging="0"/>
        <w:rPr/>
      </w:pPr>
      <w:r>
        <w:rPr/>
        <w:t>Syste</w:t>
      </w:r>
      <w:r>
        <w:rPr>
          <w:spacing w:val="-2"/>
        </w:rPr>
        <w:t>m</w:t>
      </w:r>
      <w:r>
        <w:rPr/>
        <w:t>ic</w:t>
      </w:r>
      <w:r>
        <w:rPr>
          <w:spacing w:val="-8"/>
        </w:rPr>
        <w:t xml:space="preserve"> </w:t>
      </w:r>
      <w:r>
        <w:rPr/>
        <w:t>hor</w:t>
      </w:r>
      <w:r>
        <w:rPr>
          <w:spacing w:val="-2"/>
        </w:rPr>
        <w:t>m</w:t>
      </w:r>
      <w:r>
        <w:rPr/>
        <w:t>onal</w:t>
      </w:r>
      <w:r>
        <w:rPr>
          <w:spacing w:val="-8"/>
        </w:rPr>
        <w:t xml:space="preserve"> </w:t>
      </w:r>
      <w:r>
        <w:rPr/>
        <w:t>preparations,</w:t>
      </w:r>
      <w:r>
        <w:rPr>
          <w:spacing w:val="-8"/>
        </w:rPr>
        <w:t xml:space="preserve"> </w:t>
      </w:r>
      <w:r>
        <w:rPr/>
        <w:t>excluding</w:t>
      </w:r>
      <w:r>
        <w:rPr>
          <w:spacing w:val="-8"/>
        </w:rPr>
        <w:t xml:space="preserve"> </w:t>
      </w:r>
      <w:r>
        <w:rPr/>
        <w:t>sex</w:t>
      </w:r>
      <w:r>
        <w:rPr>
          <w:spacing w:val="-8"/>
        </w:rPr>
        <w:t xml:space="preserve"> </w:t>
      </w:r>
      <w:r>
        <w:rPr/>
        <w:t>hor</w:t>
      </w:r>
      <w:r>
        <w:rPr>
          <w:spacing w:val="-2"/>
        </w:rPr>
        <w:t>m</w:t>
      </w:r>
      <w:r>
        <w:rPr/>
        <w:t>one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nsulins</w:t>
      </w:r>
      <w:r>
        <w:rPr>
          <w:w w:val="99"/>
        </w:rPr>
        <w:t xml:space="preserve"> </w:t>
      </w:r>
      <w:r>
        <w:rPr/>
        <w:t>J</w:t>
        <w:tab/>
        <w:t>Anti-in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>c</w:t>
      </w:r>
      <w:r>
        <w:rPr/>
        <w:t>tives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syst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ic</w:t>
      </w:r>
      <w:r>
        <w:rPr>
          <w:spacing w:val="-6"/>
        </w:rPr>
        <w:t xml:space="preserve"> </w:t>
      </w:r>
      <w:r>
        <w:rPr/>
        <w:t>use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60" w:right="1260" w:gutter="0" w:header="0" w:top="1760" w:footer="159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8" w:leader="none"/>
        </w:tabs>
        <w:ind w:left="158" w:right="4067" w:hanging="0"/>
        <w:rPr/>
      </w:pPr>
      <w:r>
        <w:rPr/>
        <w:t>L</w:t>
        <w:tab/>
        <w:t>Antineoplastic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im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no</w:t>
      </w:r>
      <w:r>
        <w:rPr>
          <w:spacing w:val="-2"/>
        </w:rPr>
        <w:t>m</w:t>
      </w:r>
      <w:r>
        <w:rPr/>
        <w:t>odulating</w:t>
      </w:r>
      <w:r>
        <w:rPr>
          <w:spacing w:val="-14"/>
        </w:rPr>
        <w:t xml:space="preserve"> </w:t>
      </w:r>
      <w:r>
        <w:rPr/>
        <w:t>agents</w:t>
      </w:r>
      <w:r>
        <w:rPr>
          <w:w w:val="99"/>
        </w:rPr>
        <w:t xml:space="preserve"> </w:t>
      </w:r>
      <w:r>
        <w:rPr/>
        <w:t>M</w:t>
        <w:tab/>
        <w:t>Musculo-s</w:t>
      </w:r>
      <w:r>
        <w:rPr>
          <w:spacing w:val="-2"/>
        </w:rPr>
        <w:t>k</w:t>
      </w:r>
      <w:r>
        <w:rPr/>
        <w:t>eletal</w:t>
      </w:r>
      <w:r>
        <w:rPr>
          <w:spacing w:val="-12"/>
        </w:rPr>
        <w:t xml:space="preserve"> </w:t>
      </w:r>
      <w:r>
        <w:rPr/>
        <w:t>system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58" w:leader="none"/>
        </w:tabs>
        <w:spacing w:before="69" w:after="0"/>
        <w:ind w:left="338" w:hanging="0"/>
        <w:rPr/>
      </w:pPr>
      <w:r>
        <w:rPr/>
        <w:t>N</w:t>
        <w:tab/>
      </w:r>
      <w:r>
        <w:rPr>
          <w:spacing w:val="-1"/>
        </w:rPr>
        <w:t>Nervou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system</w:t>
      </w:r>
    </w:p>
    <w:p>
      <w:pPr>
        <w:pStyle w:val="TextBody"/>
        <w:tabs>
          <w:tab w:val="clear" w:pos="720"/>
          <w:tab w:val="left" w:pos="1058" w:leader="none"/>
        </w:tabs>
        <w:ind w:left="338" w:right="3735" w:hanging="0"/>
        <w:rPr/>
      </w:pPr>
      <w:r>
        <w:rPr/>
        <w:t>P</w:t>
        <w:tab/>
        <w:t>Antiparasitic</w:t>
      </w:r>
      <w:r>
        <w:rPr>
          <w:spacing w:val="-13"/>
        </w:rPr>
        <w:t xml:space="preserve"> </w:t>
      </w:r>
      <w:r>
        <w:rPr/>
        <w:t>products,</w:t>
      </w:r>
      <w:r>
        <w:rPr>
          <w:spacing w:val="-12"/>
        </w:rPr>
        <w:t xml:space="preserve"> </w:t>
      </w:r>
      <w:r>
        <w:rPr/>
        <w:t>insecticides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repellents</w:t>
      </w:r>
      <w:r>
        <w:rPr>
          <w:w w:val="99"/>
        </w:rPr>
        <w:t xml:space="preserve"> </w:t>
      </w:r>
      <w:r>
        <w:rPr/>
        <w:t>R</w:t>
        <w:tab/>
        <w:t>Respiratory</w:t>
      </w:r>
      <w:r>
        <w:rPr>
          <w:spacing w:val="-19"/>
        </w:rPr>
        <w:t xml:space="preserve"> </w:t>
      </w:r>
      <w:r>
        <w:rPr/>
        <w:t>system</w:t>
      </w:r>
    </w:p>
    <w:p>
      <w:pPr>
        <w:pStyle w:val="TextBody"/>
        <w:tabs>
          <w:tab w:val="clear" w:pos="720"/>
          <w:tab w:val="left" w:pos="1058" w:leader="none"/>
        </w:tabs>
        <w:ind w:left="338" w:hanging="0"/>
        <w:rPr/>
      </w:pPr>
      <w:r>
        <w:rPr/>
        <w:t>S</w:t>
        <w:tab/>
        <w:t>Sensory</w:t>
      </w:r>
      <w:r>
        <w:rPr>
          <w:spacing w:val="-1"/>
        </w:rPr>
        <w:t xml:space="preserve"> </w:t>
      </w:r>
      <w:r>
        <w:rPr/>
        <w:t>organs</w:t>
      </w:r>
    </w:p>
    <w:p>
      <w:pPr>
        <w:pStyle w:val="TextBody"/>
        <w:tabs>
          <w:tab w:val="clear" w:pos="720"/>
          <w:tab w:val="left" w:pos="1058" w:leader="none"/>
        </w:tabs>
        <w:ind w:left="338" w:hanging="0"/>
        <w:rPr/>
      </w:pPr>
      <w:r>
        <w:rPr/>
        <w:t>V</w:t>
        <w:tab/>
        <w:t>Various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ind w:left="338" w:right="391" w:hanging="0"/>
        <w:rPr/>
      </w:pPr>
      <w:r>
        <w:rPr/>
        <w:t>Alth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TC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extend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eneric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</w:t>
      </w:r>
      <w:r>
        <w:rPr>
          <w:spacing w:val="-5"/>
        </w:rPr>
        <w:t xml:space="preserve"> </w:t>
      </w:r>
      <w:r>
        <w:rPr/>
        <w:t>level,</w:t>
      </w:r>
      <w:r>
        <w:rPr>
          <w:spacing w:val="-4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dentify</w:t>
      </w:r>
      <w:r>
        <w:rPr>
          <w:spacing w:val="-4"/>
        </w:rPr>
        <w:t xml:space="preserve"> </w:t>
      </w:r>
      <w:r>
        <w:rPr/>
        <w:t>dosage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s, pack</w:t>
      </w:r>
      <w:r>
        <w:rPr>
          <w:spacing w:val="-6"/>
        </w:rPr>
        <w:t xml:space="preserve"> </w:t>
      </w:r>
      <w:r>
        <w:rPr/>
        <w:t>sizes,</w:t>
      </w:r>
      <w:r>
        <w:rPr>
          <w:spacing w:val="-6"/>
        </w:rPr>
        <w:t xml:space="preserve"> </w:t>
      </w:r>
      <w:r>
        <w:rPr/>
        <w:t>strength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rand</w:t>
      </w:r>
      <w:r>
        <w:rPr>
          <w:spacing w:val="-6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s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38" w:right="151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HOCC,</w:t>
      </w:r>
      <w:r>
        <w:rPr>
          <w:spacing w:val="-7"/>
        </w:rPr>
        <w:t xml:space="preserve"> </w:t>
      </w:r>
      <w:r>
        <w:rPr/>
        <w:t>together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rdic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Medicine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undertake</w:t>
      </w:r>
      <w:r>
        <w:rPr/>
        <w:t>s</w:t>
      </w:r>
      <w:r>
        <w:rPr>
          <w:spacing w:val="-7"/>
        </w:rPr>
        <w:t xml:space="preserve"> </w:t>
      </w:r>
      <w:r>
        <w:rPr/>
        <w:t>regular</w:t>
      </w:r>
      <w:r>
        <w:rPr>
          <w:spacing w:val="-6"/>
        </w:rPr>
        <w:t xml:space="preserve"> </w:t>
      </w:r>
      <w:r>
        <w:rPr/>
        <w:t>revisions</w:t>
      </w:r>
      <w:r>
        <w:rPr>
          <w:spacing w:val="-6"/>
        </w:rPr>
        <w:t xml:space="preserve"> </w:t>
      </w:r>
      <w:r>
        <w:rPr/>
        <w:t>of the</w:t>
      </w:r>
      <w:r>
        <w:rPr>
          <w:spacing w:val="-6"/>
        </w:rPr>
        <w:t xml:space="preserve"> </w:t>
      </w:r>
      <w:r>
        <w:rPr/>
        <w:t>ATC</w:t>
      </w:r>
      <w:r>
        <w:rPr>
          <w:spacing w:val="-6"/>
        </w:rPr>
        <w:t xml:space="preserve"> </w:t>
      </w:r>
      <w:r>
        <w:rPr/>
        <w:t>syste</w:t>
      </w:r>
      <w:r>
        <w:rPr>
          <w:spacing w:val="-2"/>
        </w:rPr>
        <w:t>m</w:t>
      </w:r>
      <w:r>
        <w:rPr/>
        <w:t>.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ex</w:t>
      </w:r>
      <w:r>
        <w:rPr>
          <w:spacing w:val="-2"/>
        </w:rPr>
        <w:t>p</w:t>
      </w:r>
      <w:r>
        <w:rPr/>
        <w:t>ert</w:t>
      </w:r>
      <w:r>
        <w:rPr>
          <w:spacing w:val="-5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dvisory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sta</w:t>
      </w:r>
      <w:r>
        <w:rPr>
          <w:spacing w:val="-2"/>
        </w:rPr>
        <w:t>b</w:t>
      </w:r>
      <w:r>
        <w:rPr/>
        <w:t>lished</w:t>
      </w:r>
      <w:r>
        <w:rPr>
          <w:w w:val="99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exist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7"/>
        </w:rPr>
        <w:t xml:space="preserve"> </w:t>
      </w:r>
      <w:r>
        <w:rPr/>
        <w:t>request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cl</w:t>
      </w:r>
      <w:r>
        <w:rPr>
          <w:spacing w:val="1"/>
        </w:rPr>
        <w:t>a</w:t>
      </w:r>
      <w:r>
        <w:rPr>
          <w:spacing w:val="-1"/>
        </w:rPr>
        <w:t>ssificatio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egul</w:t>
      </w:r>
      <w:r>
        <w:rPr>
          <w:spacing w:val="1"/>
        </w:rPr>
        <w:t>a</w:t>
      </w:r>
      <w:r>
        <w:rPr/>
        <w:t>rly</w:t>
      </w:r>
      <w:r>
        <w:rPr>
          <w:spacing w:val="-6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urrent</w:t>
      </w:r>
      <w:r>
        <w:rPr>
          <w:w w:val="99"/>
        </w:rPr>
        <w:t xml:space="preserve"> </w:t>
      </w:r>
      <w:r>
        <w:rPr/>
        <w:t>structure.</w:t>
      </w:r>
      <w:r>
        <w:rPr>
          <w:spacing w:val="47"/>
        </w:rPr>
        <w:t xml:space="preserve"> </w:t>
      </w:r>
      <w:r>
        <w:rPr>
          <w:spacing w:val="-2"/>
        </w:rPr>
        <w:t>C</w:t>
      </w:r>
      <w:r>
        <w:rPr/>
        <w:t>hanges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2008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includ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nato</w:t>
      </w:r>
      <w:r>
        <w:rPr>
          <w:spacing w:val="-2"/>
        </w:rPr>
        <w:t>m</w:t>
      </w:r>
      <w:r>
        <w:rPr/>
        <w:t>ical</w:t>
      </w:r>
      <w:r>
        <w:rPr>
          <w:spacing w:val="-8"/>
        </w:rPr>
        <w:t xml:space="preserve"> </w:t>
      </w:r>
      <w:r>
        <w:rPr/>
        <w:t>Therapeutic</w:t>
      </w:r>
      <w:r>
        <w:rPr>
          <w:w w:val="99"/>
        </w:rPr>
        <w:t xml:space="preserve">  </w:t>
      </w:r>
      <w:r>
        <w:rPr/>
        <w:t>Ch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ical</w:t>
      </w:r>
      <w:r>
        <w:rPr>
          <w:spacing w:val="-5"/>
        </w:rPr>
        <w:t xml:space="preserve"> </w:t>
      </w:r>
      <w:r>
        <w:rPr/>
        <w:t>Index</w:t>
      </w:r>
      <w:r>
        <w:rPr>
          <w:spacing w:val="-5"/>
        </w:rPr>
        <w:t xml:space="preserve"> </w:t>
      </w:r>
      <w:r>
        <w:rPr/>
        <w:t>(ATC)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Dose</w:t>
      </w:r>
      <w:r>
        <w:rPr>
          <w:spacing w:val="-8"/>
        </w:rPr>
        <w:t xml:space="preserve"> </w:t>
      </w:r>
      <w:r>
        <w:rPr/>
        <w:t>(DDD)</w:t>
      </w:r>
      <w:r>
        <w:rPr>
          <w:spacing w:val="-5"/>
        </w:rPr>
        <w:t xml:space="preserve"> </w:t>
      </w:r>
      <w:r>
        <w:rPr/>
        <w:t>Cha</w:t>
      </w:r>
      <w:r>
        <w:rPr>
          <w:spacing w:val="1"/>
        </w:rPr>
        <w:t>n</w:t>
      </w:r>
      <w:r>
        <w:rPr/>
        <w:t>ges</w:t>
      </w:r>
      <w:r>
        <w:rPr>
          <w:spacing w:val="-5"/>
        </w:rPr>
        <w:t xml:space="preserve"> </w:t>
      </w:r>
      <w:r>
        <w:rPr/>
        <w:t>chapte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publication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4" w:hanging="0"/>
        <w:rPr>
          <w:b w:val="false"/>
          <w:b w:val="false"/>
          <w:bCs w:val="false"/>
        </w:rPr>
      </w:pPr>
      <w:r>
        <w:rPr/>
        <w:t>Measurement</w:t>
      </w:r>
      <w:r>
        <w:rPr>
          <w:spacing w:val="-24"/>
        </w:rPr>
        <w:t xml:space="preserve"> </w:t>
      </w:r>
      <w:r>
        <w:rPr/>
        <w:t>Unit</w:t>
      </w:r>
    </w:p>
    <w:p>
      <w:pPr>
        <w:pStyle w:val="Normal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6"/>
        <w:ind w:left="338" w:right="174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international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i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</w:t>
      </w:r>
      <w:r>
        <w:rPr>
          <w:spacing w:val="-5"/>
        </w:rPr>
        <w:t xml:space="preserve"> </w:t>
      </w:r>
      <w:r>
        <w:rPr/>
        <w:t>utilisation</w:t>
      </w:r>
      <w:r>
        <w:rPr>
          <w:spacing w:val="-5"/>
        </w:rPr>
        <w:t xml:space="preserve"> </w:t>
      </w:r>
      <w:r>
        <w:rPr/>
        <w:t>adopt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USC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c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any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coding</w:t>
      </w:r>
      <w:r>
        <w:rPr>
          <w:w w:val="99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doses,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hou</w:t>
      </w:r>
      <w:r>
        <w:rPr>
          <w:spacing w:val="-2"/>
        </w:rPr>
        <w:t>s</w:t>
      </w:r>
      <w:r>
        <w:rPr/>
        <w:t>a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pulation,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(DDDs/1000/day). Th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dos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ish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rdic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Medicin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Drug Utilization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Group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asi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ssu</w:t>
      </w:r>
      <w:r>
        <w:rPr>
          <w:spacing w:val="-2"/>
        </w:rPr>
        <w:t>m</w:t>
      </w:r>
      <w:r>
        <w:rPr/>
        <w:t>ed</w:t>
      </w:r>
      <w:r>
        <w:rPr>
          <w:spacing w:val="-3"/>
        </w:rPr>
        <w:t xml:space="preserve"> </w:t>
      </w:r>
      <w:r>
        <w:rPr/>
        <w:t>average</w:t>
      </w:r>
      <w:r>
        <w:rPr>
          <w:spacing w:val="-3"/>
        </w:rPr>
        <w:t xml:space="preserve"> </w:t>
      </w:r>
      <w:r>
        <w:rPr/>
        <w:t>dos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rug, when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in</w:t>
      </w:r>
      <w:r>
        <w:rPr>
          <w:spacing w:val="-3"/>
        </w:rPr>
        <w:t xml:space="preserve"> </w:t>
      </w:r>
      <w:r>
        <w:rPr/>
        <w:t>indication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dult</w:t>
      </w:r>
      <w:r>
        <w:rPr>
          <w:spacing w:val="-2"/>
        </w:rPr>
        <w:t>s</w:t>
      </w:r>
      <w:r>
        <w:rPr>
          <w:position w:val="11"/>
          <w:sz w:val="16"/>
          <w:szCs w:val="16"/>
        </w:rPr>
        <w:t>3</w:t>
      </w:r>
      <w:r>
        <w:rPr/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38" w:right="111" w:hanging="0"/>
        <w:rPr/>
      </w:pP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DDs</w:t>
      </w:r>
      <w:r>
        <w:rPr>
          <w:spacing w:val="-5"/>
        </w:rPr>
        <w:t xml:space="preserve"> </w:t>
      </w:r>
      <w:r>
        <w:rPr/>
        <w:t>allow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ison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utilisation</w:t>
      </w:r>
      <w:r>
        <w:rPr>
          <w:spacing w:val="-5"/>
        </w:rPr>
        <w:t xml:space="preserve"> </w:t>
      </w:r>
      <w:r>
        <w:rPr/>
        <w:t>independen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ifferenc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ice,</w:t>
      </w:r>
      <w:r>
        <w:rPr>
          <w:w w:val="99"/>
        </w:rPr>
        <w:t xml:space="preserve"> </w:t>
      </w:r>
      <w:r>
        <w:rPr/>
        <w:t>prepar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quantity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cription.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allows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</w:t>
      </w:r>
      <w:r>
        <w:rPr>
          <w:spacing w:val="1"/>
        </w:rPr>
        <w:t>r</w:t>
      </w:r>
      <w:r>
        <w:rPr/>
        <w:t>is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different</w:t>
      </w:r>
      <w:r>
        <w:rPr>
          <w:spacing w:val="-6"/>
        </w:rPr>
        <w:t xml:space="preserve"> </w:t>
      </w:r>
      <w:r>
        <w:rPr/>
        <w:t>therapeutic</w:t>
      </w:r>
      <w:r>
        <w:rPr>
          <w:spacing w:val="-6"/>
        </w:rPr>
        <w:t xml:space="preserve"> </w:t>
      </w:r>
      <w:r>
        <w:rPr/>
        <w:t>group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untries.</w:t>
      </w:r>
      <w:r>
        <w:rPr>
          <w:spacing w:val="-6"/>
        </w:rPr>
        <w:t xml:space="preserve"> </w:t>
      </w:r>
      <w:r>
        <w:rPr/>
        <w:t>Expressing</w:t>
      </w:r>
      <w:r>
        <w:rPr>
          <w:spacing w:val="-7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DDDs/1000/d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llow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ggrega</w:t>
      </w:r>
      <w:r>
        <w:rPr>
          <w:spacing w:val="1"/>
        </w:rPr>
        <w:t>t</w:t>
      </w:r>
      <w:r>
        <w:rPr/>
        <w:t>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differing</w:t>
      </w:r>
      <w:r>
        <w:rPr>
          <w:spacing w:val="-5"/>
        </w:rPr>
        <w:t xml:space="preserve"> </w:t>
      </w:r>
      <w:r>
        <w:rPr/>
        <w:t>daily</w:t>
      </w:r>
      <w:r>
        <w:rPr>
          <w:w w:val="99"/>
        </w:rPr>
        <w:t xml:space="preserve"> </w:t>
      </w:r>
      <w:r>
        <w:rPr>
          <w:spacing w:val="-1"/>
        </w:rPr>
        <w:t>doses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D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weve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echnic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ni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/>
        <w:t>ecessarily</w:t>
      </w:r>
      <w:r>
        <w:rPr>
          <w:spacing w:val="-3"/>
        </w:rPr>
        <w:t xml:space="preserve"> </w:t>
      </w:r>
      <w:r>
        <w:rPr/>
        <w:t>reflect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ed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vera</w:t>
      </w:r>
      <w:r>
        <w:rPr>
          <w:spacing w:val="-2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prescribed</w:t>
      </w:r>
      <w:r>
        <w:rPr>
          <w:spacing w:val="-7"/>
        </w:rPr>
        <w:t xml:space="preserve"> </w:t>
      </w:r>
      <w:r>
        <w:rPr/>
        <w:t>dos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ustrali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38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DDs</w:t>
      </w:r>
      <w:r>
        <w:rPr>
          <w:spacing w:val="1"/>
        </w:rPr>
        <w:t>/</w:t>
      </w:r>
      <w:r>
        <w:rPr>
          <w:spacing w:val="-1"/>
        </w:rPr>
        <w:t>1000/d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figu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alcula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pr</w:t>
      </w:r>
      <w:r>
        <w:rPr/>
        <w:t>escription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way:.</w:t>
      </w:r>
      <w:r>
        <w:rPr>
          <w:spacing w:val="-7"/>
        </w:rPr>
        <w:t xml:space="preserve"> </w:t>
      </w:r>
      <w:r>
        <w:rPr/>
        <w:t>-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85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95955</wp:posOffset>
                </wp:positionH>
                <wp:positionV relativeFrom="paragraph">
                  <wp:posOffset>288290</wp:posOffset>
                </wp:positionV>
                <wp:extent cx="1168400" cy="1270"/>
                <wp:effectExtent l="3810" t="3175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440"/>
                          <a:chOff x="0" y="0"/>
                          <a:chExt cx="116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0">
                                <a:moveTo>
                                  <a:pt x="5033" y="454"/>
                                </a:moveTo>
                                <a:lnTo>
                                  <a:pt x="6873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2.7pt;width:92pt;height:0.1pt" coordorigin="5033,454" coordsize="1840,2">
                <v:shape id="shape_0" coordorigin="5033,454" coordsize="1840,0" path="m5033,454l6873,454e" stroked="t" o:allowincell="f" style="position:absolute;left:5033;top:454;width:1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N x M x Q x 1000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69" w:after="0"/>
        <w:ind w:left="1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x P x D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338" w:hanging="0"/>
        <w:rPr/>
      </w:pPr>
      <w:r>
        <w:rPr/>
        <w:t>Where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38" w:hanging="0"/>
        <w:rPr/>
      </w:pPr>
      <w:r>
        <w:rPr/>
        <w:t>N</w:t>
      </w:r>
      <w:r>
        <w:rPr>
          <w:spacing w:val="5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escri</w:t>
      </w:r>
      <w:r>
        <w:rPr>
          <w:spacing w:val="-2"/>
        </w:rPr>
        <w:t>p</w:t>
      </w:r>
      <w:r>
        <w:rPr/>
        <w:t>tions</w:t>
      </w:r>
      <w:r>
        <w:rPr>
          <w:spacing w:val="-5"/>
        </w:rPr>
        <w:t xml:space="preserve"> </w:t>
      </w:r>
      <w:r>
        <w:rPr/>
        <w:t>dispens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year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80" w:right="1260" w:gutter="0" w:header="0" w:top="1760" w:footer="159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8" w:right="842" w:hanging="0"/>
        <w:rPr/>
      </w:pPr>
      <w:r>
        <w:rPr/>
        <w:t>M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r</w:t>
      </w:r>
      <w:r>
        <w:rPr>
          <w:spacing w:val="-2"/>
        </w:rPr>
        <w:t>u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(ta</w:t>
      </w:r>
      <w:r>
        <w:rPr>
          <w:spacing w:val="-2"/>
        </w:rPr>
        <w:t>b</w:t>
      </w:r>
      <w:r>
        <w:rPr/>
        <w:t>let,</w:t>
      </w:r>
      <w:r>
        <w:rPr>
          <w:spacing w:val="-4"/>
        </w:rPr>
        <w:t xml:space="preserve"> </w:t>
      </w:r>
      <w:r>
        <w:rPr/>
        <w:t>ca</w:t>
      </w:r>
      <w:r>
        <w:rPr>
          <w:spacing w:val="-2"/>
        </w:rPr>
        <w:t>p</w:t>
      </w:r>
      <w:r>
        <w:rPr/>
        <w:t>s</w:t>
      </w:r>
      <w:r>
        <w:rPr>
          <w:spacing w:val="-2"/>
        </w:rPr>
        <w:t>u</w:t>
      </w:r>
      <w:r>
        <w:rPr/>
        <w:t>le,</w:t>
      </w:r>
      <w:r>
        <w:rPr>
          <w:spacing w:val="-6"/>
        </w:rPr>
        <w:t xml:space="preserve"> </w:t>
      </w:r>
      <w:r>
        <w:rPr/>
        <w:t>injection,</w:t>
      </w:r>
      <w:r>
        <w:rPr>
          <w:spacing w:val="-4"/>
        </w:rPr>
        <w:t xml:space="preserve"> </w:t>
      </w:r>
      <w:r>
        <w:rPr/>
        <w:t>pack</w:t>
      </w:r>
      <w:r>
        <w:rPr>
          <w:spacing w:val="-5"/>
        </w:rPr>
        <w:t xml:space="preserve"> </w:t>
      </w:r>
      <w:r>
        <w:rPr/>
        <w:t>etc.)</w:t>
      </w:r>
      <w:r>
        <w:rPr>
          <w:spacing w:val="-5"/>
        </w:rPr>
        <w:t xml:space="preserve"> </w:t>
      </w:r>
      <w:r>
        <w:rPr/>
        <w:t>(e.g.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illigra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r gra</w:t>
      </w:r>
      <w:r>
        <w:rPr>
          <w:spacing w:val="-2"/>
        </w:rPr>
        <w:t>m</w:t>
      </w:r>
      <w:r>
        <w:rPr/>
        <w:t>s,</w:t>
      </w:r>
      <w:r>
        <w:rPr>
          <w:spacing w:val="-5"/>
        </w:rPr>
        <w:t xml:space="preserve"> </w:t>
      </w:r>
      <w:r>
        <w:rPr/>
        <w:t>express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DD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9" w:after="0"/>
        <w:ind w:left="158" w:right="244" w:hanging="0"/>
        <w:rPr/>
      </w:pPr>
      <w:r>
        <w:rPr/>
        <w:t>Q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verage</w:t>
      </w:r>
      <w:r>
        <w:rPr>
          <w:spacing w:val="-5"/>
        </w:rPr>
        <w:t xml:space="preserve"> </w:t>
      </w:r>
      <w:r>
        <w:rPr/>
        <w:t>dispensed</w:t>
      </w:r>
      <w:r>
        <w:rPr>
          <w:spacing w:val="-6"/>
        </w:rPr>
        <w:t xml:space="preserve"> </w:t>
      </w:r>
      <w:r>
        <w:rPr/>
        <w:t>quantity</w:t>
      </w:r>
      <w:r>
        <w:rPr>
          <w:spacing w:val="-5"/>
        </w:rPr>
        <w:t xml:space="preserve"> </w:t>
      </w:r>
      <w:r>
        <w:rPr/>
        <w:t>(ie.</w:t>
      </w:r>
      <w:r>
        <w:rPr>
          <w:spacing w:val="-6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nits)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prescriptio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85" w:hanging="0"/>
        <w:rPr/>
      </w:pPr>
      <w:r>
        <w:rPr/>
        <w:t>P</w:t>
      </w:r>
      <w:r>
        <w:rPr>
          <w:spacing w:val="50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id-year</w:t>
      </w:r>
      <w:r>
        <w:rPr>
          <w:spacing w:val="-5"/>
        </w:rPr>
        <w:t xml:space="preserve"> </w:t>
      </w:r>
      <w:r>
        <w:rPr/>
        <w:t>Australian</w:t>
      </w:r>
      <w:r>
        <w:rPr>
          <w:spacing w:val="-4"/>
        </w:rPr>
        <w:t xml:space="preserve"> </w:t>
      </w:r>
      <w:r>
        <w:rPr/>
        <w:t>popul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y</w:t>
      </w:r>
      <w:r>
        <w:rPr>
          <w:spacing w:val="-2"/>
        </w:rPr>
        <w:t>e</w:t>
      </w:r>
      <w:r>
        <w:rPr/>
        <w:t>a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e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ureau</w:t>
      </w:r>
      <w:r>
        <w:rPr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tatistics</w:t>
      </w:r>
      <w:r>
        <w:rPr>
          <w:spacing w:val="-6"/>
        </w:rPr>
        <w:t xml:space="preserve"> </w:t>
      </w:r>
      <w:r>
        <w:rPr/>
        <w:t>websit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opulation</w:t>
      </w:r>
      <w:r>
        <w:rPr>
          <w:spacing w:val="-5"/>
        </w:rPr>
        <w:t xml:space="preserve"> </w:t>
      </w:r>
      <w:r>
        <w:rPr>
          <w:spacing w:val="-1"/>
        </w:rPr>
        <w:t>figur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s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dition:</w:t>
      </w:r>
      <w:r>
        <w:rPr>
          <w:spacing w:val="-1"/>
          <w:w w:val="99"/>
        </w:rPr>
        <w:t xml:space="preserve"> </w:t>
      </w:r>
      <w:r>
        <w:rPr>
          <w:spacing w:val="-1"/>
          <w:u w:val="single" w:color="000000"/>
        </w:rPr>
        <w:t>www.abs.g</w:t>
      </w:r>
      <w:r>
        <w:rPr>
          <w:spacing w:val="1"/>
          <w:u w:val="single" w:color="000000"/>
        </w:rPr>
        <w:t>o</w:t>
      </w:r>
      <w:r>
        <w:rPr>
          <w:spacing w:val="-1"/>
          <w:u w:val="single" w:color="000000"/>
        </w:rPr>
        <w:t>v.au/AUSSTATS/abs@.nsf/DetailsPage/3101.0Dec%202008</w:t>
      </w:r>
      <w:r>
        <w:rPr>
          <w:spacing w:val="1"/>
          <w:u w:val="single" w:color="000000"/>
        </w:rPr>
        <w:t>?</w:t>
      </w:r>
      <w:r>
        <w:rPr>
          <w:spacing w:val="-1"/>
          <w:u w:val="single" w:color="000000"/>
        </w:rPr>
        <w:t>OpenDoc</w:t>
      </w:r>
      <w:r>
        <w:rPr>
          <w:spacing w:val="1"/>
          <w:u w:val="single" w:color="000000"/>
        </w:rPr>
        <w:t>u</w:t>
      </w:r>
      <w:r>
        <w:rPr>
          <w:spacing w:val="-2"/>
          <w:u w:val="single" w:color="000000"/>
        </w:rPr>
        <w:t>m</w:t>
      </w:r>
      <w:r>
        <w:rPr>
          <w:u w:val="single" w:color="000000"/>
        </w:rPr>
        <w:t>e</w:t>
      </w:r>
      <w:r>
        <w:rPr>
          <w:spacing w:val="-1"/>
          <w:u w:val="single" w:color="000000"/>
        </w:rPr>
        <w:t>n</w:t>
      </w:r>
      <w:r>
        <w:rPr>
          <w:u w:val="single" w:color="000000"/>
        </w:rPr>
        <w:t>t</w:t>
      </w:r>
      <w:r>
        <w:rPr/>
        <w:t>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44" w:hanging="0"/>
        <w:rPr/>
      </w:pP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umb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da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year.</w:t>
      </w:r>
    </w:p>
    <w:p>
      <w:pPr>
        <w:pStyle w:val="TextBody"/>
        <w:spacing w:lineRule="atLeast" w:line="550" w:before="2" w:after="0"/>
        <w:ind w:left="158" w:right="238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DDDs</w:t>
      </w:r>
      <w:r>
        <w:rPr>
          <w:spacing w:val="1"/>
        </w:rPr>
        <w:t>/</w:t>
      </w:r>
      <w:r>
        <w:rPr/>
        <w:t>1000/day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alculated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ti</w:t>
      </w:r>
      <w:r>
        <w:rPr>
          <w:spacing w:val="-6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periods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onthl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quarterly.</w:t>
      </w:r>
      <w:r>
        <w:rPr>
          <w:w w:val="99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BS</w:t>
      </w:r>
      <w:r>
        <w:rPr>
          <w:spacing w:val="-4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>s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</w:t>
      </w:r>
      <w:r>
        <w:rPr>
          <w:spacing w:val="-4"/>
        </w:rPr>
        <w:t xml:space="preserve"> </w:t>
      </w:r>
      <w:r>
        <w:rPr/>
        <w:t>(M)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ctive</w:t>
      </w:r>
      <w:r>
        <w:rPr>
          <w:spacing w:val="-3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dividual</w:t>
      </w:r>
    </w:p>
    <w:p>
      <w:pPr>
        <w:pStyle w:val="TextBody"/>
        <w:ind w:left="158" w:right="632" w:hanging="0"/>
        <w:rPr/>
      </w:pPr>
      <w:r>
        <w:rPr/>
        <w:t>dose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e.g.</w:t>
      </w:r>
      <w:r>
        <w:rPr>
          <w:spacing w:val="-5"/>
        </w:rPr>
        <w:t xml:space="preserve"> </w:t>
      </w:r>
      <w:r>
        <w:rPr/>
        <w:t>tablet,</w:t>
      </w:r>
      <w:r>
        <w:rPr>
          <w:spacing w:val="-5"/>
        </w:rPr>
        <w:t xml:space="preserve"> </w:t>
      </w:r>
      <w:r>
        <w:rPr/>
        <w:t>capsule,</w:t>
      </w:r>
      <w:r>
        <w:rPr>
          <w:spacing w:val="-4"/>
        </w:rPr>
        <w:t xml:space="preserve"> </w:t>
      </w:r>
      <w:r>
        <w:rPr/>
        <w:t>suppository</w:t>
      </w:r>
      <w:r>
        <w:rPr>
          <w:spacing w:val="-6"/>
        </w:rPr>
        <w:t xml:space="preserve"> </w:t>
      </w:r>
      <w:r>
        <w:rPr/>
        <w:t>etc.</w:t>
      </w:r>
      <w:r>
        <w:rPr>
          <w:spacing w:val="50"/>
        </w:rPr>
        <w:t xml:space="preserve"> </w:t>
      </w:r>
      <w:r>
        <w:rPr/>
        <w:t>Non-PBS</w:t>
      </w:r>
      <w:r>
        <w:rPr>
          <w:spacing w:val="-5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>s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d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6"/>
        </w:rPr>
        <w:t xml:space="preserve"> </w:t>
      </w:r>
      <w:r>
        <w:rPr/>
        <w:t>Guild</w:t>
      </w:r>
      <w:r>
        <w:rPr>
          <w:spacing w:val="-5"/>
        </w:rPr>
        <w:t xml:space="preserve"> </w:t>
      </w:r>
      <w:r>
        <w:rPr/>
        <w:t>sur</w:t>
      </w:r>
      <w:r>
        <w:rPr>
          <w:spacing w:val="-2"/>
        </w:rPr>
        <w:t>v</w:t>
      </w:r>
      <w:r>
        <w:rPr/>
        <w:t>ey.</w:t>
      </w:r>
      <w:r>
        <w:rPr>
          <w:spacing w:val="4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r</w:t>
      </w:r>
      <w:r>
        <w:rPr>
          <w:spacing w:val="-2"/>
        </w:rPr>
        <w:t>v</w:t>
      </w:r>
      <w:r>
        <w:rPr/>
        <w:t>ey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qua</w:t>
      </w:r>
      <w:r>
        <w:rPr>
          <w:spacing w:val="-2"/>
        </w:rPr>
        <w:t>n</w:t>
      </w:r>
      <w:r>
        <w:rPr/>
        <w:t>tity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,</w:t>
      </w:r>
      <w:r>
        <w:rPr>
          <w:w w:val="99"/>
        </w:rPr>
        <w:t xml:space="preserve"> </w:t>
      </w:r>
      <w:r>
        <w:rPr/>
        <w:t>ther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non-subsidised</w:t>
      </w:r>
      <w:r>
        <w:rPr>
          <w:spacing w:val="-5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tive</w:t>
      </w:r>
      <w:r>
        <w:rPr>
          <w:spacing w:val="-3"/>
        </w:rPr>
        <w:t xml:space="preserve"> </w:t>
      </w:r>
      <w:r>
        <w:rPr/>
        <w:t>drug contain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ack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50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prescriptions</w:t>
      </w:r>
      <w:r>
        <w:rPr>
          <w:spacing w:val="-5"/>
        </w:rPr>
        <w:t xml:space="preserve"> </w:t>
      </w:r>
      <w:r>
        <w:rPr/>
        <w:t>forward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ubsid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ve</w:t>
      </w:r>
      <w:r>
        <w:rPr>
          <w:spacing w:val="-2"/>
        </w:rPr>
        <w:t>r</w:t>
      </w:r>
      <w:r>
        <w:rPr/>
        <w:t>age</w:t>
      </w:r>
      <w:r>
        <w:rPr>
          <w:spacing w:val="-6"/>
        </w:rPr>
        <w:t xml:space="preserve"> </w:t>
      </w:r>
      <w:r>
        <w:rPr/>
        <w:t>quantity</w:t>
      </w:r>
      <w:r>
        <w:rPr>
          <w:spacing w:val="-7"/>
        </w:rPr>
        <w:t xml:space="preserve"> </w:t>
      </w:r>
      <w:r>
        <w:rPr/>
        <w:t>dispensed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Q</w:t>
      </w:r>
      <w:r>
        <w:rPr/>
        <w:t>),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>Medi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ustr</w:t>
      </w:r>
      <w:r>
        <w:rPr>
          <w:spacing w:val="-1"/>
        </w:rPr>
        <w:t>a</w:t>
      </w:r>
      <w:r>
        <w:rPr/>
        <w:t>li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ata.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es</w:t>
      </w:r>
      <w:r>
        <w:rPr>
          <w:spacing w:val="-1"/>
        </w:rPr>
        <w:t>c</w:t>
      </w:r>
      <w:r>
        <w:rPr/>
        <w:t>ri</w:t>
      </w:r>
      <w:r>
        <w:rPr>
          <w:spacing w:val="-2"/>
        </w:rPr>
        <w:t>p</w:t>
      </w:r>
      <w:r>
        <w:rPr/>
        <w:t>tions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ic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,</w:t>
      </w:r>
      <w:r>
        <w:rPr>
          <w:w w:val="99"/>
        </w:rPr>
        <w:t xml:space="preserve"> </w:t>
      </w:r>
      <w:r>
        <w:rPr/>
        <w:t>quantity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ssu</w:t>
      </w:r>
      <w:r>
        <w:rPr>
          <w:spacing w:val="-2"/>
        </w:rPr>
        <w:t>m</w:t>
      </w:r>
      <w:r>
        <w:rPr/>
        <w:t>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verage</w:t>
      </w:r>
      <w:r>
        <w:rPr>
          <w:spacing w:val="-5"/>
        </w:rPr>
        <w:t xml:space="preserve"> </w:t>
      </w:r>
      <w:r>
        <w:rPr/>
        <w:t>quant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bsidised</w:t>
      </w:r>
      <w:r>
        <w:rPr>
          <w:spacing w:val="-4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crip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rug</w:t>
      </w:r>
    </w:p>
    <w:p>
      <w:pPr>
        <w:pStyle w:val="TextBody"/>
        <w:ind w:left="158" w:right="403" w:hanging="0"/>
        <w:rPr/>
      </w:pPr>
      <w:r>
        <w:rPr/>
        <w:t>(i.e.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concession,</w:t>
      </w:r>
      <w:r>
        <w:rPr>
          <w:spacing w:val="-7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net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Vetera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ffair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(Repatriati</w:t>
      </w:r>
      <w:r>
        <w:rPr/>
        <w:t>on)</w:t>
      </w:r>
      <w:r>
        <w:rPr>
          <w:spacing w:val="-6"/>
        </w:rPr>
        <w:t xml:space="preserve"> </w:t>
      </w:r>
      <w:r>
        <w:rPr/>
        <w:t>prescriptions).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ivate</w:t>
      </w:r>
      <w:r>
        <w:rPr>
          <w:w w:val="99"/>
        </w:rPr>
        <w:t xml:space="preserve"> </w:t>
      </w:r>
      <w:r>
        <w:rPr>
          <w:spacing w:val="-1"/>
        </w:rPr>
        <w:t>prescription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quanti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dispen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su</w:t>
      </w:r>
      <w:r>
        <w:rPr>
          <w:spacing w:val="-2"/>
        </w:rPr>
        <w:t>m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tail</w:t>
      </w:r>
      <w:r>
        <w:rPr>
          <w:spacing w:val="-5"/>
        </w:rPr>
        <w:t xml:space="preserve"> </w:t>
      </w:r>
      <w:r>
        <w:rPr/>
        <w:t>pack</w:t>
      </w:r>
      <w:r>
        <w:rPr>
          <w:spacing w:val="-6"/>
        </w:rPr>
        <w:t xml:space="preserve"> </w:t>
      </w:r>
      <w:r>
        <w:rPr/>
        <w:t>siz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ind w:left="158" w:right="363" w:hanging="0"/>
        <w:jc w:val="both"/>
        <w:rPr/>
      </w:pP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ronically</w:t>
      </w:r>
      <w:r>
        <w:rPr>
          <w:spacing w:val="-6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ed</w:t>
      </w:r>
      <w:r>
        <w:rPr>
          <w:spacing w:val="-6"/>
        </w:rPr>
        <w:t xml:space="preserve"> </w:t>
      </w:r>
      <w:r>
        <w:rPr/>
        <w:t>drug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DDs/1000/day</w:t>
      </w:r>
      <w:r>
        <w:rPr>
          <w:spacing w:val="-5"/>
        </w:rPr>
        <w:t xml:space="preserve"> </w:t>
      </w:r>
      <w:r>
        <w:rPr/>
        <w:t>figure</w:t>
      </w:r>
      <w:r>
        <w:rPr>
          <w:spacing w:val="-5"/>
        </w:rPr>
        <w:t xml:space="preserve"> </w:t>
      </w:r>
      <w:r>
        <w:rPr/>
        <w:t>indicates</w:t>
      </w:r>
      <w:r>
        <w:rPr>
          <w:spacing w:val="-5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ny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eople,</w:t>
      </w:r>
      <w:r>
        <w:rPr>
          <w:w w:val="99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1000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pulation,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y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ory,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receive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dose</w:t>
      </w:r>
      <w:r>
        <w:rPr>
          <w:spacing w:val="-4"/>
        </w:rPr>
        <w:t xml:space="preserve"> </w:t>
      </w:r>
      <w:r>
        <w:rPr/>
        <w:t>(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DD)</w:t>
      </w:r>
      <w:r>
        <w:rPr>
          <w:spacing w:val="-7"/>
        </w:rPr>
        <w:t xml:space="preserve"> </w:t>
      </w:r>
      <w:r>
        <w:rPr/>
        <w:t>dail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44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ter</w:t>
      </w:r>
      <w:r>
        <w:rPr>
          <w:spacing w:val="-2"/>
        </w:rPr>
        <w:t>m</w:t>
      </w:r>
      <w:r>
        <w:rPr/>
        <w:t>ittently,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ample</w:t>
      </w:r>
      <w:r>
        <w:rPr>
          <w:spacing w:val="-7"/>
        </w:rPr>
        <w:t xml:space="preserve"> </w:t>
      </w:r>
      <w:r>
        <w:rPr>
          <w:spacing w:val="-1"/>
        </w:rPr>
        <w:t>anti-infective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usa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xpres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DDs/1000</w:t>
      </w:r>
    </w:p>
    <w:p>
      <w:pPr>
        <w:pStyle w:val="TextBody"/>
        <w:spacing w:lineRule="exact" w:line="276" w:before="3" w:after="0"/>
        <w:ind w:left="158" w:right="152" w:hanging="0"/>
        <w:rPr/>
      </w:pPr>
      <w:r>
        <w:rPr/>
        <w:t>/da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6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ilarly</w:t>
      </w:r>
      <w:r>
        <w:rPr>
          <w:spacing w:val="-5"/>
        </w:rPr>
        <w:t xml:space="preserve"> </w:t>
      </w:r>
      <w:r>
        <w:rPr/>
        <w:t>giv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ough</w:t>
      </w:r>
      <w:r>
        <w:rPr>
          <w:spacing w:val="-5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verage</w:t>
      </w:r>
      <w:r>
        <w:rPr>
          <w:spacing w:val="-5"/>
        </w:rPr>
        <w:t xml:space="preserve"> </w:t>
      </w:r>
      <w:r>
        <w:rPr/>
        <w:t>proportio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opula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using</w:t>
      </w:r>
      <w:r>
        <w:rPr>
          <w:spacing w:val="-1"/>
          <w:w w:val="99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dru</w:t>
      </w:r>
      <w:r>
        <w:rPr>
          <w:spacing w:val="-2"/>
        </w:rPr>
        <w:t>g</w:t>
      </w:r>
      <w:r>
        <w:rPr/>
        <w:t>s</w:t>
      </w:r>
      <w:r>
        <w:rPr>
          <w:spacing w:val="-5"/>
        </w:rPr>
        <w:t xml:space="preserve"> </w:t>
      </w:r>
      <w:r>
        <w:rPr/>
        <w:t>every</w:t>
      </w:r>
      <w:r>
        <w:rPr>
          <w:spacing w:val="-5"/>
        </w:rPr>
        <w:t xml:space="preserve"> </w:t>
      </w:r>
      <w:r>
        <w:rPr/>
        <w:t>day.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atients</w:t>
      </w:r>
      <w:r>
        <w:rPr>
          <w:spacing w:val="-5"/>
        </w:rPr>
        <w:t xml:space="preserve"> </w:t>
      </w:r>
      <w:r>
        <w:rPr/>
        <w:t>tre</w:t>
      </w:r>
      <w:r>
        <w:rPr>
          <w:spacing w:val="-3"/>
        </w:rPr>
        <w:t>a</w:t>
      </w:r>
      <w:r>
        <w:rPr/>
        <w:t>ted</w:t>
      </w:r>
      <w:r>
        <w:rPr>
          <w:spacing w:val="-4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year</w:t>
      </w:r>
      <w:r>
        <w:rPr>
          <w:w w:val="99"/>
        </w:rPr>
        <w:t xml:space="preserve"> </w:t>
      </w:r>
      <w:r>
        <w:rPr/>
        <w:t>supple</w:t>
      </w:r>
      <w:r>
        <w:rPr>
          <w:spacing w:val="-2"/>
        </w:rPr>
        <w:t>m</w:t>
      </w:r>
      <w:r>
        <w:rPr/>
        <w:t>entary</w:t>
      </w:r>
      <w:r>
        <w:rPr>
          <w:spacing w:val="-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,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verage</w:t>
      </w:r>
      <w:r>
        <w:rPr>
          <w:spacing w:val="-7"/>
        </w:rPr>
        <w:t xml:space="preserve"> </w:t>
      </w:r>
      <w:r>
        <w:rPr/>
        <w:t>du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/>
        <w:t>ent,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ecessar</w:t>
      </w:r>
      <w:r>
        <w:rPr>
          <w:spacing w:val="-1"/>
        </w:rPr>
        <w:t>y</w:t>
      </w:r>
      <w:r>
        <w:rPr>
          <w:position w:val="11"/>
          <w:sz w:val="16"/>
          <w:szCs w:val="16"/>
        </w:rPr>
        <w:t>3</w:t>
      </w:r>
      <w:r>
        <w:rPr/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07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ATC/DDD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thodology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ations.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4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dispensed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necessarily</w:t>
      </w:r>
      <w:r>
        <w:rPr>
          <w:spacing w:val="-7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DDs/1000/day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alculated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population,</w:t>
      </w:r>
      <w:r>
        <w:rPr>
          <w:spacing w:val="-7"/>
        </w:rPr>
        <w:t xml:space="preserve"> </w:t>
      </w:r>
      <w:r>
        <w:rPr/>
        <w:t>while</w:t>
      </w:r>
      <w:r>
        <w:rPr>
          <w:w w:val="99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centrat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er</w:t>
      </w:r>
      <w:r>
        <w:rPr>
          <w:spacing w:val="-1"/>
        </w:rPr>
        <w:t>t</w:t>
      </w:r>
      <w:r>
        <w:rPr/>
        <w:t>ain</w:t>
      </w:r>
      <w:r>
        <w:rPr>
          <w:spacing w:val="-3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group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cular</w:t>
      </w:r>
      <w:r>
        <w:rPr>
          <w:spacing w:val="-3"/>
        </w:rPr>
        <w:t xml:space="preserve"> </w:t>
      </w:r>
      <w:r>
        <w:rPr/>
        <w:t>sex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96" w:hanging="0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ifficul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ssig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DD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occasions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TC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e,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preparations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ave</w:t>
      </w:r>
      <w:r>
        <w:rPr>
          <w:w w:val="99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active</w:t>
      </w:r>
      <w:r>
        <w:rPr>
          <w:spacing w:val="-4"/>
        </w:rPr>
        <w:t xml:space="preserve"> </w:t>
      </w:r>
      <w:r>
        <w:rPr/>
        <w:t>ingre</w:t>
      </w:r>
      <w:r>
        <w:rPr>
          <w:spacing w:val="-2"/>
        </w:rPr>
        <w:t>d</w:t>
      </w:r>
      <w:r>
        <w:rPr/>
        <w:t>ie</w:t>
      </w:r>
      <w:r>
        <w:rPr>
          <w:spacing w:val="-2"/>
        </w:rPr>
        <w:t>n</w:t>
      </w:r>
      <w:r>
        <w:rPr/>
        <w:t>ts.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group</w:t>
      </w:r>
      <w:r>
        <w:rPr>
          <w:spacing w:val="-2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r</w:t>
      </w:r>
      <w:r>
        <w:rPr>
          <w:spacing w:val="-2"/>
        </w:rPr>
        <w:t>m</w:t>
      </w:r>
      <w:r>
        <w:rPr/>
        <w:t>atological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antineoplastic</w:t>
      </w:r>
      <w:r>
        <w:rPr>
          <w:spacing w:val="-5"/>
        </w:rPr>
        <w:t xml:space="preserve"> </w:t>
      </w:r>
      <w:r>
        <w:rPr/>
        <w:t>drugs,</w:t>
      </w:r>
      <w:r>
        <w:rPr>
          <w:spacing w:val="-4"/>
        </w:rPr>
        <w:t xml:space="preserve"> </w:t>
      </w:r>
      <w:r>
        <w:rPr/>
        <w:t>highly</w:t>
      </w:r>
      <w:r>
        <w:rPr>
          <w:spacing w:val="-5"/>
        </w:rPr>
        <w:t xml:space="preserve"> </w:t>
      </w:r>
      <w:r>
        <w:rPr/>
        <w:t>individualised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ide</w:t>
      </w:r>
      <w:r>
        <w:rPr>
          <w:spacing w:val="-5"/>
        </w:rPr>
        <w:t xml:space="preserve"> </w:t>
      </w:r>
      <w:r>
        <w:rPr/>
        <w:t>dose</w:t>
      </w:r>
      <w:r>
        <w:rPr>
          <w:spacing w:val="-5"/>
        </w:rPr>
        <w:t xml:space="preserve"> </w:t>
      </w:r>
      <w:r>
        <w:rPr/>
        <w:t>ranges,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ell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experi</w:t>
      </w:r>
      <w:r>
        <w:rPr>
          <w:spacing w:val="-2"/>
        </w:rPr>
        <w:t>m</w:t>
      </w:r>
      <w:r>
        <w:rPr/>
        <w:t>ental</w:t>
      </w:r>
      <w:r>
        <w:rPr>
          <w:spacing w:val="-5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her</w:t>
      </w:r>
      <w:r>
        <w:rPr>
          <w:spacing w:val="-1"/>
        </w:rPr>
        <w:t>a</w:t>
      </w:r>
      <w:r>
        <w:rPr/>
        <w:t>py,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ke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difficul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dose. Consequently,</w:t>
      </w:r>
      <w:r>
        <w:rPr>
          <w:spacing w:val="-5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elay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rketing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vailabili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>
          <w:spacing w:val="-1"/>
        </w:rPr>
        <w:t>A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co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ssocia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DD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60" w:right="1260" w:gutter="0" w:header="1385" w:top="1580" w:footer="878" w:bottom="106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ind w:left="158" w:right="237" w:hanging="0"/>
        <w:rPr/>
      </w:pPr>
      <w:r>
        <w:rPr/>
        <w:t>Generally</w:t>
      </w:r>
      <w:r>
        <w:rPr>
          <w:spacing w:val="-5"/>
        </w:rPr>
        <w:t xml:space="preserve"> </w:t>
      </w:r>
      <w:r>
        <w:rPr/>
        <w:t>agreed</w:t>
      </w:r>
      <w:r>
        <w:rPr>
          <w:spacing w:val="-4"/>
        </w:rPr>
        <w:t xml:space="preserve"> </w:t>
      </w:r>
      <w:r>
        <w:rPr/>
        <w:t>indica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-evaluat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igh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xperience</w:t>
      </w:r>
      <w:r>
        <w:rPr>
          <w:spacing w:val="-4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adverse</w:t>
      </w:r>
      <w:r>
        <w:rPr>
          <w:spacing w:val="-7"/>
        </w:rPr>
        <w:t xml:space="preserve"> </w:t>
      </w:r>
      <w:r>
        <w:rPr/>
        <w:t>rea</w:t>
      </w:r>
      <w:r>
        <w:rPr>
          <w:spacing w:val="-1"/>
        </w:rPr>
        <w:t>c</w:t>
      </w:r>
      <w:r>
        <w:rPr/>
        <w:t>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her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ologi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f</w:t>
      </w:r>
      <w:r>
        <w:rPr>
          <w:spacing w:val="-2"/>
        </w:rPr>
        <w:t>f</w:t>
      </w:r>
      <w:r>
        <w:rPr/>
        <w:t>ects.</w:t>
      </w:r>
      <w:r>
        <w:rPr>
          <w:spacing w:val="-6"/>
        </w:rPr>
        <w:t xml:space="preserve"> </w:t>
      </w:r>
      <w:r>
        <w:rPr/>
        <w:t>Drugs</w:t>
      </w:r>
      <w:r>
        <w:rPr>
          <w:spacing w:val="-8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ultiple</w:t>
      </w:r>
      <w:r>
        <w:rPr>
          <w:spacing w:val="-7"/>
        </w:rPr>
        <w:t xml:space="preserve"> </w:t>
      </w:r>
      <w:r>
        <w:rPr/>
        <w:t>indications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fficul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paration’s</w:t>
      </w:r>
      <w:r>
        <w:rPr>
          <w:spacing w:val="-4"/>
        </w:rPr>
        <w:t xml:space="preserve"> </w:t>
      </w:r>
      <w:r>
        <w:rPr/>
        <w:t>use.</w:t>
      </w:r>
      <w:r>
        <w:rPr>
          <w:spacing w:val="-4"/>
        </w:rPr>
        <w:t xml:space="preserve"> </w:t>
      </w:r>
      <w:r>
        <w:rPr/>
        <w:t>Also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DD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verseas</w:t>
      </w:r>
      <w:r>
        <w:rPr>
          <w:w w:val="99"/>
        </w:rPr>
        <w:t xml:space="preserve"> </w:t>
      </w:r>
      <w:r>
        <w:rPr/>
        <w:t>experi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reflec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cri</w:t>
      </w:r>
      <w:r>
        <w:rPr>
          <w:spacing w:val="-2"/>
        </w:rPr>
        <w:t>b</w:t>
      </w:r>
      <w:r>
        <w:rPr/>
        <w:t>ed</w:t>
      </w:r>
      <w:r>
        <w:rPr>
          <w:spacing w:val="-7"/>
        </w:rPr>
        <w:t xml:space="preserve"> </w:t>
      </w:r>
      <w:r>
        <w:rPr/>
        <w:t>ad</w:t>
      </w:r>
      <w:r>
        <w:rPr>
          <w:spacing w:val="-2"/>
        </w:rPr>
        <w:t>u</w:t>
      </w:r>
      <w:r>
        <w:rPr/>
        <w:t>lt</w:t>
      </w:r>
      <w:r>
        <w:rPr>
          <w:spacing w:val="-5"/>
        </w:rPr>
        <w:t xml:space="preserve"> </w:t>
      </w:r>
      <w:r>
        <w:rPr/>
        <w:t>dos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58" w:right="173" w:hanging="0"/>
        <w:rPr/>
      </w:pP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2"/>
        </w:rPr>
        <w:t xml:space="preserve"> m</w:t>
      </w:r>
      <w:r>
        <w:rPr>
          <w:spacing w:val="1"/>
        </w:rPr>
        <w:t>e</w:t>
      </w:r>
      <w:r>
        <w:rPr/>
        <w:t>dicinal</w:t>
      </w:r>
      <w:r>
        <w:rPr>
          <w:spacing w:val="-3"/>
        </w:rPr>
        <w:t xml:space="preserve"> </w:t>
      </w:r>
      <w:r>
        <w:rPr/>
        <w:t>products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listed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B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ul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ation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USC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mporta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ntribution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 of</w:t>
      </w:r>
      <w:r>
        <w:rPr>
          <w:spacing w:val="-6"/>
        </w:rPr>
        <w:t xml:space="preserve"> </w:t>
      </w:r>
      <w:r>
        <w:rPr/>
        <w:t>DDDs,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>s</w:t>
      </w:r>
      <w:r>
        <w:rPr/>
        <w:t>tituent</w:t>
      </w:r>
      <w:r>
        <w:rPr>
          <w:spacing w:val="-6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ppropri</w:t>
      </w:r>
      <w:r>
        <w:rPr>
          <w:spacing w:val="-2"/>
        </w:rPr>
        <w:t>a</w:t>
      </w:r>
      <w:r>
        <w:rPr/>
        <w:t>te.</w:t>
      </w:r>
      <w:r>
        <w:rPr>
          <w:spacing w:val="-6"/>
        </w:rPr>
        <w:t xml:space="preserve"> </w:t>
      </w:r>
      <w:r>
        <w:rPr/>
        <w:t>Therefor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ditio</w:t>
      </w:r>
      <w:r>
        <w:rPr>
          <w:spacing w:val="-2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ation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ntribu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stitue</w:t>
      </w:r>
      <w:r>
        <w:rPr>
          <w:spacing w:val="-2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bin</w:t>
      </w:r>
      <w:r>
        <w:rPr>
          <w:spacing w:val="-1"/>
        </w:rPr>
        <w:t>a</w:t>
      </w:r>
      <w:r>
        <w:rPr/>
        <w:t>tion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/>
        <w:t>har</w:t>
      </w:r>
      <w:r>
        <w:rPr>
          <w:spacing w:val="-2"/>
        </w:rPr>
        <w:t>m</w:t>
      </w:r>
      <w:r>
        <w:rPr/>
        <w:t>aceuti</w:t>
      </w:r>
      <w:r>
        <w:rPr>
          <w:spacing w:val="-1"/>
        </w:rPr>
        <w:t>c</w:t>
      </w:r>
      <w:r>
        <w:rPr/>
        <w:t>al</w:t>
      </w:r>
      <w:r>
        <w:rPr>
          <w:spacing w:val="-6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ingle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</w:t>
      </w:r>
      <w:r>
        <w:rPr>
          <w:spacing w:val="-6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por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able</w:t>
      </w:r>
      <w:r>
        <w:rPr>
          <w:spacing w:val="-5"/>
        </w:rPr>
        <w:t xml:space="preserve"> </w:t>
      </w:r>
      <w:r>
        <w:rPr/>
        <w:t>2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8" w:right="244" w:hanging="0"/>
        <w:rPr>
          <w:b w:val="false"/>
          <w:b w:val="false"/>
          <w:bCs w:val="false"/>
        </w:rPr>
      </w:pPr>
      <w:r>
        <w:rPr/>
        <w:t>Medicare</w:t>
      </w:r>
      <w:r>
        <w:rPr>
          <w:spacing w:val="-20"/>
        </w:rPr>
        <w:t xml:space="preserve"> </w:t>
      </w:r>
      <w:r>
        <w:rPr/>
        <w:t>Australia</w:t>
      </w:r>
      <w:r>
        <w:rPr>
          <w:spacing w:val="-20"/>
        </w:rPr>
        <w:t xml:space="preserve"> </w:t>
      </w:r>
      <w:r>
        <w:rPr/>
        <w:t>processing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289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1990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ces</w:t>
      </w:r>
      <w:r>
        <w:rPr>
          <w:spacing w:val="-1"/>
        </w:rPr>
        <w:t>s</w:t>
      </w:r>
      <w:r>
        <w:rPr/>
        <w:t>ing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prescri</w:t>
      </w:r>
      <w:r>
        <w:rPr>
          <w:spacing w:val="-2"/>
        </w:rPr>
        <w:t>p</w:t>
      </w:r>
      <w:r>
        <w:rPr/>
        <w:t>ti</w:t>
      </w:r>
      <w:r>
        <w:rPr>
          <w:spacing w:val="-2"/>
        </w:rPr>
        <w:t>o</w:t>
      </w:r>
      <w:r>
        <w:rPr/>
        <w:t>ns</w:t>
      </w:r>
      <w:r>
        <w:rPr>
          <w:spacing w:val="-3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ay</w:t>
      </w:r>
      <w:r>
        <w:rPr>
          <w:spacing w:val="-2"/>
        </w:rPr>
        <w:t>m</w:t>
      </w:r>
      <w:r>
        <w:rPr/>
        <w:t>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bsidy</w:t>
      </w:r>
      <w:r>
        <w:rPr>
          <w:spacing w:val="-3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BS/RPBS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Ins</w:t>
      </w:r>
      <w:r>
        <w:rPr>
          <w:spacing w:val="-1"/>
        </w:rPr>
        <w:t>uran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ommissio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Medica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ustralia.</w:t>
      </w:r>
      <w:r>
        <w:rPr>
          <w:spacing w:val="-1"/>
          <w:w w:val="99"/>
        </w:rPr>
        <w:t xml:space="preserve"> </w:t>
      </w:r>
      <w:r>
        <w:rPr/>
        <w:t>Daily</w:t>
      </w:r>
      <w:r>
        <w:rPr>
          <w:spacing w:val="-8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trans</w:t>
      </w:r>
      <w:r>
        <w:rPr>
          <w:spacing w:val="-2"/>
        </w:rPr>
        <w:t>m</w:t>
      </w:r>
      <w:r>
        <w:rPr/>
        <w:t>issions,</w:t>
      </w:r>
      <w:r>
        <w:rPr>
          <w:spacing w:val="-8"/>
        </w:rPr>
        <w:t xml:space="preserve"> </w:t>
      </w:r>
      <w:r>
        <w:rPr/>
        <w:t>containing</w:t>
      </w:r>
      <w:r>
        <w:rPr>
          <w:spacing w:val="-7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/>
        <w:t>records</w:t>
      </w:r>
      <w:r>
        <w:rPr>
          <w:spacing w:val="-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allow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de</w:t>
      </w:r>
      <w:r>
        <w:rPr>
          <w:spacing w:val="-2"/>
        </w:rPr>
        <w:t>n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ation</w:t>
      </w:r>
      <w:r>
        <w:rPr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patient,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provid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Medica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ustral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Ageing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sum</w:t>
      </w:r>
      <w:r>
        <w:rPr>
          <w:spacing w:val="-2"/>
        </w:rPr>
        <w:t>m</w:t>
      </w:r>
      <w:r>
        <w:rPr/>
        <w:t>arisation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6"/>
        <w:ind w:left="158" w:right="249" w:hanging="0"/>
        <w:rPr/>
      </w:pPr>
      <w:r>
        <w:rPr/>
        <w:t>Neverth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s</w:t>
      </w:r>
      <w:r>
        <w:rPr/>
        <w:t>s,</w:t>
      </w:r>
      <w:r>
        <w:rPr>
          <w:spacing w:val="-6"/>
        </w:rPr>
        <w:t xml:space="preserve"> </w:t>
      </w:r>
      <w:r>
        <w:rPr/>
        <w:t>sign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ant</w:t>
      </w:r>
      <w:r>
        <w:rPr>
          <w:spacing w:val="-6"/>
        </w:rPr>
        <w:t xml:space="preserve"> </w:t>
      </w:r>
      <w:r>
        <w:rPr/>
        <w:t>gap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esult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timate</w:t>
      </w:r>
      <w:r>
        <w:rPr>
          <w:spacing w:val="-5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of us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BS</w:t>
      </w:r>
      <w:r>
        <w:rPr>
          <w:spacing w:val="-5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priced</w:t>
      </w:r>
      <w:r>
        <w:rPr>
          <w:spacing w:val="-4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tient</w:t>
      </w:r>
      <w:r>
        <w:rPr>
          <w:spacing w:val="-4"/>
        </w:rPr>
        <w:t xml:space="preserve"> </w:t>
      </w:r>
      <w:r>
        <w:rPr/>
        <w:t>cop</w:t>
      </w:r>
      <w:r>
        <w:rPr>
          <w:spacing w:val="-2"/>
        </w:rPr>
        <w:t>a</w:t>
      </w:r>
      <w:r>
        <w:rPr/>
        <w:t>y</w:t>
      </w:r>
      <w:r>
        <w:rPr>
          <w:spacing w:val="-2"/>
        </w:rPr>
        <w:t>m</w:t>
      </w:r>
      <w:r>
        <w:rPr/>
        <w:t>ent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prescription</w:t>
      </w:r>
      <w:r>
        <w:rPr>
          <w:w w:val="99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use</w:t>
      </w:r>
      <w:r>
        <w:rPr>
          <w:position w:val="11"/>
          <w:sz w:val="16"/>
          <w:szCs w:val="16"/>
        </w:rPr>
        <w:t>1</w:t>
      </w:r>
      <w:r>
        <w:rPr/>
        <w:t>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8" w:right="244" w:hanging="0"/>
        <w:rPr>
          <w:b w:val="false"/>
          <w:b w:val="false"/>
          <w:bCs w:val="false"/>
        </w:rPr>
      </w:pPr>
      <w:r>
        <w:rPr/>
        <w:t>Pharmacy</w:t>
      </w:r>
      <w:r>
        <w:rPr>
          <w:spacing w:val="-13"/>
        </w:rPr>
        <w:t xml:space="preserve"> </w:t>
      </w:r>
      <w:r>
        <w:rPr/>
        <w:t>Guild</w:t>
      </w:r>
      <w:r>
        <w:rPr>
          <w:spacing w:val="-12"/>
        </w:rPr>
        <w:t xml:space="preserve"> </w:t>
      </w:r>
      <w:r>
        <w:rPr/>
        <w:t>Survey</w:t>
      </w:r>
      <w:r>
        <w:rPr>
          <w:spacing w:val="-14"/>
        </w:rPr>
        <w:t xml:space="preserve"> </w:t>
      </w:r>
      <w:r>
        <w:rPr/>
        <w:t>data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114" w:hanging="0"/>
        <w:rPr/>
      </w:pPr>
      <w:r>
        <w:rPr/>
        <w:t>Since</w:t>
      </w:r>
      <w:r>
        <w:rPr>
          <w:spacing w:val="-6"/>
        </w:rPr>
        <w:t xml:space="preserve"> </w:t>
      </w:r>
      <w:r>
        <w:rPr/>
        <w:t>1989,</w:t>
      </w:r>
      <w:r>
        <w:rPr>
          <w:spacing w:val="-6"/>
        </w:rPr>
        <w:t xml:space="preserve"> </w:t>
      </w:r>
      <w:r>
        <w:rPr/>
        <w:t>DUSC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-2"/>
        </w:rPr>
        <w:t>m</w:t>
      </w:r>
      <w:r>
        <w:rPr/>
        <w:t>issione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5"/>
        </w:rPr>
        <w:t xml:space="preserve"> </w:t>
      </w:r>
      <w:r>
        <w:rPr/>
        <w:t>Guil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nduc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nnual</w:t>
      </w:r>
      <w:r>
        <w:rPr>
          <w:w w:val="99"/>
        </w:rPr>
        <w:t xml:space="preserve"> </w:t>
      </w:r>
      <w:r>
        <w:rPr/>
        <w:t>surve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-2"/>
        </w:rPr>
        <w:t>m</w:t>
      </w:r>
      <w:r>
        <w:rPr/>
        <w:t>at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scri</w:t>
      </w:r>
      <w:r>
        <w:rPr>
          <w:spacing w:val="-2"/>
        </w:rPr>
        <w:t>p</w:t>
      </w:r>
      <w:r>
        <w:rPr/>
        <w:t>tion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olu</w:t>
      </w:r>
      <w:r>
        <w:rPr>
          <w:spacing w:val="-2"/>
        </w:rPr>
        <w:t>m</w:t>
      </w:r>
      <w:r>
        <w:rPr/>
        <w:t>es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on-subsi</w:t>
      </w:r>
      <w:r>
        <w:rPr>
          <w:spacing w:val="-2"/>
        </w:rPr>
        <w:t>d</w:t>
      </w:r>
      <w:r>
        <w:rPr/>
        <w:t>i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categ</w:t>
      </w:r>
      <w:r>
        <w:rPr>
          <w:spacing w:val="-2"/>
        </w:rPr>
        <w:t>o</w:t>
      </w:r>
      <w:r>
        <w:rPr/>
        <w:t>ries</w:t>
      </w:r>
      <w:r>
        <w:rPr>
          <w:spacing w:val="-4"/>
        </w:rPr>
        <w:t xml:space="preserve"> </w:t>
      </w:r>
      <w:r>
        <w:rPr/>
        <w:t>i.e.</w:t>
      </w:r>
      <w:r>
        <w:rPr>
          <w:w w:val="99"/>
        </w:rPr>
        <w:t xml:space="preserve"> </w:t>
      </w:r>
      <w:r>
        <w:rPr/>
        <w:t>private</w:t>
      </w:r>
      <w:r>
        <w:rPr>
          <w:spacing w:val="-7"/>
        </w:rPr>
        <w:t xml:space="preserve"> </w:t>
      </w:r>
      <w:r>
        <w:rPr/>
        <w:t>prescrip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BS</w:t>
      </w:r>
      <w:r>
        <w:rPr>
          <w:spacing w:val="-8"/>
        </w:rPr>
        <w:t xml:space="preserve"> </w:t>
      </w:r>
      <w:r>
        <w:rPr/>
        <w:t>prescriptions</w:t>
      </w:r>
      <w:r>
        <w:rPr>
          <w:spacing w:val="-6"/>
        </w:rPr>
        <w:t xml:space="preserve"> </w:t>
      </w:r>
      <w:r>
        <w:rPr/>
        <w:t>pri</w:t>
      </w:r>
      <w:r>
        <w:rPr>
          <w:spacing w:val="-2"/>
        </w:rPr>
        <w:t>c</w:t>
      </w:r>
      <w:r>
        <w:rPr/>
        <w:t>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patient</w:t>
      </w:r>
      <w:r>
        <w:rPr>
          <w:spacing w:val="-6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.</w:t>
      </w:r>
      <w:r>
        <w:rPr>
          <w:spacing w:val="46"/>
        </w:rPr>
        <w:t xml:space="preserve"> </w:t>
      </w:r>
      <w:r>
        <w:rPr/>
        <w:t>Total</w:t>
      </w:r>
      <w:r>
        <w:rPr>
          <w:w w:val="99"/>
        </w:rPr>
        <w:t xml:space="preserve"> </w:t>
      </w:r>
      <w:r>
        <w:rPr/>
        <w:t>dispensing</w:t>
      </w:r>
      <w:r>
        <w:rPr>
          <w:spacing w:val="-8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collected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onth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r</w:t>
      </w:r>
      <w:r>
        <w:rPr/>
        <w:t>om</w:t>
      </w:r>
      <w:r>
        <w:rPr>
          <w:spacing w:val="-8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es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5"/>
        </w:rPr>
        <w:t xml:space="preserve"> </w:t>
      </w:r>
      <w:r>
        <w:rPr/>
        <w:t>Guild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ple</w:t>
      </w:r>
      <w:r>
        <w:rPr>
          <w:spacing w:val="-4"/>
        </w:rPr>
        <w:t xml:space="preserve"> </w:t>
      </w:r>
      <w:r>
        <w:rPr/>
        <w:t>increas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007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150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370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89" w:hanging="0"/>
        <w:rPr/>
      </w:pPr>
      <w:r>
        <w:rPr/>
        <w:t>Amfac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jor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cy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uter</w:t>
      </w:r>
      <w:r>
        <w:rPr>
          <w:spacing w:val="-7"/>
        </w:rPr>
        <w:t xml:space="preserve"> </w:t>
      </w:r>
      <w:r>
        <w:rPr/>
        <w:t>software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plier,</w:t>
      </w:r>
      <w:r>
        <w:rPr>
          <w:spacing w:val="-8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ssion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lle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988.</w:t>
      </w:r>
      <w:r>
        <w:rPr>
          <w:spacing w:val="-4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oi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dir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DUSC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uild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fac</w:t>
      </w:r>
      <w:r>
        <w:rPr>
          <w:w w:val="99"/>
        </w:rPr>
        <w:t xml:space="preserve"> </w:t>
      </w:r>
      <w:r>
        <w:rPr/>
        <w:t>contr</w:t>
      </w:r>
      <w:r>
        <w:rPr>
          <w:spacing w:val="-1"/>
        </w:rPr>
        <w:t>a</w:t>
      </w:r>
      <w:r>
        <w:rPr/>
        <w:t>cte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rm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ti</w:t>
      </w:r>
      <w:r>
        <w:rPr>
          <w:spacing w:val="-1"/>
        </w:rPr>
        <w:t>s</w:t>
      </w:r>
      <w:r>
        <w:rPr/>
        <w:t>ti</w:t>
      </w:r>
      <w:r>
        <w:rPr>
          <w:spacing w:val="-1"/>
        </w:rPr>
        <w:t>c</w:t>
      </w:r>
      <w:r>
        <w:rPr/>
        <w:t>ians,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ali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design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alysis,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sign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f</w:t>
      </w:r>
      <w:r>
        <w:rPr/>
        <w:t>ied</w:t>
      </w:r>
      <w:r>
        <w:rPr>
          <w:spacing w:val="-8"/>
        </w:rPr>
        <w:t xml:space="preserve"> </w:t>
      </w:r>
      <w:r>
        <w:rPr/>
        <w:t>ra</w:t>
      </w:r>
      <w:r>
        <w:rPr>
          <w:spacing w:val="-2"/>
        </w:rPr>
        <w:t>n</w:t>
      </w:r>
      <w:r>
        <w:rPr/>
        <w:t>dom</w:t>
      </w:r>
      <w:r>
        <w:rPr>
          <w:spacing w:val="-10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ple,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/>
        <w:t>uil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-1"/>
        </w:rPr>
        <w:t>b</w:t>
      </w:r>
      <w:r>
        <w:rPr/>
        <w:t>ership,</w:t>
      </w:r>
      <w:r>
        <w:rPr>
          <w:spacing w:val="-8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represents</w:t>
      </w:r>
      <w:r>
        <w:rPr>
          <w:spacing w:val="-9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-8"/>
        </w:rPr>
        <w:t xml:space="preserve"> </w:t>
      </w:r>
      <w:r>
        <w:rPr/>
        <w:t>80% of</w:t>
      </w:r>
      <w:r>
        <w:rPr>
          <w:spacing w:val="-6"/>
        </w:rPr>
        <w:t xml:space="preserve"> </w:t>
      </w:r>
      <w:r>
        <w:rPr/>
        <w:t>pha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ci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ustralia,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pulation</w:t>
      </w:r>
      <w:r>
        <w:rPr>
          <w:spacing w:val="-5"/>
        </w:rPr>
        <w:t xml:space="preserve"> </w:t>
      </w:r>
      <w:r>
        <w:rPr/>
        <w:t>base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1993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rvey</w:t>
      </w:r>
      <w:r>
        <w:rPr>
          <w:spacing w:val="-4"/>
        </w:rPr>
        <w:t xml:space="preserve"> </w:t>
      </w:r>
      <w:r>
        <w:rPr/>
        <w:t>sample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reviewed</w:t>
      </w:r>
      <w:r>
        <w:rPr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ug</w:t>
      </w:r>
      <w:r>
        <w:rPr>
          <w:spacing w:val="-2"/>
        </w:rPr>
        <w:t>m</w:t>
      </w:r>
      <w:r>
        <w:rPr/>
        <w:t>en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ssi</w:t>
      </w:r>
      <w:r>
        <w:rPr>
          <w:spacing w:val="-2"/>
        </w:rPr>
        <w:t>s</w:t>
      </w:r>
      <w:r>
        <w:rPr/>
        <w:t>tance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ati</w:t>
      </w:r>
      <w:r>
        <w:rPr>
          <w:spacing w:val="-1"/>
        </w:rPr>
        <w:t>s</w:t>
      </w:r>
      <w:r>
        <w:rPr/>
        <w:t>ti</w:t>
      </w:r>
      <w:r>
        <w:rPr>
          <w:spacing w:val="-1"/>
        </w:rPr>
        <w:t>c</w:t>
      </w:r>
      <w:r>
        <w:rPr/>
        <w:t>al</w:t>
      </w:r>
      <w:r>
        <w:rPr>
          <w:spacing w:val="-6"/>
        </w:rPr>
        <w:t xml:space="preserve"> </w:t>
      </w:r>
      <w:r>
        <w:rPr/>
        <w:t>Ser</w:t>
      </w:r>
      <w:r>
        <w:rPr>
          <w:spacing w:val="-2"/>
        </w:rPr>
        <w:t>v</w:t>
      </w:r>
      <w:r>
        <w:rPr/>
        <w:t>ices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wit</w:t>
      </w:r>
      <w:r>
        <w:rPr>
          <w:spacing w:val="-2"/>
        </w:rPr>
        <w:t>h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p</w:t>
      </w:r>
      <w:r>
        <w:rPr>
          <w:spacing w:val="-1"/>
        </w:rPr>
        <w:t>ar</w:t>
      </w:r>
      <w:r>
        <w:rPr/>
        <w:t>t</w:t>
      </w:r>
      <w:r>
        <w:rPr>
          <w:spacing w:val="-2"/>
        </w:rPr>
        <w:t>m</w:t>
      </w:r>
      <w:r>
        <w:rPr/>
        <w:t>ent.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presentativeness,</w:t>
      </w:r>
      <w:r>
        <w:rPr>
          <w:spacing w:val="-4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pl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ze,</w:t>
      </w:r>
      <w:r>
        <w:rPr>
          <w:spacing w:val="-4"/>
        </w:rPr>
        <w:t xml:space="preserve"> </w:t>
      </w:r>
      <w:r>
        <w:rPr/>
        <w:t>desig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isk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rvey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carried</w:t>
      </w:r>
      <w:r>
        <w:rPr>
          <w:w w:val="99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stralian</w:t>
      </w:r>
      <w:r>
        <w:rPr>
          <w:spacing w:val="-4"/>
        </w:rPr>
        <w:t xml:space="preserve"> </w:t>
      </w:r>
      <w:r>
        <w:rPr/>
        <w:t>Bureau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tistics</w:t>
      </w:r>
      <w:r>
        <w:rPr>
          <w:spacing w:val="-4"/>
        </w:rPr>
        <w:t xml:space="preserve"> </w:t>
      </w:r>
      <w:r>
        <w:rPr/>
        <w:t>(AB</w:t>
      </w:r>
      <w:r>
        <w:rPr>
          <w:spacing w:val="-1"/>
        </w:rPr>
        <w:t>S</w:t>
      </w:r>
      <w:r>
        <w:rPr/>
        <w:t>)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ebruary</w:t>
      </w:r>
      <w:r>
        <w:rPr>
          <w:spacing w:val="-3"/>
        </w:rPr>
        <w:t xml:space="preserve"> </w:t>
      </w:r>
      <w:r>
        <w:rPr/>
        <w:t>2002.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m</w:t>
      </w:r>
      <w:r>
        <w:rPr/>
        <w:t>all</w:t>
      </w:r>
      <w:r>
        <w:rPr>
          <w:spacing w:val="-4"/>
        </w:rPr>
        <w:t xml:space="preserve"> </w:t>
      </w:r>
      <w:r>
        <w:rPr/>
        <w:t>relative</w:t>
      </w:r>
      <w:r>
        <w:rPr>
          <w:w w:val="99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error,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ple</w:t>
      </w:r>
      <w:r>
        <w:rPr>
          <w:spacing w:val="-4"/>
        </w:rPr>
        <w:t xml:space="preserve"> </w:t>
      </w:r>
      <w:r>
        <w:rPr/>
        <w:t>siz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150</w:t>
      </w:r>
      <w:r>
        <w:rPr>
          <w:spacing w:val="-5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cies,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4.3%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39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iginal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rvey,</w:t>
      </w:r>
      <w:r>
        <w:rPr>
          <w:spacing w:val="-5"/>
        </w:rPr>
        <w:t xml:space="preserve"> </w:t>
      </w:r>
      <w:r>
        <w:rPr/>
        <w:t>dispensing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2"/>
        </w:rPr>
        <w:t>o</w:t>
      </w:r>
      <w:r>
        <w:rPr/>
        <w:t>rds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ticip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es</w:t>
      </w:r>
      <w:r>
        <w:rPr>
          <w:spacing w:val="-5"/>
        </w:rPr>
        <w:t xml:space="preserve"> </w:t>
      </w:r>
      <w:r>
        <w:rPr/>
        <w:t>were</w:t>
      </w:r>
      <w:r>
        <w:rPr>
          <w:w w:val="99"/>
        </w:rPr>
        <w:t xml:space="preserve"> </w:t>
      </w:r>
      <w:r>
        <w:rPr/>
        <w:t>se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fac</w:t>
      </w:r>
      <w:r>
        <w:rPr>
          <w:spacing w:val="-2"/>
        </w:rPr>
        <w:t>'</w:t>
      </w:r>
      <w:r>
        <w:rPr/>
        <w:t>s</w:t>
      </w:r>
      <w:r>
        <w:rPr>
          <w:spacing w:val="-5"/>
        </w:rPr>
        <w:t xml:space="preserve"> </w:t>
      </w:r>
      <w:r>
        <w:rPr/>
        <w:t>Canberra</w:t>
      </w:r>
      <w:r>
        <w:rPr>
          <w:spacing w:val="-6"/>
        </w:rPr>
        <w:t xml:space="preserve"> </w:t>
      </w:r>
      <w:r>
        <w:rPr/>
        <w:t>pre</w:t>
      </w:r>
      <w:r>
        <w:rPr>
          <w:spacing w:val="-2"/>
        </w:rPr>
        <w:t>m</w:t>
      </w:r>
      <w:r>
        <w:rPr/>
        <w:t>ises.</w:t>
      </w:r>
      <w:r>
        <w:rPr>
          <w:spacing w:val="-5"/>
        </w:rPr>
        <w:t xml:space="preserve"> </w:t>
      </w:r>
      <w:r>
        <w:rPr/>
        <w:t>Several</w:t>
      </w:r>
      <w:r>
        <w:rPr>
          <w:spacing w:val="-5"/>
        </w:rPr>
        <w:t xml:space="preserve"> </w:t>
      </w:r>
      <w:r>
        <w:rPr/>
        <w:t>hu</w:t>
      </w:r>
      <w:r>
        <w:rPr>
          <w:spacing w:val="-1"/>
        </w:rPr>
        <w:t>n</w:t>
      </w:r>
      <w:r>
        <w:rPr/>
        <w:t>dred</w:t>
      </w:r>
      <w:r>
        <w:rPr>
          <w:spacing w:val="-6"/>
        </w:rPr>
        <w:t xml:space="preserve"> </w:t>
      </w:r>
      <w:r>
        <w:rPr/>
        <w:t>diskettes</w:t>
      </w:r>
      <w:r>
        <w:rPr>
          <w:spacing w:val="-5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sum</w:t>
      </w:r>
      <w:r>
        <w:rPr>
          <w:spacing w:val="-2"/>
        </w:rPr>
        <w:t>m</w:t>
      </w:r>
      <w:r>
        <w:rPr/>
        <w:t>aris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code</w:t>
      </w:r>
      <w:r>
        <w:rPr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ategory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5"/>
        </w:rPr>
        <w:t xml:space="preserve"> </w:t>
      </w:r>
      <w:r>
        <w:rPr/>
        <w:t>disk</w:t>
      </w:r>
      <w:r>
        <w:rPr>
          <w:spacing w:val="-5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forward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.</w:t>
      </w:r>
      <w:r>
        <w:rPr>
          <w:spacing w:val="-6"/>
        </w:rPr>
        <w:t xml:space="preserve"> </w:t>
      </w:r>
      <w:r>
        <w:rPr/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pensing</w:t>
      </w:r>
      <w:r>
        <w:rPr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participa</w:t>
      </w:r>
      <w:r>
        <w:rPr>
          <w:spacing w:val="-2"/>
        </w:rPr>
        <w:t>t</w:t>
      </w:r>
      <w:r>
        <w:rPr/>
        <w:t>ing</w:t>
      </w:r>
      <w:r>
        <w:rPr>
          <w:spacing w:val="-8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dat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60" w:right="1260" w:gutter="0" w:header="1385" w:top="1580" w:footer="8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" w:right="201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Survey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suppli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ild</w:t>
      </w:r>
      <w:r>
        <w:rPr>
          <w:spacing w:val="-3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Septe</w:t>
      </w:r>
      <w:r>
        <w:rPr>
          <w:spacing w:val="-2"/>
        </w:rPr>
        <w:t>m</w:t>
      </w:r>
      <w:r>
        <w:rPr/>
        <w:t>ber</w:t>
      </w:r>
      <w:r>
        <w:rPr>
          <w:spacing w:val="-3"/>
        </w:rPr>
        <w:t xml:space="preserve"> </w:t>
      </w:r>
      <w:r>
        <w:rPr/>
        <w:t>1999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ebruary</w:t>
      </w:r>
      <w:r>
        <w:rPr>
          <w:spacing w:val="-4"/>
        </w:rPr>
        <w:t xml:space="preserve"> </w:t>
      </w:r>
      <w:r>
        <w:rPr/>
        <w:t>2001.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en</w:t>
      </w:r>
      <w:r>
        <w:rPr>
          <w:w w:val="99"/>
        </w:rPr>
        <w:t xml:space="preserve"> </w:t>
      </w:r>
      <w:r>
        <w:rPr/>
        <w:t>monthly</w:t>
      </w:r>
      <w:r>
        <w:rPr>
          <w:spacing w:val="-8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collection</w:t>
      </w:r>
      <w:r>
        <w:rPr>
          <w:spacing w:val="-7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ebruary</w:t>
      </w:r>
      <w:r>
        <w:rPr>
          <w:spacing w:val="-6"/>
        </w:rPr>
        <w:t xml:space="preserve"> </w:t>
      </w:r>
      <w:r>
        <w:rPr/>
        <w:t>2001,</w:t>
      </w:r>
      <w:r>
        <w:rPr>
          <w:spacing w:val="-7"/>
        </w:rPr>
        <w:t xml:space="preserve"> </w:t>
      </w:r>
      <w:r>
        <w:rPr/>
        <w:t>retrospective</w:t>
      </w:r>
      <w:r>
        <w:rPr>
          <w:spacing w:val="-7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etrieved</w:t>
      </w:r>
      <w:r>
        <w:rPr>
          <w:spacing w:val="-1"/>
          <w:w w:val="99"/>
        </w:rPr>
        <w:t xml:space="preserve">  </w:t>
      </w:r>
      <w:r>
        <w:rPr/>
        <w:t>using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ternet</w:t>
      </w:r>
      <w:r>
        <w:rPr>
          <w:spacing w:val="-7"/>
        </w:rPr>
        <w:t xml:space="preserve"> </w:t>
      </w:r>
      <w:r>
        <w:rPr/>
        <w:t>connection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twe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participat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har</w:t>
      </w:r>
      <w:r>
        <w:rPr>
          <w:spacing w:val="-2"/>
        </w:rPr>
        <w:t>m</w:t>
      </w:r>
      <w:r>
        <w:rPr>
          <w:spacing w:val="-1"/>
        </w:rPr>
        <w:t>ac</w:t>
      </w:r>
      <w:r>
        <w:rPr/>
        <w:t>y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oftware</w:t>
      </w:r>
      <w:r>
        <w:rPr>
          <w:spacing w:val="-7"/>
        </w:rPr>
        <w:t xml:space="preserve"> </w:t>
      </w:r>
      <w:r>
        <w:rPr/>
        <w:t>provider.</w:t>
      </w:r>
      <w:r>
        <w:rPr>
          <w:spacing w:val="-6"/>
        </w:rPr>
        <w:t xml:space="preserve"> </w:t>
      </w:r>
      <w:r>
        <w:rPr/>
        <w:t>A total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142</w:t>
      </w:r>
      <w:r>
        <w:rPr>
          <w:spacing w:val="-6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es</w:t>
      </w:r>
      <w:r>
        <w:rPr>
          <w:spacing w:val="-6"/>
        </w:rPr>
        <w:t xml:space="preserve"> </w:t>
      </w:r>
      <w:r>
        <w:rPr/>
        <w:t>participat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collection.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agree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the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58" w:right="96" w:hanging="0"/>
        <w:rPr/>
      </w:pPr>
      <w:r>
        <w:rPr/>
        <w:t>software</w:t>
      </w:r>
      <w:r>
        <w:rPr>
          <w:spacing w:val="-7"/>
        </w:rPr>
        <w:t xml:space="preserve"> </w:t>
      </w:r>
      <w:r>
        <w:rPr/>
        <w:t>provider,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uil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develop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s</w:t>
      </w:r>
      <w:r>
        <w:rPr>
          <w:spacing w:val="-2"/>
        </w:rPr>
        <w:t>u</w:t>
      </w:r>
      <w:r>
        <w:rPr/>
        <w:t>re</w:t>
      </w:r>
      <w:r>
        <w:rPr>
          <w:spacing w:val="-5"/>
        </w:rPr>
        <w:t xml:space="preserve"> </w:t>
      </w:r>
      <w:r>
        <w:rPr/>
        <w:t>continu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urve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63" w:hanging="0"/>
        <w:rPr/>
      </w:pPr>
      <w:r>
        <w:rPr/>
        <w:t>Following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einstate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rvey,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/>
        <w:t>ow</w:t>
      </w:r>
      <w:r>
        <w:rPr>
          <w:spacing w:val="-5"/>
        </w:rPr>
        <w:t xml:space="preserve"> </w:t>
      </w:r>
      <w:r>
        <w:rPr/>
        <w:t>trans</w:t>
      </w:r>
      <w:r>
        <w:rPr>
          <w:spacing w:val="-2"/>
        </w:rPr>
        <w:t>m</w:t>
      </w:r>
      <w:r>
        <w:rPr/>
        <w:t>itted</w:t>
      </w:r>
      <w:r>
        <w:rPr>
          <w:spacing w:val="-6"/>
        </w:rPr>
        <w:t xml:space="preserve"> </w:t>
      </w:r>
      <w:r>
        <w:rPr/>
        <w:t>ele</w:t>
      </w:r>
      <w:r>
        <w:rPr>
          <w:spacing w:val="-1"/>
        </w:rPr>
        <w:t>c</w:t>
      </w:r>
      <w:r>
        <w:rPr/>
        <w:t>tro</w:t>
      </w:r>
      <w:r>
        <w:rPr>
          <w:spacing w:val="-2"/>
        </w:rPr>
        <w:t>n</w:t>
      </w:r>
      <w:r>
        <w:rPr/>
        <w:t>ically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5"/>
        </w:rPr>
        <w:t xml:space="preserve"> </w:t>
      </w:r>
      <w:r>
        <w:rPr/>
        <w:t>Dispensar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ftware</w:t>
      </w:r>
      <w:r>
        <w:rPr>
          <w:spacing w:val="-5"/>
        </w:rPr>
        <w:t xml:space="preserve"> </w:t>
      </w:r>
      <w:r>
        <w:rPr/>
        <w:t>provider.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ata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rwa</w:t>
      </w:r>
      <w:r>
        <w:rPr>
          <w:spacing w:val="-1"/>
        </w:rPr>
        <w:t>r</w:t>
      </w:r>
      <w:r>
        <w:rPr/>
        <w:t>d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uild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DUSC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in</w:t>
      </w:r>
      <w:r>
        <w:rPr>
          <w:spacing w:val="-2"/>
        </w:rPr>
        <w:t>u</w:t>
      </w:r>
      <w:r>
        <w:rPr/>
        <w:t>es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e-identified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spe</w:t>
      </w:r>
      <w:r>
        <w:rPr>
          <w:spacing w:val="-2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es.</w:t>
      </w:r>
    </w:p>
    <w:p>
      <w:pPr>
        <w:pStyle w:val="TextBody"/>
        <w:ind w:left="158" w:right="232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ci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elec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presentativ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pul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perational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e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gar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BS</w:t>
      </w:r>
      <w:r>
        <w:rPr>
          <w:spacing w:val="-6"/>
        </w:rPr>
        <w:t xml:space="preserve"> </w:t>
      </w:r>
      <w:r>
        <w:rPr/>
        <w:t>dispensing</w:t>
      </w:r>
      <w:r>
        <w:rPr>
          <w:spacing w:val="-7"/>
        </w:rPr>
        <w:t xml:space="preserve"> </w:t>
      </w:r>
      <w:r>
        <w:rPr/>
        <w:t>volu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geographical</w:t>
      </w:r>
      <w:r>
        <w:rPr>
          <w:spacing w:val="-6"/>
        </w:rPr>
        <w:t xml:space="preserve"> </w:t>
      </w:r>
      <w:r>
        <w:rPr/>
        <w:t>location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re</w:t>
      </w:r>
      <w:r>
        <w:rPr>
          <w:w w:val="99"/>
        </w:rPr>
        <w:t xml:space="preserve">  </w:t>
      </w:r>
      <w:r>
        <w:rPr/>
        <w:t>si</w:t>
      </w:r>
      <w:r>
        <w:rPr>
          <w:spacing w:val="-2"/>
        </w:rPr>
        <w:t>m</w:t>
      </w:r>
      <w:r>
        <w:rPr/>
        <w:t>ilarl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</w:t>
      </w:r>
      <w:r>
        <w:rPr/>
        <w:t>ati</w:t>
      </w:r>
      <w:r>
        <w:rPr>
          <w:spacing w:val="-1"/>
        </w:rPr>
        <w:t>f</w:t>
      </w:r>
      <w:r>
        <w:rPr/>
        <w:t>ied.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har</w:t>
      </w:r>
      <w:r>
        <w:rPr>
          <w:spacing w:val="-2"/>
        </w:rPr>
        <w:t>m</w:t>
      </w:r>
      <w:r>
        <w:rPr/>
        <w:t>acies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ustralia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6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f</w:t>
      </w:r>
      <w:r>
        <w:rPr/>
        <w:t>ied</w:t>
      </w:r>
      <w:r>
        <w:rPr>
          <w:spacing w:val="-6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ur</w:t>
      </w:r>
      <w:r>
        <w:rPr>
          <w:spacing w:val="-6"/>
        </w:rPr>
        <w:t xml:space="preserve"> </w:t>
      </w:r>
      <w:r>
        <w:rPr/>
        <w:t>equal</w:t>
      </w:r>
      <w:r>
        <w:rPr>
          <w:spacing w:val="-6"/>
        </w:rPr>
        <w:t xml:space="preserve"> </w:t>
      </w:r>
      <w:r>
        <w:rPr/>
        <w:t>dis</w:t>
      </w:r>
      <w:r>
        <w:rPr>
          <w:spacing w:val="-2"/>
        </w:rPr>
        <w:t>p</w:t>
      </w:r>
      <w:r>
        <w:rPr/>
        <w:t>ensi</w:t>
      </w:r>
      <w:r>
        <w:rPr>
          <w:spacing w:val="-2"/>
        </w:rPr>
        <w:t>n</w:t>
      </w:r>
      <w:r>
        <w:rPr/>
        <w:t>g  volu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ranges</w:t>
      </w:r>
      <w:r>
        <w:rPr>
          <w:spacing w:val="-6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annual</w:t>
      </w:r>
      <w:r>
        <w:rPr>
          <w:spacing w:val="-6"/>
        </w:rPr>
        <w:t xml:space="preserve"> </w:t>
      </w:r>
      <w:r>
        <w:rPr/>
        <w:t>average</w:t>
      </w:r>
      <w:r>
        <w:rPr>
          <w:spacing w:val="-6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S</w:t>
      </w:r>
      <w:r>
        <w:rPr>
          <w:spacing w:val="-6"/>
        </w:rPr>
        <w:t xml:space="preserve"> </w:t>
      </w:r>
      <w:r>
        <w:rPr/>
        <w:t>dispensing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vious</w:t>
      </w:r>
      <w:r>
        <w:rPr>
          <w:spacing w:val="-6"/>
        </w:rPr>
        <w:t xml:space="preserve"> </w:t>
      </w:r>
      <w:r>
        <w:rPr/>
        <w:t>year.</w:t>
      </w:r>
      <w:r>
        <w:rPr>
          <w:spacing w:val="-7"/>
        </w:rPr>
        <w:t xml:space="preserve"> </w:t>
      </w:r>
      <w:r>
        <w:rPr/>
        <w:t>A weighting</w:t>
      </w:r>
      <w:r>
        <w:rPr>
          <w:spacing w:val="-6"/>
        </w:rPr>
        <w:t xml:space="preserve"> </w:t>
      </w:r>
      <w:r>
        <w:rPr/>
        <w:t>facto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alcul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PB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mfac</w:t>
      </w:r>
      <w:r>
        <w:rPr>
          <w:spacing w:val="-5"/>
        </w:rPr>
        <w:t xml:space="preserve"> </w:t>
      </w:r>
      <w:r>
        <w:rPr/>
        <w:t>item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compa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w w:val="99"/>
        </w:rPr>
        <w:t xml:space="preserve">   </w:t>
      </w:r>
      <w:r>
        <w:rPr/>
        <w:t>of</w:t>
      </w:r>
      <w:r>
        <w:rPr>
          <w:spacing w:val="-5"/>
        </w:rPr>
        <w:t xml:space="preserve"> </w:t>
      </w:r>
      <w:r>
        <w:rPr/>
        <w:t>pha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ci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BS</w:t>
      </w:r>
      <w:r>
        <w:rPr>
          <w:spacing w:val="-6"/>
        </w:rPr>
        <w:t xml:space="preserve"> </w:t>
      </w:r>
      <w:r>
        <w:rPr/>
        <w:t>prescription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rvey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ha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cies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BS</w:t>
      </w:r>
      <w:r>
        <w:rPr>
          <w:spacing w:val="-4"/>
        </w:rPr>
        <w:t xml:space="preserve"> </w:t>
      </w:r>
      <w:r>
        <w:rPr/>
        <w:t>prescription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ustralia.</w:t>
      </w:r>
      <w:r>
        <w:rPr>
          <w:spacing w:val="-4"/>
        </w:rPr>
        <w:t xml:space="preserve"> </w:t>
      </w:r>
      <w:r>
        <w:rPr/>
        <w:t>Volu</w:t>
      </w:r>
      <w:r>
        <w:rPr>
          <w:spacing w:val="-2"/>
        </w:rPr>
        <w:t>m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on-subsidised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alculated</w:t>
      </w:r>
      <w:r>
        <w:rPr>
          <w:spacing w:val="-4"/>
        </w:rPr>
        <w:t xml:space="preserve"> </w:t>
      </w:r>
      <w:r>
        <w:rPr/>
        <w:t>by multipl</w:t>
      </w:r>
      <w:r>
        <w:rPr>
          <w:spacing w:val="-1"/>
        </w:rPr>
        <w:t>y</w:t>
      </w:r>
      <w:r>
        <w:rPr/>
        <w:t>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-2"/>
        </w:rPr>
        <w:t>m</w:t>
      </w:r>
      <w:r>
        <w:rPr/>
        <w:t>ate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eighti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actor,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ssu</w:t>
      </w:r>
      <w:r>
        <w:rPr>
          <w:spacing w:val="-2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qually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bsidised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non-subsi</w:t>
      </w:r>
      <w:r>
        <w:rPr>
          <w:spacing w:val="-1"/>
        </w:rPr>
        <w:t>d</w:t>
      </w:r>
      <w:r>
        <w:rPr/>
        <w:t>ised</w:t>
      </w:r>
      <w:r>
        <w:rPr>
          <w:spacing w:val="-8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/>
        <w:t>volu</w:t>
      </w:r>
      <w:r>
        <w:rPr>
          <w:spacing w:val="-2"/>
        </w:rPr>
        <w:t>m</w:t>
      </w:r>
      <w:r>
        <w:rPr/>
        <w:t>e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58" w:right="244" w:hanging="0"/>
        <w:rPr>
          <w:b w:val="false"/>
          <w:b w:val="false"/>
          <w:bCs w:val="false"/>
        </w:rPr>
      </w:pPr>
      <w:r>
        <w:rPr/>
        <w:t>Combined</w:t>
      </w:r>
      <w:r>
        <w:rPr>
          <w:spacing w:val="-26"/>
        </w:rPr>
        <w:t xml:space="preserve"> </w:t>
      </w:r>
      <w:r>
        <w:rPr/>
        <w:t>database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252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al</w:t>
      </w:r>
      <w:r>
        <w:rPr>
          <w:spacing w:val="-6"/>
        </w:rPr>
        <w:t xml:space="preserve"> </w:t>
      </w:r>
      <w:r>
        <w:rPr/>
        <w:t>database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e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on-subsidised</w:t>
      </w:r>
      <w:r>
        <w:rPr>
          <w:spacing w:val="-6"/>
        </w:rPr>
        <w:t xml:space="preserve"> </w:t>
      </w:r>
      <w:r>
        <w:rPr/>
        <w:t>sector,</w:t>
      </w:r>
      <w:r>
        <w:rPr>
          <w:w w:val="99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6"/>
        </w:rPr>
        <w:t xml:space="preserve"> </w:t>
      </w:r>
      <w:r>
        <w:rPr/>
        <w:t>prescriptions,</w:t>
      </w:r>
      <w:r>
        <w:rPr>
          <w:spacing w:val="-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6"/>
        </w:rPr>
        <w:t xml:space="preserve"> </w:t>
      </w:r>
      <w:r>
        <w:rPr/>
        <w:t>Guild</w:t>
      </w:r>
      <w:r>
        <w:rPr>
          <w:spacing w:val="-7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ctual</w:t>
      </w:r>
      <w:r>
        <w:rPr>
          <w:spacing w:val="-6"/>
        </w:rPr>
        <w:t xml:space="preserve"> </w:t>
      </w:r>
      <w:r>
        <w:rPr/>
        <w:t>cou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prescri</w:t>
      </w:r>
      <w:r>
        <w:rPr>
          <w:spacing w:val="-2"/>
        </w:rPr>
        <w:t>p</w:t>
      </w:r>
      <w:r>
        <w:rPr/>
        <w:t>t</w:t>
      </w:r>
      <w:r>
        <w:rPr>
          <w:spacing w:val="-3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categories</w:t>
      </w:r>
      <w:r>
        <w:rPr>
          <w:spacing w:val="-5"/>
        </w:rPr>
        <w:t xml:space="preserve"> </w:t>
      </w:r>
      <w:r>
        <w:rPr/>
        <w:t>su</w:t>
      </w:r>
      <w:r>
        <w:rPr>
          <w:spacing w:val="-2"/>
        </w:rPr>
        <w:t>bm</w:t>
      </w:r>
      <w:r>
        <w:rPr/>
        <w:t>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</w:t>
      </w:r>
      <w:r>
        <w:rPr>
          <w:spacing w:val="-2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Australia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a</w:t>
      </w:r>
      <w:r>
        <w:rPr>
          <w:spacing w:val="-2"/>
        </w:rPr>
        <w:t>ym</w:t>
      </w:r>
      <w:r>
        <w:rPr/>
        <w:t>ent</w:t>
      </w:r>
      <w:r>
        <w:rPr>
          <w:spacing w:val="-5"/>
        </w:rPr>
        <w:t xml:space="preserve"> </w:t>
      </w:r>
      <w:r>
        <w:rPr/>
        <w:t>of a</w:t>
      </w:r>
      <w:r>
        <w:rPr>
          <w:spacing w:val="-5"/>
        </w:rPr>
        <w:t xml:space="preserve"> </w:t>
      </w:r>
      <w:r>
        <w:rPr/>
        <w:t>PBS/RPBS</w:t>
      </w:r>
      <w:r>
        <w:rPr>
          <w:spacing w:val="-5"/>
        </w:rPr>
        <w:t xml:space="preserve"> </w:t>
      </w:r>
      <w:r>
        <w:rPr/>
        <w:t>subsidy.</w:t>
      </w:r>
      <w:r>
        <w:rPr>
          <w:spacing w:val="-4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prescrib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-patient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hospitals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ighly</w:t>
      </w:r>
      <w:r>
        <w:rPr>
          <w:spacing w:val="-5"/>
        </w:rPr>
        <w:t xml:space="preserve"> </w:t>
      </w:r>
      <w:r>
        <w:rPr/>
        <w:t>specialised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ava</w:t>
      </w:r>
      <w:r>
        <w:rPr>
          <w:spacing w:val="-2"/>
        </w:rPr>
        <w:t>i</w:t>
      </w:r>
      <w:r>
        <w:rPr/>
        <w:t>l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ut-patients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hospital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es</w:t>
      </w:r>
      <w:r>
        <w:rPr>
          <w:spacing w:val="-5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Highly</w:t>
      </w:r>
      <w:r>
        <w:rPr>
          <w:spacing w:val="-4"/>
        </w:rPr>
        <w:t xml:space="preserve"> </w:t>
      </w:r>
      <w:r>
        <w:rPr/>
        <w:t>Specialised</w:t>
      </w:r>
      <w:r>
        <w:rPr>
          <w:spacing w:val="-5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</w:rPr>
        <w:t>National</w:t>
      </w:r>
      <w:r>
        <w:rPr>
          <w:i/>
          <w:spacing w:val="-4"/>
        </w:rPr>
        <w:t xml:space="preserve"> </w:t>
      </w:r>
      <w:r>
        <w:rPr>
          <w:i/>
        </w:rPr>
        <w:t>Health</w:t>
      </w:r>
      <w:r>
        <w:rPr>
          <w:i/>
          <w:spacing w:val="-5"/>
        </w:rPr>
        <w:t xml:space="preserve"> </w:t>
      </w:r>
      <w:r>
        <w:rPr>
          <w:i/>
        </w:rPr>
        <w:t>Act 1953</w:t>
      </w:r>
      <w:r>
        <w:rPr>
          <w:i/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database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ined</w:t>
      </w:r>
      <w:r>
        <w:rPr>
          <w:spacing w:val="-6"/>
        </w:rPr>
        <w:t xml:space="preserve"> </w:t>
      </w:r>
      <w:r>
        <w:rPr/>
        <w:t>dataset</w:t>
      </w:r>
      <w:r>
        <w:rPr>
          <w:spacing w:val="-5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5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6"/>
        </w:rPr>
        <w:t xml:space="preserve"> </w:t>
      </w:r>
      <w:r>
        <w:rPr/>
        <w:t>on highly</w:t>
      </w:r>
      <w:r>
        <w:rPr>
          <w:spacing w:val="-7"/>
        </w:rPr>
        <w:t xml:space="preserve"> </w:t>
      </w:r>
      <w:r>
        <w:rPr/>
        <w:t>specialised</w:t>
      </w:r>
      <w:r>
        <w:rPr>
          <w:spacing w:val="-7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-patient</w:t>
      </w:r>
      <w:r>
        <w:rPr>
          <w:spacing w:val="-5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roug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riv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spit</w:t>
      </w:r>
      <w:r>
        <w:rPr>
          <w:spacing w:val="-1"/>
        </w:rPr>
        <w:t>a</w:t>
      </w:r>
      <w:r>
        <w:rPr/>
        <w:t>ls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his</w:t>
      </w:r>
      <w:r>
        <w:rPr>
          <w:w w:val="99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llected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edicare</w:t>
      </w:r>
      <w:r>
        <w:rPr>
          <w:spacing w:val="-9"/>
        </w:rPr>
        <w:t xml:space="preserve"> </w:t>
      </w:r>
      <w:r>
        <w:rPr/>
        <w:t>Australi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39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dvantag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anded</w:t>
      </w:r>
      <w:r>
        <w:rPr>
          <w:spacing w:val="-5"/>
        </w:rPr>
        <w:t xml:space="preserve"> </w:t>
      </w:r>
      <w:r>
        <w:rPr/>
        <w:t>database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illu</w:t>
      </w:r>
      <w:r>
        <w:rPr>
          <w:spacing w:val="-1"/>
        </w:rPr>
        <w:t>s</w:t>
      </w:r>
      <w:r>
        <w:rPr/>
        <w:t>trated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ple</w:t>
      </w:r>
      <w:r>
        <w:rPr>
          <w:spacing w:val="-6"/>
        </w:rPr>
        <w:t xml:space="preserve"> </w:t>
      </w:r>
      <w:r>
        <w:rPr/>
        <w:t>involving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fluoxetine.</w:t>
      </w:r>
      <w:r>
        <w:rPr>
          <w:spacing w:val="50"/>
        </w:rPr>
        <w:t xml:space="preserve"> </w:t>
      </w:r>
      <w:r>
        <w:rPr/>
        <w:t>Previously,</w:t>
      </w:r>
      <w:r>
        <w:rPr>
          <w:spacing w:val="-6"/>
        </w:rPr>
        <w:t xml:space="preserve"> </w:t>
      </w:r>
      <w:r>
        <w:rPr/>
        <w:t>fluoxetine</w:t>
      </w:r>
      <w:r>
        <w:rPr>
          <w:spacing w:val="-5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e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prescription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benefit,</w:t>
      </w:r>
      <w:r>
        <w:rPr>
          <w:w w:val="99"/>
        </w:rPr>
        <w:t xml:space="preserve">  </w:t>
      </w:r>
      <w:r>
        <w:rPr/>
        <w:t>abov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4"/>
        </w:rPr>
        <w:t xml:space="preserve"> </w:t>
      </w:r>
      <w:r>
        <w:rPr/>
        <w:t>co-pay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and,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sequence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jor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was captur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BS/RPBS</w:t>
      </w:r>
      <w:r>
        <w:rPr>
          <w:spacing w:val="-4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database.</w:t>
      </w:r>
      <w:r>
        <w:rPr>
          <w:spacing w:val="5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2004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ductio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ug</w:t>
      </w:r>
      <w:r>
        <w:rPr>
          <w:spacing w:val="-5"/>
        </w:rPr>
        <w:t xml:space="preserve"> </w:t>
      </w:r>
      <w:r>
        <w:rPr/>
        <w:t>pri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m</w:t>
      </w:r>
      <w:r>
        <w:rPr/>
        <w:t>all</w:t>
      </w:r>
      <w:r>
        <w:rPr>
          <w:w w:val="99"/>
        </w:rPr>
        <w:t xml:space="preserve"> </w:t>
      </w:r>
      <w:r>
        <w:rPr/>
        <w:t>incr</w:t>
      </w:r>
      <w:r>
        <w:rPr>
          <w:spacing w:val="-1"/>
        </w:rPr>
        <w:t>e</w:t>
      </w:r>
      <w:r>
        <w:rPr/>
        <w:t>as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ener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atie</w:t>
      </w:r>
      <w:r>
        <w:rPr>
          <w:spacing w:val="-2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co-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onsu</w:t>
      </w:r>
      <w:r>
        <w:rPr>
          <w:spacing w:val="-2"/>
        </w:rPr>
        <w:t>m</w:t>
      </w:r>
      <w:r>
        <w:rPr/>
        <w:t>er</w:t>
      </w:r>
      <w:r>
        <w:rPr>
          <w:spacing w:val="-5"/>
        </w:rPr>
        <w:t xml:space="preserve"> </w:t>
      </w:r>
      <w:r>
        <w:rPr/>
        <w:t>Price</w:t>
      </w:r>
      <w:r>
        <w:rPr>
          <w:spacing w:val="-6"/>
        </w:rPr>
        <w:t xml:space="preserve"> </w:t>
      </w:r>
      <w:r>
        <w:rPr/>
        <w:t>Index</w:t>
      </w:r>
      <w:r>
        <w:rPr>
          <w:spacing w:val="-5"/>
        </w:rPr>
        <w:t xml:space="preserve"> </w:t>
      </w:r>
      <w:r>
        <w:rPr/>
        <w:t>(CPI) contribu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c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fluoxetine</w:t>
      </w:r>
      <w:r>
        <w:rPr>
          <w:spacing w:val="-7"/>
        </w:rPr>
        <w:t xml:space="preserve"> </w:t>
      </w:r>
      <w:r>
        <w:rPr/>
        <w:t>falling</w:t>
      </w:r>
      <w:r>
        <w:rPr>
          <w:spacing w:val="-7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patient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-pay</w:t>
      </w:r>
      <w:r>
        <w:rPr>
          <w:spacing w:val="-2"/>
        </w:rPr>
        <w:t>m</w:t>
      </w:r>
      <w:r>
        <w:rPr/>
        <w:t>ent.</w:t>
      </w:r>
      <w:r>
        <w:rPr>
          <w:spacing w:val="48"/>
        </w:rPr>
        <w:t xml:space="preserve"> </w:t>
      </w:r>
      <w:r>
        <w:rPr/>
        <w:t>Changes</w:t>
      </w:r>
      <w:r>
        <w:rPr>
          <w:w w:val="99"/>
        </w:rPr>
        <w:t xml:space="preserve"> 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pturing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luoxetine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are</w:t>
      </w:r>
      <w:r>
        <w:rPr>
          <w:spacing w:val="-5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databas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5"/>
        </w:rPr>
        <w:t xml:space="preserve"> </w:t>
      </w:r>
      <w:r>
        <w:rPr/>
        <w:t>Guild</w:t>
      </w:r>
      <w:r>
        <w:rPr>
          <w:w w:val="99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/>
        <w:t>database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e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igure</w:t>
      </w:r>
      <w:r>
        <w:rPr>
          <w:spacing w:val="-6"/>
        </w:rPr>
        <w:t xml:space="preserve"> </w:t>
      </w:r>
      <w:r>
        <w:rPr/>
        <w:t>A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bined</w:t>
      </w:r>
      <w:r>
        <w:rPr>
          <w:spacing w:val="-5"/>
        </w:rPr>
        <w:t xml:space="preserve"> </w:t>
      </w:r>
      <w:r>
        <w:rPr/>
        <w:t>database</w:t>
      </w:r>
      <w:r>
        <w:rPr>
          <w:spacing w:val="-5"/>
        </w:rPr>
        <w:t xml:space="preserve"> </w:t>
      </w:r>
      <w:r>
        <w:rPr/>
        <w:t>therefore</w:t>
      </w:r>
      <w:r>
        <w:rPr>
          <w:spacing w:val="-5"/>
        </w:rPr>
        <w:t xml:space="preserve"> </w:t>
      </w:r>
      <w:r>
        <w:rPr/>
        <w:t>ena</w:t>
      </w:r>
      <w:r>
        <w:rPr>
          <w:spacing w:val="-2"/>
        </w:rPr>
        <w:t>b</w:t>
      </w:r>
      <w:r>
        <w:rPr/>
        <w:t>les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continu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subsidi</w:t>
      </w:r>
      <w:r>
        <w:rPr>
          <w:spacing w:val="-2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B</w:t>
      </w:r>
      <w:r>
        <w:rPr/>
        <w:t>S/RPB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 provid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r</w:t>
      </w:r>
      <w:r>
        <w:rPr/>
        <w:t>ehensive</w:t>
      </w:r>
      <w:r>
        <w:rPr>
          <w:spacing w:val="-6"/>
        </w:rPr>
        <w:t xml:space="preserve"> </w:t>
      </w:r>
      <w:r>
        <w:rPr/>
        <w:t>outlook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Australia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154" w:hanging="0"/>
        <w:rPr/>
      </w:pPr>
      <w:r>
        <w:rPr>
          <w:b/>
          <w:bCs/>
          <w:spacing w:val="-1"/>
        </w:rPr>
        <w:t>Figur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/>
        <w:t>show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trend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ispensing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luoxetine,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bsidise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 subsidised</w:t>
      </w:r>
      <w:r>
        <w:rPr>
          <w:spacing w:val="-2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60" w:right="1260" w:gutter="0" w:header="1385" w:top="1580" w:footer="8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" w:right="2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Figu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ommun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utilisati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uox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n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3" w:after="0"/>
        <w:ind w:left="802" w:right="4827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4190</wp:posOffset>
                </wp:positionH>
                <wp:positionV relativeFrom="paragraph">
                  <wp:posOffset>-487045</wp:posOffset>
                </wp:positionV>
                <wp:extent cx="1359535" cy="1308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936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DD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3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7pt;margin-top:-38.4pt;width:107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DD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00</w:t>
                      </w: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3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5"/>
          <w:sz w:val="16"/>
          <w:szCs w:val="16"/>
        </w:rPr>
        <w:t>5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3" w:after="0"/>
        <w:ind w:left="802" w:right="48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4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92" w:leader="none"/>
        </w:tabs>
        <w:spacing w:before="79" w:after="0"/>
        <w:ind w:left="80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position w:val="8"/>
          <w:sz w:val="16"/>
          <w:szCs w:val="16"/>
        </w:rPr>
        <w:t>3</w:t>
        <w:tab/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5"/>
          <w:w w:val="105"/>
          <w:sz w:val="16"/>
          <w:szCs w:val="16"/>
        </w:rPr>
        <w:t>U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B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7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16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17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22"/>
          <w:w w:val="105"/>
          <w:sz w:val="16"/>
          <w:szCs w:val="16"/>
        </w:rPr>
        <w:t>E</w:t>
      </w:r>
      <w:r>
        <w:rPr>
          <w:rFonts w:eastAsia="Arial" w:cs="Arial" w:ascii="Arial" w:hAnsi="Arial"/>
          <w:w w:val="105"/>
          <w:sz w:val="16"/>
          <w:szCs w:val="16"/>
        </w:rPr>
        <w:t>D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992" w:leader="none"/>
        </w:tabs>
        <w:ind w:left="80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position w:val="-7"/>
          <w:sz w:val="16"/>
          <w:szCs w:val="16"/>
        </w:rPr>
        <w:t>2</w:t>
        <w:tab/>
      </w:r>
      <w:r>
        <w:rPr>
          <w:rFonts w:eastAsia="Arial" w:cs="Arial" w:ascii="Arial" w:hAnsi="Arial"/>
          <w:spacing w:val="-16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3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6"/>
          <w:w w:val="105"/>
          <w:sz w:val="16"/>
          <w:szCs w:val="16"/>
        </w:rPr>
        <w:t>U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B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7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15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17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22"/>
          <w:w w:val="105"/>
          <w:sz w:val="16"/>
          <w:szCs w:val="16"/>
        </w:rPr>
        <w:t>E</w:t>
      </w:r>
      <w:r>
        <w:rPr>
          <w:rFonts w:eastAsia="Arial" w:cs="Arial" w:ascii="Arial" w:hAnsi="Arial"/>
          <w:w w:val="105"/>
          <w:sz w:val="16"/>
          <w:szCs w:val="16"/>
        </w:rPr>
        <w:t>D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83" w:after="0"/>
        <w:ind w:left="802" w:right="48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1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3" w:after="0"/>
        <w:ind w:left="802" w:right="48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</w:t>
      </w:r>
    </w:p>
    <w:p>
      <w:pPr>
        <w:pStyle w:val="Normal"/>
        <w:spacing w:before="56" w:after="0"/>
        <w:ind w:right="305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w w:val="105"/>
          <w:sz w:val="16"/>
          <w:szCs w:val="16"/>
        </w:rPr>
        <w:t>199</w:t>
      </w:r>
      <w:r>
        <w:rPr>
          <w:rFonts w:eastAsia="Arial" w:cs="Arial" w:ascii="Arial" w:hAnsi="Arial"/>
          <w:w w:val="105"/>
          <w:sz w:val="16"/>
          <w:szCs w:val="16"/>
        </w:rPr>
        <w:t>7</w:t>
      </w:r>
      <w:r>
        <w:rPr>
          <w:rFonts w:eastAsia="Arial" w:cs="Arial" w:ascii="Arial" w:hAnsi="Arial"/>
          <w:spacing w:val="2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199</w:t>
      </w:r>
      <w:r>
        <w:rPr>
          <w:rFonts w:eastAsia="Arial" w:cs="Arial" w:ascii="Arial" w:hAnsi="Arial"/>
          <w:w w:val="105"/>
          <w:sz w:val="16"/>
          <w:szCs w:val="16"/>
        </w:rPr>
        <w:t>8</w:t>
      </w:r>
      <w:r>
        <w:rPr>
          <w:rFonts w:eastAsia="Arial" w:cs="Arial" w:ascii="Arial" w:hAnsi="Arial"/>
          <w:spacing w:val="2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199</w:t>
      </w:r>
      <w:r>
        <w:rPr>
          <w:rFonts w:eastAsia="Arial" w:cs="Arial" w:ascii="Arial" w:hAnsi="Arial"/>
          <w:w w:val="105"/>
          <w:sz w:val="16"/>
          <w:szCs w:val="16"/>
        </w:rPr>
        <w:t>9</w:t>
      </w:r>
      <w:r>
        <w:rPr>
          <w:rFonts w:eastAsia="Arial"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200</w:t>
      </w:r>
      <w:r>
        <w:rPr>
          <w:rFonts w:eastAsia="Arial" w:cs="Arial" w:ascii="Arial" w:hAnsi="Arial"/>
          <w:w w:val="105"/>
          <w:sz w:val="16"/>
          <w:szCs w:val="16"/>
        </w:rPr>
        <w:t>0</w:t>
      </w:r>
      <w:r>
        <w:rPr>
          <w:rFonts w:eastAsia="Arial" w:cs="Arial" w:ascii="Arial" w:hAnsi="Arial"/>
          <w:spacing w:val="2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200</w:t>
      </w:r>
      <w:r>
        <w:rPr>
          <w:rFonts w:eastAsia="Arial" w:cs="Arial" w:ascii="Arial" w:hAnsi="Arial"/>
          <w:w w:val="105"/>
          <w:sz w:val="16"/>
          <w:szCs w:val="16"/>
        </w:rPr>
        <w:t>1</w:t>
      </w:r>
      <w:r>
        <w:rPr>
          <w:rFonts w:eastAsia="Arial" w:cs="Arial" w:ascii="Arial" w:hAnsi="Arial"/>
          <w:spacing w:val="2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200</w:t>
      </w:r>
      <w:r>
        <w:rPr>
          <w:rFonts w:eastAsia="Arial" w:cs="Arial" w:ascii="Arial" w:hAnsi="Arial"/>
          <w:w w:val="105"/>
          <w:sz w:val="16"/>
          <w:szCs w:val="16"/>
        </w:rPr>
        <w:t>2</w:t>
      </w:r>
      <w:r>
        <w:rPr>
          <w:rFonts w:eastAsia="Arial" w:cs="Arial" w:ascii="Arial" w:hAnsi="Arial"/>
          <w:spacing w:val="2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20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0</w:t>
      </w:r>
      <w:r>
        <w:rPr>
          <w:rFonts w:eastAsia="Arial" w:cs="Arial" w:ascii="Arial" w:hAnsi="Arial"/>
          <w:w w:val="105"/>
          <w:sz w:val="16"/>
          <w:szCs w:val="16"/>
        </w:rPr>
        <w:t>3</w:t>
      </w:r>
      <w:r>
        <w:rPr>
          <w:rFonts w:eastAsia="Arial" w:cs="Arial" w:ascii="Arial" w:hAnsi="Arial"/>
          <w:spacing w:val="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20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0</w:t>
      </w:r>
      <w:r>
        <w:rPr>
          <w:rFonts w:eastAsia="Arial" w:cs="Arial" w:ascii="Arial" w:hAnsi="Arial"/>
          <w:w w:val="105"/>
          <w:sz w:val="16"/>
          <w:szCs w:val="16"/>
        </w:rPr>
        <w:t>4</w:t>
      </w:r>
      <w:r>
        <w:rPr>
          <w:rFonts w:eastAsia="Arial" w:cs="Arial" w:ascii="Arial" w:hAnsi="Arial"/>
          <w:spacing w:val="2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200</w:t>
      </w:r>
      <w:r>
        <w:rPr>
          <w:rFonts w:eastAsia="Arial" w:cs="Arial" w:ascii="Arial" w:hAnsi="Arial"/>
          <w:w w:val="105"/>
          <w:sz w:val="16"/>
          <w:szCs w:val="16"/>
        </w:rPr>
        <w:t>5</w:t>
      </w:r>
      <w:r>
        <w:rPr>
          <w:rFonts w:eastAsia="Arial" w:cs="Arial" w:ascii="Arial" w:hAnsi="Arial"/>
          <w:spacing w:val="2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2006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743" w:right="381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4"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>i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3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105"/>
          <w:sz w:val="16"/>
          <w:szCs w:val="16"/>
        </w:rPr>
        <w:t>(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12"/>
          <w:w w:val="10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1"/>
          <w:w w:val="10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2"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)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58" w:right="2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5520</wp:posOffset>
                </wp:positionH>
                <wp:positionV relativeFrom="paragraph">
                  <wp:posOffset>-2330450</wp:posOffset>
                </wp:positionV>
                <wp:extent cx="4485640" cy="2152015"/>
                <wp:effectExtent l="635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2152080"/>
                          <a:chOff x="0" y="0"/>
                          <a:chExt cx="4485600" cy="21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5600" cy="215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5600" cy="21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4" h="3389">
                                  <a:moveTo>
                                    <a:pt x="1553" y="-3669"/>
                                  </a:moveTo>
                                  <a:lnTo>
                                    <a:pt x="8617" y="-3669"/>
                                  </a:lnTo>
                                  <a:lnTo>
                                    <a:pt x="8617" y="-281"/>
                                  </a:lnTo>
                                  <a:lnTo>
                                    <a:pt x="1553" y="-281"/>
                                  </a:lnTo>
                                  <a:lnTo>
                                    <a:pt x="1553" y="-3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1160"/>
                            <a:ext cx="273312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12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4" h="2204">
                                  <a:moveTo>
                                    <a:pt x="2273" y="-1165"/>
                                  </a:moveTo>
                                  <a:lnTo>
                                    <a:pt x="6577" y="-1165"/>
                                  </a:lnTo>
                                  <a:lnTo>
                                    <a:pt x="6577" y="-3369"/>
                                  </a:lnTo>
                                  <a:lnTo>
                                    <a:pt x="2273" y="-3369"/>
                                  </a:lnTo>
                                  <a:lnTo>
                                    <a:pt x="2273" y="-1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313640"/>
                            <a:ext cx="27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4" h="0">
                                  <a:moveTo>
                                    <a:pt x="2273" y="-1601"/>
                                  </a:moveTo>
                                  <a:lnTo>
                                    <a:pt x="6577" y="-160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752400"/>
                            <a:ext cx="27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4" h="0">
                                  <a:moveTo>
                                    <a:pt x="2273" y="-2485"/>
                                  </a:moveTo>
                                  <a:lnTo>
                                    <a:pt x="6577" y="-24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66560"/>
                            <a:ext cx="27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4" h="0">
                                  <a:moveTo>
                                    <a:pt x="2273" y="-2935"/>
                                  </a:moveTo>
                                  <a:lnTo>
                                    <a:pt x="6577" y="-29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1160"/>
                            <a:ext cx="27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4" h="0">
                                  <a:moveTo>
                                    <a:pt x="2273" y="-3369"/>
                                  </a:moveTo>
                                  <a:lnTo>
                                    <a:pt x="6577" y="-3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191160"/>
                            <a:ext cx="144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4">
                                  <a:moveTo>
                                    <a:pt x="6577" y="-3369"/>
                                  </a:moveTo>
                                  <a:lnTo>
                                    <a:pt x="6577" y="-1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590840"/>
                            <a:ext cx="27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4" h="0">
                                  <a:moveTo>
                                    <a:pt x="6577" y="-1165"/>
                                  </a:moveTo>
                                  <a:lnTo>
                                    <a:pt x="2273" y="-1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1160"/>
                            <a:ext cx="144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4">
                                  <a:moveTo>
                                    <a:pt x="2273" y="-1165"/>
                                  </a:moveTo>
                                  <a:lnTo>
                                    <a:pt x="2273" y="-3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1160"/>
                            <a:ext cx="144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9">
                                  <a:moveTo>
                                    <a:pt x="2273" y="-3369"/>
                                  </a:moveTo>
                                  <a:lnTo>
                                    <a:pt x="2273" y="-11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590840"/>
                            <a:ext cx="276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0">
                                  <a:moveTo>
                                    <a:pt x="2227" y="-1165"/>
                                  </a:moveTo>
                                  <a:lnTo>
                                    <a:pt x="6577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31364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27" y="-1601"/>
                                  </a:moveTo>
                                  <a:lnTo>
                                    <a:pt x="2273" y="-160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02924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27" y="-2049"/>
                                  </a:moveTo>
                                  <a:lnTo>
                                    <a:pt x="2273" y="-20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75240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27" y="-2485"/>
                                  </a:moveTo>
                                  <a:lnTo>
                                    <a:pt x="2273" y="-24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46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27" y="-2935"/>
                                  </a:moveTo>
                                  <a:lnTo>
                                    <a:pt x="2273" y="-29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911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27" y="-3369"/>
                                  </a:moveTo>
                                  <a:lnTo>
                                    <a:pt x="2273" y="-33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2707" y="-1121"/>
                                  </a:moveTo>
                                  <a:lnTo>
                                    <a:pt x="2707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3127" y="-1121"/>
                                  </a:moveTo>
                                  <a:lnTo>
                                    <a:pt x="3127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3563" y="-1121"/>
                                  </a:moveTo>
                                  <a:lnTo>
                                    <a:pt x="3563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3997" y="-1121"/>
                                  </a:moveTo>
                                  <a:lnTo>
                                    <a:pt x="3997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4433" y="-1121"/>
                                  </a:moveTo>
                                  <a:lnTo>
                                    <a:pt x="4433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4853" y="-1121"/>
                                  </a:moveTo>
                                  <a:lnTo>
                                    <a:pt x="4853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5287" y="-1121"/>
                                  </a:moveTo>
                                  <a:lnTo>
                                    <a:pt x="5287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5722" y="-1121"/>
                                  </a:moveTo>
                                  <a:lnTo>
                                    <a:pt x="5722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6142" y="-1121"/>
                                  </a:moveTo>
                                  <a:lnTo>
                                    <a:pt x="6142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15908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6577" y="-1121"/>
                                  </a:moveTo>
                                  <a:lnTo>
                                    <a:pt x="6577" y="-1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457920"/>
                            <a:ext cx="2757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0">
                                  <a:moveTo>
                                    <a:pt x="2483" y="-2949"/>
                                  </a:moveTo>
                                  <a:lnTo>
                                    <a:pt x="2917" y="-29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466560"/>
                            <a:ext cx="276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6">
                                  <a:moveTo>
                                    <a:pt x="2917" y="-2919"/>
                                  </a:moveTo>
                                  <a:lnTo>
                                    <a:pt x="3353" y="-29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47840"/>
                            <a:ext cx="2667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">
                                  <a:moveTo>
                                    <a:pt x="3353" y="-2935"/>
                                  </a:moveTo>
                                  <a:lnTo>
                                    <a:pt x="3773" y="-2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409680"/>
                            <a:ext cx="2757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0">
                                  <a:moveTo>
                                    <a:pt x="3773" y="-2965"/>
                                  </a:moveTo>
                                  <a:lnTo>
                                    <a:pt x="4207" y="-3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381600"/>
                            <a:ext cx="276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4">
                                  <a:moveTo>
                                    <a:pt x="4207" y="-3025"/>
                                  </a:moveTo>
                                  <a:lnTo>
                                    <a:pt x="4643" y="-30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0" y="324360"/>
                            <a:ext cx="275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0">
                                  <a:moveTo>
                                    <a:pt x="4643" y="-3069"/>
                                  </a:moveTo>
                                  <a:lnTo>
                                    <a:pt x="5077" y="-3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760" y="229320"/>
                            <a:ext cx="266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0">
                                  <a:moveTo>
                                    <a:pt x="5077" y="-3159"/>
                                  </a:moveTo>
                                  <a:lnTo>
                                    <a:pt x="5497" y="-3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240" y="229320"/>
                            <a:ext cx="2757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64">
                                  <a:moveTo>
                                    <a:pt x="5497" y="-3309"/>
                                  </a:moveTo>
                                  <a:lnTo>
                                    <a:pt x="5932" y="-3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333360"/>
                            <a:ext cx="276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80">
                                  <a:moveTo>
                                    <a:pt x="5932" y="-3145"/>
                                  </a:moveTo>
                                  <a:lnTo>
                                    <a:pt x="6367" y="-2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158040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0">
                                  <a:moveTo>
                                    <a:pt x="2483" y="-1181"/>
                                  </a:moveTo>
                                  <a:lnTo>
                                    <a:pt x="2917" y="-1181"/>
                                  </a:lnTo>
                                  <a:lnTo>
                                    <a:pt x="3353" y="-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580400"/>
                            <a:ext cx="2667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6">
                                  <a:moveTo>
                                    <a:pt x="3353" y="-1181"/>
                                  </a:moveTo>
                                  <a:lnTo>
                                    <a:pt x="3773" y="-1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1590840"/>
                            <a:ext cx="27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3773" y="-1165"/>
                                  </a:moveTo>
                                  <a:lnTo>
                                    <a:pt x="4207" y="-1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1580400"/>
                            <a:ext cx="276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6">
                                  <a:moveTo>
                                    <a:pt x="4207" y="-1165"/>
                                  </a:moveTo>
                                  <a:lnTo>
                                    <a:pt x="4643" y="-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0" y="1580400"/>
                            <a:ext cx="54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0">
                                  <a:moveTo>
                                    <a:pt x="4643" y="-1181"/>
                                  </a:moveTo>
                                  <a:lnTo>
                                    <a:pt x="5077" y="-1181"/>
                                  </a:lnTo>
                                  <a:lnTo>
                                    <a:pt x="5497" y="-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240" y="1400040"/>
                            <a:ext cx="2757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284">
                                  <a:moveTo>
                                    <a:pt x="5497" y="-1181"/>
                                  </a:moveTo>
                                  <a:lnTo>
                                    <a:pt x="5932" y="-1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1105560"/>
                            <a:ext cx="2768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64">
                                  <a:moveTo>
                                    <a:pt x="5932" y="-1465"/>
                                  </a:moveTo>
                                  <a:lnTo>
                                    <a:pt x="6367" y="-1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2876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2437" y="-2957"/>
                                  </a:moveTo>
                                  <a:lnTo>
                                    <a:pt x="2513" y="-2957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447840"/>
                            <a:ext cx="471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2873" y="-2927"/>
                                  </a:moveTo>
                                  <a:lnTo>
                                    <a:pt x="2947" y="-2927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43884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4">
                                  <a:moveTo>
                                    <a:pt x="3307" y="-2942"/>
                                  </a:moveTo>
                                  <a:lnTo>
                                    <a:pt x="3383" y="-294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1976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4">
                                  <a:moveTo>
                                    <a:pt x="3727" y="-2972"/>
                                  </a:moveTo>
                                  <a:lnTo>
                                    <a:pt x="3803" y="-297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38160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4163" y="-3032"/>
                                  </a:moveTo>
                                  <a:lnTo>
                                    <a:pt x="4237" y="-30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840" y="3524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597" y="-3077"/>
                                  </a:moveTo>
                                  <a:lnTo>
                                    <a:pt x="4673" y="-3077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295200"/>
                            <a:ext cx="471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5033" y="-3167"/>
                                  </a:moveTo>
                                  <a:lnTo>
                                    <a:pt x="5107" y="-3167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20016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5452" y="-3317"/>
                                  </a:moveTo>
                                  <a:lnTo>
                                    <a:pt x="5527" y="-3317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30528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5887" y="-3152"/>
                                  </a:moveTo>
                                  <a:lnTo>
                                    <a:pt x="5962" y="-315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41976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4">
                                  <a:moveTo>
                                    <a:pt x="6322" y="-2972"/>
                                  </a:moveTo>
                                  <a:lnTo>
                                    <a:pt x="6397" y="-297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2483" y="-1225"/>
                                  </a:moveTo>
                                  <a:lnTo>
                                    <a:pt x="2437" y="-1135"/>
                                  </a:lnTo>
                                  <a:lnTo>
                                    <a:pt x="2527" y="-1135"/>
                                  </a:lnTo>
                                  <a:lnTo>
                                    <a:pt x="2483" y="-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2483" y="-1225"/>
                                  </a:moveTo>
                                  <a:lnTo>
                                    <a:pt x="2527" y="-1135"/>
                                  </a:lnTo>
                                  <a:lnTo>
                                    <a:pt x="2437" y="-1135"/>
                                  </a:lnTo>
                                  <a:lnTo>
                                    <a:pt x="2483" y="-1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2917" y="-1225"/>
                                  </a:moveTo>
                                  <a:lnTo>
                                    <a:pt x="2873" y="-1135"/>
                                  </a:lnTo>
                                  <a:lnTo>
                                    <a:pt x="2963" y="-1135"/>
                                  </a:lnTo>
                                  <a:lnTo>
                                    <a:pt x="2917" y="-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2917" y="-1225"/>
                                  </a:moveTo>
                                  <a:lnTo>
                                    <a:pt x="2963" y="-1135"/>
                                  </a:lnTo>
                                  <a:lnTo>
                                    <a:pt x="2873" y="-1135"/>
                                  </a:lnTo>
                                  <a:lnTo>
                                    <a:pt x="2917" y="-1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353" y="-1225"/>
                                  </a:moveTo>
                                  <a:lnTo>
                                    <a:pt x="3307" y="-1135"/>
                                  </a:lnTo>
                                  <a:lnTo>
                                    <a:pt x="3397" y="-1135"/>
                                  </a:lnTo>
                                  <a:lnTo>
                                    <a:pt x="3353" y="-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353" y="-1225"/>
                                  </a:moveTo>
                                  <a:lnTo>
                                    <a:pt x="3397" y="-1135"/>
                                  </a:lnTo>
                                  <a:lnTo>
                                    <a:pt x="3307" y="-1135"/>
                                  </a:lnTo>
                                  <a:lnTo>
                                    <a:pt x="3353" y="-1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5613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773" y="-1211"/>
                                  </a:moveTo>
                                  <a:lnTo>
                                    <a:pt x="3727" y="-1121"/>
                                  </a:lnTo>
                                  <a:lnTo>
                                    <a:pt x="3817" y="-1121"/>
                                  </a:lnTo>
                                  <a:lnTo>
                                    <a:pt x="3773" y="-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5613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773" y="-1211"/>
                                  </a:moveTo>
                                  <a:lnTo>
                                    <a:pt x="3817" y="-1121"/>
                                  </a:lnTo>
                                  <a:lnTo>
                                    <a:pt x="3727" y="-1121"/>
                                  </a:lnTo>
                                  <a:lnTo>
                                    <a:pt x="3773" y="-1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15613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207" y="-1211"/>
                                  </a:moveTo>
                                  <a:lnTo>
                                    <a:pt x="4163" y="-1121"/>
                                  </a:lnTo>
                                  <a:lnTo>
                                    <a:pt x="4253" y="-1121"/>
                                  </a:lnTo>
                                  <a:lnTo>
                                    <a:pt x="4207" y="-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15613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207" y="-1211"/>
                                  </a:moveTo>
                                  <a:lnTo>
                                    <a:pt x="4253" y="-1121"/>
                                  </a:lnTo>
                                  <a:lnTo>
                                    <a:pt x="4163" y="-1121"/>
                                  </a:lnTo>
                                  <a:lnTo>
                                    <a:pt x="4207" y="-1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84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643" y="-1225"/>
                                  </a:moveTo>
                                  <a:lnTo>
                                    <a:pt x="4597" y="-1135"/>
                                  </a:lnTo>
                                  <a:lnTo>
                                    <a:pt x="4687" y="-1135"/>
                                  </a:lnTo>
                                  <a:lnTo>
                                    <a:pt x="4643" y="-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84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643" y="-1225"/>
                                  </a:moveTo>
                                  <a:lnTo>
                                    <a:pt x="4687" y="-1135"/>
                                  </a:lnTo>
                                  <a:lnTo>
                                    <a:pt x="4597" y="-1135"/>
                                  </a:lnTo>
                                  <a:lnTo>
                                    <a:pt x="4643" y="-1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5077" y="-1225"/>
                                  </a:moveTo>
                                  <a:lnTo>
                                    <a:pt x="5033" y="-1135"/>
                                  </a:lnTo>
                                  <a:lnTo>
                                    <a:pt x="5123" y="-1135"/>
                                  </a:lnTo>
                                  <a:lnTo>
                                    <a:pt x="5077" y="-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5077" y="-1225"/>
                                  </a:moveTo>
                                  <a:lnTo>
                                    <a:pt x="5123" y="-1135"/>
                                  </a:lnTo>
                                  <a:lnTo>
                                    <a:pt x="5033" y="-1135"/>
                                  </a:lnTo>
                                  <a:lnTo>
                                    <a:pt x="5077" y="-1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5497" y="-1225"/>
                                  </a:moveTo>
                                  <a:lnTo>
                                    <a:pt x="5452" y="-1135"/>
                                  </a:lnTo>
                                  <a:lnTo>
                                    <a:pt x="5542" y="-1135"/>
                                  </a:lnTo>
                                  <a:lnTo>
                                    <a:pt x="5497" y="-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15526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5497" y="-1225"/>
                                  </a:moveTo>
                                  <a:lnTo>
                                    <a:pt x="5542" y="-1135"/>
                                  </a:lnTo>
                                  <a:lnTo>
                                    <a:pt x="5452" y="-1135"/>
                                  </a:lnTo>
                                  <a:lnTo>
                                    <a:pt x="5497" y="-1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13708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5932" y="-1511"/>
                                  </a:moveTo>
                                  <a:lnTo>
                                    <a:pt x="5887" y="-1421"/>
                                  </a:lnTo>
                                  <a:lnTo>
                                    <a:pt x="5977" y="-1421"/>
                                  </a:lnTo>
                                  <a:lnTo>
                                    <a:pt x="5932" y="-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13708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5932" y="-1511"/>
                                  </a:moveTo>
                                  <a:lnTo>
                                    <a:pt x="5977" y="-1421"/>
                                  </a:lnTo>
                                  <a:lnTo>
                                    <a:pt x="5887" y="-1421"/>
                                  </a:lnTo>
                                  <a:lnTo>
                                    <a:pt x="5932" y="-1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10764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6367" y="-1975"/>
                                  </a:moveTo>
                                  <a:lnTo>
                                    <a:pt x="6322" y="-1885"/>
                                  </a:lnTo>
                                  <a:lnTo>
                                    <a:pt x="6412" y="-1885"/>
                                  </a:lnTo>
                                  <a:lnTo>
                                    <a:pt x="6367" y="-1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10764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6367" y="-1975"/>
                                  </a:moveTo>
                                  <a:lnTo>
                                    <a:pt x="6412" y="-1885"/>
                                  </a:lnTo>
                                  <a:lnTo>
                                    <a:pt x="6322" y="-1885"/>
                                  </a:lnTo>
                                  <a:lnTo>
                                    <a:pt x="6367" y="-19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800" y="705600"/>
                            <a:ext cx="1153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" h="570">
                                  <a:moveTo>
                                    <a:pt x="6742" y="-2559"/>
                                  </a:moveTo>
                                  <a:lnTo>
                                    <a:pt x="8557" y="-2559"/>
                                  </a:lnTo>
                                  <a:lnTo>
                                    <a:pt x="8557" y="-1989"/>
                                  </a:lnTo>
                                  <a:lnTo>
                                    <a:pt x="6742" y="-1989"/>
                                  </a:lnTo>
                                  <a:lnTo>
                                    <a:pt x="6742" y="-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800" y="705600"/>
                            <a:ext cx="1153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" h="570">
                                  <a:moveTo>
                                    <a:pt x="6742" y="-2559"/>
                                  </a:moveTo>
                                  <a:lnTo>
                                    <a:pt x="8557" y="-2559"/>
                                  </a:lnTo>
                                  <a:lnTo>
                                    <a:pt x="8557" y="-1989"/>
                                  </a:lnTo>
                                  <a:lnTo>
                                    <a:pt x="6742" y="-1989"/>
                                  </a:lnTo>
                                  <a:lnTo>
                                    <a:pt x="6742" y="-2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0" y="800640"/>
                            <a:ext cx="25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0">
                                  <a:moveTo>
                                    <a:pt x="6802" y="-2409"/>
                                  </a:moveTo>
                                  <a:lnTo>
                                    <a:pt x="7207" y="-2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7714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952" y="-2417"/>
                                  </a:moveTo>
                                  <a:lnTo>
                                    <a:pt x="7027" y="-2417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0" y="981000"/>
                            <a:ext cx="25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0">
                                  <a:moveTo>
                                    <a:pt x="6802" y="-2125"/>
                                  </a:moveTo>
                                  <a:lnTo>
                                    <a:pt x="7207" y="-2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9532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6997" y="-2169"/>
                                  </a:moveTo>
                                  <a:lnTo>
                                    <a:pt x="6952" y="-2079"/>
                                  </a:lnTo>
                                  <a:lnTo>
                                    <a:pt x="7042" y="-2079"/>
                                  </a:lnTo>
                                  <a:lnTo>
                                    <a:pt x="6997" y="-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9532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6997" y="-2169"/>
                                  </a:moveTo>
                                  <a:lnTo>
                                    <a:pt x="7042" y="-2079"/>
                                  </a:lnTo>
                                  <a:lnTo>
                                    <a:pt x="6952" y="-2079"/>
                                  </a:lnTo>
                                  <a:lnTo>
                                    <a:pt x="6997" y="-2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5600" cy="215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5600" cy="21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4" h="3389">
                                  <a:moveTo>
                                    <a:pt x="1553" y="-3669"/>
                                  </a:moveTo>
                                  <a:lnTo>
                                    <a:pt x="8617" y="-3669"/>
                                  </a:lnTo>
                                  <a:lnTo>
                                    <a:pt x="8617" y="-281"/>
                                  </a:lnTo>
                                  <a:lnTo>
                                    <a:pt x="1553" y="-281"/>
                                  </a:lnTo>
                                  <a:lnTo>
                                    <a:pt x="1553" y="-3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183.5pt;width:353.2pt;height:169.45pt" coordorigin="1552,-3670" coordsize="7064,3389">
                <v:group id="shape_0" style="position:absolute;left:1552;top:-3670;width:7064;height:3389">
                  <v:shape id="shape_0" coordorigin="1553,4294963627" coordsize="7064,3389" path="l8617,-3669l8617,-281l1553,-281l1553,-3669xe" stroked="t" o:allowincell="f" style="position:absolute;left:1552;top:-3670;width:7063;height:338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272;top:-3369;width:4304;height:2204">
                  <v:shape id="shape_0" coordorigin="2273,4294963927" coordsize="4304,2204" path="l6577,-1165l6577,-3369l2273,-3369l2273,-1165xe" fillcolor="white" stroked="f" o:allowincell="f" style="position:absolute;left:2272;top:-3369;width:4303;height:22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72;top:-1601;width:4304;height:2">
                  <v:shape id="shape_0" coordorigin="2273,4294965695" coordsize="4304,0" path="l6577,-1601e" stroked="t" o:allowincell="f" style="position:absolute;left:2272;top:-1601;width:4303;height:1;mso-wrap-style:none;v-text-anchor:middle;mso-position-horizontal-relative:page">
                    <v:fill o:detectmouseclick="t" on="false"/>
                    <v:stroke color="white" weight="720" joinstyle="round" endcap="flat"/>
                    <w10:wrap type="none"/>
                  </v:shape>
                </v:group>
                <v:group id="shape_0" style="position:absolute;left:2272;top:-2485;width:4304;height:2">
                  <v:shape id="shape_0" coordorigin="2273,4294964811" coordsize="4304,0" path="l6577,-2485e" stroked="t" o:allowincell="f" style="position:absolute;left:2272;top:-2485;width:4303;height:1;mso-wrap-style:none;v-text-anchor:middle;mso-position-horizontal-relative:page">
                    <v:fill o:detectmouseclick="t" on="false"/>
                    <v:stroke color="white" weight="720" joinstyle="round" endcap="flat"/>
                    <w10:wrap type="none"/>
                  </v:shape>
                </v:group>
                <v:group id="shape_0" style="position:absolute;left:2272;top:-2935;width:4304;height:2">
                  <v:shape id="shape_0" coordorigin="2273,4294964361" coordsize="4304,0" path="l6577,-2935e" stroked="t" o:allowincell="f" style="position:absolute;left:2272;top:-2935;width:4303;height:1;mso-wrap-style:none;v-text-anchor:middle;mso-position-horizontal-relative:page">
                    <v:fill o:detectmouseclick="t" on="false"/>
                    <v:stroke color="white" weight="720" joinstyle="round" endcap="flat"/>
                    <w10:wrap type="none"/>
                  </v:shape>
                </v:group>
                <v:group id="shape_0" style="position:absolute;left:2272;top:-3369;width:4304;height:2">
                  <v:shape id="shape_0" coordorigin="2273,4294963927" coordsize="4304,0" path="l6577,-3369e" stroked="t" o:allowincell="f" style="position:absolute;left:2272;top:-3369;width:4303;height:1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6578;top:-3369;width:2;height:2204">
                  <v:shape id="shape_0" coordorigin="6577,4294963927" coordsize="0,2204" path="l6577,-1165e" stroked="t" o:allowincell="f" style="position:absolute;left:6578;top:-3369;width:1;height:220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2272;top:-1164;width:4304;height:2">
                  <v:shape id="shape_0" coordorigin="2273,4294966131" coordsize="4304,0" path="l2273,-1165e" stroked="t" o:allowincell="f" style="position:absolute;left:2272;top:-1164;width:4303;height:1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2272;top:-3369;width:2;height:2204">
                  <v:shape id="shape_0" coordorigin="2273,4294963927" coordsize="0,2204" path="l2273,-3369e" stroked="t" o:allowincell="f" style="position:absolute;left:2272;top:-3369;width:1;height:220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2272;top:-3369;width:2;height:2249">
                  <v:shape id="shape_0" coordorigin="2273,4294963927" coordsize="0,2249" path="l2273,-1121e" stroked="t" o:allowincell="f" style="position:absolute;left:2272;top:-3369;width:1;height:224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226;top:-1164;width:4350;height:2">
                  <v:shape id="shape_0" coordorigin="2227,4294966131" coordsize="4350,0" path="l6577,-1165e" stroked="t" o:allowincell="f" style="position:absolute;left:2226;top:-1164;width:43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226;top:-1601;width:46;height:2">
                  <v:shape id="shape_0" coordorigin="2227,4294965695" coordsize="46,0" path="l2273,-1601e" stroked="t" o:allowincell="f" style="position:absolute;left:2226;top:-1601;width:4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226;top:-2049;width:46;height:2">
                  <v:shape id="shape_0" coordorigin="2227,4294965247" coordsize="46,0" path="l2273,-2049e" stroked="t" o:allowincell="f" style="position:absolute;left:2226;top:-2049;width:4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226;top:-2485;width:46;height:2">
                  <v:shape id="shape_0" coordorigin="2227,4294964811" coordsize="46,0" path="l2273,-2485e" stroked="t" o:allowincell="f" style="position:absolute;left:2226;top:-2485;width:4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226;top:-2935;width:46;height:2">
                  <v:shape id="shape_0" coordorigin="2227,4294964361" coordsize="46,0" path="l2273,-2935e" stroked="t" o:allowincell="f" style="position:absolute;left:2226;top:-2935;width:4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226;top:-3369;width:46;height:2">
                  <v:shape id="shape_0" coordorigin="2227,4294963927" coordsize="46,0" path="l2273,-3369e" stroked="t" o:allowincell="f" style="position:absolute;left:2226;top:-3369;width:4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707;top:-1164;width:2;height:44">
                  <v:shape id="shape_0" coordorigin="2707,4294966131" coordsize="0,44" path="l2707,-1165e" stroked="t" o:allowincell="f" style="position:absolute;left:2707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126;top:-1164;width:2;height:44">
                  <v:shape id="shape_0" coordorigin="3127,4294966131" coordsize="0,44" path="l3127,-1165e" stroked="t" o:allowincell="f" style="position:absolute;left:3126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562;top:-1164;width:2;height:44">
                  <v:shape id="shape_0" coordorigin="3563,4294966131" coordsize="0,44" path="l3563,-1165e" stroked="t" o:allowincell="f" style="position:absolute;left:3562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996;top:-1164;width:2;height:44">
                  <v:shape id="shape_0" coordorigin="3997,4294966131" coordsize="0,44" path="l3997,-1165e" stroked="t" o:allowincell="f" style="position:absolute;left:3996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432;top:-1164;width:2;height:44">
                  <v:shape id="shape_0" coordorigin="4433,4294966131" coordsize="0,44" path="l4433,-1165e" stroked="t" o:allowincell="f" style="position:absolute;left:4432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852;top:-1164;width:2;height:44">
                  <v:shape id="shape_0" coordorigin="4853,4294966131" coordsize="0,44" path="l4853,-1165e" stroked="t" o:allowincell="f" style="position:absolute;left:4852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287;top:-1164;width:2;height:44">
                  <v:shape id="shape_0" coordorigin="5287,4294966131" coordsize="0,44" path="l5287,-1165e" stroked="t" o:allowincell="f" style="position:absolute;left:5287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722;top:-1164;width:2;height:44">
                  <v:shape id="shape_0" coordorigin="5722,4294966131" coordsize="0,44" path="l5722,-1165e" stroked="t" o:allowincell="f" style="position:absolute;left:5722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142;top:-1164;width:2;height:44">
                  <v:shape id="shape_0" coordorigin="6142,4294966131" coordsize="0,44" path="l6142,-1165e" stroked="t" o:allowincell="f" style="position:absolute;left:6142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578;top:-1164;width:2;height:44">
                  <v:shape id="shape_0" coordorigin="6577,4294966131" coordsize="0,44" path="l6577,-1165e" stroked="t" o:allowincell="f" style="position:absolute;left:6578;top:-1164;width:1;height: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482;top:-2949;width:434;height:30">
                  <v:shape id="shape_0" coordorigin="2483,4294964347" coordsize="434,30" path="l2917,-2919e" stroked="t" o:allowincell="f" style="position:absolute;left:2482;top:-2949;width:433;height:29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2916;top:-2935;width:436;height:16">
                  <v:shape id="shape_0" coordorigin="2917,4294964361" coordsize="436,16" path="l3353,-2935e" stroked="t" o:allowincell="f" style="position:absolute;left:2916;top:-2935;width:435;height:15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3352;top:-2964;width:420;height:30">
                  <v:shape id="shape_0" coordorigin="3353,4294964331" coordsize="420,30" path="l3773,-2965e" stroked="t" o:allowincell="f" style="position:absolute;left:3352;top:-2964;width:419;height:29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3772;top:-3025;width:434;height:60">
                  <v:shape id="shape_0" coordorigin="3773,4294964271" coordsize="434,60" path="l4207,-3025e" stroked="t" o:allowincell="f" style="position:absolute;left:3772;top:-3025;width:433;height:59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4206;top:-3069;width:436;height:44">
                  <v:shape id="shape_0" coordorigin="4207,4294964227" coordsize="436,44" path="l4643,-3069e" stroked="t" o:allowincell="f" style="position:absolute;left:4206;top:-3069;width:435;height:43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4642;top:-3159;width:434;height:90">
                  <v:shape id="shape_0" coordorigin="4643,4294964137" coordsize="434,90" path="l5077,-3159e" stroked="t" o:allowincell="f" style="position:absolute;left:4642;top:-3159;width:433;height:89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076;top:-3309;width:420;height:150">
                  <v:shape id="shape_0" coordorigin="5077,4294963987" coordsize="420,150" path="l5497,-3309e" stroked="t" o:allowincell="f" style="position:absolute;left:5076;top:-3309;width:419;height:149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498;top:-3309;width:434;height:164">
                  <v:shape id="shape_0" coordorigin="5497,4294963987" coordsize="434,164" path="l5932,-3145e" stroked="t" o:allowincell="f" style="position:absolute;left:5498;top:-3309;width:433;height:163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932;top:-3145;width:436;height:180">
                  <v:shape id="shape_0" coordorigin="5932,4294964151" coordsize="436,180" path="l6367,-2965e" stroked="t" o:allowincell="f" style="position:absolute;left:5932;top:-3145;width:435;height:179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2482;top:-1181;width:870;height:2">
                  <v:shape id="shape_0" coordorigin="2483,4294966115" coordsize="870,0" path="l2917,-1181l3353,-1181e" stroked="t" o:allowincell="f" style="position:absolute;left:2482;top:-1181;width:869;height:1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3352;top:-1181;width:420;height:16">
                  <v:shape id="shape_0" coordorigin="3353,4294966115" coordsize="420,16" path="l3773,-1165e" stroked="t" o:allowincell="f" style="position:absolute;left:3352;top:-1181;width:419;height:15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3772;top:-1164;width:434;height:2">
                  <v:shape id="shape_0" coordorigin="3773,4294966131" coordsize="434,0" path="l4207,-1165e" stroked="t" o:allowincell="f" style="position:absolute;left:3772;top:-1164;width:433;height:1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4206;top:-1181;width:436;height:16">
                  <v:shape id="shape_0" coordorigin="4207,4294966115" coordsize="436,16" path="l4643,-1181e" stroked="t" o:allowincell="f" style="position:absolute;left:4206;top:-1181;width:435;height:15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4642;top:-1181;width:854;height:2">
                  <v:shape id="shape_0" coordorigin="4643,4294966115" coordsize="854,0" path="l5077,-1181l5497,-1181e" stroked="t" o:allowincell="f" style="position:absolute;left:4642;top:-1181;width:853;height:1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498;top:-1465;width:434;height:284">
                  <v:shape id="shape_0" coordorigin="5497,4294965831" coordsize="434,284" path="l5932,-1465e" stroked="t" o:allowincell="f" style="position:absolute;left:5498;top:-1465;width:433;height:283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932;top:-1929;width:436;height:464">
                  <v:shape id="shape_0" coordorigin="5932,4294965367" coordsize="436,464" path="l6367,-1929e" stroked="t" o:allowincell="f" style="position:absolute;left:5932;top:-1929;width:435;height:463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2436;top:-2995;width:76;height:76">
                  <v:shape id="shape_0" coordorigin="2437,4294964301" coordsize="76,76" path="l2513,-2957e" stroked="t" o:allowincell="f" style="position:absolute;left:2436;top:-2995;width:75;height:75;mso-wrap-style:none;v-text-anchor:middle;mso-position-horizontal-relative:page">
                    <v:fill o:detectmouseclick="t" on="false"/>
                    <v:stroke color="blue" weight="49680" joinstyle="round" endcap="flat"/>
                    <w10:wrap type="none"/>
                  </v:shape>
                </v:group>
                <v:group id="shape_0" style="position:absolute;left:2872;top:-2964;width:74;height:76">
                  <v:shape id="shape_0" coordorigin="2873,4294964331" coordsize="74,76" path="l2947,-2927e" stroked="t" o:allowincell="f" style="position:absolute;left:2872;top:-2964;width:73;height:75;mso-wrap-style:none;v-text-anchor:middle;mso-position-horizontal-relative:page">
                    <v:fill o:detectmouseclick="t" on="false"/>
                    <v:stroke color="blue" weight="49680" joinstyle="round" endcap="flat"/>
                    <w10:wrap type="none"/>
                  </v:shape>
                </v:group>
                <v:group id="shape_0" style="position:absolute;left:3306;top:-2979;width:76;height:74">
                  <v:shape id="shape_0" coordorigin="3307,4294964317" coordsize="76,74" path="l3383,-2942e" stroked="t" o:allowincell="f" style="position:absolute;left:3306;top:-2979;width:75;height:73;mso-wrap-style:none;v-text-anchor:middle;mso-position-horizontal-relative:page">
                    <v:fill o:detectmouseclick="t" on="false"/>
                    <v:stroke color="blue" weight="48240" joinstyle="round" endcap="flat"/>
                    <w10:wrap type="none"/>
                  </v:shape>
                </v:group>
                <v:group id="shape_0" style="position:absolute;left:3726;top:-3009;width:76;height:74">
                  <v:shape id="shape_0" coordorigin="3727,4294964287" coordsize="76,74" path="l3803,-2972e" stroked="t" o:allowincell="f" style="position:absolute;left:3726;top:-3009;width:75;height:73;mso-wrap-style:none;v-text-anchor:middle;mso-position-horizontal-relative:page">
                    <v:fill o:detectmouseclick="t" on="false"/>
                    <v:stroke color="blue" weight="48240" joinstyle="round" endcap="flat"/>
                    <w10:wrap type="none"/>
                  </v:shape>
                </v:group>
                <v:group id="shape_0" style="position:absolute;left:4162;top:-3069;width:74;height:74">
                  <v:shape id="shape_0" coordorigin="4163,4294964227" coordsize="74,74" path="l4237,-3032e" stroked="t" o:allowincell="f" style="position:absolute;left:4162;top:-3069;width:73;height:73;mso-wrap-style:none;v-text-anchor:middle;mso-position-horizontal-relative:page">
                    <v:fill o:detectmouseclick="t" on="false"/>
                    <v:stroke color="blue" weight="48240" joinstyle="round" endcap="flat"/>
                    <w10:wrap type="none"/>
                  </v:shape>
                </v:group>
                <v:group id="shape_0" style="position:absolute;left:4596;top:-3115;width:76;height:76">
                  <v:shape id="shape_0" coordorigin="4597,4294964181" coordsize="76,76" path="l4673,-3077e" stroked="t" o:allowincell="f" style="position:absolute;left:4596;top:-3115;width:75;height:75;mso-wrap-style:none;v-text-anchor:middle;mso-position-horizontal-relative:page">
                    <v:fill o:detectmouseclick="t" on="false"/>
                    <v:stroke color="blue" weight="49680" joinstyle="round" endcap="flat"/>
                    <w10:wrap type="none"/>
                  </v:shape>
                </v:group>
                <v:group id="shape_0" style="position:absolute;left:5032;top:-3205;width:74;height:76">
                  <v:shape id="shape_0" coordorigin="5033,4294964091" coordsize="74,76" path="l5107,-3167e" stroked="t" o:allowincell="f" style="position:absolute;left:5032;top:-3205;width:73;height:75;mso-wrap-style:none;v-text-anchor:middle;mso-position-horizontal-relative:page">
                    <v:fill o:detectmouseclick="t" on="false"/>
                    <v:stroke color="blue" weight="49680" joinstyle="round" endcap="flat"/>
                    <w10:wrap type="none"/>
                  </v:shape>
                </v:group>
                <v:group id="shape_0" style="position:absolute;left:5452;top:-3355;width:76;height:76">
                  <v:shape id="shape_0" coordorigin="5452,4294963941" coordsize="76,76" path="l5527,-3317e" stroked="t" o:allowincell="f" style="position:absolute;left:5452;top:-3355;width:75;height:75;mso-wrap-style:none;v-text-anchor:middle;mso-position-horizontal-relative:page">
                    <v:fill o:detectmouseclick="t" on="false"/>
                    <v:stroke color="blue" weight="49680" joinstyle="round" endcap="flat"/>
                    <w10:wrap type="none"/>
                  </v:shape>
                </v:group>
                <v:group id="shape_0" style="position:absolute;left:5887;top:-3189;width:74;height:74">
                  <v:shape id="shape_0" coordorigin="5887,4294964107" coordsize="74,74" path="l5962,-3152e" stroked="t" o:allowincell="f" style="position:absolute;left:5887;top:-3189;width:73;height:73;mso-wrap-style:none;v-text-anchor:middle;mso-position-horizontal-relative:page">
                    <v:fill o:detectmouseclick="t" on="false"/>
                    <v:stroke color="blue" weight="48240" joinstyle="round" endcap="flat"/>
                    <w10:wrap type="none"/>
                  </v:shape>
                </v:group>
                <v:group id="shape_0" style="position:absolute;left:6322;top:-3009;width:76;height:74">
                  <v:shape id="shape_0" coordorigin="6322,4294964287" coordsize="76,74" path="l6397,-2972e" stroked="t" o:allowincell="f" style="position:absolute;left:6322;top:-3009;width:75;height:73;mso-wrap-style:none;v-text-anchor:middle;mso-position-horizontal-relative:page">
                    <v:fill o:detectmouseclick="t" on="false"/>
                    <v:stroke color="blue" weight="48240" joinstyle="round" endcap="flat"/>
                    <w10:wrap type="none"/>
                  </v:shape>
                </v:group>
                <v:group id="shape_0" style="position:absolute;left:2436;top:-1225;width:90;height:90">
                  <v:shape id="shape_0" coordorigin="2437,4294966071" coordsize="90,90" path="l2437,-1135l2527,-1135l2483,-1225xe" fillcolor="green" stroked="f" o:allowincell="f" style="position:absolute;left:2436;top:-1225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2436;top:-1225;width:90;height:90">
                  <v:shape id="shape_0" coordorigin="2437,4294966071" coordsize="90,90" path="l2527,-1135l2437,-1135l2483,-1225xe" stroked="t" o:allowincell="f" style="position:absolute;left:2436;top:-1225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2872;top:-1225;width:90;height:90">
                  <v:shape id="shape_0" coordorigin="2873,4294966071" coordsize="90,90" path="l2873,-1135l2963,-1135l2917,-1225xe" fillcolor="green" stroked="f" o:allowincell="f" style="position:absolute;left:2872;top:-1225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2872;top:-1225;width:90;height:90">
                  <v:shape id="shape_0" coordorigin="2873,4294966071" coordsize="90,90" path="l2963,-1135l2873,-1135l2917,-1225xe" stroked="t" o:allowincell="f" style="position:absolute;left:2872;top:-1225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3306;top:-1225;width:90;height:90">
                  <v:shape id="shape_0" coordorigin="3307,4294966071" coordsize="90,90" path="l3307,-1135l3397,-1135l3353,-1225xe" fillcolor="green" stroked="f" o:allowincell="f" style="position:absolute;left:3306;top:-1225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3306;top:-1225;width:90;height:90">
                  <v:shape id="shape_0" coordorigin="3307,4294966071" coordsize="90,90" path="l3397,-1135l3307,-1135l3353,-1225xe" stroked="t" o:allowincell="f" style="position:absolute;left:3306;top:-1225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3726;top:-1211;width:90;height:90">
                  <v:shape id="shape_0" coordorigin="3727,4294966085" coordsize="90,90" path="l3727,-1121l3817,-1121l3773,-1211xe" fillcolor="green" stroked="f" o:allowincell="f" style="position:absolute;left:3726;top:-1211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3726;top:-1211;width:90;height:90">
                  <v:shape id="shape_0" coordorigin="3727,4294966085" coordsize="90,90" path="l3817,-1121l3727,-1121l3773,-1211xe" stroked="t" o:allowincell="f" style="position:absolute;left:3726;top:-1211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4162;top:-1211;width:90;height:90">
                  <v:shape id="shape_0" coordorigin="4163,4294966085" coordsize="90,90" path="l4163,-1121l4253,-1121l4207,-1211xe" fillcolor="green" stroked="f" o:allowincell="f" style="position:absolute;left:4162;top:-1211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4162;top:-1211;width:90;height:90">
                  <v:shape id="shape_0" coordorigin="4163,4294966085" coordsize="90,90" path="l4253,-1121l4163,-1121l4207,-1211xe" stroked="t" o:allowincell="f" style="position:absolute;left:4162;top:-1211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4596;top:-1225;width:90;height:90">
                  <v:shape id="shape_0" coordorigin="4597,4294966071" coordsize="90,90" path="l4597,-1135l4687,-1135l4643,-1225xe" fillcolor="green" stroked="f" o:allowincell="f" style="position:absolute;left:4596;top:-1225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4596;top:-1225;width:90;height:90">
                  <v:shape id="shape_0" coordorigin="4597,4294966071" coordsize="90,90" path="l4687,-1135l4597,-1135l4643,-1225xe" stroked="t" o:allowincell="f" style="position:absolute;left:4596;top:-1225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032;top:-1225;width:90;height:90">
                  <v:shape id="shape_0" coordorigin="5033,4294966071" coordsize="90,90" path="l5033,-1135l5123,-1135l5077,-1225xe" fillcolor="green" stroked="f" o:allowincell="f" style="position:absolute;left:5032;top:-1225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5032;top:-1225;width:90;height:90">
                  <v:shape id="shape_0" coordorigin="5033,4294966071" coordsize="90,90" path="l5123,-1135l5033,-1135l5077,-1225xe" stroked="t" o:allowincell="f" style="position:absolute;left:5032;top:-1225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452;top:-1225;width:90;height:90">
                  <v:shape id="shape_0" coordorigin="5452,4294966071" coordsize="90,90" path="l5452,-1135l5542,-1135l5497,-1225xe" fillcolor="green" stroked="f" o:allowincell="f" style="position:absolute;left:5452;top:-1225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5452;top:-1225;width:90;height:90">
                  <v:shape id="shape_0" coordorigin="5452,4294966071" coordsize="90,90" path="l5542,-1135l5452,-1135l5497,-1225xe" stroked="t" o:allowincell="f" style="position:absolute;left:5452;top:-1225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887;top:-1511;width:90;height:90">
                  <v:shape id="shape_0" coordorigin="5887,4294965785" coordsize="90,90" path="l5887,-1421l5977,-1421l5932,-1511xe" fillcolor="green" stroked="f" o:allowincell="f" style="position:absolute;left:5887;top:-1511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5887;top:-1511;width:90;height:90">
                  <v:shape id="shape_0" coordorigin="5887,4294965785" coordsize="90,90" path="l5977,-1421l5887,-1421l5932,-1511xe" stroked="t" o:allowincell="f" style="position:absolute;left:5887;top:-1511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6322;top:-1975;width:90;height:90">
                  <v:shape id="shape_0" coordorigin="6322,4294965321" coordsize="90,90" path="l6322,-1885l6412,-1885l6367,-1975xe" fillcolor="green" stroked="f" o:allowincell="f" style="position:absolute;left:6322;top:-1975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6322;top:-1975;width:90;height:90">
                  <v:shape id="shape_0" coordorigin="6322,4294965321" coordsize="90,90" path="l6412,-1885l6322,-1885l6367,-1975xe" stroked="t" o:allowincell="f" style="position:absolute;left:6322;top:-1975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6742;top:-2559;width:1816;height:570">
                  <v:shape id="shape_0" coordorigin="6742,4294964737" coordsize="1816,570" path="l8557,-2559l8557,-1989l6742,-1989l6742,-2559xe" fillcolor="white" stroked="f" o:allowincell="f" style="position:absolute;left:6742;top:-2559;width:1815;height:5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42;top:-2559;width:1816;height:570">
                  <v:shape id="shape_0" coordorigin="6742,4294964737" coordsize="1816,570" path="l8557,-2559l8557,-1989l6742,-1989l6742,-2559xe" stroked="t" o:allowincell="f" style="position:absolute;left:6742;top:-2559;width:1815;height:56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802;top:-2409;width:406;height:2">
                  <v:shape id="shape_0" coordorigin="6802,4294964887" coordsize="406,0" path="l7207,-2409e" stroked="t" o:allowincell="f" style="position:absolute;left:6802;top:-2409;width:405;height:1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952;top:-2455;width:76;height:76">
                  <v:shape id="shape_0" coordorigin="6952,4294964841" coordsize="76,76" path="l7027,-2417e" stroked="t" o:allowincell="f" style="position:absolute;left:6952;top:-2455;width:75;height:75;mso-wrap-style:none;v-text-anchor:middle;mso-position-horizontal-relative:page">
                    <v:fill o:detectmouseclick="t" on="false"/>
                    <v:stroke color="blue" weight="49680" joinstyle="round" endcap="flat"/>
                    <w10:wrap type="none"/>
                  </v:shape>
                </v:group>
                <v:group id="shape_0" style="position:absolute;left:6802;top:-2125;width:406;height:2">
                  <v:shape id="shape_0" coordorigin="6802,4294965171" coordsize="406,0" path="l7207,-2125e" stroked="t" o:allowincell="f" style="position:absolute;left:6802;top:-2125;width:405;height:1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6952;top:-2169;width:90;height:90">
                  <v:shape id="shape_0" coordorigin="6952,4294965127" coordsize="90,90" path="l6952,-2079l7042,-2079l6997,-2169xe" fillcolor="green" stroked="f" o:allowincell="f" style="position:absolute;left:6952;top:-2169;width:89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6952;top:-2169;width:90;height:90">
                  <v:shape id="shape_0" coordorigin="6952,4294965127" coordsize="90,90" path="l7042,-2079l6952,-2079l6997,-2169xe" stroked="t" o:allowincell="f" style="position:absolute;left:6952;top:-2169;width:89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1552;top:-3670;width:7064;height:3389">
                  <v:shape id="shape_0" coordorigin="1553,4294963627" coordsize="7064,3389" path="l8617,-3669l8617,-281l1553,-281l1553,-3669xe" stroked="t" o:allowincell="f" style="position:absolute;left:1552;top:-3670;width:7063;height:338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pattern</w:t>
      </w:r>
      <w:r>
        <w:rPr>
          <w:spacing w:val="-5"/>
        </w:rPr>
        <w:t xml:space="preserve"> </w:t>
      </w:r>
      <w:r>
        <w:rPr/>
        <w:t>involving</w:t>
      </w:r>
      <w:r>
        <w:rPr>
          <w:spacing w:val="-4"/>
        </w:rPr>
        <w:t xml:space="preserve"> </w:t>
      </w:r>
      <w:r>
        <w:rPr/>
        <w:t>PBS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utilisation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show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igher</w:t>
      </w:r>
      <w:r>
        <w:rPr>
          <w:spacing w:val="-5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sage</w:t>
      </w:r>
      <w:r>
        <w:rPr>
          <w:spacing w:val="-4"/>
        </w:rPr>
        <w:t xml:space="preserve"> </w:t>
      </w:r>
      <w:r>
        <w:rPr/>
        <w:t>leading</w:t>
      </w:r>
      <w:r>
        <w:rPr>
          <w:spacing w:val="-3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previously</w:t>
      </w:r>
      <w:r>
        <w:rPr>
          <w:spacing w:val="-3"/>
        </w:rPr>
        <w:t xml:space="preserve"> </w:t>
      </w:r>
      <w:r>
        <w:rPr/>
        <w:t>reported</w:t>
      </w:r>
      <w:r>
        <w:rPr>
          <w:spacing w:val="-4"/>
        </w:rPr>
        <w:t xml:space="preserve"> </w:t>
      </w:r>
      <w:r>
        <w:rPr/>
        <w:t>(4).</w:t>
      </w:r>
      <w:r>
        <w:rPr>
          <w:spacing w:val="51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peak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net</w:t>
      </w:r>
      <w:r>
        <w:rPr>
          <w:spacing w:val="-5"/>
        </w:rPr>
        <w:t xml:space="preserve"> </w:t>
      </w:r>
      <w:r>
        <w:rPr/>
        <w:t>provisions</w:t>
      </w:r>
      <w:r>
        <w:rPr>
          <w:w w:val="99"/>
        </w:rPr>
        <w:t xml:space="preserve"> </w:t>
      </w:r>
      <w:r>
        <w:rPr/>
        <w:t>introduced</w:t>
      </w:r>
      <w:r>
        <w:rPr>
          <w:spacing w:val="-6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Nove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1986.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e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rovisio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troduc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1"/>
          <w:w w:val="99"/>
        </w:rPr>
        <w:t xml:space="preserve"> </w:t>
      </w:r>
      <w:r>
        <w:rPr/>
        <w:t>patie</w:t>
      </w:r>
      <w:r>
        <w:rPr>
          <w:spacing w:val="-2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ltipl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6"/>
        </w:rPr>
        <w:t xml:space="preserve"> </w:t>
      </w:r>
      <w:r>
        <w:rPr/>
        <w:t>conditions,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>
          <w:spacing w:val="-2"/>
        </w:rPr>
        <w:t>ge</w:t>
      </w:r>
      <w:r>
        <w:rPr/>
        <w:t>nuinely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ee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ines,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prevented</w:t>
      </w:r>
      <w:r>
        <w:rPr>
          <w:spacing w:val="-7"/>
        </w:rPr>
        <w:t xml:space="preserve"> </w:t>
      </w:r>
      <w:r>
        <w:rPr/>
        <w:t>financially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obtaining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>m</w:t>
      </w:r>
      <w:r>
        <w:rPr/>
        <w:t>.</w:t>
      </w:r>
      <w:r>
        <w:rPr>
          <w:spacing w:val="4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c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ut-of-pocket</w:t>
      </w:r>
      <w:r>
        <w:rPr>
          <w:spacing w:val="-6"/>
        </w:rPr>
        <w:t xml:space="preserve"> </w:t>
      </w:r>
      <w:r>
        <w:rPr/>
        <w:t>thres</w:t>
      </w:r>
      <w:r>
        <w:rPr>
          <w:spacing w:val="-3"/>
        </w:rPr>
        <w:t>h</w:t>
      </w:r>
      <w:r>
        <w:rPr/>
        <w:t>old</w:t>
      </w:r>
      <w:r>
        <w:rPr>
          <w:spacing w:val="-7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net</w:t>
      </w:r>
      <w:r>
        <w:rPr>
          <w:spacing w:val="-6"/>
        </w:rPr>
        <w:t xml:space="preserve"> </w:t>
      </w:r>
      <w:r>
        <w:rPr/>
        <w:t>level</w:t>
      </w:r>
      <w:r>
        <w:rPr>
          <w:w w:val="9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ached,</w:t>
      </w:r>
      <w:r>
        <w:rPr>
          <w:spacing w:val="-6"/>
        </w:rPr>
        <w:t xml:space="preserve"> </w:t>
      </w:r>
      <w:r>
        <w:rPr/>
        <w:t>prescription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ei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free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ila</w:t>
      </w:r>
      <w:r>
        <w:rPr>
          <w:spacing w:val="-2"/>
        </w:rPr>
        <w:t>b</w:t>
      </w:r>
      <w:r>
        <w:rPr/>
        <w:t>le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reatly</w:t>
      </w:r>
      <w:r>
        <w:rPr>
          <w:spacing w:val="-6"/>
        </w:rPr>
        <w:t xml:space="preserve"> </w:t>
      </w:r>
      <w:r>
        <w:rPr/>
        <w:t>reduced</w:t>
      </w:r>
      <w:r>
        <w:rPr>
          <w:w w:val="99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amount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net</w:t>
      </w:r>
      <w:r>
        <w:rPr>
          <w:spacing w:val="-4"/>
        </w:rPr>
        <w:t xml:space="preserve"> </w:t>
      </w:r>
      <w:r>
        <w:rPr/>
        <w:t>perio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igh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ow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ue</w:t>
      </w:r>
      <w:r>
        <w:rPr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tock</w:t>
      </w:r>
      <w:r>
        <w:rPr>
          <w:spacing w:val="-2"/>
        </w:rPr>
        <w:t>p</w:t>
      </w:r>
      <w:r>
        <w:rPr/>
        <w:t>ili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ation</w:t>
      </w:r>
      <w:r>
        <w:rPr>
          <w:spacing w:val="-6"/>
        </w:rPr>
        <w:t xml:space="preserve"> </w:t>
      </w:r>
      <w:r>
        <w:rPr/>
        <w:t>once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net</w:t>
      </w:r>
      <w:r>
        <w:rPr>
          <w:spacing w:val="-6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ac</w:t>
      </w:r>
      <w:r>
        <w:rPr>
          <w:spacing w:val="-2"/>
        </w:rPr>
        <w:t>h</w:t>
      </w:r>
      <w:r>
        <w:rPr/>
        <w:t>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52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stockpiling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ation</w:t>
      </w:r>
      <w:r>
        <w:rPr>
          <w:spacing w:val="-6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health,</w:t>
      </w:r>
      <w:r>
        <w:rPr>
          <w:spacing w:val="-7"/>
        </w:rPr>
        <w:t xml:space="preserve"> </w:t>
      </w:r>
      <w:r>
        <w:rPr/>
        <w:t>wast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st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ications.</w:t>
      </w:r>
      <w:r>
        <w:rPr>
          <w:spacing w:val="-6"/>
        </w:rPr>
        <w:t xml:space="preserve"> </w:t>
      </w:r>
      <w:r>
        <w:rPr/>
        <w:t>Large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/>
        <w:t>uantities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otent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dicine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azar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fa</w:t>
      </w:r>
      <w:r>
        <w:rPr>
          <w:spacing w:val="-6"/>
        </w:rPr>
        <w:t>m</w:t>
      </w:r>
      <w:r>
        <w:rPr/>
        <w:t>ily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bers,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4"/>
        </w:rPr>
        <w:t xml:space="preserve"> </w:t>
      </w:r>
      <w:r>
        <w:rPr/>
        <w:t>exceed</w:t>
      </w:r>
      <w:r>
        <w:rPr>
          <w:spacing w:val="-5"/>
        </w:rPr>
        <w:t xml:space="preserve"> </w:t>
      </w:r>
      <w:r>
        <w:rPr/>
        <w:t>their</w:t>
      </w:r>
      <w:r>
        <w:rPr>
          <w:w w:val="99"/>
        </w:rPr>
        <w:t xml:space="preserve"> </w:t>
      </w:r>
      <w:r>
        <w:rPr/>
        <w:t>expiry</w:t>
      </w:r>
      <w:r>
        <w:rPr>
          <w:spacing w:val="-5"/>
        </w:rPr>
        <w:t xml:space="preserve"> </w:t>
      </w:r>
      <w:r>
        <w:rPr/>
        <w:t>date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tential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atient</w:t>
      </w:r>
      <w:r>
        <w:rPr>
          <w:spacing w:val="-4"/>
        </w:rPr>
        <w:t xml:space="preserve"> </w:t>
      </w:r>
      <w:r>
        <w:rPr/>
        <w:t>confusion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osag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articular</w:t>
      </w:r>
      <w:r>
        <w:rPr>
          <w:spacing w:val="-8"/>
        </w:rPr>
        <w:t xml:space="preserve"> </w:t>
      </w:r>
      <w:r>
        <w:rPr/>
        <w:t>medic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subsequently</w:t>
      </w:r>
      <w:r>
        <w:rPr>
          <w:spacing w:val="-7"/>
        </w:rPr>
        <w:t xml:space="preserve"> </w:t>
      </w:r>
      <w:r>
        <w:rPr/>
        <w:t>reviewe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ctor</w:t>
      </w:r>
      <w:r>
        <w:rPr>
          <w:spacing w:val="-7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perio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89" w:hanging="0"/>
        <w:rPr/>
      </w:pPr>
      <w:r>
        <w:rPr/>
        <w:t>Quantities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BS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>s</w:t>
      </w:r>
      <w:r>
        <w:rPr/>
        <w:t>ign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l</w:t>
      </w:r>
      <w:r>
        <w:rPr>
          <w:spacing w:val="-5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for acute</w:t>
      </w:r>
      <w:r>
        <w:rPr>
          <w:spacing w:val="-6"/>
        </w:rPr>
        <w:t xml:space="preserve"> </w:t>
      </w:r>
      <w:r>
        <w:rPr/>
        <w:t>condition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onth</w:t>
      </w:r>
      <w:r>
        <w:rPr>
          <w:spacing w:val="-2"/>
        </w:rPr>
        <w:t>'</w:t>
      </w:r>
      <w:r>
        <w:rPr/>
        <w:t>s</w:t>
      </w:r>
      <w:r>
        <w:rPr>
          <w:spacing w:val="-6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usual</w:t>
      </w:r>
      <w:r>
        <w:rPr>
          <w:spacing w:val="-6"/>
        </w:rPr>
        <w:t xml:space="preserve"> </w:t>
      </w:r>
      <w:r>
        <w:rPr/>
        <w:t>dose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hronic</w:t>
      </w:r>
      <w:r>
        <w:rPr>
          <w:spacing w:val="-7"/>
        </w:rPr>
        <w:t xml:space="preserve"> </w:t>
      </w:r>
      <w:r>
        <w:rPr/>
        <w:t>condi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64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National</w:t>
      </w:r>
      <w:r>
        <w:rPr>
          <w:spacing w:val="-9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(P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m</w:t>
      </w:r>
      <w:r>
        <w:rPr/>
        <w:t>aceuti</w:t>
      </w:r>
      <w:r>
        <w:rPr>
          <w:spacing w:val="-2"/>
        </w:rPr>
        <w:t>c</w:t>
      </w:r>
      <w:r>
        <w:rPr/>
        <w:t>al</w:t>
      </w:r>
      <w:r>
        <w:rPr>
          <w:spacing w:val="-8"/>
        </w:rPr>
        <w:t xml:space="preserve"> </w:t>
      </w:r>
      <w:r>
        <w:rPr/>
        <w:t>Benefits)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/>
        <w:t>egulations</w:t>
      </w:r>
      <w:r>
        <w:rPr>
          <w:spacing w:val="-8"/>
        </w:rPr>
        <w:t xml:space="preserve"> </w:t>
      </w:r>
      <w:r>
        <w:rPr>
          <w:spacing w:val="-2"/>
        </w:rPr>
        <w:t>h</w:t>
      </w:r>
      <w:r>
        <w:rPr/>
        <w:t>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nd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rease</w:t>
      </w:r>
      <w:r>
        <w:rPr>
          <w:w w:val="99"/>
        </w:rPr>
        <w:t xml:space="preserve">  </w:t>
      </w:r>
      <w:r>
        <w:rPr/>
        <w:t>the</w:t>
      </w:r>
      <w:r>
        <w:rPr>
          <w:spacing w:val="-4"/>
        </w:rPr>
        <w:t xml:space="preserve"> </w:t>
      </w:r>
      <w:r>
        <w:rPr/>
        <w:t>perio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redispensing</w:t>
      </w:r>
      <w:r>
        <w:rPr>
          <w:spacing w:val="-4"/>
        </w:rPr>
        <w:t xml:space="preserve"> </w:t>
      </w:r>
      <w:r>
        <w:rPr/>
        <w:t>chronically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dru</w:t>
      </w:r>
      <w:r>
        <w:rPr>
          <w:spacing w:val="-4"/>
        </w:rPr>
        <w:t>g</w:t>
      </w:r>
      <w:r>
        <w:rPr/>
        <w:t>s</w:t>
      </w:r>
      <w:r>
        <w:rPr>
          <w:spacing w:val="-5"/>
        </w:rPr>
        <w:t xml:space="preserve"> </w:t>
      </w:r>
      <w:r>
        <w:rPr/>
        <w:t>(i.e.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mo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epeats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 xml:space="preserve">no   </w:t>
      </w:r>
      <w:r>
        <w:rPr/>
        <w:t>less</w:t>
      </w:r>
      <w:r>
        <w:rPr>
          <w:spacing w:val="-5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days.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ception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eye</w:t>
      </w:r>
      <w:r>
        <w:rPr>
          <w:spacing w:val="-3"/>
        </w:rPr>
        <w:t xml:space="preserve"> </w:t>
      </w:r>
      <w:r>
        <w:rPr/>
        <w:t>drops,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en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igher</w:t>
      </w:r>
      <w:r>
        <w:rPr>
          <w:spacing w:val="-4"/>
        </w:rPr>
        <w:t xml:space="preserve"> </w:t>
      </w:r>
      <w:r>
        <w:rPr/>
        <w:t>rate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edications.</w:t>
      </w:r>
      <w:r>
        <w:rPr>
          <w:spacing w:val="4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dispensing</w:t>
      </w:r>
      <w:r>
        <w:rPr>
          <w:spacing w:val="-5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here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nd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four</w:t>
      </w:r>
      <w:r>
        <w:rPr>
          <w:spacing w:val="-6"/>
        </w:rPr>
        <w:t xml:space="preserve"> </w:t>
      </w:r>
      <w:r>
        <w:rPr/>
        <w:t>ra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vious</w:t>
      </w:r>
      <w:r>
        <w:rPr>
          <w:w w:val="99"/>
        </w:rPr>
        <w:t xml:space="preserve">   </w:t>
      </w:r>
      <w:r>
        <w:rPr/>
        <w:t>three</w:t>
      </w:r>
      <w:r>
        <w:rPr>
          <w:spacing w:val="-5"/>
        </w:rPr>
        <w:t xml:space="preserve"> </w:t>
      </w:r>
      <w:r>
        <w:rPr/>
        <w:t>days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44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-5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Nove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1994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89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both</w:t>
      </w:r>
      <w:r>
        <w:rPr>
          <w:spacing w:val="-5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st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cre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/>
        <w:t>earlier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utory</w:t>
      </w:r>
      <w:r>
        <w:rPr>
          <w:spacing w:val="-6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ircu</w:t>
      </w:r>
      <w:r>
        <w:rPr>
          <w:spacing w:val="-2"/>
        </w:rPr>
        <w:t>m</w:t>
      </w:r>
      <w:r>
        <w:rPr/>
        <w:t>stances</w:t>
      </w:r>
      <w:r>
        <w:rPr>
          <w:spacing w:val="-7"/>
        </w:rPr>
        <w:t xml:space="preserve"> </w:t>
      </w:r>
      <w:r>
        <w:rPr/>
        <w:t>warrant</w:t>
      </w:r>
      <w:r>
        <w:rPr>
          <w:spacing w:val="-7"/>
        </w:rPr>
        <w:t xml:space="preserve"> </w:t>
      </w:r>
      <w:r>
        <w:rPr/>
        <w:t>e.g.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dicine</w:t>
      </w:r>
      <w:r>
        <w:rPr>
          <w:spacing w:val="-7"/>
        </w:rPr>
        <w:t xml:space="preserve"> </w:t>
      </w:r>
      <w:r>
        <w:rPr/>
        <w:t>lost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rescribed</w:t>
      </w:r>
      <w:r>
        <w:rPr>
          <w:spacing w:val="-8"/>
        </w:rPr>
        <w:t xml:space="preserve"> </w:t>
      </w:r>
      <w:r>
        <w:rPr/>
        <w:t>dosage</w:t>
      </w:r>
      <w:r>
        <w:rPr>
          <w:spacing w:val="-8"/>
        </w:rPr>
        <w:t xml:space="preserve"> </w:t>
      </w:r>
      <w:r>
        <w:rPr/>
        <w:t>require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8"/>
        </w:rPr>
        <w:t xml:space="preserve"> </w:t>
      </w:r>
      <w:r>
        <w:rPr/>
        <w:t>frequent</w:t>
      </w:r>
      <w:r>
        <w:rPr>
          <w:w w:val="99"/>
        </w:rPr>
        <w:t xml:space="preserve"> </w:t>
      </w:r>
      <w:r>
        <w:rPr/>
        <w:t>dispensing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repea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260" w:right="1260" w:gutter="0" w:header="1385" w:top="1580" w:footer="8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" w:right="118" w:hanging="0"/>
        <w:rPr/>
      </w:pPr>
      <w:r>
        <w:rPr/>
        <w:t>Analys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ffec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resupply</w:t>
      </w:r>
      <w:r>
        <w:rPr>
          <w:spacing w:val="-4"/>
        </w:rPr>
        <w:t xml:space="preserve"> </w:t>
      </w:r>
      <w:r>
        <w:rPr/>
        <w:t>rule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moothing</w:t>
      </w:r>
      <w:r>
        <w:rPr>
          <w:spacing w:val="-4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ighs</w:t>
      </w:r>
      <w:r>
        <w:rPr>
          <w:spacing w:val="-3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lows</w:t>
      </w:r>
      <w:r>
        <w:rPr>
          <w:spacing w:val="-5"/>
        </w:rPr>
        <w:t xml:space="preserve"> </w:t>
      </w:r>
      <w:r>
        <w:rPr/>
        <w:t>traditionally</w:t>
      </w:r>
      <w:r>
        <w:rPr>
          <w:spacing w:val="-5"/>
        </w:rPr>
        <w:t xml:space="preserve"> </w:t>
      </w:r>
      <w:r>
        <w:rPr/>
        <w:t>see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tar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respectively,</w:t>
      </w:r>
      <w:r>
        <w:rPr>
          <w:spacing w:val="-7"/>
        </w:rPr>
        <w:t xml:space="preserve"> </w:t>
      </w:r>
      <w:r>
        <w:rPr/>
        <w:t>althoug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otal</w:t>
      </w:r>
      <w:r>
        <w:rPr>
          <w:w w:val="99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rescriptions</w:t>
      </w:r>
      <w:r>
        <w:rPr>
          <w:spacing w:val="-9"/>
        </w:rPr>
        <w:t xml:space="preserve"> </w:t>
      </w:r>
      <w:r>
        <w:rPr/>
        <w:t>dispensed</w:t>
      </w:r>
      <w:r>
        <w:rPr>
          <w:spacing w:val="-7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ained</w:t>
      </w:r>
      <w:r>
        <w:rPr>
          <w:spacing w:val="-8"/>
        </w:rPr>
        <w:t xml:space="preserve"> </w:t>
      </w:r>
      <w:r>
        <w:rPr/>
        <w:t>reasonably</w:t>
      </w:r>
      <w:r>
        <w:rPr>
          <w:spacing w:val="-8"/>
        </w:rPr>
        <w:t xml:space="preserve"> </w:t>
      </w:r>
      <w:r>
        <w:rPr/>
        <w:t>consta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158" w:right="24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ADVERS</w:t>
      </w:r>
      <w:r>
        <w:rPr>
          <w:rFonts w:eastAsia="Arial" w:cs="Arial" w:ascii="Arial" w:hAnsi="Arial"/>
          <w:b/>
          <w:bCs/>
          <w:i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DRU</w:t>
      </w:r>
      <w:r>
        <w:rPr>
          <w:rFonts w:eastAsia="Arial" w:cs="Arial" w:ascii="Arial" w:hAnsi="Arial"/>
          <w:b/>
          <w:bCs/>
          <w:i/>
          <w:sz w:val="28"/>
          <w:szCs w:val="28"/>
        </w:rPr>
        <w:t>G</w:t>
      </w:r>
      <w:r>
        <w:rPr>
          <w:rFonts w:eastAsia="Arial" w:cs="Arial" w:ascii="Arial" w:hAnsi="Arial"/>
          <w:b/>
          <w:bCs/>
          <w:i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sz w:val="28"/>
          <w:szCs w:val="28"/>
        </w:rPr>
        <w:t>ACTIONS</w:t>
      </w:r>
      <w:r>
        <w:rPr>
          <w:rFonts w:eastAsia="Arial" w:cs="Arial" w:ascii="Arial" w:hAnsi="Arial"/>
          <w:b/>
          <w:bCs/>
          <w:i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</w:rPr>
        <w:t>REPORTI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i/>
          <w:sz w:val="28"/>
          <w:szCs w:val="28"/>
        </w:rPr>
        <w:t>G</w:t>
      </w:r>
      <w:r>
        <w:rPr>
          <w:rFonts w:eastAsia="Arial" w:cs="Arial" w:ascii="Arial" w:hAnsi="Arial"/>
          <w:b/>
          <w:bCs/>
          <w:i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</w:rPr>
        <w:t>IN</w:t>
      </w:r>
      <w:r>
        <w:rPr>
          <w:rFonts w:eastAsia="Arial" w:cs="Arial" w:ascii="Arial" w:hAnsi="Arial"/>
          <w:b/>
          <w:bCs/>
          <w:i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</w:rPr>
        <w:t>AUSTRALIA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191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herapeutic</w:t>
      </w:r>
      <w:r>
        <w:rPr>
          <w:spacing w:val="-6"/>
        </w:rPr>
        <w:t xml:space="preserve"> </w:t>
      </w:r>
      <w:r>
        <w:rPr/>
        <w:t>Goods</w:t>
      </w:r>
      <w:r>
        <w:rPr>
          <w:spacing w:val="-6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</w:t>
      </w:r>
      <w:r>
        <w:rPr>
          <w:spacing w:val="1"/>
        </w:rPr>
        <w:t>t</w:t>
      </w:r>
      <w:r>
        <w:rPr/>
        <w:t>ration</w:t>
      </w:r>
      <w:r>
        <w:rPr>
          <w:spacing w:val="-5"/>
        </w:rPr>
        <w:t xml:space="preserve"> </w:t>
      </w:r>
      <w:r>
        <w:rPr/>
        <w:t>(TGA)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w w:val="99"/>
        </w:rPr>
        <w:t xml:space="preserve"> </w:t>
      </w:r>
      <w:r>
        <w:rPr/>
        <w:t>ongoing</w:t>
      </w:r>
      <w:r>
        <w:rPr>
          <w:spacing w:val="-6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st-</w:t>
      </w:r>
      <w:r>
        <w:rPr>
          <w:spacing w:val="-2"/>
        </w:rPr>
        <w:t>m</w:t>
      </w:r>
      <w:r>
        <w:rPr/>
        <w:t>arketing</w:t>
      </w:r>
      <w:r>
        <w:rPr>
          <w:spacing w:val="-5"/>
        </w:rPr>
        <w:t xml:space="preserve"> </w:t>
      </w:r>
      <w:r>
        <w:rPr/>
        <w:t>phas</w:t>
      </w:r>
      <w:r>
        <w:rPr>
          <w:spacing w:val="-2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GA’s</w:t>
      </w:r>
      <w:r>
        <w:rPr>
          <w:spacing w:val="-5"/>
        </w:rPr>
        <w:t xml:space="preserve"> </w:t>
      </w:r>
      <w:r>
        <w:rPr/>
        <w:t>reporting</w:t>
      </w:r>
      <w:r>
        <w:rPr>
          <w:spacing w:val="-5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bega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ate</w:t>
      </w:r>
      <w:r>
        <w:rPr>
          <w:spacing w:val="-4"/>
        </w:rPr>
        <w:t xml:space="preserve"> </w:t>
      </w:r>
      <w:r>
        <w:rPr/>
        <w:t>1960s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uterised</w:t>
      </w:r>
      <w:r>
        <w:rPr>
          <w:spacing w:val="-5"/>
        </w:rPr>
        <w:t xml:space="preserve"> </w:t>
      </w:r>
      <w:r>
        <w:rPr/>
        <w:t>database</w:t>
      </w:r>
      <w:r>
        <w:rPr>
          <w:spacing w:val="-4"/>
        </w:rPr>
        <w:t xml:space="preserve"> </w:t>
      </w:r>
      <w:r>
        <w:rPr/>
        <w:t>dating</w:t>
      </w:r>
      <w:r>
        <w:rPr>
          <w:spacing w:val="-5"/>
        </w:rPr>
        <w:t xml:space="preserve"> </w:t>
      </w:r>
      <w:r>
        <w:rPr/>
        <w:t>back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v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1972.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2008 there</w:t>
      </w:r>
      <w:r>
        <w:rPr>
          <w:spacing w:val="-4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-3"/>
        </w:rPr>
        <w:t xml:space="preserve"> </w:t>
      </w:r>
      <w:r>
        <w:rPr/>
        <w:t>222,000</w:t>
      </w:r>
      <w:r>
        <w:rPr>
          <w:spacing w:val="-4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port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abase.</w:t>
      </w:r>
      <w:r>
        <w:rPr>
          <w:spacing w:val="5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008,</w:t>
      </w:r>
      <w:r>
        <w:rPr>
          <w:spacing w:val="-5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verag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856</w:t>
      </w:r>
      <w:r>
        <w:rPr>
          <w:spacing w:val="-4"/>
        </w:rPr>
        <w:t xml:space="preserve"> </w:t>
      </w:r>
      <w:r>
        <w:rPr/>
        <w:t>reports</w:t>
      </w:r>
      <w:r>
        <w:rPr>
          <w:w w:val="99"/>
        </w:rPr>
        <w:t xml:space="preserve"> </w:t>
      </w:r>
      <w:r>
        <w:rPr/>
        <w:t>were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nth.</w:t>
      </w:r>
      <w:r>
        <w:rPr>
          <w:spacing w:val="4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raph</w:t>
      </w:r>
      <w:r>
        <w:rPr>
          <w:spacing w:val="-6"/>
        </w:rPr>
        <w:t xml:space="preserve"> </w:t>
      </w:r>
      <w:r>
        <w:rPr/>
        <w:t>below</w:t>
      </w:r>
      <w:r>
        <w:rPr>
          <w:spacing w:val="-7"/>
        </w:rPr>
        <w:t xml:space="preserve"> </w:t>
      </w:r>
      <w:r>
        <w:rPr/>
        <w:t>sho</w:t>
      </w:r>
      <w:r>
        <w:rPr>
          <w:spacing w:val="-1"/>
        </w:rPr>
        <w:t>w</w:t>
      </w:r>
      <w:r>
        <w:rPr/>
        <w:t>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tribu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gressive</w:t>
      </w:r>
      <w:r>
        <w:rPr>
          <w:spacing w:val="-5"/>
        </w:rPr>
        <w:t xml:space="preserve"> </w:t>
      </w:r>
      <w:r>
        <w:rPr/>
        <w:t>increase</w:t>
      </w:r>
      <w:r>
        <w:rPr>
          <w:spacing w:val="-6"/>
        </w:rPr>
        <w:t xml:space="preserve"> </w:t>
      </w:r>
      <w:r>
        <w:rPr/>
        <w:t>of these</w:t>
      </w:r>
      <w:r>
        <w:rPr>
          <w:spacing w:val="-13"/>
        </w:rPr>
        <w:t xml:space="preserve"> </w:t>
      </w:r>
      <w:r>
        <w:rPr/>
        <w:t>report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260" w:right="1260" w:gutter="0" w:header="1385" w:top="1580" w:footer="8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6,5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6,0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5,5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5,0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83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3730</wp:posOffset>
                </wp:positionH>
                <wp:positionV relativeFrom="paragraph">
                  <wp:posOffset>-328930</wp:posOffset>
                </wp:positionV>
                <wp:extent cx="982980" cy="1301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16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-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9pt;margin-top:-25.95pt;width:77.35pt;height:10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-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2"/>
          <w:sz w:val="16"/>
          <w:szCs w:val="16"/>
        </w:rPr>
        <w:t>4,5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4,0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3,5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3,0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2,5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2,0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85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1,5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ind w:left="7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1,0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5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99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82" w:after="0"/>
        <w:ind w:left="768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pacing w:val="-1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po</w:t>
      </w:r>
      <w:r>
        <w:rPr>
          <w:rFonts w:eastAsia="Arial" w:cs="Arial" w:ascii="Arial" w:hAnsi="Arial"/>
          <w:b/>
          <w:bCs/>
          <w:spacing w:val="9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5"/>
          <w:sz w:val="16"/>
          <w:szCs w:val="16"/>
        </w:rPr>
        <w:t>DR</w:t>
      </w:r>
      <w:r>
        <w:rPr>
          <w:rFonts w:eastAsia="Arial" w:cs="Arial" w:ascii="Arial" w:hAnsi="Arial"/>
          <w:b/>
          <w:bCs/>
          <w:sz w:val="16"/>
          <w:szCs w:val="16"/>
        </w:rPr>
        <w:t>AC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9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9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9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0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0</w:t>
      </w:r>
      <w:r>
        <w:rPr>
          <w:rFonts w:eastAsia="Arial" w:cs="Arial" w:ascii="Arial" w:hAnsi="Arial"/>
          <w:b/>
          <w:bCs/>
          <w:sz w:val="16"/>
          <w:szCs w:val="16"/>
        </w:rPr>
        <w:t>8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7"/>
        <w:ind w:left="451" w:right="22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9"/>
          <w:sz w:val="16"/>
          <w:szCs w:val="16"/>
        </w:rPr>
        <w:t>G</w:t>
      </w:r>
      <w:r>
        <w:rPr>
          <w:rFonts w:eastAsia="Arial" w:cs="Arial" w:ascii="Arial" w:hAnsi="Arial"/>
          <w:spacing w:val="-20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5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7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-8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7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5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17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7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9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s</w:t>
      </w:r>
    </w:p>
    <w:p>
      <w:pPr>
        <w:sectPr>
          <w:type w:val="continuous"/>
          <w:pgSz w:w="11906" w:h="16838"/>
          <w:pgMar w:left="1260" w:right="1260" w:gutter="0" w:header="1385" w:top="1580" w:footer="878" w:bottom="1060"/>
          <w:cols w:num="3" w:equalWidth="false" w:sep="false">
            <w:col w:w="1173" w:space="1600"/>
            <w:col w:w="3066" w:space="40"/>
            <w:col w:w="3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8" w:leader="none"/>
          <w:tab w:val="left" w:pos="2249" w:leader="none"/>
          <w:tab w:val="left" w:pos="2994" w:leader="none"/>
          <w:tab w:val="left" w:pos="3739" w:leader="none"/>
          <w:tab w:val="left" w:pos="4500" w:leader="none"/>
          <w:tab w:val="left" w:pos="5245" w:leader="none"/>
          <w:tab w:val="left" w:pos="6006" w:leader="none"/>
          <w:tab w:val="left" w:pos="6751" w:leader="none"/>
          <w:tab w:val="left" w:pos="7511" w:leader="none"/>
        </w:tabs>
        <w:spacing w:before="39" w:after="0"/>
        <w:ind w:left="743" w:hanging="0"/>
        <w:jc w:val="center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90675</wp:posOffset>
                </wp:positionH>
                <wp:positionV relativeFrom="paragraph">
                  <wp:posOffset>-2369185</wp:posOffset>
                </wp:positionV>
                <wp:extent cx="4808855" cy="234823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2348280"/>
                          <a:chOff x="0" y="0"/>
                          <a:chExt cx="4808880" cy="234828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720" cy="234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4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97">
                                  <a:moveTo>
                                    <a:pt x="2550" y="-3731"/>
                                  </a:moveTo>
                                  <a:lnTo>
                                    <a:pt x="2550" y="-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9120"/>
                            <a:ext cx="480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3" h="0">
                                  <a:moveTo>
                                    <a:pt x="2506" y="-79"/>
                                  </a:moveTo>
                                  <a:lnTo>
                                    <a:pt x="10079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948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362"/>
                                  </a:moveTo>
                                  <a:lnTo>
                                    <a:pt x="2550" y="-3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948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645"/>
                                  </a:moveTo>
                                  <a:lnTo>
                                    <a:pt x="2550" y="-6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912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929"/>
                                  </a:moveTo>
                                  <a:lnTo>
                                    <a:pt x="2550" y="-9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956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1196"/>
                                  </a:moveTo>
                                  <a:lnTo>
                                    <a:pt x="2550" y="-11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92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1479"/>
                                  </a:moveTo>
                                  <a:lnTo>
                                    <a:pt x="2550" y="-14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956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1763"/>
                                  </a:moveTo>
                                  <a:lnTo>
                                    <a:pt x="2550" y="-17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92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2046"/>
                                  </a:moveTo>
                                  <a:lnTo>
                                    <a:pt x="2550" y="-20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028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2329"/>
                                  </a:moveTo>
                                  <a:lnTo>
                                    <a:pt x="2550" y="-23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2612"/>
                                  </a:moveTo>
                                  <a:lnTo>
                                    <a:pt x="2550" y="-26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64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2881"/>
                                  </a:moveTo>
                                  <a:lnTo>
                                    <a:pt x="2550" y="-28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00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3164"/>
                                  </a:moveTo>
                                  <a:lnTo>
                                    <a:pt x="2550" y="-31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3447"/>
                                  </a:moveTo>
                                  <a:lnTo>
                                    <a:pt x="2550" y="-34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506" y="-3731"/>
                                  </a:moveTo>
                                  <a:lnTo>
                                    <a:pt x="2550" y="-37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3310" y="-33"/>
                                  </a:moveTo>
                                  <a:lnTo>
                                    <a:pt x="3310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4056" y="-33"/>
                                  </a:moveTo>
                                  <a:lnTo>
                                    <a:pt x="4056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4816" y="-33"/>
                                  </a:moveTo>
                                  <a:lnTo>
                                    <a:pt x="4816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5562" y="-33"/>
                                  </a:moveTo>
                                  <a:lnTo>
                                    <a:pt x="5562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6322" y="-33"/>
                                  </a:moveTo>
                                  <a:lnTo>
                                    <a:pt x="6322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20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7068" y="-33"/>
                                  </a:moveTo>
                                  <a:lnTo>
                                    <a:pt x="7068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7828" y="-33"/>
                                  </a:moveTo>
                                  <a:lnTo>
                                    <a:pt x="7828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8573" y="-33"/>
                                  </a:moveTo>
                                  <a:lnTo>
                                    <a:pt x="8573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9334" y="-33"/>
                                  </a:moveTo>
                                  <a:lnTo>
                                    <a:pt x="9334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319120"/>
                            <a:ext cx="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10079" y="-33"/>
                                  </a:moveTo>
                                  <a:lnTo>
                                    <a:pt x="10079" y="-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1164600"/>
                            <a:ext cx="4827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30">
                                  <a:moveTo>
                                    <a:pt x="2922" y="-1867"/>
                                  </a:moveTo>
                                  <a:lnTo>
                                    <a:pt x="3683" y="-18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871200"/>
                            <a:ext cx="47232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462">
                                  <a:moveTo>
                                    <a:pt x="3683" y="-1897"/>
                                  </a:moveTo>
                                  <a:lnTo>
                                    <a:pt x="4428" y="-23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871200"/>
                            <a:ext cx="4827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402">
                                  <a:moveTo>
                                    <a:pt x="4428" y="-2359"/>
                                  </a:moveTo>
                                  <a:lnTo>
                                    <a:pt x="5189" y="-19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993600"/>
                            <a:ext cx="472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209">
                                  <a:moveTo>
                                    <a:pt x="5189" y="-1957"/>
                                  </a:moveTo>
                                  <a:lnTo>
                                    <a:pt x="5934" y="-2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993600"/>
                            <a:ext cx="48276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014">
                                  <a:moveTo>
                                    <a:pt x="5934" y="-2166"/>
                                  </a:moveTo>
                                  <a:lnTo>
                                    <a:pt x="6695" y="-1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1637640"/>
                            <a:ext cx="472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90">
                                  <a:moveTo>
                                    <a:pt x="6695" y="-1152"/>
                                  </a:moveTo>
                                  <a:lnTo>
                                    <a:pt x="7440" y="-10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360" y="1694880"/>
                            <a:ext cx="482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49">
                                  <a:moveTo>
                                    <a:pt x="7440" y="-1062"/>
                                  </a:moveTo>
                                  <a:lnTo>
                                    <a:pt x="8201" y="-9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840" y="1637640"/>
                            <a:ext cx="4723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239">
                                  <a:moveTo>
                                    <a:pt x="8201" y="-913"/>
                                  </a:moveTo>
                                  <a:lnTo>
                                    <a:pt x="8946" y="-1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880" y="1637640"/>
                            <a:ext cx="482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79">
                                  <a:moveTo>
                                    <a:pt x="8946" y="-1152"/>
                                  </a:moveTo>
                                  <a:lnTo>
                                    <a:pt x="9707" y="-9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1297440"/>
                            <a:ext cx="482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49">
                                  <a:moveTo>
                                    <a:pt x="2922" y="-1688"/>
                                  </a:moveTo>
                                  <a:lnTo>
                                    <a:pt x="3683" y="-15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1221120"/>
                            <a:ext cx="472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269">
                                  <a:moveTo>
                                    <a:pt x="3683" y="-1539"/>
                                  </a:moveTo>
                                  <a:lnTo>
                                    <a:pt x="4428" y="-1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221120"/>
                            <a:ext cx="482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69">
                                  <a:moveTo>
                                    <a:pt x="4428" y="-1808"/>
                                  </a:moveTo>
                                  <a:lnTo>
                                    <a:pt x="5189" y="-15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230480"/>
                            <a:ext cx="472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253">
                                  <a:moveTo>
                                    <a:pt x="5189" y="-1539"/>
                                  </a:moveTo>
                                  <a:lnTo>
                                    <a:pt x="5934" y="-1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1221120"/>
                            <a:ext cx="4827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6">
                                  <a:moveTo>
                                    <a:pt x="5934" y="-1793"/>
                                  </a:moveTo>
                                  <a:lnTo>
                                    <a:pt x="6695" y="-1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1221120"/>
                            <a:ext cx="4723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34">
                                  <a:moveTo>
                                    <a:pt x="6695" y="-1808"/>
                                  </a:moveTo>
                                  <a:lnTo>
                                    <a:pt x="7440" y="-1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360" y="1306080"/>
                            <a:ext cx="4827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24">
                                  <a:moveTo>
                                    <a:pt x="7440" y="-1674"/>
                                  </a:moveTo>
                                  <a:lnTo>
                                    <a:pt x="8201" y="-1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840" y="1449000"/>
                            <a:ext cx="472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59">
                                  <a:moveTo>
                                    <a:pt x="8201" y="-1449"/>
                                  </a:moveTo>
                                  <a:lnTo>
                                    <a:pt x="8946" y="-1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880" y="1438920"/>
                            <a:ext cx="4827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74">
                                  <a:moveTo>
                                    <a:pt x="8946" y="-1391"/>
                                  </a:moveTo>
                                  <a:lnTo>
                                    <a:pt x="9707" y="-1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151920"/>
                            <a:ext cx="482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4">
                                  <a:moveTo>
                                    <a:pt x="2922" y="-3492"/>
                                  </a:moveTo>
                                  <a:lnTo>
                                    <a:pt x="3683" y="-34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161280"/>
                            <a:ext cx="47232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4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804">
                                  <a:moveTo>
                                    <a:pt x="3683" y="-3477"/>
                                  </a:moveTo>
                                  <a:lnTo>
                                    <a:pt x="4428" y="-1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306080"/>
                            <a:ext cx="482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90">
                                  <a:moveTo>
                                    <a:pt x="4428" y="-1674"/>
                                  </a:moveTo>
                                  <a:lnTo>
                                    <a:pt x="5189" y="-15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145520"/>
                            <a:ext cx="4723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343">
                                  <a:moveTo>
                                    <a:pt x="5189" y="-1584"/>
                                  </a:moveTo>
                                  <a:lnTo>
                                    <a:pt x="5934" y="-19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1145520"/>
                            <a:ext cx="4827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39">
                                  <a:moveTo>
                                    <a:pt x="5934" y="-1927"/>
                                  </a:moveTo>
                                  <a:lnTo>
                                    <a:pt x="6695" y="-16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956160"/>
                            <a:ext cx="4723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536">
                                  <a:moveTo>
                                    <a:pt x="6695" y="-1688"/>
                                  </a:moveTo>
                                  <a:lnTo>
                                    <a:pt x="7440" y="-2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360" y="956160"/>
                            <a:ext cx="482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49">
                                  <a:moveTo>
                                    <a:pt x="7440" y="-2225"/>
                                  </a:moveTo>
                                  <a:lnTo>
                                    <a:pt x="8201" y="-20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840" y="624960"/>
                            <a:ext cx="4723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671">
                                  <a:moveTo>
                                    <a:pt x="8201" y="-2076"/>
                                  </a:moveTo>
                                  <a:lnTo>
                                    <a:pt x="8946" y="-27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880" y="624960"/>
                            <a:ext cx="4827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581">
                                  <a:moveTo>
                                    <a:pt x="8946" y="-2747"/>
                                  </a:moveTo>
                                  <a:lnTo>
                                    <a:pt x="9707" y="-2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2016720"/>
                            <a:ext cx="4827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74">
                                  <a:moveTo>
                                    <a:pt x="2922" y="-481"/>
                                  </a:moveTo>
                                  <a:lnTo>
                                    <a:pt x="3683" y="-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1911960"/>
                            <a:ext cx="4723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64">
                                  <a:moveTo>
                                    <a:pt x="3683" y="-555"/>
                                  </a:moveTo>
                                  <a:lnTo>
                                    <a:pt x="4428" y="-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911960"/>
                            <a:ext cx="4827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04">
                                  <a:moveTo>
                                    <a:pt x="4428" y="-720"/>
                                  </a:moveTo>
                                  <a:lnTo>
                                    <a:pt x="5189" y="-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789560"/>
                            <a:ext cx="472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298">
                                  <a:moveTo>
                                    <a:pt x="5189" y="-615"/>
                                  </a:moveTo>
                                  <a:lnTo>
                                    <a:pt x="5934" y="-9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1571760"/>
                            <a:ext cx="482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343">
                                  <a:moveTo>
                                    <a:pt x="5934" y="-913"/>
                                  </a:moveTo>
                                  <a:lnTo>
                                    <a:pt x="6695" y="-1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1429920"/>
                            <a:ext cx="4723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223">
                                  <a:moveTo>
                                    <a:pt x="6695" y="-1256"/>
                                  </a:moveTo>
                                  <a:lnTo>
                                    <a:pt x="7440" y="-14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360" y="1429920"/>
                            <a:ext cx="482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432">
                                  <a:moveTo>
                                    <a:pt x="7440" y="-1479"/>
                                  </a:moveTo>
                                  <a:lnTo>
                                    <a:pt x="8201" y="-10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840" y="1373040"/>
                            <a:ext cx="47232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522">
                                  <a:moveTo>
                                    <a:pt x="8201" y="-1047"/>
                                  </a:moveTo>
                                  <a:lnTo>
                                    <a:pt x="8946" y="-15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880" y="1373040"/>
                            <a:ext cx="482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90">
                                  <a:moveTo>
                                    <a:pt x="8946" y="-1569"/>
                                  </a:moveTo>
                                  <a:lnTo>
                                    <a:pt x="9707" y="-14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136520"/>
                            <a:ext cx="94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2922" y="-1941"/>
                                  </a:moveTo>
                                  <a:lnTo>
                                    <a:pt x="2848" y="-1867"/>
                                  </a:lnTo>
                                  <a:lnTo>
                                    <a:pt x="2922" y="-1793"/>
                                  </a:lnTo>
                                  <a:lnTo>
                                    <a:pt x="2998" y="-1867"/>
                                  </a:lnTo>
                                  <a:lnTo>
                                    <a:pt x="2922" y="-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136520"/>
                            <a:ext cx="94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2922" y="-1941"/>
                                  </a:moveTo>
                                  <a:lnTo>
                                    <a:pt x="2998" y="-1867"/>
                                  </a:lnTo>
                                  <a:lnTo>
                                    <a:pt x="2922" y="-1793"/>
                                  </a:lnTo>
                                  <a:lnTo>
                                    <a:pt x="2848" y="-1867"/>
                                  </a:lnTo>
                                  <a:lnTo>
                                    <a:pt x="2922" y="-19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11174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3683" y="-1971"/>
                                  </a:moveTo>
                                  <a:lnTo>
                                    <a:pt x="3608" y="-1897"/>
                                  </a:lnTo>
                                  <a:lnTo>
                                    <a:pt x="3683" y="-1823"/>
                                  </a:lnTo>
                                  <a:lnTo>
                                    <a:pt x="3757" y="-1897"/>
                                  </a:lnTo>
                                  <a:lnTo>
                                    <a:pt x="3683" y="-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11174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3683" y="-1971"/>
                                  </a:moveTo>
                                  <a:lnTo>
                                    <a:pt x="3757" y="-1897"/>
                                  </a:lnTo>
                                  <a:lnTo>
                                    <a:pt x="3683" y="-1823"/>
                                  </a:lnTo>
                                  <a:lnTo>
                                    <a:pt x="3608" y="-1897"/>
                                  </a:lnTo>
                                  <a:lnTo>
                                    <a:pt x="3683" y="-1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8244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4428" y="-2433"/>
                                  </a:moveTo>
                                  <a:lnTo>
                                    <a:pt x="4354" y="-2359"/>
                                  </a:lnTo>
                                  <a:lnTo>
                                    <a:pt x="4428" y="-2285"/>
                                  </a:lnTo>
                                  <a:lnTo>
                                    <a:pt x="4502" y="-2359"/>
                                  </a:lnTo>
                                  <a:lnTo>
                                    <a:pt x="4428" y="-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8244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4428" y="-2433"/>
                                  </a:moveTo>
                                  <a:lnTo>
                                    <a:pt x="4502" y="-2359"/>
                                  </a:lnTo>
                                  <a:lnTo>
                                    <a:pt x="4428" y="-2285"/>
                                  </a:lnTo>
                                  <a:lnTo>
                                    <a:pt x="4354" y="-2359"/>
                                  </a:lnTo>
                                  <a:lnTo>
                                    <a:pt x="4428" y="-2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10796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5189" y="-2031"/>
                                  </a:moveTo>
                                  <a:lnTo>
                                    <a:pt x="5114" y="-1957"/>
                                  </a:lnTo>
                                  <a:lnTo>
                                    <a:pt x="5189" y="-1883"/>
                                  </a:lnTo>
                                  <a:lnTo>
                                    <a:pt x="5263" y="-1957"/>
                                  </a:lnTo>
                                  <a:lnTo>
                                    <a:pt x="5189" y="-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10796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5189" y="-2031"/>
                                  </a:moveTo>
                                  <a:lnTo>
                                    <a:pt x="5263" y="-1957"/>
                                  </a:lnTo>
                                  <a:lnTo>
                                    <a:pt x="5189" y="-1883"/>
                                  </a:lnTo>
                                  <a:lnTo>
                                    <a:pt x="5114" y="-1957"/>
                                  </a:lnTo>
                                  <a:lnTo>
                                    <a:pt x="5189" y="-20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9468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5934" y="-2240"/>
                                  </a:moveTo>
                                  <a:lnTo>
                                    <a:pt x="5860" y="-2166"/>
                                  </a:lnTo>
                                  <a:lnTo>
                                    <a:pt x="5934" y="-2091"/>
                                  </a:lnTo>
                                  <a:lnTo>
                                    <a:pt x="6008" y="-2166"/>
                                  </a:lnTo>
                                  <a:lnTo>
                                    <a:pt x="5934" y="-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9468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5934" y="-2240"/>
                                  </a:moveTo>
                                  <a:lnTo>
                                    <a:pt x="6008" y="-2166"/>
                                  </a:lnTo>
                                  <a:lnTo>
                                    <a:pt x="5934" y="-2091"/>
                                  </a:lnTo>
                                  <a:lnTo>
                                    <a:pt x="5860" y="-2166"/>
                                  </a:lnTo>
                                  <a:lnTo>
                                    <a:pt x="5934" y="-2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800" y="15908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6695" y="-1226"/>
                                  </a:moveTo>
                                  <a:lnTo>
                                    <a:pt x="6620" y="-1152"/>
                                  </a:lnTo>
                                  <a:lnTo>
                                    <a:pt x="6695" y="-1077"/>
                                  </a:lnTo>
                                  <a:lnTo>
                                    <a:pt x="6769" y="-1152"/>
                                  </a:lnTo>
                                  <a:lnTo>
                                    <a:pt x="6695" y="-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800" y="15908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6695" y="-1226"/>
                                  </a:moveTo>
                                  <a:lnTo>
                                    <a:pt x="6769" y="-1152"/>
                                  </a:lnTo>
                                  <a:lnTo>
                                    <a:pt x="6695" y="-1077"/>
                                  </a:lnTo>
                                  <a:lnTo>
                                    <a:pt x="6620" y="-1152"/>
                                  </a:lnTo>
                                  <a:lnTo>
                                    <a:pt x="6695" y="-1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647360"/>
                            <a:ext cx="93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7440" y="-1137"/>
                                  </a:moveTo>
                                  <a:lnTo>
                                    <a:pt x="7366" y="-1062"/>
                                  </a:lnTo>
                                  <a:lnTo>
                                    <a:pt x="7440" y="-987"/>
                                  </a:lnTo>
                                  <a:lnTo>
                                    <a:pt x="7514" y="-1062"/>
                                  </a:lnTo>
                                  <a:lnTo>
                                    <a:pt x="7440" y="-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647360"/>
                            <a:ext cx="93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7440" y="-1137"/>
                                  </a:moveTo>
                                  <a:lnTo>
                                    <a:pt x="7514" y="-1062"/>
                                  </a:lnTo>
                                  <a:lnTo>
                                    <a:pt x="7440" y="-987"/>
                                  </a:lnTo>
                                  <a:lnTo>
                                    <a:pt x="7366" y="-1062"/>
                                  </a:lnTo>
                                  <a:lnTo>
                                    <a:pt x="7440" y="-1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7424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201" y="-987"/>
                                  </a:moveTo>
                                  <a:lnTo>
                                    <a:pt x="8126" y="-913"/>
                                  </a:lnTo>
                                  <a:lnTo>
                                    <a:pt x="8201" y="-839"/>
                                  </a:lnTo>
                                  <a:lnTo>
                                    <a:pt x="8275" y="-913"/>
                                  </a:lnTo>
                                  <a:lnTo>
                                    <a:pt x="8201" y="-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7424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201" y="-987"/>
                                  </a:moveTo>
                                  <a:lnTo>
                                    <a:pt x="8275" y="-913"/>
                                  </a:lnTo>
                                  <a:lnTo>
                                    <a:pt x="8201" y="-839"/>
                                  </a:lnTo>
                                  <a:lnTo>
                                    <a:pt x="8126" y="-913"/>
                                  </a:lnTo>
                                  <a:lnTo>
                                    <a:pt x="8201" y="-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5908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946" y="-1226"/>
                                  </a:moveTo>
                                  <a:lnTo>
                                    <a:pt x="8872" y="-1152"/>
                                  </a:lnTo>
                                  <a:lnTo>
                                    <a:pt x="8946" y="-1077"/>
                                  </a:lnTo>
                                  <a:lnTo>
                                    <a:pt x="9020" y="-1152"/>
                                  </a:lnTo>
                                  <a:lnTo>
                                    <a:pt x="8946" y="-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5908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946" y="-1226"/>
                                  </a:moveTo>
                                  <a:lnTo>
                                    <a:pt x="9020" y="-1152"/>
                                  </a:lnTo>
                                  <a:lnTo>
                                    <a:pt x="8946" y="-1077"/>
                                  </a:lnTo>
                                  <a:lnTo>
                                    <a:pt x="8872" y="-1152"/>
                                  </a:lnTo>
                                  <a:lnTo>
                                    <a:pt x="8946" y="-1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17042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9707" y="-1047"/>
                                  </a:moveTo>
                                  <a:lnTo>
                                    <a:pt x="9632" y="-973"/>
                                  </a:lnTo>
                                  <a:lnTo>
                                    <a:pt x="9707" y="-899"/>
                                  </a:lnTo>
                                  <a:lnTo>
                                    <a:pt x="9781" y="-973"/>
                                  </a:lnTo>
                                  <a:lnTo>
                                    <a:pt x="9707" y="-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17042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9707" y="-1047"/>
                                  </a:moveTo>
                                  <a:lnTo>
                                    <a:pt x="9781" y="-973"/>
                                  </a:lnTo>
                                  <a:lnTo>
                                    <a:pt x="9707" y="-899"/>
                                  </a:lnTo>
                                  <a:lnTo>
                                    <a:pt x="9632" y="-973"/>
                                  </a:lnTo>
                                  <a:lnTo>
                                    <a:pt x="9707" y="-10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25928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2863" y="-1748"/>
                                  </a:moveTo>
                                  <a:lnTo>
                                    <a:pt x="2968" y="-1748"/>
                                  </a:lnTo>
                                  <a:lnTo>
                                    <a:pt x="2968" y="-1644"/>
                                  </a:lnTo>
                                  <a:lnTo>
                                    <a:pt x="2863" y="-1644"/>
                                  </a:lnTo>
                                  <a:lnTo>
                                    <a:pt x="2863" y="-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25928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2863" y="-1748"/>
                                  </a:moveTo>
                                  <a:lnTo>
                                    <a:pt x="2968" y="-1748"/>
                                  </a:lnTo>
                                  <a:lnTo>
                                    <a:pt x="2968" y="-1644"/>
                                  </a:lnTo>
                                  <a:lnTo>
                                    <a:pt x="2863" y="-1644"/>
                                  </a:lnTo>
                                  <a:lnTo>
                                    <a:pt x="2863" y="-1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135396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3623" y="-1599"/>
                                  </a:moveTo>
                                  <a:lnTo>
                                    <a:pt x="3727" y="-1599"/>
                                  </a:lnTo>
                                  <a:lnTo>
                                    <a:pt x="3727" y="-1495"/>
                                  </a:lnTo>
                                  <a:lnTo>
                                    <a:pt x="3623" y="-1495"/>
                                  </a:lnTo>
                                  <a:lnTo>
                                    <a:pt x="3623" y="-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135396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3623" y="-1599"/>
                                  </a:moveTo>
                                  <a:lnTo>
                                    <a:pt x="3727" y="-1599"/>
                                  </a:lnTo>
                                  <a:lnTo>
                                    <a:pt x="3727" y="-1495"/>
                                  </a:lnTo>
                                  <a:lnTo>
                                    <a:pt x="3623" y="-1495"/>
                                  </a:lnTo>
                                  <a:lnTo>
                                    <a:pt x="3623" y="-1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118368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4369" y="-1867"/>
                                  </a:moveTo>
                                  <a:lnTo>
                                    <a:pt x="4474" y="-1867"/>
                                  </a:lnTo>
                                  <a:lnTo>
                                    <a:pt x="4474" y="-1763"/>
                                  </a:lnTo>
                                  <a:lnTo>
                                    <a:pt x="4369" y="-1763"/>
                                  </a:lnTo>
                                  <a:lnTo>
                                    <a:pt x="4369" y="-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118368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4369" y="-1867"/>
                                  </a:moveTo>
                                  <a:lnTo>
                                    <a:pt x="4474" y="-1867"/>
                                  </a:lnTo>
                                  <a:lnTo>
                                    <a:pt x="4474" y="-1763"/>
                                  </a:lnTo>
                                  <a:lnTo>
                                    <a:pt x="4369" y="-1763"/>
                                  </a:lnTo>
                                  <a:lnTo>
                                    <a:pt x="4369" y="-1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135396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5129" y="-1599"/>
                                  </a:moveTo>
                                  <a:lnTo>
                                    <a:pt x="5233" y="-1599"/>
                                  </a:lnTo>
                                  <a:lnTo>
                                    <a:pt x="5233" y="-1495"/>
                                  </a:lnTo>
                                  <a:lnTo>
                                    <a:pt x="5129" y="-1495"/>
                                  </a:lnTo>
                                  <a:lnTo>
                                    <a:pt x="5129" y="-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135396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5129" y="-1599"/>
                                  </a:moveTo>
                                  <a:lnTo>
                                    <a:pt x="5233" y="-1599"/>
                                  </a:lnTo>
                                  <a:lnTo>
                                    <a:pt x="5233" y="-1495"/>
                                  </a:lnTo>
                                  <a:lnTo>
                                    <a:pt x="5129" y="-1495"/>
                                  </a:lnTo>
                                  <a:lnTo>
                                    <a:pt x="5129" y="-1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119268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5875" y="-1853"/>
                                  </a:moveTo>
                                  <a:lnTo>
                                    <a:pt x="5980" y="-1853"/>
                                  </a:lnTo>
                                  <a:lnTo>
                                    <a:pt x="5980" y="-1748"/>
                                  </a:lnTo>
                                  <a:lnTo>
                                    <a:pt x="5875" y="-1748"/>
                                  </a:lnTo>
                                  <a:lnTo>
                                    <a:pt x="5875" y="-1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119268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5875" y="-1853"/>
                                  </a:moveTo>
                                  <a:lnTo>
                                    <a:pt x="5980" y="-1853"/>
                                  </a:lnTo>
                                  <a:lnTo>
                                    <a:pt x="5980" y="-1748"/>
                                  </a:lnTo>
                                  <a:lnTo>
                                    <a:pt x="5875" y="-1748"/>
                                  </a:lnTo>
                                  <a:lnTo>
                                    <a:pt x="5875" y="-18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1160" y="118368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6635" y="-1867"/>
                                  </a:moveTo>
                                  <a:lnTo>
                                    <a:pt x="6739" y="-1867"/>
                                  </a:lnTo>
                                  <a:lnTo>
                                    <a:pt x="6739" y="-1763"/>
                                  </a:lnTo>
                                  <a:lnTo>
                                    <a:pt x="6635" y="-1763"/>
                                  </a:lnTo>
                                  <a:lnTo>
                                    <a:pt x="6635" y="-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1160" y="118368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6635" y="-1867"/>
                                  </a:moveTo>
                                  <a:lnTo>
                                    <a:pt x="6739" y="-1867"/>
                                  </a:lnTo>
                                  <a:lnTo>
                                    <a:pt x="6739" y="-1763"/>
                                  </a:lnTo>
                                  <a:lnTo>
                                    <a:pt x="6635" y="-1763"/>
                                  </a:lnTo>
                                  <a:lnTo>
                                    <a:pt x="6635" y="-1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4200" y="126864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7380" y="-1733"/>
                                  </a:moveTo>
                                  <a:lnTo>
                                    <a:pt x="7484" y="-1733"/>
                                  </a:lnTo>
                                  <a:lnTo>
                                    <a:pt x="7484" y="-1628"/>
                                  </a:lnTo>
                                  <a:lnTo>
                                    <a:pt x="7380" y="-1628"/>
                                  </a:lnTo>
                                  <a:lnTo>
                                    <a:pt x="7380" y="-1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4200" y="126864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7380" y="-1733"/>
                                  </a:moveTo>
                                  <a:lnTo>
                                    <a:pt x="7484" y="-1733"/>
                                  </a:lnTo>
                                  <a:lnTo>
                                    <a:pt x="7484" y="-1628"/>
                                  </a:lnTo>
                                  <a:lnTo>
                                    <a:pt x="7380" y="-1628"/>
                                  </a:lnTo>
                                  <a:lnTo>
                                    <a:pt x="7380" y="-17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141084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8141" y="-1509"/>
                                  </a:moveTo>
                                  <a:lnTo>
                                    <a:pt x="8245" y="-1509"/>
                                  </a:lnTo>
                                  <a:lnTo>
                                    <a:pt x="8245" y="-1405"/>
                                  </a:lnTo>
                                  <a:lnTo>
                                    <a:pt x="8141" y="-1405"/>
                                  </a:lnTo>
                                  <a:lnTo>
                                    <a:pt x="8141" y="-1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141084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8141" y="-1509"/>
                                  </a:moveTo>
                                  <a:lnTo>
                                    <a:pt x="8245" y="-1509"/>
                                  </a:lnTo>
                                  <a:lnTo>
                                    <a:pt x="8245" y="-1405"/>
                                  </a:lnTo>
                                  <a:lnTo>
                                    <a:pt x="8141" y="-1405"/>
                                  </a:lnTo>
                                  <a:lnTo>
                                    <a:pt x="8141" y="-1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720" y="144900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8886" y="-1449"/>
                                  </a:moveTo>
                                  <a:lnTo>
                                    <a:pt x="8990" y="-1449"/>
                                  </a:lnTo>
                                  <a:lnTo>
                                    <a:pt x="8990" y="-1345"/>
                                  </a:lnTo>
                                  <a:lnTo>
                                    <a:pt x="8886" y="-1345"/>
                                  </a:lnTo>
                                  <a:lnTo>
                                    <a:pt x="8886" y="-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720" y="144900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8886" y="-1449"/>
                                  </a:moveTo>
                                  <a:lnTo>
                                    <a:pt x="8990" y="-1449"/>
                                  </a:lnTo>
                                  <a:lnTo>
                                    <a:pt x="8990" y="-1345"/>
                                  </a:lnTo>
                                  <a:lnTo>
                                    <a:pt x="8886" y="-1345"/>
                                  </a:lnTo>
                                  <a:lnTo>
                                    <a:pt x="8886" y="-1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840" y="140076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9647" y="-1525"/>
                                  </a:moveTo>
                                  <a:lnTo>
                                    <a:pt x="9751" y="-1525"/>
                                  </a:lnTo>
                                  <a:lnTo>
                                    <a:pt x="9751" y="-1421"/>
                                  </a:lnTo>
                                  <a:lnTo>
                                    <a:pt x="9647" y="-1421"/>
                                  </a:lnTo>
                                  <a:lnTo>
                                    <a:pt x="9647" y="-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840" y="140076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9647" y="-1525"/>
                                  </a:moveTo>
                                  <a:lnTo>
                                    <a:pt x="9751" y="-1525"/>
                                  </a:lnTo>
                                  <a:lnTo>
                                    <a:pt x="9751" y="-1421"/>
                                  </a:lnTo>
                                  <a:lnTo>
                                    <a:pt x="9647" y="-1421"/>
                                  </a:lnTo>
                                  <a:lnTo>
                                    <a:pt x="9647" y="-1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04760"/>
                            <a:ext cx="94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2922" y="-3566"/>
                                  </a:moveTo>
                                  <a:lnTo>
                                    <a:pt x="2848" y="-3417"/>
                                  </a:lnTo>
                                  <a:lnTo>
                                    <a:pt x="2998" y="-3417"/>
                                  </a:lnTo>
                                  <a:lnTo>
                                    <a:pt x="2922" y="-3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04760"/>
                            <a:ext cx="94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2922" y="-3566"/>
                                  </a:moveTo>
                                  <a:lnTo>
                                    <a:pt x="2998" y="-3417"/>
                                  </a:lnTo>
                                  <a:lnTo>
                                    <a:pt x="2848" y="-3417"/>
                                  </a:lnTo>
                                  <a:lnTo>
                                    <a:pt x="2922" y="-3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11376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3683" y="-3552"/>
                                  </a:moveTo>
                                  <a:lnTo>
                                    <a:pt x="3608" y="-3403"/>
                                  </a:lnTo>
                                  <a:lnTo>
                                    <a:pt x="3757" y="-3403"/>
                                  </a:lnTo>
                                  <a:lnTo>
                                    <a:pt x="3683" y="-3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11376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3683" y="-3552"/>
                                  </a:moveTo>
                                  <a:lnTo>
                                    <a:pt x="3757" y="-3403"/>
                                  </a:lnTo>
                                  <a:lnTo>
                                    <a:pt x="3608" y="-3403"/>
                                  </a:lnTo>
                                  <a:lnTo>
                                    <a:pt x="3683" y="-3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125928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4428" y="-1748"/>
                                  </a:moveTo>
                                  <a:lnTo>
                                    <a:pt x="4354" y="-1599"/>
                                  </a:lnTo>
                                  <a:lnTo>
                                    <a:pt x="4502" y="-1599"/>
                                  </a:lnTo>
                                  <a:lnTo>
                                    <a:pt x="4428" y="-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125928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4428" y="-1748"/>
                                  </a:moveTo>
                                  <a:lnTo>
                                    <a:pt x="4502" y="-1599"/>
                                  </a:lnTo>
                                  <a:lnTo>
                                    <a:pt x="4354" y="-1599"/>
                                  </a:lnTo>
                                  <a:lnTo>
                                    <a:pt x="4428" y="-1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131652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5189" y="-1658"/>
                                  </a:moveTo>
                                  <a:lnTo>
                                    <a:pt x="5114" y="-1509"/>
                                  </a:lnTo>
                                  <a:lnTo>
                                    <a:pt x="5263" y="-1509"/>
                                  </a:lnTo>
                                  <a:lnTo>
                                    <a:pt x="5189" y="-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131652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5189" y="-1658"/>
                                  </a:moveTo>
                                  <a:lnTo>
                                    <a:pt x="5263" y="-1509"/>
                                  </a:lnTo>
                                  <a:lnTo>
                                    <a:pt x="5114" y="-1509"/>
                                  </a:lnTo>
                                  <a:lnTo>
                                    <a:pt x="5189" y="-1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109872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5934" y="-2001"/>
                                  </a:moveTo>
                                  <a:lnTo>
                                    <a:pt x="5860" y="-1853"/>
                                  </a:lnTo>
                                  <a:lnTo>
                                    <a:pt x="6008" y="-1853"/>
                                  </a:lnTo>
                                  <a:lnTo>
                                    <a:pt x="5934" y="-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109872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5934" y="-2001"/>
                                  </a:moveTo>
                                  <a:lnTo>
                                    <a:pt x="6008" y="-1853"/>
                                  </a:lnTo>
                                  <a:lnTo>
                                    <a:pt x="5860" y="-1853"/>
                                  </a:lnTo>
                                  <a:lnTo>
                                    <a:pt x="5934" y="-20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800" y="124956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6695" y="-1763"/>
                                  </a:moveTo>
                                  <a:lnTo>
                                    <a:pt x="6620" y="-1614"/>
                                  </a:lnTo>
                                  <a:lnTo>
                                    <a:pt x="6769" y="-1614"/>
                                  </a:lnTo>
                                  <a:lnTo>
                                    <a:pt x="6695" y="-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800" y="124956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6695" y="-1763"/>
                                  </a:moveTo>
                                  <a:lnTo>
                                    <a:pt x="6769" y="-1614"/>
                                  </a:lnTo>
                                  <a:lnTo>
                                    <a:pt x="6620" y="-1614"/>
                                  </a:lnTo>
                                  <a:lnTo>
                                    <a:pt x="6695" y="-17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90936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7440" y="-2299"/>
                                  </a:moveTo>
                                  <a:lnTo>
                                    <a:pt x="7366" y="-2150"/>
                                  </a:lnTo>
                                  <a:lnTo>
                                    <a:pt x="7514" y="-2150"/>
                                  </a:lnTo>
                                  <a:lnTo>
                                    <a:pt x="7440" y="-2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90936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7440" y="-2299"/>
                                  </a:moveTo>
                                  <a:lnTo>
                                    <a:pt x="7514" y="-2150"/>
                                  </a:lnTo>
                                  <a:lnTo>
                                    <a:pt x="7366" y="-2150"/>
                                  </a:lnTo>
                                  <a:lnTo>
                                    <a:pt x="7440" y="-2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0040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201" y="-2150"/>
                                  </a:moveTo>
                                  <a:lnTo>
                                    <a:pt x="8126" y="-2001"/>
                                  </a:lnTo>
                                  <a:lnTo>
                                    <a:pt x="8275" y="-2001"/>
                                  </a:lnTo>
                                  <a:lnTo>
                                    <a:pt x="8201" y="-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00404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201" y="-2150"/>
                                  </a:moveTo>
                                  <a:lnTo>
                                    <a:pt x="8275" y="-2001"/>
                                  </a:lnTo>
                                  <a:lnTo>
                                    <a:pt x="8126" y="-2001"/>
                                  </a:lnTo>
                                  <a:lnTo>
                                    <a:pt x="8201" y="-2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5778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946" y="-2821"/>
                                  </a:moveTo>
                                  <a:lnTo>
                                    <a:pt x="8872" y="-2672"/>
                                  </a:lnTo>
                                  <a:lnTo>
                                    <a:pt x="9020" y="-2672"/>
                                  </a:lnTo>
                                  <a:lnTo>
                                    <a:pt x="8946" y="-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5778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946" y="-2821"/>
                                  </a:moveTo>
                                  <a:lnTo>
                                    <a:pt x="9020" y="-2672"/>
                                  </a:lnTo>
                                  <a:lnTo>
                                    <a:pt x="8872" y="-2672"/>
                                  </a:lnTo>
                                  <a:lnTo>
                                    <a:pt x="8946" y="-28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9468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9707" y="-2240"/>
                                  </a:moveTo>
                                  <a:lnTo>
                                    <a:pt x="9632" y="-2091"/>
                                  </a:lnTo>
                                  <a:lnTo>
                                    <a:pt x="9781" y="-2091"/>
                                  </a:lnTo>
                                  <a:lnTo>
                                    <a:pt x="9707" y="-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9468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9707" y="-2240"/>
                                  </a:moveTo>
                                  <a:lnTo>
                                    <a:pt x="9781" y="-2091"/>
                                  </a:lnTo>
                                  <a:lnTo>
                                    <a:pt x="9632" y="-2091"/>
                                  </a:lnTo>
                                  <a:lnTo>
                                    <a:pt x="9707" y="-2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01816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2932" y="-553"/>
                                  </a:moveTo>
                                  <a:lnTo>
                                    <a:pt x="2865" y="-532"/>
                                  </a:lnTo>
                                  <a:lnTo>
                                    <a:pt x="2848" y="-497"/>
                                  </a:lnTo>
                                  <a:lnTo>
                                    <a:pt x="2851" y="-472"/>
                                  </a:lnTo>
                                  <a:lnTo>
                                    <a:pt x="2860" y="-451"/>
                                  </a:lnTo>
                                  <a:lnTo>
                                    <a:pt x="2874" y="-435"/>
                                  </a:lnTo>
                                  <a:lnTo>
                                    <a:pt x="2892" y="-425"/>
                                  </a:lnTo>
                                  <a:lnTo>
                                    <a:pt x="2912" y="-421"/>
                                  </a:lnTo>
                                  <a:lnTo>
                                    <a:pt x="2936" y="-425"/>
                                  </a:lnTo>
                                  <a:lnTo>
                                    <a:pt x="2955" y="-435"/>
                                  </a:lnTo>
                                  <a:lnTo>
                                    <a:pt x="2970" y="-450"/>
                                  </a:lnTo>
                                  <a:lnTo>
                                    <a:pt x="2979" y="-470"/>
                                  </a:lnTo>
                                  <a:lnTo>
                                    <a:pt x="2982" y="-488"/>
                                  </a:lnTo>
                                  <a:lnTo>
                                    <a:pt x="2978" y="-511"/>
                                  </a:lnTo>
                                  <a:lnTo>
                                    <a:pt x="2968" y="-530"/>
                                  </a:lnTo>
                                  <a:lnTo>
                                    <a:pt x="2952" y="-544"/>
                                  </a:lnTo>
                                  <a:lnTo>
                                    <a:pt x="2932" y="-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01816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2982" y="-488"/>
                                  </a:moveTo>
                                  <a:lnTo>
                                    <a:pt x="2978" y="-511"/>
                                  </a:lnTo>
                                  <a:lnTo>
                                    <a:pt x="2968" y="-530"/>
                                  </a:lnTo>
                                  <a:lnTo>
                                    <a:pt x="2952" y="-544"/>
                                  </a:lnTo>
                                  <a:lnTo>
                                    <a:pt x="2932" y="-553"/>
                                  </a:lnTo>
                                  <a:lnTo>
                                    <a:pt x="2904" y="-551"/>
                                  </a:lnTo>
                                  <a:lnTo>
                                    <a:pt x="2882" y="-544"/>
                                  </a:lnTo>
                                  <a:lnTo>
                                    <a:pt x="2865" y="-532"/>
                                  </a:lnTo>
                                  <a:lnTo>
                                    <a:pt x="2854" y="-516"/>
                                  </a:lnTo>
                                  <a:lnTo>
                                    <a:pt x="2848" y="-497"/>
                                  </a:lnTo>
                                  <a:lnTo>
                                    <a:pt x="2851" y="-472"/>
                                  </a:lnTo>
                                  <a:lnTo>
                                    <a:pt x="2860" y="-451"/>
                                  </a:lnTo>
                                  <a:lnTo>
                                    <a:pt x="2874" y="-435"/>
                                  </a:lnTo>
                                  <a:lnTo>
                                    <a:pt x="2892" y="-425"/>
                                  </a:lnTo>
                                  <a:lnTo>
                                    <a:pt x="2912" y="-421"/>
                                  </a:lnTo>
                                  <a:lnTo>
                                    <a:pt x="2936" y="-425"/>
                                  </a:lnTo>
                                  <a:lnTo>
                                    <a:pt x="2955" y="-435"/>
                                  </a:lnTo>
                                  <a:lnTo>
                                    <a:pt x="2970" y="-450"/>
                                  </a:lnTo>
                                  <a:lnTo>
                                    <a:pt x="2979" y="-470"/>
                                  </a:lnTo>
                                  <a:lnTo>
                                    <a:pt x="2982" y="-4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197028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3693" y="-628"/>
                                  </a:moveTo>
                                  <a:lnTo>
                                    <a:pt x="3626" y="-606"/>
                                  </a:lnTo>
                                  <a:lnTo>
                                    <a:pt x="3609" y="-572"/>
                                  </a:lnTo>
                                  <a:lnTo>
                                    <a:pt x="3612" y="-547"/>
                                  </a:lnTo>
                                  <a:lnTo>
                                    <a:pt x="3621" y="-526"/>
                                  </a:lnTo>
                                  <a:lnTo>
                                    <a:pt x="3635" y="-510"/>
                                  </a:lnTo>
                                  <a:lnTo>
                                    <a:pt x="3653" y="-500"/>
                                  </a:lnTo>
                                  <a:lnTo>
                                    <a:pt x="3673" y="-495"/>
                                  </a:lnTo>
                                  <a:lnTo>
                                    <a:pt x="3696" y="-499"/>
                                  </a:lnTo>
                                  <a:lnTo>
                                    <a:pt x="3716" y="-510"/>
                                  </a:lnTo>
                                  <a:lnTo>
                                    <a:pt x="3731" y="-525"/>
                                  </a:lnTo>
                                  <a:lnTo>
                                    <a:pt x="3740" y="-545"/>
                                  </a:lnTo>
                                  <a:lnTo>
                                    <a:pt x="3743" y="-563"/>
                                  </a:lnTo>
                                  <a:lnTo>
                                    <a:pt x="3739" y="-585"/>
                                  </a:lnTo>
                                  <a:lnTo>
                                    <a:pt x="3729" y="-604"/>
                                  </a:lnTo>
                                  <a:lnTo>
                                    <a:pt x="3713" y="-619"/>
                                  </a:lnTo>
                                  <a:lnTo>
                                    <a:pt x="3693" y="-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197028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3743" y="-563"/>
                                  </a:moveTo>
                                  <a:lnTo>
                                    <a:pt x="3739" y="-585"/>
                                  </a:lnTo>
                                  <a:lnTo>
                                    <a:pt x="3729" y="-604"/>
                                  </a:lnTo>
                                  <a:lnTo>
                                    <a:pt x="3713" y="-619"/>
                                  </a:lnTo>
                                  <a:lnTo>
                                    <a:pt x="3693" y="-628"/>
                                  </a:lnTo>
                                  <a:lnTo>
                                    <a:pt x="3665" y="-626"/>
                                  </a:lnTo>
                                  <a:lnTo>
                                    <a:pt x="3643" y="-618"/>
                                  </a:lnTo>
                                  <a:lnTo>
                                    <a:pt x="3626" y="-606"/>
                                  </a:lnTo>
                                  <a:lnTo>
                                    <a:pt x="3615" y="-590"/>
                                  </a:lnTo>
                                  <a:lnTo>
                                    <a:pt x="3609" y="-572"/>
                                  </a:lnTo>
                                  <a:lnTo>
                                    <a:pt x="3612" y="-547"/>
                                  </a:lnTo>
                                  <a:lnTo>
                                    <a:pt x="3621" y="-526"/>
                                  </a:lnTo>
                                  <a:lnTo>
                                    <a:pt x="3635" y="-510"/>
                                  </a:lnTo>
                                  <a:lnTo>
                                    <a:pt x="3653" y="-500"/>
                                  </a:lnTo>
                                  <a:lnTo>
                                    <a:pt x="3673" y="-495"/>
                                  </a:lnTo>
                                  <a:lnTo>
                                    <a:pt x="3696" y="-499"/>
                                  </a:lnTo>
                                  <a:lnTo>
                                    <a:pt x="3716" y="-510"/>
                                  </a:lnTo>
                                  <a:lnTo>
                                    <a:pt x="3731" y="-525"/>
                                  </a:lnTo>
                                  <a:lnTo>
                                    <a:pt x="3740" y="-545"/>
                                  </a:lnTo>
                                  <a:lnTo>
                                    <a:pt x="3743" y="-5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186624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4438" y="-792"/>
                                  </a:moveTo>
                                  <a:lnTo>
                                    <a:pt x="4371" y="-771"/>
                                  </a:lnTo>
                                  <a:lnTo>
                                    <a:pt x="4354" y="-736"/>
                                  </a:lnTo>
                                  <a:lnTo>
                                    <a:pt x="4357" y="-711"/>
                                  </a:lnTo>
                                  <a:lnTo>
                                    <a:pt x="4366" y="-690"/>
                                  </a:lnTo>
                                  <a:lnTo>
                                    <a:pt x="4380" y="-674"/>
                                  </a:lnTo>
                                  <a:lnTo>
                                    <a:pt x="4398" y="-664"/>
                                  </a:lnTo>
                                  <a:lnTo>
                                    <a:pt x="4418" y="-660"/>
                                  </a:lnTo>
                                  <a:lnTo>
                                    <a:pt x="4442" y="-664"/>
                                  </a:lnTo>
                                  <a:lnTo>
                                    <a:pt x="4461" y="-674"/>
                                  </a:lnTo>
                                  <a:lnTo>
                                    <a:pt x="4476" y="-689"/>
                                  </a:lnTo>
                                  <a:lnTo>
                                    <a:pt x="4485" y="-709"/>
                                  </a:lnTo>
                                  <a:lnTo>
                                    <a:pt x="4488" y="-727"/>
                                  </a:lnTo>
                                  <a:lnTo>
                                    <a:pt x="4484" y="-749"/>
                                  </a:lnTo>
                                  <a:lnTo>
                                    <a:pt x="4474" y="-769"/>
                                  </a:lnTo>
                                  <a:lnTo>
                                    <a:pt x="4458" y="-783"/>
                                  </a:lnTo>
                                  <a:lnTo>
                                    <a:pt x="4438" y="-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186624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4488" y="-727"/>
                                  </a:moveTo>
                                  <a:lnTo>
                                    <a:pt x="4484" y="-749"/>
                                  </a:lnTo>
                                  <a:lnTo>
                                    <a:pt x="4474" y="-769"/>
                                  </a:lnTo>
                                  <a:lnTo>
                                    <a:pt x="4458" y="-783"/>
                                  </a:lnTo>
                                  <a:lnTo>
                                    <a:pt x="4438" y="-792"/>
                                  </a:lnTo>
                                  <a:lnTo>
                                    <a:pt x="4410" y="-790"/>
                                  </a:lnTo>
                                  <a:lnTo>
                                    <a:pt x="4388" y="-783"/>
                                  </a:lnTo>
                                  <a:lnTo>
                                    <a:pt x="4371" y="-771"/>
                                  </a:lnTo>
                                  <a:lnTo>
                                    <a:pt x="4360" y="-755"/>
                                  </a:lnTo>
                                  <a:lnTo>
                                    <a:pt x="4354" y="-736"/>
                                  </a:lnTo>
                                  <a:lnTo>
                                    <a:pt x="4357" y="-711"/>
                                  </a:lnTo>
                                  <a:lnTo>
                                    <a:pt x="4366" y="-690"/>
                                  </a:lnTo>
                                  <a:lnTo>
                                    <a:pt x="4380" y="-674"/>
                                  </a:lnTo>
                                  <a:lnTo>
                                    <a:pt x="4398" y="-664"/>
                                  </a:lnTo>
                                  <a:lnTo>
                                    <a:pt x="4418" y="-660"/>
                                  </a:lnTo>
                                  <a:lnTo>
                                    <a:pt x="4442" y="-664"/>
                                  </a:lnTo>
                                  <a:lnTo>
                                    <a:pt x="4461" y="-674"/>
                                  </a:lnTo>
                                  <a:lnTo>
                                    <a:pt x="4476" y="-689"/>
                                  </a:lnTo>
                                  <a:lnTo>
                                    <a:pt x="4485" y="-709"/>
                                  </a:lnTo>
                                  <a:lnTo>
                                    <a:pt x="4488" y="-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193248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5199" y="-688"/>
                                  </a:moveTo>
                                  <a:lnTo>
                                    <a:pt x="5132" y="-666"/>
                                  </a:lnTo>
                                  <a:lnTo>
                                    <a:pt x="5115" y="-632"/>
                                  </a:lnTo>
                                  <a:lnTo>
                                    <a:pt x="5118" y="-607"/>
                                  </a:lnTo>
                                  <a:lnTo>
                                    <a:pt x="5127" y="-586"/>
                                  </a:lnTo>
                                  <a:lnTo>
                                    <a:pt x="5141" y="-570"/>
                                  </a:lnTo>
                                  <a:lnTo>
                                    <a:pt x="5159" y="-560"/>
                                  </a:lnTo>
                                  <a:lnTo>
                                    <a:pt x="5179" y="-555"/>
                                  </a:lnTo>
                                  <a:lnTo>
                                    <a:pt x="5202" y="-559"/>
                                  </a:lnTo>
                                  <a:lnTo>
                                    <a:pt x="5222" y="-569"/>
                                  </a:lnTo>
                                  <a:lnTo>
                                    <a:pt x="5237" y="-585"/>
                                  </a:lnTo>
                                  <a:lnTo>
                                    <a:pt x="5246" y="-604"/>
                                  </a:lnTo>
                                  <a:lnTo>
                                    <a:pt x="5249" y="-623"/>
                                  </a:lnTo>
                                  <a:lnTo>
                                    <a:pt x="5245" y="-645"/>
                                  </a:lnTo>
                                  <a:lnTo>
                                    <a:pt x="5235" y="-664"/>
                                  </a:lnTo>
                                  <a:lnTo>
                                    <a:pt x="5219" y="-679"/>
                                  </a:lnTo>
                                  <a:lnTo>
                                    <a:pt x="5199" y="-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193248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5249" y="-623"/>
                                  </a:moveTo>
                                  <a:lnTo>
                                    <a:pt x="5245" y="-645"/>
                                  </a:lnTo>
                                  <a:lnTo>
                                    <a:pt x="5235" y="-664"/>
                                  </a:lnTo>
                                  <a:lnTo>
                                    <a:pt x="5219" y="-679"/>
                                  </a:lnTo>
                                  <a:lnTo>
                                    <a:pt x="5199" y="-688"/>
                                  </a:lnTo>
                                  <a:lnTo>
                                    <a:pt x="5171" y="-686"/>
                                  </a:lnTo>
                                  <a:lnTo>
                                    <a:pt x="5149" y="-678"/>
                                  </a:lnTo>
                                  <a:lnTo>
                                    <a:pt x="5132" y="-666"/>
                                  </a:lnTo>
                                  <a:lnTo>
                                    <a:pt x="5121" y="-650"/>
                                  </a:lnTo>
                                  <a:lnTo>
                                    <a:pt x="5115" y="-632"/>
                                  </a:lnTo>
                                  <a:lnTo>
                                    <a:pt x="5118" y="-607"/>
                                  </a:lnTo>
                                  <a:lnTo>
                                    <a:pt x="5127" y="-586"/>
                                  </a:lnTo>
                                  <a:lnTo>
                                    <a:pt x="5141" y="-570"/>
                                  </a:lnTo>
                                  <a:lnTo>
                                    <a:pt x="5159" y="-560"/>
                                  </a:lnTo>
                                  <a:lnTo>
                                    <a:pt x="5179" y="-555"/>
                                  </a:lnTo>
                                  <a:lnTo>
                                    <a:pt x="5202" y="-559"/>
                                  </a:lnTo>
                                  <a:lnTo>
                                    <a:pt x="5222" y="-569"/>
                                  </a:lnTo>
                                  <a:lnTo>
                                    <a:pt x="5237" y="-585"/>
                                  </a:lnTo>
                                  <a:lnTo>
                                    <a:pt x="5246" y="-604"/>
                                  </a:lnTo>
                                  <a:lnTo>
                                    <a:pt x="5249" y="-6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1743840"/>
                            <a:ext cx="846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1">
                                  <a:moveTo>
                                    <a:pt x="5944" y="-985"/>
                                  </a:moveTo>
                                  <a:lnTo>
                                    <a:pt x="5877" y="-964"/>
                                  </a:lnTo>
                                  <a:lnTo>
                                    <a:pt x="5860" y="-930"/>
                                  </a:lnTo>
                                  <a:lnTo>
                                    <a:pt x="5863" y="-905"/>
                                  </a:lnTo>
                                  <a:lnTo>
                                    <a:pt x="5872" y="-884"/>
                                  </a:lnTo>
                                  <a:lnTo>
                                    <a:pt x="5886" y="-868"/>
                                  </a:lnTo>
                                  <a:lnTo>
                                    <a:pt x="5904" y="-858"/>
                                  </a:lnTo>
                                  <a:lnTo>
                                    <a:pt x="5925" y="-854"/>
                                  </a:lnTo>
                                  <a:lnTo>
                                    <a:pt x="5948" y="-858"/>
                                  </a:lnTo>
                                  <a:lnTo>
                                    <a:pt x="5968" y="-868"/>
                                  </a:lnTo>
                                  <a:lnTo>
                                    <a:pt x="5983" y="-884"/>
                                  </a:lnTo>
                                  <a:lnTo>
                                    <a:pt x="5992" y="-904"/>
                                  </a:lnTo>
                                  <a:lnTo>
                                    <a:pt x="5994" y="-920"/>
                                  </a:lnTo>
                                  <a:lnTo>
                                    <a:pt x="5990" y="-943"/>
                                  </a:lnTo>
                                  <a:lnTo>
                                    <a:pt x="5980" y="-962"/>
                                  </a:lnTo>
                                  <a:lnTo>
                                    <a:pt x="5964" y="-976"/>
                                  </a:lnTo>
                                  <a:lnTo>
                                    <a:pt x="5944" y="-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1743840"/>
                            <a:ext cx="846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1">
                                  <a:moveTo>
                                    <a:pt x="5994" y="-920"/>
                                  </a:moveTo>
                                  <a:lnTo>
                                    <a:pt x="5990" y="-943"/>
                                  </a:lnTo>
                                  <a:lnTo>
                                    <a:pt x="5980" y="-962"/>
                                  </a:lnTo>
                                  <a:lnTo>
                                    <a:pt x="5964" y="-976"/>
                                  </a:lnTo>
                                  <a:lnTo>
                                    <a:pt x="5944" y="-985"/>
                                  </a:lnTo>
                                  <a:lnTo>
                                    <a:pt x="5916" y="-983"/>
                                  </a:lnTo>
                                  <a:lnTo>
                                    <a:pt x="5894" y="-976"/>
                                  </a:lnTo>
                                  <a:lnTo>
                                    <a:pt x="5877" y="-964"/>
                                  </a:lnTo>
                                  <a:lnTo>
                                    <a:pt x="5866" y="-948"/>
                                  </a:lnTo>
                                  <a:lnTo>
                                    <a:pt x="5860" y="-930"/>
                                  </a:lnTo>
                                  <a:lnTo>
                                    <a:pt x="5863" y="-905"/>
                                  </a:lnTo>
                                  <a:lnTo>
                                    <a:pt x="5872" y="-884"/>
                                  </a:lnTo>
                                  <a:lnTo>
                                    <a:pt x="5886" y="-868"/>
                                  </a:lnTo>
                                  <a:lnTo>
                                    <a:pt x="5904" y="-858"/>
                                  </a:lnTo>
                                  <a:lnTo>
                                    <a:pt x="5925" y="-854"/>
                                  </a:lnTo>
                                  <a:lnTo>
                                    <a:pt x="5948" y="-858"/>
                                  </a:lnTo>
                                  <a:lnTo>
                                    <a:pt x="5968" y="-868"/>
                                  </a:lnTo>
                                  <a:lnTo>
                                    <a:pt x="5983" y="-884"/>
                                  </a:lnTo>
                                  <a:lnTo>
                                    <a:pt x="5992" y="-904"/>
                                  </a:lnTo>
                                  <a:lnTo>
                                    <a:pt x="5994" y="-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152604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6705" y="-1328"/>
                                  </a:moveTo>
                                  <a:lnTo>
                                    <a:pt x="6638" y="-1307"/>
                                  </a:lnTo>
                                  <a:lnTo>
                                    <a:pt x="6621" y="-1273"/>
                                  </a:lnTo>
                                  <a:lnTo>
                                    <a:pt x="6624" y="-1247"/>
                                  </a:lnTo>
                                  <a:lnTo>
                                    <a:pt x="6633" y="-1226"/>
                                  </a:lnTo>
                                  <a:lnTo>
                                    <a:pt x="6647" y="-1211"/>
                                  </a:lnTo>
                                  <a:lnTo>
                                    <a:pt x="6665" y="-1200"/>
                                  </a:lnTo>
                                  <a:lnTo>
                                    <a:pt x="6685" y="-1196"/>
                                  </a:lnTo>
                                  <a:lnTo>
                                    <a:pt x="6708" y="-1200"/>
                                  </a:lnTo>
                                  <a:lnTo>
                                    <a:pt x="6728" y="-1210"/>
                                  </a:lnTo>
                                  <a:lnTo>
                                    <a:pt x="6743" y="-1225"/>
                                  </a:lnTo>
                                  <a:lnTo>
                                    <a:pt x="6752" y="-1245"/>
                                  </a:lnTo>
                                  <a:lnTo>
                                    <a:pt x="6755" y="-1263"/>
                                  </a:lnTo>
                                  <a:lnTo>
                                    <a:pt x="6751" y="-1286"/>
                                  </a:lnTo>
                                  <a:lnTo>
                                    <a:pt x="6741" y="-1305"/>
                                  </a:lnTo>
                                  <a:lnTo>
                                    <a:pt x="6725" y="-1320"/>
                                  </a:lnTo>
                                  <a:lnTo>
                                    <a:pt x="6705" y="-1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152604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6755" y="-1263"/>
                                  </a:moveTo>
                                  <a:lnTo>
                                    <a:pt x="6751" y="-1286"/>
                                  </a:lnTo>
                                  <a:lnTo>
                                    <a:pt x="6741" y="-1305"/>
                                  </a:lnTo>
                                  <a:lnTo>
                                    <a:pt x="6725" y="-1320"/>
                                  </a:lnTo>
                                  <a:lnTo>
                                    <a:pt x="6705" y="-1328"/>
                                  </a:lnTo>
                                  <a:lnTo>
                                    <a:pt x="6677" y="-1327"/>
                                  </a:lnTo>
                                  <a:lnTo>
                                    <a:pt x="6655" y="-1319"/>
                                  </a:lnTo>
                                  <a:lnTo>
                                    <a:pt x="6638" y="-1307"/>
                                  </a:lnTo>
                                  <a:lnTo>
                                    <a:pt x="6627" y="-1291"/>
                                  </a:lnTo>
                                  <a:lnTo>
                                    <a:pt x="6621" y="-1273"/>
                                  </a:lnTo>
                                  <a:lnTo>
                                    <a:pt x="6624" y="-1247"/>
                                  </a:lnTo>
                                  <a:lnTo>
                                    <a:pt x="6633" y="-1226"/>
                                  </a:lnTo>
                                  <a:lnTo>
                                    <a:pt x="6647" y="-1211"/>
                                  </a:lnTo>
                                  <a:lnTo>
                                    <a:pt x="6665" y="-1200"/>
                                  </a:lnTo>
                                  <a:lnTo>
                                    <a:pt x="6685" y="-1196"/>
                                  </a:lnTo>
                                  <a:lnTo>
                                    <a:pt x="6708" y="-1200"/>
                                  </a:lnTo>
                                  <a:lnTo>
                                    <a:pt x="6728" y="-1210"/>
                                  </a:lnTo>
                                  <a:lnTo>
                                    <a:pt x="6743" y="-1225"/>
                                  </a:lnTo>
                                  <a:lnTo>
                                    <a:pt x="6752" y="-1245"/>
                                  </a:lnTo>
                                  <a:lnTo>
                                    <a:pt x="6755" y="-12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383840"/>
                            <a:ext cx="846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1">
                                  <a:moveTo>
                                    <a:pt x="7450" y="-1552"/>
                                  </a:moveTo>
                                  <a:lnTo>
                                    <a:pt x="7383" y="-1530"/>
                                  </a:lnTo>
                                  <a:lnTo>
                                    <a:pt x="7366" y="-1496"/>
                                  </a:lnTo>
                                  <a:lnTo>
                                    <a:pt x="7369" y="-1471"/>
                                  </a:lnTo>
                                  <a:lnTo>
                                    <a:pt x="7378" y="-1450"/>
                                  </a:lnTo>
                                  <a:lnTo>
                                    <a:pt x="7393" y="-1435"/>
                                  </a:lnTo>
                                  <a:lnTo>
                                    <a:pt x="7411" y="-1424"/>
                                  </a:lnTo>
                                  <a:lnTo>
                                    <a:pt x="7431" y="-1421"/>
                                  </a:lnTo>
                                  <a:lnTo>
                                    <a:pt x="7454" y="-1424"/>
                                  </a:lnTo>
                                  <a:lnTo>
                                    <a:pt x="7474" y="-1435"/>
                                  </a:lnTo>
                                  <a:lnTo>
                                    <a:pt x="7489" y="-1450"/>
                                  </a:lnTo>
                                  <a:lnTo>
                                    <a:pt x="7498" y="-1470"/>
                                  </a:lnTo>
                                  <a:lnTo>
                                    <a:pt x="7500" y="-1487"/>
                                  </a:lnTo>
                                  <a:lnTo>
                                    <a:pt x="7496" y="-1509"/>
                                  </a:lnTo>
                                  <a:lnTo>
                                    <a:pt x="7486" y="-1528"/>
                                  </a:lnTo>
                                  <a:lnTo>
                                    <a:pt x="7470" y="-1543"/>
                                  </a:lnTo>
                                  <a:lnTo>
                                    <a:pt x="7450" y="-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383840"/>
                            <a:ext cx="846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1">
                                  <a:moveTo>
                                    <a:pt x="7500" y="-1487"/>
                                  </a:moveTo>
                                  <a:lnTo>
                                    <a:pt x="7496" y="-1509"/>
                                  </a:lnTo>
                                  <a:lnTo>
                                    <a:pt x="7486" y="-1528"/>
                                  </a:lnTo>
                                  <a:lnTo>
                                    <a:pt x="7470" y="-1543"/>
                                  </a:lnTo>
                                  <a:lnTo>
                                    <a:pt x="7450" y="-1552"/>
                                  </a:lnTo>
                                  <a:lnTo>
                                    <a:pt x="7422" y="-1550"/>
                                  </a:lnTo>
                                  <a:lnTo>
                                    <a:pt x="7400" y="-1542"/>
                                  </a:lnTo>
                                  <a:lnTo>
                                    <a:pt x="7383" y="-1530"/>
                                  </a:lnTo>
                                  <a:lnTo>
                                    <a:pt x="7372" y="-1514"/>
                                  </a:lnTo>
                                  <a:lnTo>
                                    <a:pt x="7366" y="-1496"/>
                                  </a:lnTo>
                                  <a:lnTo>
                                    <a:pt x="7369" y="-1471"/>
                                  </a:lnTo>
                                  <a:lnTo>
                                    <a:pt x="7378" y="-1450"/>
                                  </a:lnTo>
                                  <a:lnTo>
                                    <a:pt x="7393" y="-1435"/>
                                  </a:lnTo>
                                  <a:lnTo>
                                    <a:pt x="7411" y="-1424"/>
                                  </a:lnTo>
                                  <a:lnTo>
                                    <a:pt x="7431" y="-1421"/>
                                  </a:lnTo>
                                  <a:lnTo>
                                    <a:pt x="7454" y="-1424"/>
                                  </a:lnTo>
                                  <a:lnTo>
                                    <a:pt x="7474" y="-1435"/>
                                  </a:lnTo>
                                  <a:lnTo>
                                    <a:pt x="7489" y="-1450"/>
                                  </a:lnTo>
                                  <a:lnTo>
                                    <a:pt x="7498" y="-1470"/>
                                  </a:lnTo>
                                  <a:lnTo>
                                    <a:pt x="7500" y="-14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8680" y="165816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8211" y="-1120"/>
                                  </a:moveTo>
                                  <a:lnTo>
                                    <a:pt x="8144" y="-1098"/>
                                  </a:lnTo>
                                  <a:lnTo>
                                    <a:pt x="8127" y="-1064"/>
                                  </a:lnTo>
                                  <a:lnTo>
                                    <a:pt x="8130" y="-1039"/>
                                  </a:lnTo>
                                  <a:lnTo>
                                    <a:pt x="8139" y="-1018"/>
                                  </a:lnTo>
                                  <a:lnTo>
                                    <a:pt x="8153" y="-1002"/>
                                  </a:lnTo>
                                  <a:lnTo>
                                    <a:pt x="8171" y="-992"/>
                                  </a:lnTo>
                                  <a:lnTo>
                                    <a:pt x="8191" y="-987"/>
                                  </a:lnTo>
                                  <a:lnTo>
                                    <a:pt x="8214" y="-991"/>
                                  </a:lnTo>
                                  <a:lnTo>
                                    <a:pt x="8234" y="-1001"/>
                                  </a:lnTo>
                                  <a:lnTo>
                                    <a:pt x="8249" y="-1017"/>
                                  </a:lnTo>
                                  <a:lnTo>
                                    <a:pt x="8258" y="-1036"/>
                                  </a:lnTo>
                                  <a:lnTo>
                                    <a:pt x="8261" y="-1055"/>
                                  </a:lnTo>
                                  <a:lnTo>
                                    <a:pt x="8257" y="-1077"/>
                                  </a:lnTo>
                                  <a:lnTo>
                                    <a:pt x="8247" y="-1096"/>
                                  </a:lnTo>
                                  <a:lnTo>
                                    <a:pt x="8231" y="-1111"/>
                                  </a:lnTo>
                                  <a:lnTo>
                                    <a:pt x="8211" y="-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8680" y="165816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8261" y="-1055"/>
                                  </a:moveTo>
                                  <a:lnTo>
                                    <a:pt x="8257" y="-1077"/>
                                  </a:lnTo>
                                  <a:lnTo>
                                    <a:pt x="8247" y="-1096"/>
                                  </a:lnTo>
                                  <a:lnTo>
                                    <a:pt x="8231" y="-1111"/>
                                  </a:lnTo>
                                  <a:lnTo>
                                    <a:pt x="8211" y="-1120"/>
                                  </a:lnTo>
                                  <a:lnTo>
                                    <a:pt x="8183" y="-1118"/>
                                  </a:lnTo>
                                  <a:lnTo>
                                    <a:pt x="8161" y="-1110"/>
                                  </a:lnTo>
                                  <a:lnTo>
                                    <a:pt x="8144" y="-1098"/>
                                  </a:lnTo>
                                  <a:lnTo>
                                    <a:pt x="8133" y="-1082"/>
                                  </a:lnTo>
                                  <a:lnTo>
                                    <a:pt x="8127" y="-1064"/>
                                  </a:lnTo>
                                  <a:lnTo>
                                    <a:pt x="8130" y="-1039"/>
                                  </a:lnTo>
                                  <a:lnTo>
                                    <a:pt x="8139" y="-1018"/>
                                  </a:lnTo>
                                  <a:lnTo>
                                    <a:pt x="8153" y="-1002"/>
                                  </a:lnTo>
                                  <a:lnTo>
                                    <a:pt x="8171" y="-992"/>
                                  </a:lnTo>
                                  <a:lnTo>
                                    <a:pt x="8191" y="-987"/>
                                  </a:lnTo>
                                  <a:lnTo>
                                    <a:pt x="8214" y="-991"/>
                                  </a:lnTo>
                                  <a:lnTo>
                                    <a:pt x="8234" y="-1001"/>
                                  </a:lnTo>
                                  <a:lnTo>
                                    <a:pt x="8249" y="-1017"/>
                                  </a:lnTo>
                                  <a:lnTo>
                                    <a:pt x="8258" y="-1036"/>
                                  </a:lnTo>
                                  <a:lnTo>
                                    <a:pt x="8261" y="-10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32660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8956" y="-1642"/>
                                  </a:moveTo>
                                  <a:lnTo>
                                    <a:pt x="8889" y="-1620"/>
                                  </a:lnTo>
                                  <a:lnTo>
                                    <a:pt x="8872" y="-1586"/>
                                  </a:lnTo>
                                  <a:lnTo>
                                    <a:pt x="8875" y="-1561"/>
                                  </a:lnTo>
                                  <a:lnTo>
                                    <a:pt x="8884" y="-1540"/>
                                  </a:lnTo>
                                  <a:lnTo>
                                    <a:pt x="8898" y="-1524"/>
                                  </a:lnTo>
                                  <a:lnTo>
                                    <a:pt x="8916" y="-1514"/>
                                  </a:lnTo>
                                  <a:lnTo>
                                    <a:pt x="8936" y="-1509"/>
                                  </a:lnTo>
                                  <a:lnTo>
                                    <a:pt x="8960" y="-1513"/>
                                  </a:lnTo>
                                  <a:lnTo>
                                    <a:pt x="8979" y="-1523"/>
                                  </a:lnTo>
                                  <a:lnTo>
                                    <a:pt x="8994" y="-1539"/>
                                  </a:lnTo>
                                  <a:lnTo>
                                    <a:pt x="9003" y="-1558"/>
                                  </a:lnTo>
                                  <a:lnTo>
                                    <a:pt x="9006" y="-1577"/>
                                  </a:lnTo>
                                  <a:lnTo>
                                    <a:pt x="9002" y="-1599"/>
                                  </a:lnTo>
                                  <a:lnTo>
                                    <a:pt x="8992" y="-1618"/>
                                  </a:lnTo>
                                  <a:lnTo>
                                    <a:pt x="8976" y="-1633"/>
                                  </a:lnTo>
                                  <a:lnTo>
                                    <a:pt x="8956" y="-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32660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2">
                                  <a:moveTo>
                                    <a:pt x="9006" y="-1577"/>
                                  </a:moveTo>
                                  <a:lnTo>
                                    <a:pt x="9002" y="-1599"/>
                                  </a:lnTo>
                                  <a:lnTo>
                                    <a:pt x="8992" y="-1618"/>
                                  </a:lnTo>
                                  <a:lnTo>
                                    <a:pt x="8976" y="-1633"/>
                                  </a:lnTo>
                                  <a:lnTo>
                                    <a:pt x="8956" y="-1642"/>
                                  </a:lnTo>
                                  <a:lnTo>
                                    <a:pt x="8928" y="-1640"/>
                                  </a:lnTo>
                                  <a:lnTo>
                                    <a:pt x="8906" y="-1632"/>
                                  </a:lnTo>
                                  <a:lnTo>
                                    <a:pt x="8889" y="-1620"/>
                                  </a:lnTo>
                                  <a:lnTo>
                                    <a:pt x="8878" y="-1604"/>
                                  </a:lnTo>
                                  <a:lnTo>
                                    <a:pt x="8872" y="-1586"/>
                                  </a:lnTo>
                                  <a:lnTo>
                                    <a:pt x="8875" y="-1561"/>
                                  </a:lnTo>
                                  <a:lnTo>
                                    <a:pt x="8884" y="-1540"/>
                                  </a:lnTo>
                                  <a:lnTo>
                                    <a:pt x="8898" y="-1524"/>
                                  </a:lnTo>
                                  <a:lnTo>
                                    <a:pt x="8916" y="-1514"/>
                                  </a:lnTo>
                                  <a:lnTo>
                                    <a:pt x="8936" y="-1509"/>
                                  </a:lnTo>
                                  <a:lnTo>
                                    <a:pt x="8960" y="-1513"/>
                                  </a:lnTo>
                                  <a:lnTo>
                                    <a:pt x="8979" y="-1523"/>
                                  </a:lnTo>
                                  <a:lnTo>
                                    <a:pt x="8994" y="-1539"/>
                                  </a:lnTo>
                                  <a:lnTo>
                                    <a:pt x="9003" y="-1558"/>
                                  </a:lnTo>
                                  <a:lnTo>
                                    <a:pt x="9006" y="-15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840" y="1383840"/>
                            <a:ext cx="838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1">
                                  <a:moveTo>
                                    <a:pt x="9715" y="-1552"/>
                                  </a:moveTo>
                                  <a:lnTo>
                                    <a:pt x="9650" y="-1530"/>
                                  </a:lnTo>
                                  <a:lnTo>
                                    <a:pt x="9633" y="-1495"/>
                                  </a:lnTo>
                                  <a:lnTo>
                                    <a:pt x="9636" y="-1470"/>
                                  </a:lnTo>
                                  <a:lnTo>
                                    <a:pt x="9645" y="-1450"/>
                                  </a:lnTo>
                                  <a:lnTo>
                                    <a:pt x="9660" y="-1434"/>
                                  </a:lnTo>
                                  <a:lnTo>
                                    <a:pt x="9678" y="-1424"/>
                                  </a:lnTo>
                                  <a:lnTo>
                                    <a:pt x="9699" y="-1421"/>
                                  </a:lnTo>
                                  <a:lnTo>
                                    <a:pt x="9721" y="-1425"/>
                                  </a:lnTo>
                                  <a:lnTo>
                                    <a:pt x="9740" y="-1435"/>
                                  </a:lnTo>
                                  <a:lnTo>
                                    <a:pt x="9755" y="-1451"/>
                                  </a:lnTo>
                                  <a:lnTo>
                                    <a:pt x="9764" y="-1471"/>
                                  </a:lnTo>
                                  <a:lnTo>
                                    <a:pt x="9766" y="-1487"/>
                                  </a:lnTo>
                                  <a:lnTo>
                                    <a:pt x="9762" y="-1509"/>
                                  </a:lnTo>
                                  <a:lnTo>
                                    <a:pt x="9751" y="-1528"/>
                                  </a:lnTo>
                                  <a:lnTo>
                                    <a:pt x="9735" y="-1543"/>
                                  </a:lnTo>
                                  <a:lnTo>
                                    <a:pt x="9715" y="-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840" y="1383840"/>
                            <a:ext cx="838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1">
                                  <a:moveTo>
                                    <a:pt x="9766" y="-1487"/>
                                  </a:moveTo>
                                  <a:lnTo>
                                    <a:pt x="9762" y="-1509"/>
                                  </a:lnTo>
                                  <a:lnTo>
                                    <a:pt x="9751" y="-1528"/>
                                  </a:lnTo>
                                  <a:lnTo>
                                    <a:pt x="9735" y="-1543"/>
                                  </a:lnTo>
                                  <a:lnTo>
                                    <a:pt x="9715" y="-1552"/>
                                  </a:lnTo>
                                  <a:lnTo>
                                    <a:pt x="9688" y="-1550"/>
                                  </a:lnTo>
                                  <a:lnTo>
                                    <a:pt x="9666" y="-1542"/>
                                  </a:lnTo>
                                  <a:lnTo>
                                    <a:pt x="9650" y="-1530"/>
                                  </a:lnTo>
                                  <a:lnTo>
                                    <a:pt x="9638" y="-1514"/>
                                  </a:lnTo>
                                  <a:lnTo>
                                    <a:pt x="9633" y="-1495"/>
                                  </a:lnTo>
                                  <a:lnTo>
                                    <a:pt x="9636" y="-1470"/>
                                  </a:lnTo>
                                  <a:lnTo>
                                    <a:pt x="9645" y="-1450"/>
                                  </a:lnTo>
                                  <a:lnTo>
                                    <a:pt x="9660" y="-1434"/>
                                  </a:lnTo>
                                  <a:lnTo>
                                    <a:pt x="9678" y="-1424"/>
                                  </a:lnTo>
                                  <a:lnTo>
                                    <a:pt x="9699" y="-1421"/>
                                  </a:lnTo>
                                  <a:lnTo>
                                    <a:pt x="9721" y="-1425"/>
                                  </a:lnTo>
                                  <a:lnTo>
                                    <a:pt x="9740" y="-1435"/>
                                  </a:lnTo>
                                  <a:lnTo>
                                    <a:pt x="9755" y="-1451"/>
                                  </a:lnTo>
                                  <a:lnTo>
                                    <a:pt x="9764" y="-1471"/>
                                  </a:lnTo>
                                  <a:lnTo>
                                    <a:pt x="9766" y="-14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47520"/>
                            <a:ext cx="8514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40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1133">
                                  <a:moveTo>
                                    <a:pt x="7082" y="-3656"/>
                                  </a:moveTo>
                                  <a:lnTo>
                                    <a:pt x="8424" y="-3656"/>
                                  </a:lnTo>
                                  <a:lnTo>
                                    <a:pt x="8424" y="-2523"/>
                                  </a:lnTo>
                                  <a:lnTo>
                                    <a:pt x="7082" y="-2523"/>
                                  </a:lnTo>
                                  <a:lnTo>
                                    <a:pt x="7082" y="-3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47520"/>
                            <a:ext cx="8514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40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1133">
                                  <a:moveTo>
                                    <a:pt x="7082" y="-3656"/>
                                  </a:moveTo>
                                  <a:lnTo>
                                    <a:pt x="8424" y="-3656"/>
                                  </a:lnTo>
                                  <a:lnTo>
                                    <a:pt x="8424" y="-2523"/>
                                  </a:lnTo>
                                  <a:lnTo>
                                    <a:pt x="7082" y="-2523"/>
                                  </a:lnTo>
                                  <a:lnTo>
                                    <a:pt x="7082" y="-3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142920"/>
                            <a:ext cx="25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7142" y="-3506"/>
                                  </a:moveTo>
                                  <a:lnTo>
                                    <a:pt x="7544" y="-35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113760"/>
                            <a:ext cx="558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7336" y="-3552"/>
                                  </a:moveTo>
                                  <a:lnTo>
                                    <a:pt x="7291" y="-3506"/>
                                  </a:lnTo>
                                  <a:lnTo>
                                    <a:pt x="7336" y="-3462"/>
                                  </a:lnTo>
                                  <a:lnTo>
                                    <a:pt x="7380" y="-3506"/>
                                  </a:lnTo>
                                  <a:lnTo>
                                    <a:pt x="7336" y="-3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113760"/>
                            <a:ext cx="558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7336" y="-3552"/>
                                  </a:moveTo>
                                  <a:lnTo>
                                    <a:pt x="7380" y="-3506"/>
                                  </a:lnTo>
                                  <a:lnTo>
                                    <a:pt x="7336" y="-3462"/>
                                  </a:lnTo>
                                  <a:lnTo>
                                    <a:pt x="7291" y="-3506"/>
                                  </a:lnTo>
                                  <a:lnTo>
                                    <a:pt x="7336" y="-3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322560"/>
                            <a:ext cx="25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7142" y="-3223"/>
                                  </a:moveTo>
                                  <a:lnTo>
                                    <a:pt x="7544" y="-3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293400"/>
                            <a:ext cx="46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291" y="-3231"/>
                                  </a:moveTo>
                                  <a:lnTo>
                                    <a:pt x="7366" y="-3231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293400"/>
                            <a:ext cx="46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291" y="-3269"/>
                                  </a:moveTo>
                                  <a:lnTo>
                                    <a:pt x="7366" y="-3269"/>
                                  </a:lnTo>
                                  <a:lnTo>
                                    <a:pt x="7366" y="-3194"/>
                                  </a:lnTo>
                                  <a:lnTo>
                                    <a:pt x="7291" y="-3194"/>
                                  </a:lnTo>
                                  <a:lnTo>
                                    <a:pt x="7291" y="-3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502200"/>
                            <a:ext cx="25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7142" y="-2940"/>
                                  </a:moveTo>
                                  <a:lnTo>
                                    <a:pt x="7544" y="-2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473760"/>
                            <a:ext cx="558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7336" y="-2985"/>
                                  </a:moveTo>
                                  <a:lnTo>
                                    <a:pt x="7291" y="-2895"/>
                                  </a:lnTo>
                                  <a:lnTo>
                                    <a:pt x="7380" y="-2895"/>
                                  </a:lnTo>
                                  <a:lnTo>
                                    <a:pt x="7336" y="-2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473760"/>
                            <a:ext cx="558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7336" y="-2985"/>
                                  </a:moveTo>
                                  <a:lnTo>
                                    <a:pt x="7380" y="-2895"/>
                                  </a:lnTo>
                                  <a:lnTo>
                                    <a:pt x="7291" y="-2895"/>
                                  </a:lnTo>
                                  <a:lnTo>
                                    <a:pt x="7336" y="-29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681480"/>
                            <a:ext cx="25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7142" y="-2658"/>
                                  </a:moveTo>
                                  <a:lnTo>
                                    <a:pt x="7544" y="-26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654840"/>
                            <a:ext cx="46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7342" y="-2700"/>
                                  </a:moveTo>
                                  <a:lnTo>
                                    <a:pt x="7316" y="-2697"/>
                                  </a:lnTo>
                                  <a:lnTo>
                                    <a:pt x="7299" y="-2686"/>
                                  </a:lnTo>
                                  <a:lnTo>
                                    <a:pt x="7291" y="-2670"/>
                                  </a:lnTo>
                                  <a:lnTo>
                                    <a:pt x="7297" y="-2646"/>
                                  </a:lnTo>
                                  <a:lnTo>
                                    <a:pt x="7312" y="-2632"/>
                                  </a:lnTo>
                                  <a:lnTo>
                                    <a:pt x="7340" y="-2633"/>
                                  </a:lnTo>
                                  <a:lnTo>
                                    <a:pt x="7357" y="-2643"/>
                                  </a:lnTo>
                                  <a:lnTo>
                                    <a:pt x="7365" y="-2658"/>
                                  </a:lnTo>
                                  <a:lnTo>
                                    <a:pt x="7366" y="-2665"/>
                                  </a:lnTo>
                                  <a:lnTo>
                                    <a:pt x="7359" y="-2686"/>
                                  </a:lnTo>
                                  <a:lnTo>
                                    <a:pt x="7342" y="-2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654840"/>
                            <a:ext cx="46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7366" y="-2665"/>
                                  </a:moveTo>
                                  <a:lnTo>
                                    <a:pt x="7359" y="-2686"/>
                                  </a:lnTo>
                                  <a:lnTo>
                                    <a:pt x="7342" y="-2700"/>
                                  </a:lnTo>
                                  <a:lnTo>
                                    <a:pt x="7316" y="-2697"/>
                                  </a:lnTo>
                                  <a:lnTo>
                                    <a:pt x="7299" y="-2686"/>
                                  </a:lnTo>
                                  <a:lnTo>
                                    <a:pt x="7291" y="-2670"/>
                                  </a:lnTo>
                                  <a:lnTo>
                                    <a:pt x="7297" y="-2646"/>
                                  </a:lnTo>
                                  <a:lnTo>
                                    <a:pt x="7312" y="-2632"/>
                                  </a:lnTo>
                                  <a:lnTo>
                                    <a:pt x="7340" y="-2633"/>
                                  </a:lnTo>
                                  <a:lnTo>
                                    <a:pt x="7357" y="-2643"/>
                                  </a:lnTo>
                                  <a:lnTo>
                                    <a:pt x="7365" y="-2658"/>
                                  </a:lnTo>
                                  <a:lnTo>
                                    <a:pt x="7366" y="-26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-186.55pt;width:378.65pt;height:184.9pt" coordorigin="2505,-3731" coordsize="7573,3698">
                <v:group id="shape_0" style="position:absolute;left:2548;top:-3731;width:1;height:3697">
                  <v:shape id="shape_0" coordorigin="2550,4294963565" coordsize="0,3697" path="l2550,-33e" stroked="t" o:allowincell="f" style="position:absolute;left:2548;top:-3731;width:0;height:369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79;width:7572;height:2">
                  <v:shape id="shape_0" coordorigin="2506,4294967217" coordsize="7573,0" path="l10079,-79e" stroked="t" o:allowincell="f" style="position:absolute;left:2505;top:-79;width:757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362;width:43;height:2">
                  <v:shape id="shape_0" coordorigin="2506,4294966934" coordsize="44,0" path="l2550,-362e" stroked="t" o:allowincell="f" style="position:absolute;left:2505;top:-362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645;width:43;height:2">
                  <v:shape id="shape_0" coordorigin="2506,4294966651" coordsize="44,0" path="l2550,-645e" stroked="t" o:allowincell="f" style="position:absolute;left:2505;top:-645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929;width:43;height:2">
                  <v:shape id="shape_0" coordorigin="2506,4294966367" coordsize="44,0" path="l2550,-929e" stroked="t" o:allowincell="f" style="position:absolute;left:2505;top:-929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1196;width:43;height:2">
                  <v:shape id="shape_0" coordorigin="2506,4294966100" coordsize="44,0" path="l2550,-1196e" stroked="t" o:allowincell="f" style="position:absolute;left:2505;top:-1196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1479;width:43;height:2">
                  <v:shape id="shape_0" coordorigin="2506,4294965817" coordsize="44,0" path="l2550,-1479e" stroked="t" o:allowincell="f" style="position:absolute;left:2505;top:-1479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1763;width:43;height:2">
                  <v:shape id="shape_0" coordorigin="2506,4294965533" coordsize="44,0" path="l2550,-1763e" stroked="t" o:allowincell="f" style="position:absolute;left:2505;top:-1763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2046;width:43;height:2">
                  <v:shape id="shape_0" coordorigin="2506,4294965250" coordsize="44,0" path="l2550,-2046e" stroked="t" o:allowincell="f" style="position:absolute;left:2505;top:-2046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2329;width:43;height:2">
                  <v:shape id="shape_0" coordorigin="2506,4294964967" coordsize="44,0" path="l2550,-2329e" stroked="t" o:allowincell="f" style="position:absolute;left:2505;top:-2329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2612;width:43;height:2">
                  <v:shape id="shape_0" coordorigin="2506,4294964684" coordsize="44,0" path="l2550,-2612e" stroked="t" o:allowincell="f" style="position:absolute;left:2505;top:-2612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2881;width:43;height:2">
                  <v:shape id="shape_0" coordorigin="2506,4294964415" coordsize="44,0" path="l2550,-2881e" stroked="t" o:allowincell="f" style="position:absolute;left:2505;top:-2881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3164;width:43;height:2">
                  <v:shape id="shape_0" coordorigin="2506,4294964132" coordsize="44,0" path="l2550,-3164e" stroked="t" o:allowincell="f" style="position:absolute;left:2505;top:-3164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3447;width:43;height:2">
                  <v:shape id="shape_0" coordorigin="2506,4294963849" coordsize="44,0" path="l2550,-3447e" stroked="t" o:allowincell="f" style="position:absolute;left:2505;top:-3447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505;top:-3731;width:43;height:2">
                  <v:shape id="shape_0" coordorigin="2506,4294963565" coordsize="44,0" path="l2550,-3731e" stroked="t" o:allowincell="f" style="position:absolute;left:2505;top:-3731;width:42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308;top:-79;width:1;height:46">
                  <v:shape id="shape_0" coordorigin="3310,4294967217" coordsize="0,46" path="l3310,-79e" stroked="t" o:allowincell="f" style="position:absolute;left:3308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054;top:-79;width:1;height:46">
                  <v:shape id="shape_0" coordorigin="4056,4294967217" coordsize="0,46" path="l4056,-79e" stroked="t" o:allowincell="f" style="position:absolute;left:4054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814;top:-79;width:1;height:46">
                  <v:shape id="shape_0" coordorigin="4816,4294967217" coordsize="0,46" path="l4816,-79e" stroked="t" o:allowincell="f" style="position:absolute;left:4814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560;top:-79;width:1;height:46">
                  <v:shape id="shape_0" coordorigin="5562,4294967217" coordsize="0,46" path="l5562,-79e" stroked="t" o:allowincell="f" style="position:absolute;left:5560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320;top:-79;width:1;height:46">
                  <v:shape id="shape_0" coordorigin="6322,4294967217" coordsize="0,46" path="l6322,-79e" stroked="t" o:allowincell="f" style="position:absolute;left:6320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066;top:-79;width:1;height:46">
                  <v:shape id="shape_0" coordorigin="7068,4294967217" coordsize="0,46" path="l7068,-79e" stroked="t" o:allowincell="f" style="position:absolute;left:7066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826;top:-79;width:1;height:46">
                  <v:shape id="shape_0" coordorigin="7828,4294967217" coordsize="0,46" path="l7828,-79e" stroked="t" o:allowincell="f" style="position:absolute;left:7826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571;top:-79;width:1;height:46">
                  <v:shape id="shape_0" coordorigin="8573,4294967217" coordsize="0,46" path="l8573,-79e" stroked="t" o:allowincell="f" style="position:absolute;left:8571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332;top:-79;width:1;height:46">
                  <v:shape id="shape_0" coordorigin="9334,4294967217" coordsize="0,46" path="l9334,-79e" stroked="t" o:allowincell="f" style="position:absolute;left:9332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077;top:-79;width:1;height:46">
                  <v:shape id="shape_0" coordorigin="10079,4294967217" coordsize="0,46" path="l10079,-79e" stroked="t" o:allowincell="f" style="position:absolute;left:10077;top:-79;width:0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920;top:-1897;width:760;height:30">
                  <v:shape id="shape_0" coordorigin="2922,4294965399" coordsize="761,30" path="l3683,-1897e" stroked="t" o:allowincell="f" style="position:absolute;left:2920;top:-1897;width:759;height:2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3681;top:-2359;width:744;height:462">
                  <v:shape id="shape_0" coordorigin="3683,4294964937" coordsize="745,462" path="l4428,-2359e" stroked="t" o:allowincell="f" style="position:absolute;left:3681;top:-2359;width:743;height:461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4426;top:-2359;width:760;height:402">
                  <v:shape id="shape_0" coordorigin="4428,4294964937" coordsize="761,402" path="l5189,-1957e" stroked="t" o:allowincell="f" style="position:absolute;left:4426;top:-2359;width:759;height:401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187;top:-2166;width:744;height:209">
                  <v:shape id="shape_0" coordorigin="5189,4294965130" coordsize="745,209" path="l5934,-2166e" stroked="t" o:allowincell="f" style="position:absolute;left:5187;top:-2166;width:743;height:20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932;top:-2166;width:760;height:1014">
                  <v:shape id="shape_0" coordorigin="5934,4294965130" coordsize="761,1014" path="l6695,-1152e" stroked="t" o:allowincell="f" style="position:absolute;left:5932;top:-2166;width:759;height:1013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6693;top:-1152;width:744;height:90">
                  <v:shape id="shape_0" coordorigin="6695,4294966144" coordsize="745,90" path="l7440,-1062e" stroked="t" o:allowincell="f" style="position:absolute;left:6693;top:-1152;width:743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7438;top:-1062;width:760;height:149">
                  <v:shape id="shape_0" coordorigin="7440,4294966234" coordsize="761,149" path="l8201,-913e" stroked="t" o:allowincell="f" style="position:absolute;left:7438;top:-1062;width:759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8199;top:-1152;width:744;height:239">
                  <v:shape id="shape_0" coordorigin="8201,4294966144" coordsize="745,239" path="l8946,-1152e" stroked="t" o:allowincell="f" style="position:absolute;left:8199;top:-1152;width:743;height:23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8944;top:-1152;width:760;height:179">
                  <v:shape id="shape_0" coordorigin="8946,4294966144" coordsize="761,179" path="l9707,-973e" stroked="t" o:allowincell="f" style="position:absolute;left:8944;top:-1152;width:759;height:17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2920;top:-1688;width:760;height:149">
                  <v:shape id="shape_0" coordorigin="2922,4294965608" coordsize="761,149" path="l3683,-1539e" stroked="t" o:allowincell="f" style="position:absolute;left:2920;top:-1688;width:759;height:148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3681;top:-1808;width:744;height:269">
                  <v:shape id="shape_0" coordorigin="3683,4294965488" coordsize="745,269" path="l4428,-1808e" stroked="t" o:allowincell="f" style="position:absolute;left:3681;top:-1808;width:743;height:268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4426;top:-1808;width:760;height:269">
                  <v:shape id="shape_0" coordorigin="4428,4294965488" coordsize="761,269" path="l5189,-1539e" stroked="t" o:allowincell="f" style="position:absolute;left:4426;top:-1808;width:759;height:268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187;top:-1793;width:744;height:253">
                  <v:shape id="shape_0" coordorigin="5189,4294965503" coordsize="745,253" path="l5934,-1793e" stroked="t" o:allowincell="f" style="position:absolute;left:5187;top:-1793;width:743;height:252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932;top:-1808;width:760;height:16">
                  <v:shape id="shape_0" coordorigin="5934,4294965488" coordsize="761,16" path="l6695,-1808e" stroked="t" o:allowincell="f" style="position:absolute;left:5932;top:-1808;width:759;height:15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693;top:-1808;width:744;height:134">
                  <v:shape id="shape_0" coordorigin="6695,4294965488" coordsize="745,134" path="l7440,-1674e" stroked="t" o:allowincell="f" style="position:absolute;left:6693;top:-1808;width:743;height:133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7438;top:-1674;width:760;height:224">
                  <v:shape id="shape_0" coordorigin="7440,4294965622" coordsize="761,224" path="l8201,-1449e" stroked="t" o:allowincell="f" style="position:absolute;left:7438;top:-1674;width:759;height:223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8199;top:-1449;width:744;height:59">
                  <v:shape id="shape_0" coordorigin="8201,4294965847" coordsize="745,59" path="l8946,-1391e" stroked="t" o:allowincell="f" style="position:absolute;left:8199;top:-1449;width:743;height:58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8944;top:-1465;width:760;height:74">
                  <v:shape id="shape_0" coordorigin="8946,4294965831" coordsize="761,74" path="l9707,-1465e" stroked="t" o:allowincell="f" style="position:absolute;left:8944;top:-1465;width:759;height:73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2920;top:-3492;width:760;height:14">
                  <v:shape id="shape_0" coordorigin="2922,4294963804" coordsize="761,14" path="l3683,-3477e" stroked="t" o:allowincell="f" style="position:absolute;left:2920;top:-3492;width:759;height:13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3681;top:-3477;width:744;height:1804">
                  <v:shape id="shape_0" coordorigin="3683,4294963819" coordsize="745,1804" path="l4428,-1674e" stroked="t" o:allowincell="f" style="position:absolute;left:3681;top:-3477;width:743;height:1803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4426;top:-1674;width:760;height:90">
                  <v:shape id="shape_0" coordorigin="4428,4294965622" coordsize="761,90" path="l5189,-1584e" stroked="t" o:allowincell="f" style="position:absolute;left:4426;top:-1674;width:759;height:89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5187;top:-1927;width:744;height:343">
                  <v:shape id="shape_0" coordorigin="5189,4294965369" coordsize="745,343" path="l5934,-1927e" stroked="t" o:allowincell="f" style="position:absolute;left:5187;top:-1927;width:743;height:342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5932;top:-1927;width:760;height:239">
                  <v:shape id="shape_0" coordorigin="5934,4294965369" coordsize="761,239" path="l6695,-1688e" stroked="t" o:allowincell="f" style="position:absolute;left:5932;top:-1927;width:759;height:23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6693;top:-2225;width:744;height:536">
                  <v:shape id="shape_0" coordorigin="6695,4294965071" coordsize="745,536" path="l7440,-2225e" stroked="t" o:allowincell="f" style="position:absolute;left:6693;top:-2225;width:743;height:535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7438;top:-2225;width:760;height:149">
                  <v:shape id="shape_0" coordorigin="7440,4294965071" coordsize="761,149" path="l8201,-2076e" stroked="t" o:allowincell="f" style="position:absolute;left:7438;top:-2225;width:759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8199;top:-2747;width:744;height:671">
                  <v:shape id="shape_0" coordorigin="8201,4294964549" coordsize="745,671" path="l8946,-2747e" stroked="t" o:allowincell="f" style="position:absolute;left:8199;top:-2747;width:743;height:670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8944;top:-2747;width:760;height:581">
                  <v:shape id="shape_0" coordorigin="8946,4294964549" coordsize="761,581" path="l9707,-2166e" stroked="t" o:allowincell="f" style="position:absolute;left:8944;top:-2747;width:759;height:580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2920;top:-555;width:760;height:74">
                  <v:shape id="shape_0" coordorigin="2922,4294966741" coordsize="761,74" path="l3683,-555e" stroked="t" o:allowincell="f" style="position:absolute;left:2920;top:-555;width:759;height:73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3681;top:-720;width:744;height:164">
                  <v:shape id="shape_0" coordorigin="3683,4294966576" coordsize="745,164" path="l4428,-720e" stroked="t" o:allowincell="f" style="position:absolute;left:3681;top:-720;width:743;height:163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4426;top:-720;width:760;height:104">
                  <v:shape id="shape_0" coordorigin="4428,4294966576" coordsize="761,104" path="l5189,-615e" stroked="t" o:allowincell="f" style="position:absolute;left:4426;top:-720;width:759;height:103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5187;top:-913;width:744;height:298">
                  <v:shape id="shape_0" coordorigin="5189,4294966383" coordsize="745,298" path="l5934,-913e" stroked="t" o:allowincell="f" style="position:absolute;left:5187;top:-913;width:743;height:297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5932;top:-1256;width:760;height:343">
                  <v:shape id="shape_0" coordorigin="5934,4294966040" coordsize="761,343" path="l6695,-1256e" stroked="t" o:allowincell="f" style="position:absolute;left:5932;top:-1256;width:759;height:342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6693;top:-1479;width:744;height:223">
                  <v:shape id="shape_0" coordorigin="6695,4294965817" coordsize="745,223" path="l7440,-1479e" stroked="t" o:allowincell="f" style="position:absolute;left:6693;top:-1479;width:743;height:222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7438;top:-1479;width:760;height:432">
                  <v:shape id="shape_0" coordorigin="7440,4294965817" coordsize="761,432" path="l8201,-1047e" stroked="t" o:allowincell="f" style="position:absolute;left:7438;top:-1479;width:759;height:43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8199;top:-1569;width:744;height:522">
                  <v:shape id="shape_0" coordorigin="8201,4294965727" coordsize="745,522" path="l8946,-1569e" stroked="t" o:allowincell="f" style="position:absolute;left:8199;top:-1569;width:743;height:52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8944;top:-1569;width:760;height:90">
                  <v:shape id="shape_0" coordorigin="8946,4294965727" coordsize="761,90" path="l9707,-1479e" stroked="t" o:allowincell="f" style="position:absolute;left:8944;top:-1569;width:759;height:89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2846;top:-1941;width:149;height:149">
                  <v:shape id="shape_0" coordorigin="2848,4294965355" coordsize="150,149" path="l2848,-1867l2922,-1793l2998,-1867l2922,-1941xe" fillcolor="green" stroked="f" o:allowincell="f" style="position:absolute;left:2846;top:-1941;width:148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2846;top:-1941;width:149;height:149">
                  <v:shape id="shape_0" coordorigin="2848,4294965355" coordsize="150,149" path="l2998,-1867l2922,-1793l2848,-1867l2922,-1941xe" stroked="t" o:allowincell="f" style="position:absolute;left:2846;top:-1941;width:148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3606;top:-1971;width:148;height:149">
                  <v:shape id="shape_0" coordorigin="3608,4294965325" coordsize="149,149" path="l3608,-1897l3683,-1823l3757,-1897l3683,-1971xe" fillcolor="green" stroked="f" o:allowincell="f" style="position:absolute;left:3606;top:-1971;width:147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3606;top:-1971;width:148;height:149">
                  <v:shape id="shape_0" coordorigin="3608,4294965325" coordsize="149,149" path="l3757,-1897l3683,-1823l3608,-1897l3683,-1971xe" stroked="t" o:allowincell="f" style="position:absolute;left:3606;top:-1971;width:147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4352;top:-2433;width:148;height:149">
                  <v:shape id="shape_0" coordorigin="4354,4294964863" coordsize="149,149" path="l4354,-2359l4428,-2285l4502,-2359l4428,-2433xe" fillcolor="green" stroked="f" o:allowincell="f" style="position:absolute;left:4352;top:-2433;width:147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4352;top:-2433;width:148;height:149">
                  <v:shape id="shape_0" coordorigin="4354,4294964863" coordsize="149,149" path="l4502,-2359l4428,-2285l4354,-2359l4428,-2433xe" stroked="t" o:allowincell="f" style="position:absolute;left:4352;top:-2433;width:147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112;top:-2031;width:148;height:149">
                  <v:shape id="shape_0" coordorigin="5114,4294965265" coordsize="149,149" path="l5114,-1957l5189,-1883l5263,-1957l5189,-2031xe" fillcolor="green" stroked="f" o:allowincell="f" style="position:absolute;left:5112;top:-2031;width:147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5112;top:-2031;width:148;height:149">
                  <v:shape id="shape_0" coordorigin="5114,4294965265" coordsize="149,149" path="l5263,-1957l5189,-1883l5114,-1957l5189,-2031xe" stroked="t" o:allowincell="f" style="position:absolute;left:5112;top:-2031;width:147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5858;top:-2240;width:148;height:149">
                  <v:shape id="shape_0" coordorigin="5860,4294965056" coordsize="149,149" path="l5860,-2166l5934,-2091l6008,-2166l5934,-2240xe" fillcolor="green" stroked="f" o:allowincell="f" style="position:absolute;left:5858;top:-2240;width:147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5858;top:-2240;width:148;height:149">
                  <v:shape id="shape_0" coordorigin="5860,4294965056" coordsize="149,149" path="l6008,-2166l5934,-2091l5860,-2166l5934,-2240xe" stroked="t" o:allowincell="f" style="position:absolute;left:5858;top:-2240;width:147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6618;top:-1226;width:148;height:149">
                  <v:shape id="shape_0" coordorigin="6620,4294966070" coordsize="149,149" path="l6620,-1152l6695,-1077l6769,-1152l6695,-1226xe" fillcolor="green" stroked="f" o:allowincell="f" style="position:absolute;left:6618;top:-1226;width:147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6618;top:-1226;width:148;height:149">
                  <v:shape id="shape_0" coordorigin="6620,4294966070" coordsize="149,149" path="l6769,-1152l6695,-1077l6620,-1152l6695,-1226xe" stroked="t" o:allowincell="f" style="position:absolute;left:6618;top:-1226;width:147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7364;top:-1137;width:148;height:150">
                  <v:shape id="shape_0" coordorigin="7366,4294966159" coordsize="149,150" path="l7366,-1062l7440,-987l7514,-1062l7440,-1137xe" fillcolor="green" stroked="f" o:allowincell="f" style="position:absolute;left:7364;top:-1137;width:147;height:14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7364;top:-1137;width:148;height:150">
                  <v:shape id="shape_0" coordorigin="7366,4294966159" coordsize="149,150" path="l7514,-1062l7440,-987l7366,-1062l7440,-1137xe" stroked="t" o:allowincell="f" style="position:absolute;left:7364;top:-1137;width:147;height:14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8124;top:-987;width:148;height:149">
                  <v:shape id="shape_0" coordorigin="8126,4294966309" coordsize="149,149" path="l8126,-913l8201,-839l8275,-913l8201,-987xe" fillcolor="green" stroked="f" o:allowincell="f" style="position:absolute;left:8124;top:-987;width:147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8124;top:-987;width:148;height:149">
                  <v:shape id="shape_0" coordorigin="8126,4294966309" coordsize="149,149" path="l8275,-913l8201,-839l8126,-913l8201,-987xe" stroked="t" o:allowincell="f" style="position:absolute;left:8124;top:-987;width:147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8870;top:-1226;width:148;height:149">
                  <v:shape id="shape_0" coordorigin="8872,4294966070" coordsize="149,149" path="l8872,-1152l8946,-1077l9020,-1152l8946,-1226xe" fillcolor="green" stroked="f" o:allowincell="f" style="position:absolute;left:8870;top:-1226;width:147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8870;top:-1226;width:148;height:149">
                  <v:shape id="shape_0" coordorigin="8872,4294966070" coordsize="149,149" path="l9020,-1152l8946,-1077l8872,-1152l8946,-1226xe" stroked="t" o:allowincell="f" style="position:absolute;left:8870;top:-1226;width:147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9630;top:-1047;width:148;height:149">
                  <v:shape id="shape_0" coordorigin="9632,4294966249" coordsize="149,149" path="l9632,-973l9707,-899l9781,-973l9707,-1047xe" fillcolor="green" stroked="f" o:allowincell="f" style="position:absolute;left:9630;top:-1047;width:147;height:14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9630;top:-1047;width:148;height:149">
                  <v:shape id="shape_0" coordorigin="9632,4294966249" coordsize="149,149" path="l9781,-973l9707,-899l9632,-973l9707,-1047xe" stroked="t" o:allowincell="f" style="position:absolute;left:9630;top:-1047;width:147;height:148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2861;top:-1748;width:103;height:104">
                  <v:shape id="shape_0" coordorigin="2863,4294965548" coordsize="104,104" path="l2968,-1748l2968,-1644l2863,-1644l2863,-1748xe" fillcolor="blue" stroked="f" o:allowincell="f" style="position:absolute;left:2861;top:-1748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2861;top:-1748;width:103;height:104">
                  <v:shape id="shape_0" coordorigin="2863,4294965548" coordsize="104,104" path="l2968,-1748l2968,-1644l2863,-1644l2863,-1748xe" stroked="t" o:allowincell="f" style="position:absolute;left:2861;top:-1748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22;top:-1599;width:103;height:104">
                  <v:shape id="shape_0" coordorigin="3623,4294965697" coordsize="104,104" path="l3727,-1599l3727,-1495l3623,-1495l3623,-1599xe" fillcolor="blue" stroked="f" o:allowincell="f" style="position:absolute;left:3622;top:-1599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3622;top:-1599;width:103;height:104">
                  <v:shape id="shape_0" coordorigin="3623,4294965697" coordsize="104,104" path="l3727,-1599l3727,-1495l3623,-1495l3623,-1599xe" stroked="t" o:allowincell="f" style="position:absolute;left:3622;top:-1599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7;top:-1867;width:103;height:104">
                  <v:shape id="shape_0" coordorigin="4369,4294965429" coordsize="104,104" path="l4474,-1867l4474,-1763l4369,-1763l4369,-1867xe" fillcolor="blue" stroked="f" o:allowincell="f" style="position:absolute;left:4367;top:-1867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367;top:-1867;width:103;height:104">
                  <v:shape id="shape_0" coordorigin="4369,4294965429" coordsize="104,104" path="l4474,-1867l4474,-1763l4369,-1763l4369,-1867xe" stroked="t" o:allowincell="f" style="position:absolute;left:4367;top:-1867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27;top:-1599;width:103;height:104">
                  <v:shape id="shape_0" coordorigin="5129,4294965697" coordsize="104,104" path="l5233,-1599l5233,-1495l5129,-1495l5129,-1599xe" fillcolor="blue" stroked="f" o:allowincell="f" style="position:absolute;left:5127;top:-1599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127;top:-1599;width:103;height:104">
                  <v:shape id="shape_0" coordorigin="5129,4294965697" coordsize="104,104" path="l5233,-1599l5233,-1495l5129,-1495l5129,-1599xe" stroked="t" o:allowincell="f" style="position:absolute;left:5127;top:-1599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73;top:-1853;width:103;height:104">
                  <v:shape id="shape_0" coordorigin="5875,4294965443" coordsize="104,104" path="l5980,-1853l5980,-1748l5875,-1748l5875,-1853xe" fillcolor="blue" stroked="f" o:allowincell="f" style="position:absolute;left:5873;top:-1853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873;top:-1853;width:103;height:104">
                  <v:shape id="shape_0" coordorigin="5875,4294965443" coordsize="104,104" path="l5980,-1853l5980,-1748l5875,-1748l5875,-1853xe" stroked="t" o:allowincell="f" style="position:absolute;left:5873;top:-1853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33;top:-1867;width:103;height:104">
                  <v:shape id="shape_0" coordorigin="6635,4294965429" coordsize="104,104" path="l6739,-1867l6739,-1763l6635,-1763l6635,-1867xe" fillcolor="blue" stroked="f" o:allowincell="f" style="position:absolute;left:6633;top:-1867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633;top:-1867;width:103;height:104">
                  <v:shape id="shape_0" coordorigin="6635,4294965429" coordsize="104,104" path="l6739,-1867l6739,-1763l6635,-1763l6635,-1867xe" stroked="t" o:allowincell="f" style="position:absolute;left:6633;top:-1867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78;top:-1733;width:103;height:104">
                  <v:shape id="shape_0" coordorigin="7380,4294965563" coordsize="104,104" path="l7484,-1733l7484,-1628l7380,-1628l7380,-1733xe" fillcolor="blue" stroked="f" o:allowincell="f" style="position:absolute;left:7378;top:-1733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378;top:-1733;width:103;height:104">
                  <v:shape id="shape_0" coordorigin="7380,4294965563" coordsize="104,104" path="l7484,-1733l7484,-1628l7380,-1628l7380,-1733xe" stroked="t" o:allowincell="f" style="position:absolute;left:7378;top:-1733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39;top:-1509;width:103;height:104">
                  <v:shape id="shape_0" coordorigin="8141,4294965787" coordsize="104,104" path="l8245,-1509l8245,-1405l8141,-1405l8141,-1509xe" fillcolor="blue" stroked="f" o:allowincell="f" style="position:absolute;left:8139;top:-1509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8139;top:-1509;width:103;height:104">
                  <v:shape id="shape_0" coordorigin="8141,4294965787" coordsize="104,104" path="l8245,-1509l8245,-1405l8141,-1405l8141,-1509xe" stroked="t" o:allowincell="f" style="position:absolute;left:8139;top:-1509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84;top:-1449;width:103;height:104">
                  <v:shape id="shape_0" coordorigin="8886,4294965847" coordsize="104,104" path="l8990,-1449l8990,-1345l8886,-1345l8886,-1449xe" fillcolor="blue" stroked="f" o:allowincell="f" style="position:absolute;left:8884;top:-1449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8884;top:-1449;width:103;height:104">
                  <v:shape id="shape_0" coordorigin="8886,4294965847" coordsize="104,104" path="l8990,-1449l8990,-1345l8886,-1345l8886,-1449xe" stroked="t" o:allowincell="f" style="position:absolute;left:8884;top:-1449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45;top:-1525;width:103;height:104">
                  <v:shape id="shape_0" coordorigin="9647,4294965771" coordsize="104,104" path="l9751,-1525l9751,-1421l9647,-1421l9647,-1525xe" fillcolor="blue" stroked="f" o:allowincell="f" style="position:absolute;left:9645;top:-1525;width:102;height: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645;top:-1525;width:103;height:104">
                  <v:shape id="shape_0" coordorigin="9647,4294965771" coordsize="104,104" path="l9751,-1525l9751,-1421l9647,-1421l9647,-1525xe" stroked="t" o:allowincell="f" style="position:absolute;left:9645;top:-1525;width:102;height:1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46;top:-3566;width:149;height:149">
                  <v:shape id="shape_0" coordorigin="2848,4294963730" coordsize="150,149" path="l2848,-3417l2998,-3417l2922,-3566xe" fillcolor="purple" stroked="f" o:allowincell="f" style="position:absolute;left:2846;top:-3566;width:148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2846;top:-3566;width:149;height:149">
                  <v:shape id="shape_0" coordorigin="2848,4294963730" coordsize="150,149" path="l2998,-3417l2848,-3417l2922,-3566xe" stroked="t" o:allowincell="f" style="position:absolute;left:2846;top:-3566;width:148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3606;top:-3552;width:148;height:149">
                  <v:shape id="shape_0" coordorigin="3608,4294963744" coordsize="149,149" path="l3608,-3403l3757,-3403l3683,-3552xe" fillcolor="purple" stroked="f" o:allowincell="f" style="position:absolute;left:3606;top:-3552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3606;top:-3552;width:148;height:149">
                  <v:shape id="shape_0" coordorigin="3608,4294963744" coordsize="149,149" path="l3757,-3403l3608,-3403l3683,-3552xe" stroked="t" o:allowincell="f" style="position:absolute;left:3606;top:-3552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4352;top:-1748;width:148;height:149">
                  <v:shape id="shape_0" coordorigin="4354,4294965548" coordsize="149,149" path="l4354,-1599l4502,-1599l4428,-1748xe" fillcolor="purple" stroked="f" o:allowincell="f" style="position:absolute;left:4352;top:-1748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4352;top:-1748;width:148;height:149">
                  <v:shape id="shape_0" coordorigin="4354,4294965548" coordsize="149,149" path="l4502,-1599l4354,-1599l4428,-1748xe" stroked="t" o:allowincell="f" style="position:absolute;left:4352;top:-1748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5112;top:-1658;width:148;height:149">
                  <v:shape id="shape_0" coordorigin="5114,4294965638" coordsize="149,149" path="l5114,-1509l5263,-1509l5189,-1658xe" fillcolor="purple" stroked="f" o:allowincell="f" style="position:absolute;left:5112;top:-1658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5112;top:-1658;width:148;height:149">
                  <v:shape id="shape_0" coordorigin="5114,4294965638" coordsize="149,149" path="l5263,-1509l5114,-1509l5189,-1658xe" stroked="t" o:allowincell="f" style="position:absolute;left:5112;top:-1658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5858;top:-2001;width:148;height:149">
                  <v:shape id="shape_0" coordorigin="5860,4294965295" coordsize="149,149" path="l5860,-1853l6008,-1853l5934,-2001xe" fillcolor="purple" stroked="f" o:allowincell="f" style="position:absolute;left:5858;top:-2001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5858;top:-2001;width:148;height:149">
                  <v:shape id="shape_0" coordorigin="5860,4294965295" coordsize="149,149" path="l6008,-1853l5860,-1853l5934,-2001xe" stroked="t" o:allowincell="f" style="position:absolute;left:5858;top:-2001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6618;top:-1763;width:148;height:149">
                  <v:shape id="shape_0" coordorigin="6620,4294965533" coordsize="149,149" path="l6620,-1614l6769,-1614l6695,-1763xe" fillcolor="purple" stroked="f" o:allowincell="f" style="position:absolute;left:6618;top:-1763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6618;top:-1763;width:148;height:149">
                  <v:shape id="shape_0" coordorigin="6620,4294965533" coordsize="149,149" path="l6769,-1614l6620,-1614l6695,-1763xe" stroked="t" o:allowincell="f" style="position:absolute;left:6618;top:-1763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7364;top:-2299;width:148;height:149">
                  <v:shape id="shape_0" coordorigin="7366,4294964997" coordsize="149,149" path="l7366,-2150l7514,-2150l7440,-2299xe" fillcolor="purple" stroked="f" o:allowincell="f" style="position:absolute;left:7364;top:-2299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7364;top:-2299;width:148;height:149">
                  <v:shape id="shape_0" coordorigin="7366,4294964997" coordsize="149,149" path="l7514,-2150l7366,-2150l7440,-2299xe" stroked="t" o:allowincell="f" style="position:absolute;left:7364;top:-2299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8124;top:-2150;width:148;height:149">
                  <v:shape id="shape_0" coordorigin="8126,4294965146" coordsize="149,149" path="l8126,-2001l8275,-2001l8201,-2150xe" fillcolor="purple" stroked="f" o:allowincell="f" style="position:absolute;left:8124;top:-2150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8124;top:-2150;width:148;height:149">
                  <v:shape id="shape_0" coordorigin="8126,4294965146" coordsize="149,149" path="l8275,-2001l8126,-2001l8201,-2150xe" stroked="t" o:allowincell="f" style="position:absolute;left:8124;top:-2150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8870;top:-2821;width:148;height:149">
                  <v:shape id="shape_0" coordorigin="8872,4294964475" coordsize="149,149" path="l8872,-2672l9020,-2672l8946,-2821xe" fillcolor="purple" stroked="f" o:allowincell="f" style="position:absolute;left:8870;top:-2821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8870;top:-2821;width:148;height:149">
                  <v:shape id="shape_0" coordorigin="8872,4294964475" coordsize="149,149" path="l9020,-2672l8872,-2672l8946,-2821xe" stroked="t" o:allowincell="f" style="position:absolute;left:8870;top:-2821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9630;top:-2240;width:148;height:149">
                  <v:shape id="shape_0" coordorigin="9632,4294965056" coordsize="149,149" path="l9632,-2091l9781,-2091l9707,-2240xe" fillcolor="purple" stroked="f" o:allowincell="f" style="position:absolute;left:9630;top:-2240;width:147;height:148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9630;top:-2240;width:148;height:149">
                  <v:shape id="shape_0" coordorigin="9632,4294965056" coordsize="149,149" path="l9781,-2091l9632,-2091l9707,-2240xe" stroked="t" o:allowincell="f" style="position:absolute;left:9630;top:-2240;width:147;height:148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2846;top:-553;width:133;height:132">
                  <v:shape id="shape_0" coordorigin="2848,4294966743" coordsize="134,132" path="l2865,-532l2848,-497l2851,-472l2860,-451l2874,-435l2892,-425l2912,-421l2936,-425l2955,-435l2970,-450l2979,-470l2982,-488l2978,-511l2968,-530l2952,-544l2932,-553xe" fillcolor="red" stroked="f" o:allowincell="f" style="position:absolute;left:2846;top:-553;width:132;height:13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846;top:-553;width:133;height:132">
                  <v:shape id="shape_0" coordorigin="2848,4294966743" coordsize="134,132" path="l2978,-511l2968,-530l2952,-544l2932,-553l2904,-551l2882,-544l2865,-532l2854,-516l2848,-497l2851,-472l2860,-451l2874,-435l2892,-425l2912,-421l2936,-425l2955,-435l2970,-450l2979,-470l2982,-488xe" stroked="t" o:allowincell="f" style="position:absolute;left:2846;top:-553;width:132;height:13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3607;top:-628;width:133;height:132">
                  <v:shape id="shape_0" coordorigin="3609,4294966668" coordsize="134,132" path="l3626,-606l3609,-572l3612,-547l3621,-526l3635,-510l3653,-500l3673,-495l3696,-499l3716,-510l3731,-525l3740,-545l3743,-563l3739,-585l3729,-604l3713,-619l3693,-628xe" fillcolor="red" stroked="f" o:allowincell="f" style="position:absolute;left:3607;top:-628;width:132;height:13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07;top:-628;width:133;height:132">
                  <v:shape id="shape_0" coordorigin="3609,4294966668" coordsize="134,132" path="l3739,-585l3729,-604l3713,-619l3693,-628l3665,-626l3643,-618l3626,-606l3615,-590l3609,-572l3612,-547l3621,-526l3635,-510l3653,-500l3673,-495l3696,-499l3716,-510l3731,-525l3740,-545l3743,-563xe" stroked="t" o:allowincell="f" style="position:absolute;left:3607;top:-628;width:132;height:13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4352;top:-792;width:133;height:132">
                  <v:shape id="shape_0" coordorigin="4354,4294966504" coordsize="134,132" path="l4371,-771l4354,-736l4357,-711l4366,-690l4380,-674l4398,-664l4418,-660l4442,-664l4461,-674l4476,-689l4485,-709l4488,-727l4484,-749l4474,-769l4458,-783l4438,-792xe" fillcolor="red" stroked="f" o:allowincell="f" style="position:absolute;left:4352;top:-792;width:132;height:13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352;top:-792;width:133;height:132">
                  <v:shape id="shape_0" coordorigin="4354,4294966504" coordsize="134,132" path="l4484,-749l4474,-769l4458,-783l4438,-792l4410,-790l4388,-783l4371,-771l4360,-755l4354,-736l4357,-711l4366,-690l4380,-674l4398,-664l4418,-660l4442,-664l4461,-674l4476,-689l4485,-709l4488,-727xe" stroked="t" o:allowincell="f" style="position:absolute;left:4352;top:-792;width:132;height:13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5113;top:-688;width:133;height:132">
                  <v:shape id="shape_0" coordorigin="5115,4294966608" coordsize="134,132" path="l5132,-666l5115,-632l5118,-607l5127,-586l5141,-570l5159,-560l5179,-555l5202,-559l5222,-569l5237,-585l5246,-604l5249,-623l5245,-645l5235,-664l5219,-679l5199,-688xe" fillcolor="red" stroked="f" o:allowincell="f" style="position:absolute;left:5113;top:-688;width:132;height:13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113;top:-688;width:133;height:132">
                  <v:shape id="shape_0" coordorigin="5115,4294966608" coordsize="134,132" path="l5245,-645l5235,-664l5219,-679l5199,-688l5171,-686l5149,-678l5132,-666l5121,-650l5115,-632l5118,-607l5127,-586l5141,-570l5159,-560l5179,-555l5202,-559l5222,-569l5237,-585l5246,-604l5249,-623xe" stroked="t" o:allowincell="f" style="position:absolute;left:5113;top:-688;width:132;height:13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5858;top:-985;width:133;height:131">
                  <v:shape id="shape_0" coordorigin="5860,4294966311" coordsize="134,131" path="l5877,-964l5860,-930l5863,-905l5872,-884l5886,-868l5904,-858l5925,-854l5948,-858l5968,-868l5983,-884l5992,-904l5994,-920l5990,-943l5980,-962l5964,-976l5944,-985xe" fillcolor="red" stroked="f" o:allowincell="f" style="position:absolute;left:5858;top:-985;width:132;height:13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858;top:-985;width:133;height:131">
                  <v:shape id="shape_0" coordorigin="5860,4294966311" coordsize="134,131" path="l5990,-943l5980,-962l5964,-976l5944,-985l5916,-983l5894,-976l5877,-964l5866,-948l5860,-930l5863,-905l5872,-884l5886,-868l5904,-858l5925,-854l5948,-858l5968,-868l5983,-884l5992,-904l5994,-920xe" stroked="t" o:allowincell="f" style="position:absolute;left:5858;top:-985;width:132;height:130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6619;top:-1328;width:133;height:132">
                  <v:shape id="shape_0" coordorigin="6621,4294965968" coordsize="134,132" path="l6638,-1307l6621,-1273l6624,-1247l6633,-1226l6647,-1211l6665,-1200l6685,-1196l6708,-1200l6728,-1210l6743,-1225l6752,-1245l6755,-1263l6751,-1286l6741,-1305l6725,-1320l6705,-1328xe" fillcolor="red" stroked="f" o:allowincell="f" style="position:absolute;left:6619;top:-1328;width:132;height:13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619;top:-1328;width:133;height:132">
                  <v:shape id="shape_0" coordorigin="6621,4294965968" coordsize="134,132" path="l6751,-1286l6741,-1305l6725,-1320l6705,-1328l6677,-1327l6655,-1319l6638,-1307l6627,-1291l6621,-1273l6624,-1247l6633,-1226l6647,-1211l6665,-1200l6685,-1196l6708,-1200l6728,-1210l6743,-1225l6752,-1245l6755,-1263xe" stroked="t" o:allowincell="f" style="position:absolute;left:6619;top:-1328;width:132;height:13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7364;top:-1552;width:133;height:131">
                  <v:shape id="shape_0" coordorigin="7366,4294965744" coordsize="134,131" path="l7383,-1530l7366,-1496l7369,-1471l7378,-1450l7393,-1435l7411,-1424l7431,-1421l7454,-1424l7474,-1435l7489,-1450l7498,-1470l7500,-1487l7496,-1509l7486,-1528l7470,-1543l7450,-1552xe" fillcolor="red" stroked="f" o:allowincell="f" style="position:absolute;left:7364;top:-1552;width:132;height:13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364;top:-1552;width:133;height:131">
                  <v:shape id="shape_0" coordorigin="7366,4294965744" coordsize="134,131" path="l7496,-1509l7486,-1528l7470,-1543l7450,-1552l7422,-1550l7400,-1542l7383,-1530l7372,-1514l7366,-1496l7369,-1471l7378,-1450l7393,-1435l7411,-1424l7431,-1421l7454,-1424l7474,-1435l7489,-1450l7498,-1470l7500,-1487xe" stroked="t" o:allowincell="f" style="position:absolute;left:7364;top:-1552;width:132;height:130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8125;top:-1120;width:133;height:132">
                  <v:shape id="shape_0" coordorigin="8127,4294966176" coordsize="134,132" path="l8144,-1098l8127,-1064l8130,-1039l8139,-1018l8153,-1002l8171,-992l8191,-987l8214,-991l8234,-1001l8249,-1017l8258,-1036l8261,-1055l8257,-1077l8247,-1096l8231,-1111l8211,-1120xe" fillcolor="red" stroked="f" o:allowincell="f" style="position:absolute;left:8125;top:-1120;width:132;height:13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8125;top:-1120;width:133;height:132">
                  <v:shape id="shape_0" coordorigin="8127,4294966176" coordsize="134,132" path="l8257,-1077l8247,-1096l8231,-1111l8211,-1120l8183,-1118l8161,-1110l8144,-1098l8133,-1082l8127,-1064l8130,-1039l8139,-1018l8153,-1002l8171,-992l8191,-987l8214,-991l8234,-1001l8249,-1017l8258,-1036l8261,-1055xe" stroked="t" o:allowincell="f" style="position:absolute;left:8125;top:-1120;width:132;height:13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8870;top:-1642;width:133;height:132">
                  <v:shape id="shape_0" coordorigin="8872,4294965654" coordsize="134,132" path="l8889,-1620l8872,-1586l8875,-1561l8884,-1540l8898,-1524l8916,-1514l8936,-1509l8960,-1513l8979,-1523l8994,-1539l9003,-1558l9006,-1577l9002,-1599l8992,-1618l8976,-1633l8956,-1642xe" fillcolor="red" stroked="f" o:allowincell="f" style="position:absolute;left:8870;top:-1642;width:132;height:13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8870;top:-1642;width:133;height:132">
                  <v:shape id="shape_0" coordorigin="8872,4294965654" coordsize="134,132" path="l9002,-1599l8992,-1618l8976,-1633l8956,-1642l8928,-1640l8906,-1632l8889,-1620l8878,-1604l8872,-1586l8875,-1561l8884,-1540l8898,-1524l8916,-1514l8936,-1509l8960,-1513l8979,-1523l8994,-1539l9003,-1558l9006,-1577xe" stroked="t" o:allowincell="f" style="position:absolute;left:8870;top:-1642;width:132;height:13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9631;top:-1552;width:132;height:131">
                  <v:shape id="shape_0" coordorigin="9633,4294965744" coordsize="133,131" path="l9650,-1530l9633,-1495l9636,-1470l9645,-1450l9660,-1434l9678,-1424l9699,-1421l9721,-1425l9740,-1435l9755,-1451l9764,-1471l9766,-1487l9762,-1509l9751,-1528l9735,-1543l9715,-1552xe" fillcolor="red" stroked="f" o:allowincell="f" style="position:absolute;left:9631;top:-1552;width:131;height:13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9631;top:-1552;width:132;height:131">
                  <v:shape id="shape_0" coordorigin="9633,4294965744" coordsize="133,131" path="l9762,-1509l9751,-1528l9735,-1543l9715,-1552l9688,-1550l9666,-1542l9650,-1530l9638,-1514l9633,-1495l9636,-1470l9645,-1450l9660,-1434l9678,-1424l9699,-1421l9721,-1425l9740,-1435l9755,-1451l9764,-1471l9766,-1487xe" stroked="t" o:allowincell="f" style="position:absolute;left:9631;top:-1552;width:131;height:130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7080;top:-3656;width:1341;height:1133">
                  <v:shape id="shape_0" coordorigin="7082,4294963640" coordsize="1342,1133" path="l8424,-3656l8424,-2523l7082,-2523l7082,-3656xe" fillcolor="white" stroked="f" o:allowincell="f" style="position:absolute;left:7080;top:-3656;width:1340;height:11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80;top:-3656;width:1341;height:1133">
                  <v:shape id="shape_0" coordorigin="7082,4294963640" coordsize="1342,1133" path="l8424,-3656l8424,-2523l7082,-2523l7082,-3656xe" stroked="t" o:allowincell="f" style="position:absolute;left:7080;top:-3656;width:1340;height:1132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140;top:-3506;width:401;height:2">
                  <v:shape id="shape_0" coordorigin="7142,4294963790" coordsize="402,0" path="l7544,-3506e" stroked="t" o:allowincell="f" style="position:absolute;left:7140;top:-3506;width:400;height:1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7289;top:-3552;width:88;height:90">
                  <v:shape id="shape_0" coordorigin="7291,4294963744" coordsize="89,90" path="l7291,-3506l7336,-3462l7380,-3506l7336,-3552xe" fillcolor="green" stroked="f" o:allowincell="f" style="position:absolute;left:7289;top:-3552;width:87;height:89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7289;top:-3552;width:88;height:90">
                  <v:shape id="shape_0" coordorigin="7291,4294963744" coordsize="89,90" path="l7380,-3506l7336,-3462l7291,-3506l7336,-3552xe" stroked="t" o:allowincell="f" style="position:absolute;left:7289;top:-3552;width:87;height:89;mso-wrap-style:none;v-text-anchor:middle;mso-position-horizontal-relative:page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7140;top:-3223;width:401;height:2">
                  <v:shape id="shape_0" coordorigin="7142,4294964073" coordsize="402,0" path="l7544,-3223e" stroked="t" o:allowincell="f" style="position:absolute;left:7140;top:-3223;width:400;height:1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7289;top:-3269;width:73;height:74">
                  <v:shape id="shape_0" coordorigin="7291,4294964027" coordsize="74,74" path="l7366,-3231e" stroked="t" o:allowincell="f" style="position:absolute;left:7289;top:-3269;width:72;height:73;mso-wrap-style:none;v-text-anchor:middle;mso-position-horizontal-relative:page">
                    <v:fill o:detectmouseclick="t" on="false"/>
                    <v:stroke color="blue" weight="48240" joinstyle="round" endcap="flat"/>
                    <w10:wrap type="none"/>
                  </v:shape>
                </v:group>
                <v:group id="shape_0" style="position:absolute;left:7289;top:-3269;width:73;height:74">
                  <v:shape id="shape_0" coordorigin="7291,4294964027" coordsize="74,74" path="l7366,-3269l7366,-3194l7291,-3194l7291,-3269xe" stroked="t" o:allowincell="f" style="position:absolute;left:7289;top:-3269;width:72;height:7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40;top:-2940;width:401;height:2">
                  <v:shape id="shape_0" coordorigin="7142,4294964356" coordsize="402,0" path="l7544,-2940e" stroked="t" o:allowincell="f" style="position:absolute;left:7140;top:-2940;width:400;height:1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7289;top:-2985;width:88;height:90">
                  <v:shape id="shape_0" coordorigin="7291,4294964311" coordsize="89,90" path="l7291,-2895l7380,-2895l7336,-2985xe" fillcolor="purple" stroked="f" o:allowincell="f" style="position:absolute;left:7289;top:-2985;width:87;height:89;mso-wrap-style:none;v-text-anchor:middle;mso-position-horizontal-relative:page">
                    <v:fill o:detectmouseclick="t" type="solid" color2="#7fff7f"/>
                    <v:stroke color="#3465a4" joinstyle="round" endcap="flat"/>
                    <w10:wrap type="none"/>
                  </v:shape>
                </v:group>
                <v:group id="shape_0" style="position:absolute;left:7289;top:-2985;width:88;height:90">
                  <v:shape id="shape_0" coordorigin="7291,4294964311" coordsize="89,90" path="l7380,-2895l7291,-2895l7336,-2985xe" stroked="t" o:allowincell="f" style="position:absolute;left:7289;top:-2985;width:87;height:89;mso-wrap-style:none;v-text-anchor:middle;mso-position-horizontal-relative:page">
                    <v:fill o:detectmouseclick="t" on="false"/>
                    <v:stroke color="purple" weight="9360" joinstyle="round" endcap="flat"/>
                    <w10:wrap type="none"/>
                  </v:shape>
                </v:group>
                <v:group id="shape_0" style="position:absolute;left:7140;top:-2658;width:401;height:2">
                  <v:shape id="shape_0" coordorigin="7142,4294964638" coordsize="402,0" path="l7544,-2658e" stroked="t" o:allowincell="f" style="position:absolute;left:7140;top:-2658;width:400;height:1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7289;top:-2700;width:73;height:68">
                  <v:shape id="shape_0" coordorigin="7291,4294964596" coordsize="74,68" path="l7316,-2697l7299,-2686l7291,-2670l7297,-2646l7312,-2632l7340,-2633l7357,-2643l7365,-2658l7366,-2665l7359,-2686l7342,-2700xe" fillcolor="red" stroked="f" o:allowincell="f" style="position:absolute;left:7289;top:-2700;width:72;height: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289;top:-2700;width:73;height:68">
                  <v:shape id="shape_0" coordorigin="7291,4294964596" coordsize="74,68" path="l7359,-2686l7342,-2700l7316,-2697l7299,-2686l7291,-2670l7297,-2646l7312,-2632l7340,-2633l7357,-2643l7365,-2658l7366,-2665xe" stroked="t" o:allowincell="f" style="position:absolute;left:7289;top:-2700;width:72;height:67;mso-wrap-style:none;v-text-anchor:middle;mso-position-horizont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32"/>
          <w:w w:val="105"/>
          <w:sz w:val="13"/>
          <w:szCs w:val="13"/>
        </w:rPr>
        <w:t>1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9</w:t>
      </w:r>
      <w:r>
        <w:rPr>
          <w:rFonts w:eastAsia="Arial" w:cs="Arial" w:ascii="Arial" w:hAnsi="Arial"/>
          <w:w w:val="105"/>
          <w:sz w:val="13"/>
          <w:szCs w:val="13"/>
        </w:rPr>
        <w:t>99</w:t>
        <w:tab/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2</w:t>
      </w:r>
      <w:r>
        <w:rPr>
          <w:rFonts w:eastAsia="Arial" w:cs="Arial" w:ascii="Arial" w:hAnsi="Arial"/>
          <w:w w:val="105"/>
          <w:sz w:val="13"/>
          <w:szCs w:val="13"/>
        </w:rPr>
        <w:t>0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0</w:t>
      </w:r>
      <w:r>
        <w:rPr>
          <w:rFonts w:eastAsia="Arial" w:cs="Arial" w:ascii="Arial" w:hAnsi="Arial"/>
          <w:w w:val="105"/>
          <w:sz w:val="13"/>
          <w:szCs w:val="13"/>
        </w:rPr>
        <w:t>0</w:t>
        <w:tab/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200</w:t>
      </w:r>
      <w:r>
        <w:rPr>
          <w:rFonts w:eastAsia="Arial" w:cs="Arial" w:ascii="Arial" w:hAnsi="Arial"/>
          <w:w w:val="105"/>
          <w:sz w:val="13"/>
          <w:szCs w:val="13"/>
        </w:rPr>
        <w:t>1</w:t>
        <w:tab/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2</w:t>
      </w:r>
      <w:r>
        <w:rPr>
          <w:rFonts w:eastAsia="Arial" w:cs="Arial" w:ascii="Arial" w:hAnsi="Arial"/>
          <w:w w:val="105"/>
          <w:sz w:val="13"/>
          <w:szCs w:val="13"/>
        </w:rPr>
        <w:t>0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0</w:t>
      </w:r>
      <w:r>
        <w:rPr>
          <w:rFonts w:eastAsia="Arial" w:cs="Arial" w:ascii="Arial" w:hAnsi="Arial"/>
          <w:w w:val="105"/>
          <w:sz w:val="13"/>
          <w:szCs w:val="13"/>
        </w:rPr>
        <w:t>2</w:t>
        <w:tab/>
        <w:t>2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00</w:t>
      </w:r>
      <w:r>
        <w:rPr>
          <w:rFonts w:eastAsia="Arial" w:cs="Arial" w:ascii="Arial" w:hAnsi="Arial"/>
          <w:w w:val="105"/>
          <w:sz w:val="13"/>
          <w:szCs w:val="13"/>
        </w:rPr>
        <w:t>3</w:t>
        <w:tab/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20</w:t>
      </w:r>
      <w:r>
        <w:rPr>
          <w:rFonts w:eastAsia="Arial" w:cs="Arial" w:ascii="Arial" w:hAnsi="Arial"/>
          <w:w w:val="105"/>
          <w:sz w:val="13"/>
          <w:szCs w:val="13"/>
        </w:rPr>
        <w:t>04</w:t>
        <w:tab/>
        <w:t>2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00</w:t>
      </w:r>
      <w:r>
        <w:rPr>
          <w:rFonts w:eastAsia="Arial" w:cs="Arial" w:ascii="Arial" w:hAnsi="Arial"/>
          <w:w w:val="105"/>
          <w:sz w:val="13"/>
          <w:szCs w:val="13"/>
        </w:rPr>
        <w:t>5</w:t>
        <w:tab/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200</w:t>
      </w:r>
      <w:r>
        <w:rPr>
          <w:rFonts w:eastAsia="Arial" w:cs="Arial" w:ascii="Arial" w:hAnsi="Arial"/>
          <w:w w:val="105"/>
          <w:sz w:val="13"/>
          <w:szCs w:val="13"/>
        </w:rPr>
        <w:t>6</w:t>
        <w:tab/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2</w:t>
      </w:r>
      <w:r>
        <w:rPr>
          <w:rFonts w:eastAsia="Arial" w:cs="Arial" w:ascii="Arial" w:hAnsi="Arial"/>
          <w:w w:val="105"/>
          <w:sz w:val="13"/>
          <w:szCs w:val="13"/>
        </w:rPr>
        <w:t>0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0</w:t>
      </w:r>
      <w:r>
        <w:rPr>
          <w:rFonts w:eastAsia="Arial" w:cs="Arial" w:ascii="Arial" w:hAnsi="Arial"/>
          <w:w w:val="105"/>
          <w:sz w:val="13"/>
          <w:szCs w:val="13"/>
        </w:rPr>
        <w:t>7</w:t>
        <w:tab/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2008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71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m</w:t>
      </w:r>
      <w:r>
        <w:rPr>
          <w:rFonts w:eastAsia="Arial" w:cs="Arial" w:ascii="Arial" w:hAnsi="Arial"/>
          <w:b/>
          <w:bCs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(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before="69" w:after="0"/>
        <w:ind w:left="158" w:right="211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2008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GA</w:t>
      </w:r>
      <w:r>
        <w:rPr>
          <w:spacing w:val="-5"/>
        </w:rPr>
        <w:t xml:space="preserve"> </w:t>
      </w:r>
      <w:r>
        <w:rPr/>
        <w:t>recei</w:t>
      </w:r>
      <w:r>
        <w:rPr>
          <w:spacing w:val="-2"/>
        </w:rPr>
        <w:t>v</w:t>
      </w:r>
      <w:r>
        <w:rPr/>
        <w:t>ed</w:t>
      </w:r>
      <w:r>
        <w:rPr>
          <w:spacing w:val="-6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-4"/>
        </w:rPr>
        <w:t xml:space="preserve"> </w:t>
      </w:r>
      <w:r>
        <w:rPr/>
        <w:t>10,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6</w:t>
      </w:r>
      <w:r>
        <w:rPr/>
        <w:t>6</w:t>
      </w:r>
      <w:r>
        <w:rPr>
          <w:spacing w:val="-4"/>
        </w:rPr>
        <w:t xml:space="preserve"> </w:t>
      </w:r>
      <w:r>
        <w:rPr/>
        <w:t>report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36%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nies,</w:t>
      </w:r>
      <w:r>
        <w:rPr>
          <w:spacing w:val="-6"/>
        </w:rPr>
        <w:t xml:space="preserve"> </w:t>
      </w:r>
      <w:r>
        <w:rPr/>
        <w:t>24%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hospitals,</w:t>
      </w:r>
      <w:r>
        <w:rPr>
          <w:spacing w:val="-6"/>
        </w:rPr>
        <w:t xml:space="preserve"> </w:t>
      </w:r>
      <w:r>
        <w:rPr/>
        <w:t>16%</w:t>
      </w:r>
      <w:r>
        <w:rPr>
          <w:spacing w:val="-5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c</w:t>
      </w:r>
      <w:r>
        <w:rPr/>
        <w:t>titi</w:t>
      </w:r>
      <w:r>
        <w:rPr>
          <w:spacing w:val="-2"/>
        </w:rPr>
        <w:t>o</w:t>
      </w:r>
      <w:r>
        <w:rPr/>
        <w:t>ner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ainder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sources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Stat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erritory</w:t>
      </w:r>
      <w:r>
        <w:rPr>
          <w:spacing w:val="-8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art</w:t>
      </w:r>
      <w:r>
        <w:rPr>
          <w:spacing w:val="-2"/>
        </w:rPr>
        <w:t>m</w:t>
      </w:r>
      <w:r>
        <w:rPr/>
        <w:t>ents,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blic,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ty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ists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pecialists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63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sharp</w:t>
      </w:r>
      <w:r>
        <w:rPr>
          <w:spacing w:val="-4"/>
        </w:rPr>
        <w:t xml:space="preserve"> </w:t>
      </w:r>
      <w:r>
        <w:rPr/>
        <w:t>drop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porting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dverse</w:t>
      </w:r>
      <w:r>
        <w:rPr>
          <w:spacing w:val="-4"/>
        </w:rPr>
        <w:t xml:space="preserve"> </w:t>
      </w:r>
      <w:r>
        <w:rPr/>
        <w:t>events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nie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2001</w:t>
      </w:r>
      <w:r>
        <w:rPr>
          <w:spacing w:val="-6"/>
        </w:rPr>
        <w:t xml:space="preserve"> </w:t>
      </w:r>
      <w:r>
        <w:rPr/>
        <w:t>reflect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hang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uideline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eporting</w:t>
      </w:r>
      <w:r>
        <w:rPr>
          <w:spacing w:val="-6"/>
        </w:rPr>
        <w:t xml:space="preserve"> </w:t>
      </w:r>
      <w:r>
        <w:rPr/>
        <w:t>introduced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nie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nly</w:t>
      </w:r>
      <w:r>
        <w:rPr>
          <w:w w:val="99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jor</w:t>
      </w:r>
      <w:r>
        <w:rPr>
          <w:spacing w:val="-6"/>
        </w:rPr>
        <w:t xml:space="preserve"> </w:t>
      </w:r>
      <w:r>
        <w:rPr/>
        <w:t>adverse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ctions</w:t>
      </w:r>
      <w:r>
        <w:rPr>
          <w:spacing w:val="-6"/>
        </w:rPr>
        <w:t xml:space="preserve"> </w:t>
      </w:r>
      <w:r>
        <w:rPr/>
        <w:t>rat</w:t>
      </w:r>
      <w:r>
        <w:rPr>
          <w:spacing w:val="-2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dv</w:t>
      </w:r>
      <w:r>
        <w:rPr/>
        <w:t>erse</w:t>
      </w:r>
      <w:r>
        <w:rPr>
          <w:spacing w:val="-5"/>
        </w:rPr>
        <w:t xml:space="preserve"> </w:t>
      </w:r>
      <w:r>
        <w:rPr/>
        <w:t>reactio</w:t>
      </w:r>
      <w:r>
        <w:rPr>
          <w:spacing w:val="-1"/>
        </w:rPr>
        <w:t>n</w:t>
      </w:r>
      <w:r>
        <w:rPr/>
        <w:t>s.</w:t>
      </w:r>
      <w:r>
        <w:rPr>
          <w:spacing w:val="4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reas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tegory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arked</w:t>
      </w:r>
      <w:r>
        <w:rPr>
          <w:spacing w:val="-7"/>
        </w:rPr>
        <w:t xml:space="preserve"> </w:t>
      </w:r>
      <w:r>
        <w:rPr/>
        <w:t>‘others’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2003</w:t>
      </w:r>
      <w:r>
        <w:rPr>
          <w:spacing w:val="-6"/>
        </w:rPr>
        <w:t xml:space="preserve"> </w:t>
      </w:r>
      <w:r>
        <w:rPr/>
        <w:t>reflect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vaccination</w:t>
      </w:r>
      <w:r>
        <w:rPr>
          <w:spacing w:val="-6"/>
        </w:rPr>
        <w:t xml:space="preserve"> </w:t>
      </w:r>
      <w:r>
        <w:rPr/>
        <w:t>centre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odge</w:t>
      </w:r>
      <w:r>
        <w:rPr>
          <w:spacing w:val="-5"/>
        </w:rPr>
        <w:t xml:space="preserve"> </w:t>
      </w:r>
      <w:r>
        <w:rPr/>
        <w:t>reports</w:t>
      </w:r>
      <w:r>
        <w:rPr>
          <w:spacing w:val="-5"/>
        </w:rPr>
        <w:t xml:space="preserve"> </w:t>
      </w:r>
      <w:r>
        <w:rPr/>
        <w:t>on adverse</w:t>
      </w:r>
      <w:r>
        <w:rPr>
          <w:spacing w:val="-7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reactions</w:t>
      </w:r>
      <w:r>
        <w:rPr>
          <w:spacing w:val="-6"/>
        </w:rPr>
        <w:t xml:space="preserve"> </w:t>
      </w:r>
      <w:r>
        <w:rPr/>
        <w:t>introdu</w:t>
      </w:r>
      <w:r>
        <w:rPr>
          <w:spacing w:val="-1"/>
        </w:rPr>
        <w:t>c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2003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G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ncourage</w:t>
      </w:r>
      <w:r>
        <w:rPr/>
        <w:t>s</w:t>
      </w:r>
      <w:r>
        <w:rPr>
          <w:spacing w:val="-5"/>
        </w:rPr>
        <w:t xml:space="preserve"> </w:t>
      </w:r>
      <w:r>
        <w:rPr/>
        <w:t>practitioner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port</w:t>
      </w:r>
      <w:r>
        <w:rPr>
          <w:w w:val="99"/>
        </w:rPr>
        <w:t xml:space="preserve"> </w:t>
      </w:r>
      <w:r>
        <w:rPr/>
        <w:t>suspected</w:t>
      </w:r>
      <w:r>
        <w:rPr>
          <w:spacing w:val="-8"/>
        </w:rPr>
        <w:t xml:space="preserve"> </w:t>
      </w:r>
      <w:r>
        <w:rPr/>
        <w:t>adverse</w:t>
      </w:r>
      <w:r>
        <w:rPr>
          <w:spacing w:val="-8"/>
        </w:rPr>
        <w:t xml:space="preserve"> </w:t>
      </w:r>
      <w:r>
        <w:rPr/>
        <w:t>reactions</w:t>
      </w:r>
      <w:r>
        <w:rPr>
          <w:spacing w:val="-7"/>
        </w:rPr>
        <w:t xml:space="preserve"> </w:t>
      </w:r>
      <w:r>
        <w:rPr/>
        <w:t>directly</w:t>
      </w:r>
      <w:r>
        <w:rPr>
          <w:spacing w:val="-8"/>
        </w:rPr>
        <w:t xml:space="preserve"> </w:t>
      </w:r>
      <w:r>
        <w:rPr/>
        <w:t>ra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8"/>
        </w:rPr>
        <w:t xml:space="preserve"> </w:t>
      </w:r>
      <w:r>
        <w:rPr/>
        <w:t>th</w:t>
      </w:r>
      <w:r>
        <w:rPr>
          <w:spacing w:val="1"/>
        </w:rPr>
        <w:t>r</w:t>
      </w:r>
      <w:r>
        <w:rPr/>
        <w:t>oug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anufacture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ake</w:t>
      </w:r>
      <w:r>
        <w:rPr>
          <w:w w:val="99"/>
        </w:rPr>
        <w:t xml:space="preserve"> </w:t>
      </w:r>
      <w:r>
        <w:rPr/>
        <w:t>communication</w:t>
      </w:r>
      <w:r>
        <w:rPr>
          <w:spacing w:val="-22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ple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71" w:hanging="0"/>
        <w:rPr/>
      </w:pPr>
      <w:r>
        <w:rPr/>
        <w:t>Report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verse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Reactions</w:t>
      </w:r>
      <w:r>
        <w:rPr>
          <w:spacing w:val="-4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R</w:t>
      </w:r>
      <w:r>
        <w:rPr/>
        <w:t>U)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GA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y</w:t>
      </w:r>
      <w:r>
        <w:rPr>
          <w:w w:val="99"/>
        </w:rPr>
        <w:t xml:space="preserve">  </w:t>
      </w:r>
      <w:r>
        <w:rPr/>
        <w:t>are</w:t>
      </w:r>
      <w:r>
        <w:rPr>
          <w:spacing w:val="-5"/>
        </w:rPr>
        <w:t xml:space="preserve"> </w:t>
      </w:r>
      <w:r>
        <w:rPr/>
        <w:t>assessed.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nvolves</w:t>
      </w:r>
      <w:r>
        <w:rPr>
          <w:spacing w:val="-4"/>
        </w:rPr>
        <w:t xml:space="preserve"> </w:t>
      </w:r>
      <w:r>
        <w:rPr/>
        <w:t>check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ence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1"/>
        </w:rPr>
        <w:t>“</w:t>
      </w:r>
      <w:r>
        <w:rPr>
          <w:spacing w:val="-2"/>
        </w:rPr>
        <w:t>m</w:t>
      </w:r>
      <w:r>
        <w:rPr/>
        <w:t>inimu</w:t>
      </w:r>
      <w:r>
        <w:rPr>
          <w:spacing w:val="-2"/>
        </w:rPr>
        <w:t>m</w:t>
      </w:r>
      <w:r>
        <w:rPr/>
        <w:t>”</w:t>
      </w:r>
      <w:r>
        <w:rPr>
          <w:spacing w:val="-5"/>
        </w:rPr>
        <w:t xml:space="preserve"> </w:t>
      </w:r>
      <w:r>
        <w:rPr/>
        <w:t>details,</w:t>
      </w:r>
      <w:r>
        <w:rPr>
          <w:spacing w:val="-5"/>
        </w:rPr>
        <w:t xml:space="preserve"> </w:t>
      </w:r>
      <w:r>
        <w:rPr/>
        <w:t>i.e.</w:t>
      </w:r>
      <w:r>
        <w:rPr>
          <w:spacing w:val="-6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patient,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dverse</w:t>
      </w:r>
      <w:r>
        <w:rPr>
          <w:spacing w:val="-7"/>
        </w:rPr>
        <w:t xml:space="preserve"> </w:t>
      </w:r>
      <w:r>
        <w:rPr/>
        <w:t>reaction,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(suspected)</w:t>
      </w:r>
      <w:r>
        <w:rPr>
          <w:spacing w:val="-7"/>
        </w:rPr>
        <w:t xml:space="preserve"> </w:t>
      </w:r>
      <w:r>
        <w:rPr/>
        <w:t>drug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(preferably)</w:t>
      </w:r>
      <w:r>
        <w:rPr>
          <w:spacing w:val="-7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identifiable</w:t>
      </w:r>
      <w:r>
        <w:rPr>
          <w:spacing w:val="-8"/>
        </w:rPr>
        <w:t xml:space="preserve"> </w:t>
      </w:r>
      <w:r>
        <w:rPr/>
        <w:t>reporting</w:t>
      </w:r>
      <w:r>
        <w:rPr>
          <w:spacing w:val="-9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professional.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8"/>
        </w:rPr>
        <w:t xml:space="preserve"> </w:t>
      </w:r>
      <w:r>
        <w:rPr/>
        <w:t>reaction</w:t>
      </w:r>
      <w:r>
        <w:rPr>
          <w:spacing w:val="-7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dentifi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lo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1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sp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acti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yst</w:t>
      </w:r>
      <w:r>
        <w:rPr>
          <w:spacing w:val="-1"/>
        </w:rPr>
        <w:t>a</w:t>
      </w:r>
      <w:r>
        <w:rPr/>
        <w:t>nder</w:t>
      </w:r>
      <w:r>
        <w:rPr>
          <w:spacing w:val="-6"/>
        </w:rPr>
        <w:t xml:space="preserve"> </w:t>
      </w:r>
      <w:r>
        <w:rPr/>
        <w:t>(“other”)</w:t>
      </w:r>
      <w:r>
        <w:rPr>
          <w:spacing w:val="-6"/>
        </w:rPr>
        <w:t xml:space="preserve"> </w:t>
      </w:r>
      <w:r>
        <w:rPr/>
        <w:t>drugs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usality</w:t>
      </w:r>
      <w:r>
        <w:rPr>
          <w:spacing w:val="-5"/>
        </w:rPr>
        <w:t xml:space="preserve"> </w:t>
      </w:r>
      <w:r>
        <w:rPr/>
        <w:t>rating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action(s)</w:t>
      </w:r>
      <w:r>
        <w:rPr>
          <w:spacing w:val="-5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applied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cknowledg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urther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w w:val="99"/>
        </w:rPr>
        <w:t xml:space="preserve"> </w:t>
      </w:r>
      <w:r>
        <w:rPr/>
        <w:t>(clinical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aboratory)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lati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port.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po</w:t>
      </w:r>
      <w:r>
        <w:rPr>
          <w:spacing w:val="-1"/>
        </w:rPr>
        <w:t>r</w:t>
      </w:r>
      <w:r>
        <w:rPr/>
        <w:t>ts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5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ed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</w:p>
    <w:p>
      <w:pPr>
        <w:sectPr>
          <w:type w:val="continuous"/>
          <w:pgSz w:w="11906" w:h="16838"/>
          <w:pgMar w:left="1260" w:right="1260" w:gutter="0" w:header="1385" w:top="1580" w:footer="878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58" w:right="156" w:hanging="0"/>
        <w:rPr/>
      </w:pPr>
      <w:r>
        <w:rPr/>
        <w:t>database.</w:t>
      </w:r>
      <w:r>
        <w:rPr>
          <w:spacing w:val="5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30%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4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rev</w:t>
      </w:r>
      <w:r>
        <w:rPr>
          <w:spacing w:val="-1"/>
        </w:rPr>
        <w:t>i</w:t>
      </w:r>
      <w:r>
        <w:rPr/>
        <w:t>ew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dverse</w:t>
      </w:r>
      <w:r>
        <w:rPr>
          <w:spacing w:val="-3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Reactions</w:t>
      </w:r>
      <w:r>
        <w:rPr>
          <w:spacing w:val="-3"/>
        </w:rPr>
        <w:t xml:space="preserve"> </w:t>
      </w:r>
      <w:r>
        <w:rPr/>
        <w:t xml:space="preserve">Advisory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m</w:t>
      </w:r>
      <w:r>
        <w:rPr>
          <w:spacing w:val="-1"/>
        </w:rPr>
        <w:t>itte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(AD</w:t>
      </w:r>
      <w:r>
        <w:rPr/>
        <w:t>R</w:t>
      </w:r>
      <w:r>
        <w:rPr>
          <w:spacing w:val="-1"/>
        </w:rPr>
        <w:t>AC)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Januar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201</w:t>
      </w:r>
      <w:r>
        <w:rPr/>
        <w:t>0</w:t>
      </w:r>
      <w:r>
        <w:rPr>
          <w:spacing w:val="-4"/>
        </w:rPr>
        <w:t xml:space="preserve"> </w:t>
      </w:r>
      <w:r>
        <w:rPr>
          <w:spacing w:val="-1"/>
        </w:rPr>
        <w:t>AD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replac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dvisory</w:t>
      </w:r>
      <w:r>
        <w:rPr>
          <w:spacing w:val="-4"/>
        </w:rPr>
        <w:t xml:space="preserve"> </w:t>
      </w:r>
      <w:r>
        <w:rPr/>
        <w:t>Committee</w:t>
      </w:r>
      <w:r>
        <w:rPr>
          <w:w w:val="99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edicines</w:t>
      </w:r>
      <w:r>
        <w:rPr>
          <w:spacing w:val="-4"/>
        </w:rPr>
        <w:t xml:space="preserve"> </w:t>
      </w:r>
      <w:r>
        <w:rPr/>
        <w:t>(ACSOM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51" w:hanging="0"/>
        <w:jc w:val="both"/>
        <w:rPr/>
      </w:pPr>
      <w:r>
        <w:rPr/>
        <w:t>Reports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forwarded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ppsala</w:t>
      </w:r>
      <w:r>
        <w:rPr>
          <w:spacing w:val="27"/>
        </w:rPr>
        <w:t xml:space="preserve"> </w:t>
      </w:r>
      <w:r>
        <w:rPr/>
        <w:t>Monit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Centr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Swed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whic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1"/>
        </w:rPr>
        <w:t>nister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WH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ollaborati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ent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ternation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Dru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Monitoring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glob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databa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beg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-1"/>
          <w:w w:val="99"/>
        </w:rPr>
        <w:t xml:space="preserve"> </w:t>
      </w:r>
      <w:r>
        <w:rPr>
          <w:spacing w:val="-1"/>
        </w:rPr>
        <w:t>196</w:t>
      </w:r>
      <w:r>
        <w:rPr/>
        <w:t>8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ilo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progra</w:t>
      </w:r>
      <w:r>
        <w:rPr/>
        <w:t>m</w:t>
      </w:r>
      <w:r>
        <w:rPr>
          <w:spacing w:val="26"/>
        </w:rPr>
        <w:t xml:space="preserve"> </w:t>
      </w:r>
      <w:r>
        <w:rPr>
          <w:spacing w:val="-1"/>
        </w:rPr>
        <w:t>involvin</w:t>
      </w:r>
      <w:r>
        <w:rPr/>
        <w:t>g</w:t>
      </w:r>
      <w:r>
        <w:rPr>
          <w:spacing w:val="27"/>
        </w:rPr>
        <w:t xml:space="preserve"> </w:t>
      </w:r>
      <w:r>
        <w:rPr/>
        <w:t>10</w:t>
      </w:r>
      <w:r>
        <w:rPr>
          <w:spacing w:val="25"/>
        </w:rPr>
        <w:t xml:space="preserve"> </w:t>
      </w:r>
      <w:r>
        <w:rPr/>
        <w:t>nations</w:t>
      </w:r>
      <w:r>
        <w:rPr>
          <w:spacing w:val="26"/>
        </w:rPr>
        <w:t xml:space="preserve"> </w:t>
      </w:r>
      <w:r>
        <w:rPr/>
        <w:t>including</w:t>
      </w:r>
      <w:r>
        <w:rPr>
          <w:spacing w:val="25"/>
        </w:rPr>
        <w:t xml:space="preserve"> </w:t>
      </w:r>
      <w:r>
        <w:rPr/>
        <w:t>Australia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/>
        <w:t>w</w:t>
      </w:r>
      <w:r>
        <w:rPr>
          <w:spacing w:val="25"/>
        </w:rPr>
        <w:t xml:space="preserve"> </w:t>
      </w:r>
      <w:r>
        <w:rPr>
          <w:spacing w:val="-1"/>
        </w:rPr>
        <w:t>receiv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reports</w:t>
      </w:r>
      <w:r>
        <w:rPr>
          <w:spacing w:val="-1"/>
          <w:w w:val="9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80</w:t>
      </w:r>
      <w:r>
        <w:rPr>
          <w:spacing w:val="-5"/>
        </w:rPr>
        <w:t xml:space="preserve"> </w:t>
      </w:r>
      <w:r>
        <w:rPr/>
        <w:t>nation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pproxi</w:t>
      </w:r>
      <w:r>
        <w:rPr>
          <w:spacing w:val="-3"/>
        </w:rPr>
        <w:t>m</w:t>
      </w:r>
      <w:r>
        <w:rPr/>
        <w:t>ately</w:t>
      </w:r>
      <w:r>
        <w:rPr>
          <w:spacing w:val="-6"/>
        </w:rPr>
        <w:t xml:space="preserve"> </w:t>
      </w:r>
      <w:r>
        <w:rPr/>
        <w:t>3.7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illion</w:t>
      </w:r>
      <w:r>
        <w:rPr>
          <w:spacing w:val="-6"/>
        </w:rPr>
        <w:t xml:space="preserve"> </w:t>
      </w:r>
      <w:r>
        <w:rPr/>
        <w:t>report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fil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50" w:hanging="0"/>
        <w:jc w:val="both"/>
        <w:rPr/>
      </w:pPr>
      <w:r>
        <w:rPr/>
        <w:t>The</w:t>
      </w:r>
      <w:r>
        <w:rPr>
          <w:spacing w:val="41"/>
        </w:rPr>
        <w:t xml:space="preserve"> </w:t>
      </w:r>
      <w:r>
        <w:rPr/>
        <w:t>TGA</w:t>
      </w:r>
      <w:r>
        <w:rPr>
          <w:spacing w:val="41"/>
        </w:rPr>
        <w:t xml:space="preserve"> </w:t>
      </w:r>
      <w:r>
        <w:rPr/>
        <w:t>encourages</w:t>
      </w:r>
      <w:r>
        <w:rPr>
          <w:spacing w:val="40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rep</w:t>
      </w:r>
      <w:r>
        <w:rPr>
          <w:spacing w:val="-2"/>
        </w:rPr>
        <w:t>o</w:t>
      </w:r>
      <w:r>
        <w:rPr/>
        <w:t>rting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all</w:t>
      </w:r>
      <w:r>
        <w:rPr>
          <w:spacing w:val="41"/>
        </w:rPr>
        <w:t xml:space="preserve"> </w:t>
      </w:r>
      <w:r>
        <w:rPr>
          <w:b/>
          <w:bCs/>
        </w:rPr>
        <w:t>sus</w:t>
      </w:r>
      <w:r>
        <w:rPr>
          <w:b/>
          <w:bCs/>
          <w:spacing w:val="-2"/>
        </w:rPr>
        <w:t>p</w:t>
      </w:r>
      <w:r>
        <w:rPr>
          <w:b/>
          <w:bCs/>
        </w:rPr>
        <w:t>ected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advers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reaction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rug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41"/>
        </w:rPr>
        <w:t xml:space="preserve"> </w:t>
      </w:r>
      <w:r>
        <w:rPr>
          <w:spacing w:val="-1"/>
        </w:rPr>
        <w:t>other</w:t>
      </w:r>
      <w:r>
        <w:rPr>
          <w:spacing w:val="-1"/>
          <w:w w:val="99"/>
        </w:rPr>
        <w:t xml:space="preserve"> </w:t>
      </w:r>
      <w:r>
        <w:rPr>
          <w:spacing w:val="-2"/>
        </w:rPr>
        <w:t>m</w:t>
      </w:r>
      <w:r>
        <w:rPr/>
        <w:t>edicinal</w:t>
      </w:r>
      <w:r>
        <w:rPr>
          <w:spacing w:val="21"/>
        </w:rPr>
        <w:t xml:space="preserve"> </w:t>
      </w:r>
      <w:r>
        <w:rPr/>
        <w:t>substances,</w:t>
      </w:r>
      <w:r>
        <w:rPr>
          <w:spacing w:val="21"/>
        </w:rPr>
        <w:t xml:space="preserve"> </w:t>
      </w:r>
      <w:r>
        <w:rPr/>
        <w:t>including</w:t>
      </w:r>
      <w:r>
        <w:rPr>
          <w:spacing w:val="21"/>
        </w:rPr>
        <w:t xml:space="preserve"> </w:t>
      </w:r>
      <w:r>
        <w:rPr/>
        <w:t>herbal,</w:t>
      </w:r>
      <w:r>
        <w:rPr>
          <w:spacing w:val="21"/>
        </w:rPr>
        <w:t xml:space="preserve"> </w:t>
      </w:r>
      <w:r>
        <w:rPr/>
        <w:t>traditi</w:t>
      </w:r>
      <w:r>
        <w:rPr>
          <w:spacing w:val="-3"/>
        </w:rPr>
        <w:t>o</w:t>
      </w:r>
      <w:r>
        <w:rPr/>
        <w:t>nal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lternative</w:t>
      </w:r>
      <w:r>
        <w:rPr>
          <w:spacing w:val="22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edies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porting</w:t>
      </w:r>
      <w:r>
        <w:rPr>
          <w:spacing w:val="22"/>
        </w:rPr>
        <w:t xml:space="preserve"> </w:t>
      </w:r>
      <w:r>
        <w:rPr/>
        <w:t>of see</w:t>
      </w:r>
      <w:r>
        <w:rPr>
          <w:spacing w:val="-2"/>
        </w:rPr>
        <w:t>m</w:t>
      </w:r>
      <w:r>
        <w:rPr/>
        <w:t>ingly</w:t>
      </w:r>
      <w:r>
        <w:rPr>
          <w:spacing w:val="1"/>
        </w:rPr>
        <w:t xml:space="preserve"> </w:t>
      </w:r>
      <w:r>
        <w:rPr/>
        <w:t>insignifican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>m</w:t>
      </w:r>
      <w:r>
        <w:rPr/>
        <w:t>on</w:t>
      </w:r>
      <w:r>
        <w:rPr>
          <w:spacing w:val="2"/>
        </w:rPr>
        <w:t xml:space="preserve"> </w:t>
      </w:r>
      <w:r>
        <w:rPr/>
        <w:t>adverse</w:t>
      </w:r>
      <w:r>
        <w:rPr>
          <w:spacing w:val="1"/>
        </w:rPr>
        <w:t xml:space="preserve"> </w:t>
      </w:r>
      <w:r>
        <w:rPr/>
        <w:t>reactions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1"/>
        </w:rPr>
        <w:t xml:space="preserve"> </w:t>
      </w:r>
      <w:r>
        <w:rPr/>
        <w:t>highli</w:t>
      </w:r>
      <w:r>
        <w:rPr>
          <w:spacing w:val="-1"/>
        </w:rPr>
        <w:t>gh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widesprea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prescribing</w:t>
      </w:r>
      <w:r>
        <w:rPr>
          <w:spacing w:val="-1"/>
          <w:w w:val="99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GA</w:t>
      </w:r>
      <w:r>
        <w:rPr>
          <w:spacing w:val="-7"/>
        </w:rPr>
        <w:t xml:space="preserve"> </w:t>
      </w:r>
      <w:r>
        <w:rPr/>
        <w:t>particula</w:t>
      </w:r>
      <w:r>
        <w:rPr>
          <w:spacing w:val="-1"/>
        </w:rPr>
        <w:t>r</w:t>
      </w:r>
      <w:r>
        <w:rPr/>
        <w:t>ly</w:t>
      </w:r>
      <w:r>
        <w:rPr>
          <w:spacing w:val="-7"/>
        </w:rPr>
        <w:t xml:space="preserve"> </w:t>
      </w:r>
      <w:r>
        <w:rPr/>
        <w:t>requests</w:t>
      </w:r>
      <w:r>
        <w:rPr>
          <w:spacing w:val="-8"/>
        </w:rPr>
        <w:t xml:space="preserve"> </w:t>
      </w:r>
      <w:r>
        <w:rPr/>
        <w:t>reports</w:t>
      </w:r>
      <w:r>
        <w:rPr>
          <w:spacing w:val="-7"/>
        </w:rPr>
        <w:t xml:space="preserve"> </w:t>
      </w:r>
      <w:r>
        <w:rPr/>
        <w:t>of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5" w:leader="none"/>
        </w:tabs>
        <w:spacing w:before="17" w:after="0"/>
        <w:ind w:left="726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r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peciall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rug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Curren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nteres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5" w:leader="none"/>
        </w:tabs>
        <w:spacing w:before="15" w:after="0"/>
        <w:ind w:left="726" w:hanging="568"/>
        <w:rPr/>
      </w:pPr>
      <w:r>
        <w:rPr/>
        <w:t>All</w:t>
      </w:r>
      <w:r>
        <w:rPr>
          <w:spacing w:val="-8"/>
        </w:rPr>
        <w:t xml:space="preserve"> </w:t>
      </w:r>
      <w:r>
        <w:rPr/>
        <w:t>suspected</w:t>
      </w:r>
      <w:r>
        <w:rPr>
          <w:spacing w:val="-8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/>
        <w:t>interaction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5" w:leader="none"/>
        </w:tabs>
        <w:spacing w:before="15" w:after="0"/>
        <w:ind w:left="726" w:right="152" w:hanging="568"/>
        <w:rPr/>
      </w:pPr>
      <w:r>
        <w:rPr>
          <w:spacing w:val="-1"/>
        </w:rPr>
        <w:t>Reaction</w:t>
      </w:r>
      <w:r>
        <w:rPr/>
        <w:t xml:space="preserve">s  </w:t>
      </w:r>
      <w:r>
        <w:rPr>
          <w:spacing w:val="-1"/>
        </w:rPr>
        <w:t>t</w:t>
      </w:r>
      <w:r>
        <w:rPr/>
        <w:t xml:space="preserve">o  </w:t>
      </w:r>
      <w:r>
        <w:rPr>
          <w:spacing w:val="-1"/>
        </w:rPr>
        <w:t>othe</w:t>
      </w:r>
      <w:r>
        <w:rPr/>
        <w:t xml:space="preserve">r  </w:t>
      </w:r>
      <w:r>
        <w:rPr>
          <w:spacing w:val="-1"/>
        </w:rPr>
        <w:t>drug</w:t>
      </w:r>
      <w:r>
        <w:rPr/>
        <w:t xml:space="preserve">s  </w:t>
      </w:r>
      <w:r>
        <w:rPr>
          <w:spacing w:val="-1"/>
        </w:rPr>
        <w:t>whic</w:t>
      </w:r>
      <w:r>
        <w:rPr/>
        <w:t xml:space="preserve">h  </w:t>
      </w:r>
      <w:r>
        <w:rPr>
          <w:spacing w:val="-1"/>
        </w:rPr>
        <w:t>ar</w:t>
      </w:r>
      <w:r>
        <w:rPr/>
        <w:t xml:space="preserve">e  </w:t>
      </w:r>
      <w:r>
        <w:rPr>
          <w:spacing w:val="-1"/>
        </w:rPr>
        <w:t>suspe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59"/>
        </w:rPr>
        <w:t xml:space="preserve"> </w:t>
      </w:r>
      <w:r>
        <w:rPr>
          <w:spacing w:val="-1"/>
        </w:rPr>
        <w:t>o</w:t>
      </w:r>
      <w:r>
        <w:rPr/>
        <w:t xml:space="preserve">f  </w:t>
      </w:r>
      <w:r>
        <w:rPr>
          <w:spacing w:val="-1"/>
        </w:rPr>
        <w:t>significantl</w:t>
      </w:r>
      <w:r>
        <w:rPr/>
        <w:t xml:space="preserve">y  </w:t>
      </w:r>
      <w:r>
        <w:rPr>
          <w:spacing w:val="-1"/>
        </w:rPr>
        <w:t>affectin</w:t>
      </w:r>
      <w:r>
        <w:rPr/>
        <w:t xml:space="preserve">g  a  </w:t>
      </w:r>
      <w:r>
        <w:rPr>
          <w:spacing w:val="-1"/>
        </w:rPr>
        <w:t>patient</w:t>
      </w:r>
      <w:r>
        <w:rPr>
          <w:spacing w:val="-2"/>
        </w:rPr>
        <w:t>'</w:t>
      </w:r>
      <w:r>
        <w:rPr/>
        <w:t xml:space="preserve">s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,</w:t>
      </w:r>
      <w:r>
        <w:rPr>
          <w:spacing w:val="-9"/>
        </w:rPr>
        <w:t xml:space="preserve"> </w:t>
      </w:r>
      <w:r>
        <w:rPr/>
        <w:t>inclu</w:t>
      </w:r>
      <w:r>
        <w:rPr>
          <w:spacing w:val="-2"/>
        </w:rPr>
        <w:t>d</w:t>
      </w:r>
      <w:r>
        <w:rPr/>
        <w:t>ing</w:t>
      </w:r>
      <w:r>
        <w:rPr>
          <w:spacing w:val="-9"/>
        </w:rPr>
        <w:t xml:space="preserve"> </w:t>
      </w:r>
      <w:r>
        <w:rPr/>
        <w:t>reactions</w:t>
      </w:r>
      <w:r>
        <w:rPr>
          <w:spacing w:val="-8"/>
        </w:rPr>
        <w:t xml:space="preserve"> </w:t>
      </w:r>
      <w:r>
        <w:rPr/>
        <w:t>su</w:t>
      </w:r>
      <w:r>
        <w:rPr>
          <w:spacing w:val="-2"/>
        </w:rPr>
        <w:t>s</w:t>
      </w:r>
      <w:r>
        <w:rPr/>
        <w:t>pected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ausing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34" w:leader="none"/>
        </w:tabs>
        <w:ind w:left="1434" w:hanging="284"/>
        <w:rPr/>
      </w:pPr>
      <w:r>
        <w:rPr/>
        <w:t>Death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34" w:leader="none"/>
        </w:tabs>
        <w:spacing w:lineRule="exact" w:line="276"/>
        <w:ind w:left="1434" w:hanging="284"/>
        <w:rPr/>
      </w:pPr>
      <w:r>
        <w:rPr/>
        <w:t>Dange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if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34" w:leader="none"/>
        </w:tabs>
        <w:spacing w:lineRule="exact" w:line="276"/>
        <w:ind w:left="1434" w:hanging="284"/>
        <w:rPr/>
      </w:pPr>
      <w:r>
        <w:rPr/>
        <w:t>Ad</w:t>
      </w:r>
      <w:r>
        <w:rPr>
          <w:spacing w:val="-2"/>
        </w:rPr>
        <w:t>m</w:t>
      </w:r>
      <w:r>
        <w:rPr/>
        <w:t>issio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ospital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34" w:leader="none"/>
        </w:tabs>
        <w:spacing w:lineRule="exact" w:line="276"/>
        <w:ind w:left="1434" w:hanging="284"/>
        <w:rPr/>
      </w:pPr>
      <w:r>
        <w:rPr/>
        <w:t>Prolongation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hospitalisation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34" w:leader="none"/>
        </w:tabs>
        <w:spacing w:lineRule="exact" w:line="276"/>
        <w:ind w:left="1434" w:hanging="284"/>
        <w:rPr/>
      </w:pPr>
      <w:r>
        <w:rPr/>
        <w:t>Absenc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productive</w:t>
      </w:r>
      <w:r>
        <w:rPr>
          <w:spacing w:val="-10"/>
        </w:rPr>
        <w:t xml:space="preserve"> </w:t>
      </w:r>
      <w:r>
        <w:rPr/>
        <w:t>activity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34" w:leader="none"/>
        </w:tabs>
        <w:spacing w:lineRule="exact" w:line="276"/>
        <w:ind w:left="1434" w:hanging="284"/>
        <w:rPr/>
      </w:pPr>
      <w:r>
        <w:rPr/>
        <w:t>Incr</w:t>
      </w:r>
      <w:r>
        <w:rPr>
          <w:spacing w:val="-1"/>
        </w:rPr>
        <w:t>e</w:t>
      </w:r>
      <w:r>
        <w:rPr/>
        <w:t>ased</w:t>
      </w:r>
      <w:r>
        <w:rPr>
          <w:spacing w:val="-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vesti</w:t>
      </w:r>
      <w:r>
        <w:rPr>
          <w:spacing w:val="-2"/>
        </w:rPr>
        <w:t>g</w:t>
      </w:r>
      <w:r>
        <w:rPr/>
        <w:t>atio</w:t>
      </w:r>
      <w:r>
        <w:rPr>
          <w:spacing w:val="-2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at</w:t>
      </w:r>
      <w:r>
        <w:rPr>
          <w:spacing w:val="-2"/>
        </w:rPr>
        <w:t>m</w:t>
      </w:r>
      <w:r>
        <w:rPr/>
        <w:t>ent</w:t>
      </w:r>
      <w:r>
        <w:rPr>
          <w:spacing w:val="-8"/>
        </w:rPr>
        <w:t xml:space="preserve"> </w:t>
      </w:r>
      <w:r>
        <w:rPr/>
        <w:t>cost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34" w:leader="none"/>
        </w:tabs>
        <w:spacing w:lineRule="exact" w:line="276"/>
        <w:ind w:left="1434" w:hanging="284"/>
        <w:rPr/>
      </w:pPr>
      <w:r>
        <w:rPr/>
        <w:t>Birth</w:t>
      </w:r>
      <w:r>
        <w:rPr>
          <w:spacing w:val="-12"/>
        </w:rPr>
        <w:t xml:space="preserve"> </w:t>
      </w:r>
      <w:r>
        <w:rPr/>
        <w:t>defects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158" w:right="252" w:hanging="0"/>
        <w:rPr/>
      </w:pPr>
      <w:r>
        <w:rPr/>
        <w:t>Repor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spected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verse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reactions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bes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paid</w:t>
      </w:r>
      <w:r>
        <w:rPr>
          <w:spacing w:val="-5"/>
        </w:rPr>
        <w:t xml:space="preserve"> </w:t>
      </w:r>
      <w:r>
        <w:rPr/>
        <w:t>reporting</w:t>
      </w:r>
      <w:r>
        <w:rPr>
          <w:spacing w:val="-5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m</w:t>
      </w:r>
      <w:r>
        <w:rPr>
          <w:w w:val="99"/>
        </w:rPr>
        <w:t xml:space="preserve"> </w:t>
      </w:r>
      <w:r>
        <w:rPr/>
        <w:t>("blue</w:t>
      </w:r>
      <w:r>
        <w:rPr>
          <w:spacing w:val="-6"/>
        </w:rPr>
        <w:t xml:space="preserve"> </w:t>
      </w:r>
      <w:r>
        <w:rPr/>
        <w:t>card")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dverse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Reactions</w:t>
      </w:r>
      <w:r>
        <w:rPr>
          <w:spacing w:val="-4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(02-62328744)</w:t>
      </w:r>
      <w:r>
        <w:rPr>
          <w:spacing w:val="-4"/>
        </w:rPr>
        <w:t xml:space="preserve"> </w:t>
      </w:r>
      <w:r>
        <w:rPr/>
        <w:t>or fr</w:t>
      </w:r>
      <w:r>
        <w:rPr>
          <w:spacing w:val="1"/>
        </w:rPr>
        <w:t>o</w:t>
      </w:r>
      <w:r>
        <w:rPr/>
        <w:t>m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website:</w:t>
      </w:r>
      <w:r>
        <w:rPr>
          <w:spacing w:val="-10"/>
        </w:rPr>
        <w:t xml:space="preserve"> </w:t>
      </w:r>
      <w:hyperlink r:id="rId45">
        <w:r>
          <w:rPr>
            <w:rStyle w:val="InternetLink"/>
          </w:rPr>
          <w:t>http://www.tga.g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v.au/adr/b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>uecard.pdf.</w:t>
        </w:r>
        <w:r>
          <w:rPr>
            <w:rStyle w:val="InternetLink"/>
            <w:spacing w:val="40"/>
          </w:rPr>
          <w:t xml:space="preserve"> </w:t>
        </w:r>
      </w:hyperlink>
      <w:r>
        <w:rPr/>
        <w:t>Electronic</w:t>
      </w:r>
      <w:r>
        <w:rPr>
          <w:spacing w:val="-10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b</w:t>
      </w:r>
      <w:r>
        <w:rPr>
          <w:spacing w:val="-2"/>
        </w:rPr>
        <w:t>m</w:t>
      </w:r>
      <w:r>
        <w:rPr/>
        <w:t>iss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dverse</w:t>
      </w:r>
      <w:r>
        <w:rPr>
          <w:w w:val="99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reaction</w:t>
      </w:r>
      <w:r>
        <w:rPr>
          <w:spacing w:val="-5"/>
        </w:rPr>
        <w:t xml:space="preserve"> </w:t>
      </w:r>
      <w:r>
        <w:rPr/>
        <w:t>report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below:</w:t>
      </w:r>
      <w:r>
        <w:rPr>
          <w:w w:val="99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tga.gov.au/problem/index.htm" \l "medicin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ga.gov.au/proble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>m</w:t>
      </w:r>
      <w:r>
        <w:rPr>
          <w:rStyle w:val="InternetLink"/>
        </w:rPr>
        <w:t>/index.ht</w:t>
      </w:r>
      <w:r>
        <w:rPr>
          <w:rStyle w:val="InternetLink"/>
          <w:spacing w:val="-2"/>
        </w:rPr>
        <w:t>m</w:t>
      </w:r>
      <w:r>
        <w:rPr>
          <w:rStyle w:val="InternetLink"/>
          <w:spacing w:val="1"/>
        </w:rPr>
        <w:t>#</w:t>
      </w:r>
      <w:r>
        <w:rPr>
          <w:rStyle w:val="InternetLink"/>
          <w:spacing w:val="-2"/>
        </w:rPr>
        <w:t>m</w:t>
      </w:r>
      <w:r>
        <w:rPr>
          <w:rStyle w:val="InternetLink"/>
        </w:rPr>
        <w:t>edicine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77" w:hanging="0"/>
        <w:rPr/>
      </w:pPr>
      <w:r>
        <w:rPr>
          <w:b/>
          <w:bCs/>
          <w:i/>
        </w:rPr>
        <w:t>Drugs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of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Current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Interest</w:t>
      </w:r>
      <w:r>
        <w:rPr>
          <w:b/>
          <w:bCs/>
          <w:i/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ewly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rketed</w:t>
      </w:r>
      <w:r>
        <w:rPr>
          <w:spacing w:val="-3"/>
        </w:rPr>
        <w:t xml:space="preserve"> </w:t>
      </w:r>
      <w:r>
        <w:rPr/>
        <w:t>drug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4"/>
        </w:rPr>
        <w:t xml:space="preserve"> </w:t>
      </w:r>
      <w:r>
        <w:rPr/>
        <w:t>receive</w:t>
      </w:r>
      <w:r>
        <w:rPr>
          <w:spacing w:val="-3"/>
        </w:rPr>
        <w:t xml:space="preserve"> </w:t>
      </w:r>
      <w:r>
        <w:rPr/>
        <w:t>wi</w:t>
      </w:r>
      <w:r>
        <w:rPr>
          <w:spacing w:val="-2"/>
        </w:rPr>
        <w:t>d</w:t>
      </w:r>
      <w:r>
        <w:rPr/>
        <w:t>espread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GA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terest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btain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rehensive</w:t>
      </w:r>
      <w:r>
        <w:rPr>
          <w:spacing w:val="-6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profile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2008,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medicines</w:t>
      </w:r>
      <w:r>
        <w:rPr>
          <w:spacing w:val="-6"/>
        </w:rPr>
        <w:t xml:space="preserve"> </w:t>
      </w:r>
      <w:r>
        <w:rPr/>
        <w:t>were</w:t>
      </w:r>
      <w:r>
        <w:rPr>
          <w:spacing w:val="-7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Interest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Ato</w:t>
      </w:r>
      <w:r>
        <w:rPr>
          <w:spacing w:val="-2"/>
        </w:rPr>
        <w:t>m</w:t>
      </w:r>
      <w:r>
        <w:rPr/>
        <w:t>oxeti</w:t>
      </w:r>
      <w:r>
        <w:rPr>
          <w:spacing w:val="-2"/>
        </w:rPr>
        <w:t>n</w:t>
      </w:r>
      <w:r>
        <w:rPr/>
        <w:t>e</w:t>
      </w:r>
      <w:r>
        <w:rPr>
          <w:spacing w:val="-22"/>
        </w:rPr>
        <w:t xml:space="preserve"> </w:t>
      </w:r>
      <w:r>
        <w:rPr/>
        <w:t>(Str</w:t>
      </w:r>
      <w:r>
        <w:rPr>
          <w:spacing w:val="-1"/>
        </w:rPr>
        <w:t>a</w:t>
      </w:r>
      <w:r>
        <w:rPr/>
        <w:t>tter</w:t>
      </w:r>
      <w:r>
        <w:rPr>
          <w:spacing w:val="-1"/>
        </w:rPr>
        <w:t>a</w:t>
      </w:r>
      <w:r>
        <w:rPr/>
        <w:t>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Duloxetine</w:t>
      </w:r>
      <w:r>
        <w:rPr>
          <w:spacing w:val="-22"/>
        </w:rPr>
        <w:t xml:space="preserve"> </w:t>
      </w:r>
      <w:r>
        <w:rPr>
          <w:spacing w:val="-1"/>
        </w:rPr>
        <w:t>(C</w:t>
      </w:r>
      <w:r>
        <w:rPr/>
        <w:t>y</w:t>
      </w:r>
      <w:r>
        <w:rPr>
          <w:spacing w:val="-2"/>
        </w:rPr>
        <w:t>m</w:t>
      </w:r>
      <w:r>
        <w:rPr/>
        <w:t>balta)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Ezeti</w:t>
      </w:r>
      <w:r>
        <w:rPr>
          <w:spacing w:val="-2"/>
        </w:rPr>
        <w:t>m</w:t>
      </w:r>
      <w:r>
        <w:rPr/>
        <w:t>ibe/Si</w:t>
      </w:r>
      <w:r>
        <w:rPr>
          <w:spacing w:val="-2"/>
        </w:rPr>
        <w:t>m</w:t>
      </w:r>
      <w:r>
        <w:rPr/>
        <w:t>vastatin</w:t>
      </w:r>
      <w:r>
        <w:rPr>
          <w:spacing w:val="-28"/>
        </w:rPr>
        <w:t xml:space="preserve"> </w:t>
      </w:r>
      <w:r>
        <w:rPr>
          <w:spacing w:val="-1"/>
        </w:rPr>
        <w:t>(V</w:t>
      </w:r>
      <w:r>
        <w:rPr/>
        <w:t>ytorin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Moxonidine</w:t>
      </w:r>
      <w:r>
        <w:rPr>
          <w:spacing w:val="-12"/>
        </w:rPr>
        <w:t xml:space="preserve"> </w:t>
      </w:r>
      <w:r>
        <w:rPr/>
        <w:t>(Physiotens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Paliperidone</w:t>
      </w:r>
      <w:r>
        <w:rPr>
          <w:spacing w:val="-21"/>
        </w:rPr>
        <w:t xml:space="preserve"> </w:t>
      </w:r>
      <w:r>
        <w:rPr/>
        <w:t>(Invega)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Pra</w:t>
      </w:r>
      <w:r>
        <w:rPr>
          <w:spacing w:val="-2"/>
        </w:rPr>
        <w:t>m</w:t>
      </w:r>
      <w:r>
        <w:rPr/>
        <w:t>ipexole</w:t>
      </w:r>
      <w:r>
        <w:rPr>
          <w:spacing w:val="-16"/>
        </w:rPr>
        <w:t xml:space="preserve"> </w:t>
      </w:r>
      <w:r>
        <w:rPr/>
        <w:t>(Si</w:t>
      </w:r>
      <w:r>
        <w:rPr>
          <w:spacing w:val="-1"/>
        </w:rPr>
        <w:t>f</w:t>
      </w:r>
      <w:r>
        <w:rPr/>
        <w:t>rol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Pregabalin</w:t>
      </w:r>
      <w:r>
        <w:rPr>
          <w:spacing w:val="-19"/>
        </w:rPr>
        <w:t xml:space="preserve"> </w:t>
      </w:r>
      <w:r>
        <w:rPr/>
        <w:t>(Lyrica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Ranibizu</w:t>
      </w:r>
      <w:r>
        <w:rPr>
          <w:spacing w:val="-2"/>
        </w:rPr>
        <w:t>m</w:t>
      </w:r>
      <w:r>
        <w:rPr/>
        <w:t>ab</w:t>
      </w:r>
      <w:r>
        <w:rPr>
          <w:spacing w:val="-22"/>
        </w:rPr>
        <w:t xml:space="preserve"> </w:t>
      </w:r>
      <w:r>
        <w:rPr/>
        <w:t>(Lucentis)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Rosuvastatin</w:t>
      </w:r>
      <w:r>
        <w:rPr>
          <w:spacing w:val="-11"/>
        </w:rPr>
        <w:t xml:space="preserve"> </w:t>
      </w:r>
      <w:r>
        <w:rPr/>
        <w:t>(Crest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Viacor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60" w:right="1260" w:gutter="0" w:header="1385" w:top="1580" w:footer="8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Sitagliptin</w:t>
      </w:r>
      <w:r>
        <w:rPr>
          <w:spacing w:val="-19"/>
        </w:rPr>
        <w:t xml:space="preserve"> </w:t>
      </w:r>
      <w:r>
        <w:rPr/>
        <w:t>(Januvia)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spacing w:before="72" w:after="0"/>
        <w:ind w:left="584" w:hanging="426"/>
        <w:rPr/>
      </w:pPr>
      <w:r>
        <w:rPr/>
        <w:t>Strontium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nelate</w:t>
      </w:r>
      <w:r>
        <w:rPr>
          <w:spacing w:val="-9"/>
        </w:rPr>
        <w:t xml:space="preserve"> </w:t>
      </w:r>
      <w:r>
        <w:rPr/>
        <w:t>(Pr</w:t>
      </w:r>
      <w:r>
        <w:rPr>
          <w:spacing w:val="-2"/>
        </w:rPr>
        <w:t>o</w:t>
      </w:r>
      <w:r>
        <w:rPr/>
        <w:t>tos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Vareni</w:t>
      </w:r>
      <w:r>
        <w:rPr>
          <w:spacing w:val="-1"/>
        </w:rPr>
        <w:t>c</w:t>
      </w:r>
      <w:r>
        <w:rPr/>
        <w:t>line</w:t>
      </w:r>
      <w:r>
        <w:rPr>
          <w:spacing w:val="-22"/>
        </w:rPr>
        <w:t xml:space="preserve"> </w:t>
      </w:r>
      <w:r>
        <w:rPr/>
        <w:t>(Cha</w:t>
      </w:r>
      <w:r>
        <w:rPr>
          <w:spacing w:val="-2"/>
        </w:rPr>
        <w:t>m</w:t>
      </w:r>
      <w:r>
        <w:rPr/>
        <w:t>pix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Ziprasidone</w:t>
      </w:r>
      <w:r>
        <w:rPr>
          <w:spacing w:val="-21"/>
        </w:rPr>
        <w:t xml:space="preserve"> </w:t>
      </w:r>
      <w:r>
        <w:rPr/>
        <w:t>(Zeldox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44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Australian</w:t>
      </w:r>
      <w:r>
        <w:rPr>
          <w:spacing w:val="-5"/>
        </w:rPr>
        <w:t xml:space="preserve"> </w:t>
      </w:r>
      <w:r>
        <w:rPr/>
        <w:t>Adverse</w:t>
      </w:r>
      <w:r>
        <w:rPr>
          <w:spacing w:val="-5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Reactions</w:t>
      </w:r>
      <w:r>
        <w:rPr>
          <w:spacing w:val="-5"/>
        </w:rPr>
        <w:t xml:space="preserve"> </w:t>
      </w:r>
      <w:r>
        <w:rPr/>
        <w:t>Bulletin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published</w:t>
      </w:r>
      <w:r>
        <w:rPr>
          <w:spacing w:val="-3"/>
        </w:rPr>
        <w:t xml:space="preserve"> </w:t>
      </w:r>
      <w:r>
        <w:rPr/>
        <w:t>six</w:t>
      </w:r>
      <w:r>
        <w:rPr>
          <w:spacing w:val="-4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y</w:t>
      </w:r>
      <w:r>
        <w:rPr/>
        <w:t xml:space="preserve">ear. </w:t>
      </w:r>
      <w:r>
        <w:rPr>
          <w:spacing w:val="48"/>
        </w:rPr>
        <w:t xml:space="preserve"> </w:t>
      </w:r>
      <w:r>
        <w:rPr/>
        <w:t>Issues highligh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2008</w:t>
      </w:r>
      <w:r>
        <w:rPr>
          <w:spacing w:val="-7"/>
        </w:rPr>
        <w:t xml:space="preserve"> </w:t>
      </w:r>
      <w:r>
        <w:rPr/>
        <w:t>include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MRI</w:t>
      </w:r>
      <w:r>
        <w:rPr>
          <w:spacing w:val="-6"/>
        </w:rPr>
        <w:t xml:space="preserve"> </w:t>
      </w:r>
      <w:r>
        <w:rPr/>
        <w:t>scan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gadoli</w:t>
      </w:r>
      <w:r>
        <w:rPr>
          <w:spacing w:val="-2"/>
        </w:rPr>
        <w:t>n</w:t>
      </w:r>
      <w:r>
        <w:rPr/>
        <w:t>iu</w:t>
      </w:r>
      <w:r>
        <w:rPr>
          <w:spacing w:val="-2"/>
        </w:rPr>
        <w:t>m</w:t>
      </w:r>
      <w:r>
        <w:rPr>
          <w:spacing w:val="-1"/>
        </w:rPr>
        <w:t>-</w:t>
      </w:r>
      <w:r>
        <w:rPr/>
        <w:t>containing</w:t>
      </w:r>
      <w:r>
        <w:rPr>
          <w:spacing w:val="-5"/>
        </w:rPr>
        <w:t xml:space="preserve"> </w:t>
      </w:r>
      <w:r>
        <w:rPr/>
        <w:t>contrast</w:t>
      </w:r>
      <w:r>
        <w:rPr>
          <w:spacing w:val="-4"/>
        </w:rPr>
        <w:t xml:space="preserve"> </w:t>
      </w:r>
      <w:r>
        <w:rPr/>
        <w:t>ag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SF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4089" w:hanging="0"/>
        <w:jc w:val="center"/>
        <w:rPr/>
      </w:pPr>
      <w:r>
        <w:rPr/>
        <w:t>–</w:t>
      </w:r>
      <w:r>
        <w:rPr>
          <w:spacing w:val="-7"/>
        </w:rPr>
        <w:t xml:space="preserve"> </w:t>
      </w:r>
      <w:r>
        <w:rPr/>
        <w:t>cau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tient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nal</w:t>
      </w:r>
      <w:r>
        <w:rPr>
          <w:spacing w:val="-6"/>
        </w:rPr>
        <w:t xml:space="preserve"> </w:t>
      </w:r>
      <w:r>
        <w:rPr/>
        <w:t>impair</w:t>
      </w:r>
      <w:r>
        <w:rPr>
          <w:spacing w:val="-2"/>
        </w:rPr>
        <w:t>m</w:t>
      </w:r>
      <w:r>
        <w:rPr/>
        <w:t>ent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Hepatic</w:t>
      </w:r>
      <w:r>
        <w:rPr>
          <w:spacing w:val="-11"/>
        </w:rPr>
        <w:t xml:space="preserve"> </w:t>
      </w:r>
      <w:r>
        <w:rPr/>
        <w:t>rea</w:t>
      </w:r>
      <w:r>
        <w:rPr>
          <w:spacing w:val="-1"/>
        </w:rPr>
        <w:t>c</w:t>
      </w:r>
      <w:r>
        <w:rPr/>
        <w:t>tion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bina</w:t>
      </w:r>
      <w:r>
        <w:rPr>
          <w:spacing w:val="-1"/>
        </w:rPr>
        <w:t>f</w:t>
      </w:r>
      <w:r>
        <w:rPr/>
        <w:t>ine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Interaction</w:t>
      </w:r>
      <w:r>
        <w:rPr>
          <w:spacing w:val="-11"/>
        </w:rPr>
        <w:t xml:space="preserve"> </w:t>
      </w:r>
      <w:r>
        <w:rPr/>
        <w:t>between</w:t>
      </w:r>
      <w:r>
        <w:rPr>
          <w:spacing w:val="-11"/>
        </w:rPr>
        <w:t xml:space="preserve"> </w:t>
      </w:r>
      <w:r>
        <w:rPr/>
        <w:t>glucosa</w:t>
      </w:r>
      <w:r>
        <w:rPr>
          <w:spacing w:val="-2"/>
        </w:rPr>
        <w:t>m</w:t>
      </w:r>
      <w:r>
        <w:rPr/>
        <w:t>ine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warfarin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Nicorandil-associated</w:t>
      </w:r>
      <w:r>
        <w:rPr>
          <w:spacing w:val="-31"/>
        </w:rPr>
        <w:t xml:space="preserve"> </w:t>
      </w:r>
      <w:r>
        <w:rPr/>
        <w:t>ulceration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>
          <w:spacing w:val="-3"/>
        </w:rPr>
        <w:t>W</w:t>
      </w:r>
      <w:r>
        <w:rPr/>
        <w:t>ithdrawal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lu</w:t>
      </w:r>
      <w:r>
        <w:rPr>
          <w:spacing w:val="-2"/>
        </w:rPr>
        <w:t>m</w:t>
      </w:r>
      <w:r>
        <w:rPr/>
        <w:t>iracoxib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ustralia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Topira</w:t>
      </w:r>
      <w:r>
        <w:rPr>
          <w:spacing w:val="-2"/>
        </w:rPr>
        <w:t>m</w:t>
      </w:r>
      <w:r>
        <w:rPr/>
        <w:t>ate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drugs</w:t>
      </w:r>
      <w:r>
        <w:rPr>
          <w:spacing w:val="-8"/>
        </w:rPr>
        <w:t xml:space="preserve"> </w:t>
      </w:r>
      <w:r>
        <w:rPr/>
        <w:t>causing</w:t>
      </w:r>
      <w:r>
        <w:rPr>
          <w:spacing w:val="-9"/>
        </w:rPr>
        <w:t xml:space="preserve"> </w:t>
      </w:r>
      <w:r>
        <w:rPr/>
        <w:t>glauco</w:t>
      </w:r>
      <w:r>
        <w:rPr>
          <w:spacing w:val="-2"/>
        </w:rPr>
        <w:t>m</w:t>
      </w:r>
      <w:r>
        <w:rPr/>
        <w:t>a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Severe</w:t>
      </w:r>
      <w:r>
        <w:rPr>
          <w:spacing w:val="-8"/>
        </w:rPr>
        <w:t xml:space="preserve"> </w:t>
      </w:r>
      <w:r>
        <w:rPr/>
        <w:t>skin</w:t>
      </w:r>
      <w:r>
        <w:rPr>
          <w:spacing w:val="-8"/>
        </w:rPr>
        <w:t xml:space="preserve"> </w:t>
      </w:r>
      <w:r>
        <w:rPr/>
        <w:t>reac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venous</w:t>
      </w:r>
      <w:r>
        <w:rPr>
          <w:spacing w:val="-8"/>
        </w:rPr>
        <w:t xml:space="preserve"> </w:t>
      </w:r>
      <w:r>
        <w:rPr/>
        <w:t>thro</w:t>
      </w:r>
      <w:r>
        <w:rPr>
          <w:spacing w:val="-2"/>
        </w:rPr>
        <w:t>m</w:t>
      </w:r>
      <w:r>
        <w:rPr/>
        <w:t>bo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bolism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trontium</w:t>
      </w:r>
      <w:r>
        <w:rPr>
          <w:spacing w:val="-10"/>
        </w:rPr>
        <w:t xml:space="preserve"> </w:t>
      </w:r>
      <w:r>
        <w:rPr/>
        <w:t>ranelate</w:t>
      </w:r>
      <w:r>
        <w:rPr>
          <w:spacing w:val="-7"/>
        </w:rPr>
        <w:t xml:space="preserve"> </w:t>
      </w:r>
      <w:r>
        <w:rPr/>
        <w:t>(Protos)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Statin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uscle</w:t>
      </w:r>
      <w:r>
        <w:rPr>
          <w:spacing w:val="-5"/>
        </w:rPr>
        <w:t xml:space="preserve"> </w:t>
      </w:r>
      <w:r>
        <w:rPr/>
        <w:t>dis</w:t>
      </w:r>
      <w:r>
        <w:rPr>
          <w:spacing w:val="-2"/>
        </w:rPr>
        <w:t>o</w:t>
      </w:r>
      <w:r>
        <w:rPr/>
        <w:t>rders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arefu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ose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Hepatic</w:t>
      </w:r>
      <w:r>
        <w:rPr>
          <w:spacing w:val="-12"/>
        </w:rPr>
        <w:t xml:space="preserve"> </w:t>
      </w:r>
      <w:r>
        <w:rPr/>
        <w:t>toxicity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nitrofurantoin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>
          <w:spacing w:val="-1"/>
        </w:rPr>
        <w:t>Ne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“Bl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ard</w:t>
      </w:r>
      <w:r>
        <w:rPr/>
        <w:t>”</w:t>
      </w:r>
      <w:r>
        <w:rPr>
          <w:spacing w:val="-3"/>
        </w:rPr>
        <w:t xml:space="preserve"> </w:t>
      </w:r>
      <w:r>
        <w:rPr>
          <w:spacing w:val="-1"/>
        </w:rPr>
        <w:t>report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fo</w:t>
      </w:r>
      <w:r>
        <w:rPr>
          <w:spacing w:val="1"/>
        </w:rPr>
        <w:t>r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DRs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High-dose</w:t>
      </w:r>
      <w:r>
        <w:rPr>
          <w:spacing w:val="-7"/>
        </w:rPr>
        <w:t xml:space="preserve"> </w:t>
      </w:r>
      <w:r>
        <w:rPr/>
        <w:t>vita</w:t>
      </w:r>
      <w:r>
        <w:rPr>
          <w:spacing w:val="-2"/>
        </w:rPr>
        <w:t>m</w:t>
      </w:r>
      <w:r>
        <w:rPr/>
        <w:t>in</w:t>
      </w:r>
      <w:r>
        <w:rPr>
          <w:spacing w:val="-6"/>
        </w:rPr>
        <w:t xml:space="preserve"> </w:t>
      </w:r>
      <w:r>
        <w:rPr/>
        <w:t>B6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ca</w:t>
      </w:r>
      <w:r>
        <w:rPr>
          <w:spacing w:val="-2"/>
        </w:rPr>
        <w:t>u</w:t>
      </w:r>
      <w:r>
        <w:rPr/>
        <w:t>se</w:t>
      </w:r>
      <w:r>
        <w:rPr>
          <w:spacing w:val="-6"/>
        </w:rPr>
        <w:t xml:space="preserve"> </w:t>
      </w:r>
      <w:r>
        <w:rPr/>
        <w:t>peripheral</w:t>
      </w:r>
      <w:r>
        <w:rPr>
          <w:spacing w:val="-6"/>
        </w:rPr>
        <w:t xml:space="preserve"> </w:t>
      </w:r>
      <w:r>
        <w:rPr/>
        <w:t>neuropathy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De</w:t>
      </w:r>
      <w:r>
        <w:rPr>
          <w:spacing w:val="1"/>
        </w:rPr>
        <w:t>s</w:t>
      </w:r>
      <w:r>
        <w:rPr>
          <w:spacing w:val="-2"/>
        </w:rPr>
        <w:t>m</w:t>
      </w:r>
      <w:r>
        <w:rPr/>
        <w:t>opressin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hyponatrae</w:t>
      </w:r>
      <w:r>
        <w:rPr>
          <w:spacing w:val="-2"/>
        </w:rPr>
        <w:t>m</w:t>
      </w:r>
      <w:r>
        <w:rPr/>
        <w:t>ia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Fatal</w:t>
      </w:r>
      <w:r>
        <w:rPr>
          <w:spacing w:val="-8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>c</w:t>
      </w:r>
      <w:r>
        <w:rPr/>
        <w:t>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ction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co</w:t>
      </w:r>
      <w:r>
        <w:rPr/>
        <w:t>lchicine:</w:t>
      </w:r>
      <w:r>
        <w:rPr>
          <w:spacing w:val="47"/>
        </w:rPr>
        <w:t xml:space="preserve"> </w:t>
      </w:r>
      <w:r>
        <w:rPr/>
        <w:t>beware</w:t>
      </w:r>
      <w:r>
        <w:rPr>
          <w:spacing w:val="-7"/>
        </w:rPr>
        <w:t xml:space="preserve"> </w:t>
      </w:r>
      <w:r>
        <w:rPr/>
        <w:t>CYP3A4</w:t>
      </w:r>
      <w:r>
        <w:rPr>
          <w:spacing w:val="-7"/>
        </w:rPr>
        <w:t xml:space="preserve"> </w:t>
      </w:r>
      <w:r>
        <w:rPr/>
        <w:t>inhibitors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Fluoroquinolone</w:t>
      </w:r>
      <w:r>
        <w:rPr>
          <w:spacing w:val="-9"/>
        </w:rPr>
        <w:t xml:space="preserve"> </w:t>
      </w:r>
      <w:r>
        <w:rPr/>
        <w:t>antibiotic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don</w:t>
      </w:r>
      <w:r>
        <w:rPr>
          <w:spacing w:val="-9"/>
        </w:rPr>
        <w:t xml:space="preserve"> </w:t>
      </w:r>
      <w:r>
        <w:rPr/>
        <w:t>disorders:</w:t>
      </w:r>
      <w:r>
        <w:rPr>
          <w:spacing w:val="-9"/>
        </w:rPr>
        <w:t xml:space="preserve"> </w:t>
      </w:r>
      <w:r>
        <w:rPr/>
        <w:t>still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oblem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Drug-induced</w:t>
      </w:r>
      <w:r>
        <w:rPr>
          <w:spacing w:val="-28"/>
        </w:rPr>
        <w:t xml:space="preserve"> </w:t>
      </w:r>
      <w:r>
        <w:rPr/>
        <w:t>hyponatrae</w:t>
      </w:r>
      <w:r>
        <w:rPr>
          <w:spacing w:val="-2"/>
        </w:rPr>
        <w:t>m</w:t>
      </w:r>
      <w:r>
        <w:rPr/>
        <w:t>ia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Varenicline: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ustralian</w:t>
      </w:r>
      <w:r>
        <w:rPr>
          <w:spacing w:val="-8"/>
        </w:rPr>
        <w:t xml:space="preserve"> </w:t>
      </w:r>
      <w:r>
        <w:rPr/>
        <w:t>experie</w:t>
      </w:r>
      <w:r>
        <w:rPr>
          <w:spacing w:val="-2"/>
        </w:rPr>
        <w:t>n</w:t>
      </w:r>
      <w:r>
        <w:rPr/>
        <w:t>ce</w:t>
      </w:r>
      <w:r>
        <w:rPr>
          <w:spacing w:val="-7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/>
        <w:t>far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>
          <w:spacing w:val="-1"/>
        </w:rPr>
        <w:t>Modafinil</w:t>
      </w:r>
      <w:r>
        <w:rPr/>
        <w:t>:</w:t>
      </w:r>
      <w:r>
        <w:rPr>
          <w:spacing w:val="-9"/>
        </w:rPr>
        <w:t xml:space="preserve"> </w:t>
      </w:r>
      <w:r>
        <w:rPr>
          <w:spacing w:val="-1"/>
        </w:rPr>
        <w:t>adver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ski</w:t>
      </w:r>
      <w:r>
        <w:rPr/>
        <w:t>n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sychiatric</w:t>
      </w:r>
      <w:r>
        <w:rPr>
          <w:spacing w:val="-9"/>
        </w:rPr>
        <w:t xml:space="preserve"> </w:t>
      </w:r>
      <w:r>
        <w:rPr/>
        <w:t>reaction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260" w:right="1260" w:gutter="0" w:header="846" w:top="1040" w:footer="1410" w:bottom="160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584" w:leader="none"/>
        </w:tabs>
        <w:ind w:left="584" w:hanging="426"/>
        <w:rPr/>
      </w:pPr>
      <w:r>
        <w:rPr/>
        <w:t>Risk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ul</w:t>
      </w:r>
      <w:r>
        <w:rPr>
          <w:spacing w:val="-2"/>
        </w:rPr>
        <w:t>m</w:t>
      </w:r>
      <w:r>
        <w:rPr/>
        <w:t>inant</w:t>
      </w:r>
      <w:r>
        <w:rPr>
          <w:spacing w:val="-4"/>
        </w:rPr>
        <w:t xml:space="preserve"> </w:t>
      </w:r>
      <w:r>
        <w:rPr/>
        <w:t>liver</w:t>
      </w:r>
      <w:r>
        <w:rPr>
          <w:spacing w:val="-4"/>
        </w:rPr>
        <w:t xml:space="preserve"> </w:t>
      </w:r>
      <w:r>
        <w:rPr/>
        <w:t>failure</w:t>
      </w:r>
      <w:r>
        <w:rPr>
          <w:spacing w:val="-4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stopping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nag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epatitis</w:t>
      </w:r>
      <w:r>
        <w:rPr>
          <w:spacing w:val="-5"/>
        </w:rPr>
        <w:t xml:space="preserve"> </w:t>
      </w:r>
      <w:r>
        <w:rPr/>
        <w:t>B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8" w:right="244" w:hanging="0"/>
        <w:rPr>
          <w:b w:val="false"/>
          <w:b w:val="false"/>
          <w:bCs w:val="false"/>
        </w:rPr>
      </w:pPr>
      <w:r>
        <w:rPr/>
        <w:t>THE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PROGRAM</w:t>
      </w:r>
    </w:p>
    <w:p>
      <w:pPr>
        <w:pStyle w:val="Normal"/>
        <w:spacing w:lineRule="exact" w:line="100" w:before="1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8" w:right="244" w:hanging="0"/>
        <w:rPr>
          <w:b w:val="false"/>
          <w:b w:val="false"/>
          <w:bCs w:val="false"/>
        </w:rPr>
      </w:pPr>
      <w:r>
        <w:rPr/>
        <w:t>Overview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381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ustrali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Governm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rovid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fund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8"/>
        </w:rPr>
        <w:t xml:space="preserve"> </w:t>
      </w:r>
      <w:r>
        <w:rPr/>
        <w:t>certain</w:t>
      </w:r>
      <w:r>
        <w:rPr>
          <w:spacing w:val="-7"/>
        </w:rPr>
        <w:t xml:space="preserve"> </w:t>
      </w:r>
      <w:r>
        <w:rPr/>
        <w:t>specialised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edications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Highly</w:t>
      </w:r>
      <w:r>
        <w:rPr>
          <w:spacing w:val="-5"/>
        </w:rPr>
        <w:t xml:space="preserve"> </w:t>
      </w:r>
      <w:r>
        <w:rPr/>
        <w:t>Specialised</w:t>
      </w:r>
      <w:r>
        <w:rPr>
          <w:spacing w:val="-5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Progra</w:t>
      </w:r>
      <w:r>
        <w:rPr>
          <w:spacing w:val="-3"/>
        </w:rPr>
        <w:t>m</w:t>
      </w:r>
      <w:r>
        <w:rPr/>
        <w:t>.</w:t>
      </w:r>
      <w:r>
        <w:rPr>
          <w:spacing w:val="50"/>
        </w:rPr>
        <w:t xml:space="preserve"> </w:t>
      </w:r>
      <w:r>
        <w:rPr/>
        <w:t>Highly</w:t>
      </w:r>
      <w:r>
        <w:rPr>
          <w:spacing w:val="-5"/>
        </w:rPr>
        <w:t xml:space="preserve"> </w:t>
      </w:r>
      <w:r>
        <w:rPr/>
        <w:t>specialised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H</w:t>
      </w:r>
      <w:r>
        <w:rPr/>
        <w:t>SDs)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hronic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ditions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>h</w:t>
      </w:r>
      <w:r>
        <w:rPr/>
        <w:t>ich,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special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atures,</w:t>
      </w:r>
      <w:r>
        <w:rPr>
          <w:w w:val="9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restric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pply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ate</w:t>
      </w:r>
      <w:r>
        <w:rPr>
          <w:spacing w:val="-7"/>
        </w:rPr>
        <w:t xml:space="preserve"> </w:t>
      </w:r>
      <w:r>
        <w:rPr/>
        <w:t>hospitals</w:t>
      </w:r>
      <w:r>
        <w:rPr>
          <w:spacing w:val="-6"/>
        </w:rPr>
        <w:t xml:space="preserve"> </w:t>
      </w:r>
      <w:r>
        <w:rPr/>
        <w:t>having</w:t>
      </w:r>
      <w:r>
        <w:rPr>
          <w:spacing w:val="-6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ppropriate</w:t>
      </w:r>
      <w:r>
        <w:rPr>
          <w:w w:val="99"/>
        </w:rPr>
        <w:t xml:space="preserve"> </w:t>
      </w:r>
      <w:r>
        <w:rPr/>
        <w:t>speciali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facilities.</w:t>
      </w:r>
      <w:r>
        <w:rPr>
          <w:spacing w:val="4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scribe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-7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</w:t>
      </w:r>
      <w:r>
        <w:rPr>
          <w:spacing w:val="-2"/>
        </w:rPr>
        <w:t>u</w:t>
      </w:r>
      <w:r>
        <w:rPr/>
        <w:t>tical</w:t>
      </w:r>
      <w:r>
        <w:rPr>
          <w:spacing w:val="-6"/>
        </w:rPr>
        <w:t xml:space="preserve"> </w:t>
      </w:r>
      <w:r>
        <w:rPr/>
        <w:t>benefit</w:t>
      </w:r>
      <w:r>
        <w:rPr>
          <w:spacing w:val="-6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>s,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w w:val="99"/>
        </w:rPr>
        <w:t xml:space="preserve"> </w:t>
      </w:r>
      <w:r>
        <w:rPr/>
        <w:t>practitioners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equi</w:t>
      </w:r>
      <w:r>
        <w:rPr>
          <w:spacing w:val="-1"/>
        </w:rPr>
        <w:t>r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ff</w:t>
      </w:r>
      <w:r>
        <w:rPr/>
        <w:t>ili</w:t>
      </w:r>
      <w:r>
        <w:rPr>
          <w:spacing w:val="-1"/>
        </w:rPr>
        <w:t>a</w:t>
      </w:r>
      <w:r>
        <w:rPr/>
        <w:t>ted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specialist</w:t>
      </w:r>
      <w:r>
        <w:rPr>
          <w:spacing w:val="-6"/>
        </w:rPr>
        <w:t xml:space="preserve"> </w:t>
      </w:r>
      <w:r>
        <w:rPr/>
        <w:t>hospi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nits.</w:t>
      </w:r>
      <w:r>
        <w:rPr>
          <w:spacing w:val="4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eneral</w:t>
      </w:r>
      <w:r>
        <w:rPr>
          <w:w w:val="99"/>
        </w:rPr>
        <w:t xml:space="preserve"> </w:t>
      </w:r>
      <w:r>
        <w:rPr/>
        <w:t>practitioner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non-specialist</w:t>
      </w:r>
      <w:r>
        <w:rPr>
          <w:spacing w:val="-8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al</w:t>
      </w:r>
      <w:r>
        <w:rPr>
          <w:spacing w:val="-6"/>
        </w:rPr>
        <w:t xml:space="preserve"> </w:t>
      </w:r>
      <w:r>
        <w:rPr/>
        <w:t>docto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7"/>
        </w:rPr>
        <w:t xml:space="preserve"> </w:t>
      </w:r>
      <w:r>
        <w:rPr/>
        <w:t>prescribe</w:t>
      </w:r>
      <w:r>
        <w:rPr>
          <w:spacing w:val="-7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S</w:t>
      </w:r>
      <w:r>
        <w:rPr/>
        <w:t>D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intenance</w:t>
      </w:r>
      <w:r>
        <w:rPr>
          <w:w w:val="99"/>
        </w:rPr>
        <w:t xml:space="preserve"> </w:t>
      </w:r>
      <w:r>
        <w:rPr/>
        <w:t>therapy</w:t>
      </w:r>
      <w:r>
        <w:rPr>
          <w:spacing w:val="-6"/>
        </w:rPr>
        <w:t xml:space="preserve"> </w:t>
      </w:r>
      <w:r>
        <w:rPr/>
        <w:t>un</w:t>
      </w:r>
      <w:r>
        <w:rPr>
          <w:spacing w:val="-2"/>
        </w:rPr>
        <w:t>d</w:t>
      </w:r>
      <w:r>
        <w:rPr/>
        <w:t>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</w:t>
      </w:r>
      <w:r>
        <w:rPr>
          <w:spacing w:val="-2"/>
        </w:rPr>
        <w:t>u</w:t>
      </w:r>
      <w:r>
        <w:rPr/>
        <w:t>idanc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reating</w:t>
      </w:r>
      <w:r>
        <w:rPr>
          <w:spacing w:val="-6"/>
        </w:rPr>
        <w:t xml:space="preserve"> </w:t>
      </w:r>
      <w:r>
        <w:rPr/>
        <w:t>speciali</w:t>
      </w:r>
      <w:r>
        <w:rPr>
          <w:spacing w:val="-1"/>
        </w:rPr>
        <w:t>s</w:t>
      </w:r>
      <w:r>
        <w:rPr/>
        <w:t>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14" w:hanging="0"/>
        <w:rPr/>
      </w:pPr>
      <w:r>
        <w:rPr/>
        <w:t>Subsid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comme</w:t>
      </w:r>
      <w:r>
        <w:rPr>
          <w:spacing w:val="-1"/>
        </w:rPr>
        <w:t>n</w:t>
      </w:r>
      <w:r>
        <w:rPr/>
        <w:t>ces</w:t>
      </w:r>
      <w:r>
        <w:rPr>
          <w:spacing w:val="-6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approval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ustralian</w:t>
      </w:r>
      <w:r>
        <w:rPr>
          <w:spacing w:val="-8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fte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ate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erritories</w:t>
      </w:r>
      <w:r>
        <w:rPr>
          <w:spacing w:val="-8"/>
        </w:rPr>
        <w:t xml:space="preserve"> </w:t>
      </w:r>
      <w:r>
        <w:rPr/>
        <w:t>agre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rati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ts.</w:t>
      </w:r>
      <w:r>
        <w:rPr>
          <w:spacing w:val="4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HSDs</w:t>
      </w:r>
      <w:r>
        <w:rPr>
          <w:spacing w:val="-7"/>
        </w:rPr>
        <w:t xml:space="preserve"> </w:t>
      </w:r>
      <w:r>
        <w:rPr/>
        <w:t>prescribed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6"/>
        </w:rPr>
        <w:t xml:space="preserve"> </w:t>
      </w:r>
      <w:r>
        <w:rPr/>
        <w:t>hospit</w:t>
      </w:r>
      <w:r>
        <w:rPr>
          <w:spacing w:val="-2"/>
        </w:rPr>
        <w:t>a</w:t>
      </w:r>
      <w:r>
        <w:rPr/>
        <w:t>ls,</w:t>
      </w:r>
      <w:r>
        <w:rPr>
          <w:spacing w:val="-7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ing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pproval</w:t>
      </w:r>
      <w:r>
        <w:rPr>
          <w:spacing w:val="-7"/>
        </w:rPr>
        <w:t xml:space="preserve"> </w:t>
      </w:r>
      <w:r>
        <w:rPr/>
        <w:t>of authority</w:t>
      </w:r>
      <w:r>
        <w:rPr>
          <w:spacing w:val="-7"/>
        </w:rPr>
        <w:t xml:space="preserve"> </w:t>
      </w:r>
      <w:r>
        <w:rPr/>
        <w:t>prescription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Me</w:t>
      </w:r>
      <w:r>
        <w:rPr>
          <w:spacing w:val="-1"/>
        </w:rPr>
        <w:t>dica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ustralia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HSD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rescrib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rough</w:t>
      </w:r>
      <w:r>
        <w:rPr>
          <w:spacing w:val="-1"/>
          <w:w w:val="99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hos</w:t>
      </w:r>
      <w:r>
        <w:rPr>
          <w:spacing w:val="-2"/>
        </w:rPr>
        <w:t>p</w:t>
      </w:r>
      <w:r>
        <w:rPr>
          <w:spacing w:val="-1"/>
        </w:rPr>
        <w:t>i</w:t>
      </w:r>
      <w:r>
        <w:rPr/>
        <w:t>tals,</w:t>
      </w:r>
      <w:r>
        <w:rPr>
          <w:spacing w:val="-5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ing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ce</w:t>
      </w:r>
      <w:r>
        <w:rPr>
          <w:spacing w:val="-1"/>
        </w:rPr>
        <w:t>s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og</w:t>
      </w:r>
      <w:r>
        <w:rPr>
          <w:spacing w:val="-1"/>
        </w:rPr>
        <w:t>r</w:t>
      </w:r>
      <w:r>
        <w:rPr/>
        <w:t>am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tate/Territory</w:t>
      </w:r>
      <w:r>
        <w:rPr>
          <w:w w:val="99"/>
        </w:rPr>
        <w:t xml:space="preserve"> </w:t>
      </w:r>
      <w:r>
        <w:rPr/>
        <w:t>health</w:t>
      </w:r>
      <w:r>
        <w:rPr>
          <w:spacing w:val="-19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162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ustrali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Governm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fund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S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uppli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/>
        <w:t>based</w:t>
      </w:r>
      <w:r>
        <w:rPr>
          <w:w w:val="99"/>
        </w:rPr>
        <w:t xml:space="preserve"> </w:t>
      </w:r>
      <w:r>
        <w:rPr/>
        <w:t>patie</w:t>
      </w:r>
      <w:r>
        <w:rPr>
          <w:spacing w:val="-2"/>
        </w:rPr>
        <w:t>n</w:t>
      </w:r>
      <w:r>
        <w:rPr/>
        <w:t>ts;</w:t>
      </w:r>
      <w:r>
        <w:rPr>
          <w:spacing w:val="-7"/>
        </w:rPr>
        <w:t xml:space="preserve"> </w:t>
      </w:r>
      <w:r>
        <w:rPr/>
        <w:t>i.e.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who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a</w:t>
      </w:r>
      <w:r>
        <w:rPr>
          <w:spacing w:val="-2"/>
        </w:rPr>
        <w:t>y</w:t>
      </w:r>
      <w:r>
        <w:rPr/>
        <w:t>-a</w:t>
      </w:r>
      <w:r>
        <w:rPr>
          <w:spacing w:val="-2"/>
        </w:rPr>
        <w:t>dm</w:t>
      </w:r>
      <w:r>
        <w:rPr/>
        <w:t>itt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ients,</w:t>
      </w:r>
      <w:r>
        <w:rPr>
          <w:spacing w:val="-6"/>
        </w:rPr>
        <w:t xml:space="preserve"> </w:t>
      </w:r>
      <w:r>
        <w:rPr/>
        <w:t>outpati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atients</w:t>
      </w:r>
      <w:r>
        <w:rPr>
          <w:spacing w:val="-6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harge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8" w:right="244" w:hanging="0"/>
        <w:rPr>
          <w:b w:val="false"/>
          <w:b w:val="false"/>
          <w:bCs w:val="false"/>
        </w:rPr>
      </w:pPr>
      <w:r>
        <w:rPr/>
        <w:t>High</w:t>
      </w:r>
      <w:r>
        <w:rPr>
          <w:spacing w:val="2"/>
        </w:rPr>
        <w:t>l</w:t>
      </w:r>
      <w:r>
        <w:rPr/>
        <w:t>y</w:t>
      </w:r>
      <w:r>
        <w:rPr>
          <w:spacing w:val="-15"/>
        </w:rPr>
        <w:t xml:space="preserve"> </w:t>
      </w:r>
      <w:r>
        <w:rPr/>
        <w:t>Specialised</w:t>
      </w:r>
      <w:r>
        <w:rPr>
          <w:spacing w:val="-12"/>
        </w:rPr>
        <w:t xml:space="preserve"> </w:t>
      </w:r>
      <w:r>
        <w:rPr/>
        <w:t>Drugs</w:t>
      </w:r>
      <w:r>
        <w:rPr>
          <w:spacing w:val="-13"/>
        </w:rPr>
        <w:t xml:space="preserve"> </w:t>
      </w:r>
      <w:r>
        <w:rPr/>
        <w:t>Working</w:t>
      </w:r>
      <w:r>
        <w:rPr>
          <w:spacing w:val="-13"/>
        </w:rPr>
        <w:t xml:space="preserve"> </w:t>
      </w:r>
      <w:r>
        <w:rPr/>
        <w:t>Party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23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Highly</w:t>
      </w:r>
      <w:r>
        <w:rPr>
          <w:spacing w:val="-6"/>
        </w:rPr>
        <w:t xml:space="preserve"> </w:t>
      </w:r>
      <w:r>
        <w:rPr/>
        <w:t>Specialised</w:t>
      </w:r>
      <w:r>
        <w:rPr>
          <w:spacing w:val="-6"/>
        </w:rPr>
        <w:t xml:space="preserve"> </w:t>
      </w:r>
      <w:r>
        <w:rPr/>
        <w:t>Drugs</w:t>
      </w:r>
      <w:r>
        <w:rPr>
          <w:spacing w:val="-3"/>
        </w:rPr>
        <w:t xml:space="preserve"> W</w:t>
      </w:r>
      <w:r>
        <w:rPr/>
        <w:t>orking</w:t>
      </w:r>
      <w:r>
        <w:rPr>
          <w:spacing w:val="-6"/>
        </w:rPr>
        <w:t xml:space="preserve"> </w:t>
      </w:r>
      <w:r>
        <w:rPr/>
        <w:t>Party</w:t>
      </w:r>
      <w:r>
        <w:rPr>
          <w:spacing w:val="-7"/>
        </w:rPr>
        <w:t xml:space="preserve"> </w:t>
      </w:r>
      <w:r>
        <w:rPr/>
        <w:t>(HSD</w:t>
      </w:r>
      <w:r>
        <w:rPr>
          <w:spacing w:val="-1"/>
        </w:rPr>
        <w:t>WP</w:t>
      </w:r>
      <w:r>
        <w:rPr/>
        <w:t>)</w:t>
      </w:r>
      <w:r>
        <w:rPr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esta</w:t>
      </w:r>
      <w:r>
        <w:rPr>
          <w:spacing w:val="-2"/>
        </w:rPr>
        <w:t>b</w:t>
      </w:r>
      <w:r>
        <w:rPr/>
        <w:t>lish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ust</w:t>
      </w:r>
      <w:r>
        <w:rPr>
          <w:spacing w:val="-1"/>
        </w:rPr>
        <w:t>r</w:t>
      </w:r>
      <w:r>
        <w:rPr/>
        <w:t>alian</w:t>
      </w:r>
      <w:r>
        <w:rPr>
          <w:w w:val="99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Ministers'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991.</w:t>
      </w:r>
      <w:r>
        <w:rPr>
          <w:spacing w:val="51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consis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presentatives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ealth</w:t>
      </w:r>
      <w:r>
        <w:rPr>
          <w:w w:val="99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Terr</w:t>
      </w:r>
      <w:r>
        <w:rPr>
          <w:spacing w:val="-2"/>
        </w:rPr>
        <w:t>i</w:t>
      </w:r>
      <w:r>
        <w:rPr/>
        <w:t>torie</w:t>
      </w:r>
      <w:r>
        <w:rPr>
          <w:spacing w:val="-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ustralian</w:t>
      </w:r>
      <w:r>
        <w:rPr>
          <w:spacing w:val="-6"/>
        </w:rPr>
        <w:t xml:space="preserve"> </w:t>
      </w:r>
      <w:r>
        <w:rPr/>
        <w:t>Pri</w:t>
      </w:r>
      <w:r>
        <w:rPr>
          <w:spacing w:val="-2"/>
        </w:rPr>
        <w:t>v</w:t>
      </w:r>
      <w:r>
        <w:rPr/>
        <w:t>ate</w:t>
      </w:r>
      <w:r>
        <w:rPr>
          <w:spacing w:val="-6"/>
        </w:rPr>
        <w:t xml:space="preserve"> </w:t>
      </w:r>
      <w:r>
        <w:rPr/>
        <w:t>Hospitals</w:t>
      </w:r>
      <w:r>
        <w:rPr>
          <w:w w:val="99"/>
        </w:rPr>
        <w:t xml:space="preserve"> </w:t>
      </w:r>
      <w:r>
        <w:rPr/>
        <w:t>Associa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ustralian</w:t>
      </w:r>
      <w:r>
        <w:rPr>
          <w:spacing w:val="-5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hair.</w:t>
      </w:r>
      <w:r>
        <w:rPr>
          <w:spacing w:val="5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in</w:t>
      </w:r>
      <w:r>
        <w:rPr>
          <w:spacing w:val="-4"/>
        </w:rPr>
        <w:t xml:space="preserve"> </w:t>
      </w:r>
      <w:r>
        <w:rPr/>
        <w:t>purpo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SDWP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identify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fer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nsideration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AC,</w:t>
      </w:r>
      <w:r>
        <w:rPr>
          <w:spacing w:val="-6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e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lection</w:t>
      </w:r>
      <w:r>
        <w:rPr>
          <w:w w:val="99"/>
        </w:rPr>
        <w:t xml:space="preserve"> </w:t>
      </w:r>
      <w:r>
        <w:rPr/>
        <w:t>criteria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HSDs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8" w:right="244" w:hanging="0"/>
        <w:rPr>
          <w:b w:val="false"/>
          <w:b w:val="false"/>
          <w:bCs w:val="false"/>
        </w:rPr>
      </w:pPr>
      <w:r>
        <w:rPr/>
        <w:t>Criteria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selec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High</w:t>
      </w:r>
      <w:r>
        <w:rPr>
          <w:spacing w:val="2"/>
        </w:rPr>
        <w:t>l</w:t>
      </w:r>
      <w:r>
        <w:rPr/>
        <w:t>y</w:t>
      </w:r>
      <w:r>
        <w:rPr>
          <w:spacing w:val="-12"/>
        </w:rPr>
        <w:t xml:space="preserve"> </w:t>
      </w:r>
      <w:r>
        <w:rPr/>
        <w:t>Specialised</w:t>
      </w:r>
      <w:r>
        <w:rPr>
          <w:spacing w:val="-11"/>
        </w:rPr>
        <w:t xml:space="preserve"> </w:t>
      </w:r>
      <w:r>
        <w:rPr/>
        <w:t>Drugs</w:t>
      </w:r>
    </w:p>
    <w:p>
      <w:pPr>
        <w:pStyle w:val="Normal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244" w:hanging="0"/>
        <w:rPr/>
      </w:pPr>
      <w:r>
        <w:rPr/>
        <w:t>Drugs</w:t>
      </w:r>
      <w:r>
        <w:rPr>
          <w:spacing w:val="-7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nclu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sati</w:t>
      </w:r>
      <w:r>
        <w:rPr>
          <w:spacing w:val="-3"/>
        </w:rPr>
        <w:t>s</w:t>
      </w:r>
      <w:r>
        <w:rPr>
          <w:spacing w:val="-1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llowing</w:t>
      </w:r>
      <w:r>
        <w:rPr>
          <w:spacing w:val="-5"/>
        </w:rPr>
        <w:t xml:space="preserve"> </w:t>
      </w:r>
      <w:r>
        <w:rPr/>
        <w:t>cri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6" w:leader="none"/>
        </w:tabs>
        <w:ind w:left="878" w:hanging="360"/>
        <w:rPr/>
      </w:pPr>
      <w:r>
        <w:rPr/>
        <w:t>Ongoing</w:t>
      </w:r>
      <w:r>
        <w:rPr>
          <w:spacing w:val="-10"/>
        </w:rPr>
        <w:t xml:space="preserve"> </w:t>
      </w:r>
      <w:r>
        <w:rPr/>
        <w:t>specialised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10"/>
        </w:rPr>
        <w:t xml:space="preserve"> </w:t>
      </w:r>
      <w:r>
        <w:rPr/>
        <w:t>supervision</w:t>
      </w:r>
      <w:r>
        <w:rPr>
          <w:spacing w:val="-9"/>
        </w:rPr>
        <w:t xml:space="preserve"> </w:t>
      </w:r>
      <w:r>
        <w:rPr/>
        <w:t>requir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ind w:left="878" w:right="424" w:hanging="360"/>
        <w:rPr/>
      </w:pPr>
      <w:r>
        <w:rPr/>
        <w:t>Treat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onger</w:t>
      </w:r>
      <w:r>
        <w:rPr>
          <w:spacing w:val="-6"/>
        </w:rPr>
        <w:t xml:space="preserve"> </w:t>
      </w:r>
      <w:r>
        <w:rPr/>
        <w:t>term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6"/>
        </w:rPr>
        <w:t xml:space="preserve"> </w:t>
      </w:r>
      <w:r>
        <w:rPr/>
        <w:t>conditions,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7"/>
        </w:rPr>
        <w:t xml:space="preserve"> </w:t>
      </w:r>
      <w:r>
        <w:rPr/>
        <w:t>episo</w:t>
      </w:r>
      <w:r>
        <w:rPr>
          <w:spacing w:val="-2"/>
        </w:rPr>
        <w:t>d</w:t>
      </w:r>
      <w:r>
        <w:rPr/>
        <w:t>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-patient</w:t>
      </w:r>
      <w:r>
        <w:rPr>
          <w:spacing w:val="-5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or t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m</w:t>
      </w:r>
      <w:r>
        <w:rPr/>
        <w:t>en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cute</w:t>
      </w:r>
      <w:r>
        <w:rPr>
          <w:spacing w:val="-8"/>
        </w:rPr>
        <w:t xml:space="preserve"> </w:t>
      </w:r>
      <w:r>
        <w:rPr/>
        <w:t>con</w:t>
      </w:r>
      <w:r>
        <w:rPr>
          <w:spacing w:val="-2"/>
        </w:rPr>
        <w:t>d</w:t>
      </w:r>
      <w:r>
        <w:rPr/>
        <w:t>ition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ind w:left="878" w:hanging="360"/>
        <w:rPr/>
      </w:pPr>
      <w:r>
        <w:rPr/>
        <w:t>Drug</w:t>
      </w:r>
      <w:r>
        <w:rPr>
          <w:spacing w:val="-7"/>
        </w:rPr>
        <w:t xml:space="preserve"> </w:t>
      </w:r>
      <w:r>
        <w:rPr/>
        <w:t>highly</w:t>
      </w:r>
      <w:r>
        <w:rPr>
          <w:spacing w:val="-7"/>
        </w:rPr>
        <w:t xml:space="preserve"> </w:t>
      </w:r>
      <w:r>
        <w:rPr/>
        <w:t>specialised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de</w:t>
      </w:r>
      <w:r>
        <w:rPr>
          <w:spacing w:val="-1"/>
        </w:rPr>
        <w:t>ntifiab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ati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arg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group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04" w:leader="none"/>
        </w:tabs>
        <w:ind w:left="878" w:right="914" w:hanging="360"/>
        <w:rPr/>
      </w:pPr>
      <w:r>
        <w:rPr/>
        <w:t>Subjec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arketing</w:t>
      </w:r>
      <w:r>
        <w:rPr>
          <w:spacing w:val="-7"/>
        </w:rPr>
        <w:t xml:space="preserve"> </w:t>
      </w:r>
      <w:r>
        <w:rPr/>
        <w:t>approval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GA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therapeutic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atio</w:t>
      </w:r>
      <w:r>
        <w:rPr>
          <w:spacing w:val="-2"/>
        </w:rPr>
        <w:t>n</w:t>
      </w:r>
      <w:r>
        <w:rPr/>
        <w:t>s cover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rketing</w:t>
      </w:r>
      <w:r>
        <w:rPr>
          <w:spacing w:val="-4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G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260" w:right="1260" w:gutter="0" w:header="846" w:top="1040" w:footer="1410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ind w:left="878" w:hanging="360"/>
        <w:rPr/>
      </w:pPr>
      <w:r>
        <w:rPr/>
        <w:t>High</w:t>
      </w:r>
      <w:r>
        <w:rPr>
          <w:spacing w:val="-5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cost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1306" w:leader="none"/>
        </w:tabs>
        <w:spacing w:before="69" w:after="0"/>
        <w:ind w:left="1292" w:right="884" w:hanging="113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Table A:</w:t>
        <w:tab/>
        <w:tab/>
        <w:t>High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pecialised Drugs -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Nat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Usag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Pati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Repo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n Publi</w:t>
      </w:r>
      <w:r>
        <w:rPr>
          <w:rFonts w:eastAsia="Arial" w:cs="Arial" w:ascii="Arial" w:hAnsi="Arial"/>
        </w:rPr>
        <w:t xml:space="preserve">c </w:t>
      </w:r>
      <w:r>
        <w:rPr>
          <w:rFonts w:eastAsia="Arial" w:cs="Arial" w:ascii="Arial" w:hAnsi="Arial"/>
          <w:spacing w:val="-1"/>
        </w:rPr>
        <w:t>Hospital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Janu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Decem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2008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24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1640"/>
        <w:gridCol w:w="1919"/>
        <w:gridCol w:w="1106"/>
      </w:tblGrid>
      <w:tr>
        <w:trPr>
          <w:trHeight w:val="77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rug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01" w:right="325" w:hanging="17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 ($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73" w:after="0"/>
              <w:ind w:left="152" w:right="1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ag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er 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ti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 Qu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2" w:right="114"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ck Num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AC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ULF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,959,4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,095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AC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ULF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W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MI</w:t>
            </w:r>
            <w:r>
              <w:rPr>
                <w:rFonts w:eastAsia="Arial" w:cs="Arial" w:ascii="Arial" w:hAnsi="Arial"/>
                <w:sz w:val="20"/>
                <w:szCs w:val="20"/>
              </w:rPr>
              <w:t>VU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8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4,3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,472</w:t>
            </w:r>
          </w:p>
        </w:tc>
      </w:tr>
      <w:tr>
        <w:trPr>
          <w:trHeight w:val="520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0" w:after="0"/>
              <w:ind w:left="103" w:righ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AC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ULF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WI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AMIVU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ND ZIDOVUDI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2,828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320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ATACEP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09,5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12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DEFO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DIPIVOX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5,819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,312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OM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YD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I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2,59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,980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AZAN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ULF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4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2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,735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ZITHR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99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470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CLO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873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887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SENT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ONO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R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3,33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034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O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3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1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NA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YD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HL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,784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820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A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YC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21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696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P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39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,2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Y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3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,4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RBEP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F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63,509,6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,4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,014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RUNA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,55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,134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FERASIRO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9,48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,699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FERIP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593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34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AVIR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SYL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6,3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0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SFERRIOXAMI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SYL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,223,0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1,049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DANOS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958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489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O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U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AMID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,50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327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ORNA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F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8,848,5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,499</w:t>
            </w:r>
          </w:p>
        </w:tc>
      </w:tr>
      <w:tr>
        <w:trPr>
          <w:trHeight w:val="521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3" w:right="1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OX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C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Y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H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E, PEGYLA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IPOSOM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89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1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FAVIREN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8,756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2,257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MTRICI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4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77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FU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TI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,42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097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C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ONO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R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6,266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,270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POET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F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7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,9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8,393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POET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E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5,558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0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,562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POPRO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84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278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TANERCEP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5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01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VEROLIM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,531,2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,943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ILGRASTI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4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0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,046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OSAMP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I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909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399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S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3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N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0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ANDR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ODI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6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OPRO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ME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83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5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IN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F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60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76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260" w:right="1140" w:gutter="0" w:header="846" w:top="1040" w:footer="1410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1380</wp:posOffset>
                </wp:positionH>
                <wp:positionV relativeFrom="page">
                  <wp:posOffset>9668510</wp:posOffset>
                </wp:positionV>
                <wp:extent cx="5797550" cy="1270"/>
                <wp:effectExtent l="10160" t="10160" r="10160" b="88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15226"/>
                                </a:moveTo>
                                <a:lnTo>
                                  <a:pt x="10518" y="1522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61.3pt;width:456.5pt;height:0.1pt" coordorigin="1388,15226" coordsize="9130,2">
                <v:shape id="shape_0" coordorigin="1388,15226" coordsize="9130,0" path="m1388,15226l10518,15226e" stroked="t" o:allowincell="f" style="position:absolute;left:1388;top:15226;width:9129;height: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1640"/>
        <w:gridCol w:w="1919"/>
        <w:gridCol w:w="1106"/>
      </w:tblGrid>
      <w:tr>
        <w:trPr>
          <w:trHeight w:val="260" w:hRule="exac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FLIXIMA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8,663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,525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ALFA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50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277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ALFA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746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283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MIVUD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5,141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,821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MIVUDIN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ID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U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6,17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58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N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I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CET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3,979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14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9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OPIN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I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ON</w:t>
            </w:r>
            <w:r>
              <w:rPr>
                <w:rFonts w:eastAsia="Arial" w:cs="Arial" w:ascii="Arial" w:hAnsi="Arial"/>
                <w:sz w:val="20"/>
                <w:szCs w:val="20"/>
              </w:rPr>
              <w:t>A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2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7,1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7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,164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Y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OL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T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4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,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7,772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Y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OL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O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,096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781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TALIZ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5,334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516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VIRAP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8,53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0,82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O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CET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1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,1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,749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GFILG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I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1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,6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1,072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GINT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A-2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,870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154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ALTEG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OTASSI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,005,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40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BAVIR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EGINT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FA-2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30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4,0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,86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BAVIR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EGINT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FA-2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2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,0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205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FABUT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77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A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,36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918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TUXIMA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,28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2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QUINA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ESYL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765,9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610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VELAM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YDROCHLORI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,348,2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,196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LDENAF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ITR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5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9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ROLIM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3,251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79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VUD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56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405</w:t>
            </w:r>
          </w:p>
        </w:tc>
      </w:tr>
      <w:tr>
        <w:trPr>
          <w:trHeight w:val="264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CROL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6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,8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2,135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BIVUD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6,2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1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N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DISOPROX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R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7,398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3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,315</w:t>
            </w:r>
          </w:p>
        </w:tc>
      </w:tr>
      <w:tr>
        <w:trPr>
          <w:trHeight w:val="520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3" w:right="2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N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DISOPROX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UMAR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ITH EMTRICI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36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0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,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7,386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ALID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7,18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,76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PRANA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80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28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ALACIC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YD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343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12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GAN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LOVI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DROCH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I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9,349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163</w:t>
            </w:r>
          </w:p>
        </w:tc>
      </w:tr>
      <w:tr>
        <w:trPr>
          <w:trHeight w:val="26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IDOVUD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596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421</w:t>
            </w:r>
          </w:p>
        </w:tc>
      </w:tr>
      <w:tr>
        <w:trPr>
          <w:trHeight w:val="28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OLED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 ACI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0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,2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,574</w:t>
            </w:r>
          </w:p>
        </w:tc>
      </w:tr>
      <w:tr>
        <w:trPr>
          <w:trHeight w:val="289" w:hRule="exact"/>
        </w:trPr>
        <w:tc>
          <w:tcPr>
            <w:tcW w:w="4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n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l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$536,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3,8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/a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,126,1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260" w:right="1140" w:gutter="0" w:header="846" w:top="1020" w:footer="1075" w:bottom="126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spacing w:lineRule="exact" w:line="322" w:before="69" w:after="0"/>
        <w:ind w:left="158" w:right="263" w:hanging="0"/>
        <w:rPr>
          <w:b w:val="false"/>
          <w:b w:val="false"/>
          <w:bCs w:val="false"/>
        </w:rPr>
      </w:pPr>
      <w:r>
        <w:rPr/>
        <w:t>Supp</w:t>
      </w:r>
      <w:r>
        <w:rPr>
          <w:spacing w:val="2"/>
        </w:rPr>
        <w:t>l</w:t>
      </w:r>
      <w:r>
        <w:rPr/>
        <w:t>y</w:t>
      </w:r>
      <w:r>
        <w:rPr>
          <w:spacing w:val="-1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harmaceutical</w:t>
      </w:r>
      <w:r>
        <w:rPr>
          <w:spacing w:val="-11"/>
        </w:rPr>
        <w:t xml:space="preserve"> </w:t>
      </w:r>
      <w:r>
        <w:rPr/>
        <w:t>benefits</w:t>
      </w:r>
      <w:r>
        <w:rPr>
          <w:spacing w:val="-12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11"/>
        </w:rPr>
        <w:t xml:space="preserve"> </w:t>
      </w:r>
      <w:r>
        <w:rPr/>
        <w:t>area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boriginal</w:t>
      </w:r>
      <w:r>
        <w:rPr>
          <w:spacing w:val="-11"/>
        </w:rPr>
        <w:t xml:space="preserve"> </w:t>
      </w:r>
      <w:r>
        <w:rPr/>
        <w:t>Health</w:t>
      </w:r>
      <w:r>
        <w:rPr>
          <w:w w:val="9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(AHSs)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9"/>
        </w:rPr>
        <w:t xml:space="preserve"> </w:t>
      </w:r>
      <w:r>
        <w:rPr/>
        <w:t>100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ational</w:t>
      </w:r>
      <w:r>
        <w:rPr>
          <w:spacing w:val="-9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Act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26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S100</w:t>
      </w:r>
      <w:r>
        <w:rPr>
          <w:spacing w:val="-6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a</w:t>
      </w:r>
      <w:r>
        <w:rPr>
          <w:spacing w:val="-6"/>
        </w:rPr>
        <w:t xml:space="preserve"> </w:t>
      </w:r>
      <w:r>
        <w:rPr/>
        <w:t>Aboriginal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(AHSs) i</w:t>
      </w:r>
      <w:r>
        <w:rPr>
          <w:spacing w:val="-2"/>
        </w:rPr>
        <w:t>m</w:t>
      </w:r>
      <w:r>
        <w:rPr/>
        <w:t>prove</w:t>
      </w:r>
      <w:r>
        <w:rPr>
          <w:spacing w:val="-4"/>
        </w:rPr>
        <w:t xml:space="preserve"> </w:t>
      </w:r>
      <w:r>
        <w:rPr/>
        <w:t>acces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PB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lien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ote</w:t>
      </w:r>
      <w:r>
        <w:rPr>
          <w:spacing w:val="-3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AHSs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Section</w:t>
      </w:r>
      <w:r>
        <w:rPr>
          <w:spacing w:val="-4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</w:rPr>
        <w:t xml:space="preserve">National Health Act </w:t>
      </w:r>
      <w:r>
        <w:rPr>
          <w:i/>
          <w:spacing w:val="-2"/>
        </w:rPr>
        <w:t>1</w:t>
      </w:r>
      <w:r>
        <w:rPr>
          <w:i/>
        </w:rPr>
        <w:t>95</w:t>
      </w:r>
      <w:r>
        <w:rPr>
          <w:i/>
          <w:spacing w:val="-1"/>
        </w:rPr>
        <w:t>3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Under</w:t>
      </w:r>
      <w:r>
        <w:rPr>
          <w:spacing w:val="-7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arran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m</w:t>
      </w:r>
      <w:r>
        <w:rPr/>
        <w:t>ents,</w:t>
      </w:r>
      <w:r>
        <w:rPr>
          <w:spacing w:val="-6"/>
        </w:rPr>
        <w:t xml:space="preserve"> </w:t>
      </w:r>
      <w:r>
        <w:rPr/>
        <w:t>clien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articip</w:t>
      </w:r>
      <w:r>
        <w:rPr>
          <w:spacing w:val="-1"/>
        </w:rPr>
        <w:t>a</w:t>
      </w:r>
      <w:r>
        <w:rPr/>
        <w:t>ting</w:t>
      </w:r>
      <w:r>
        <w:rPr>
          <w:spacing w:val="-7"/>
        </w:rPr>
        <w:t xml:space="preserve"> </w:t>
      </w:r>
      <w:r>
        <w:rPr/>
        <w:t>AHS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c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PB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w w:val="99"/>
        </w:rPr>
        <w:t xml:space="preserve"> </w:t>
      </w:r>
      <w:r>
        <w:rPr/>
        <w:t>directly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HS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i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nsultation,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l</w:t>
      </w:r>
      <w:r>
        <w:rPr>
          <w:spacing w:val="-4"/>
        </w:rPr>
        <w:t xml:space="preserve"> </w:t>
      </w:r>
      <w:r>
        <w:rPr/>
        <w:t>prescription</w:t>
      </w:r>
      <w:r>
        <w:rPr>
          <w:w w:val="99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/>
        <w:t>charg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44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eli</w:t>
      </w:r>
      <w:r>
        <w:rPr>
          <w:spacing w:val="-2"/>
        </w:rPr>
        <w:t>g</w:t>
      </w:r>
      <w:r>
        <w:rPr/>
        <w:t>ibility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e</w:t>
      </w:r>
      <w:r>
        <w:rPr/>
        <w:t>ri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parti</w:t>
      </w:r>
      <w:r>
        <w:rPr>
          <w:spacing w:val="-1"/>
        </w:rPr>
        <w:t>c</w:t>
      </w:r>
      <w:r>
        <w:rPr/>
        <w:t>ip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gram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below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58" w:right="244" w:hanging="0"/>
        <w:rPr>
          <w:b w:val="false"/>
          <w:b w:val="false"/>
          <w:bCs w:val="false"/>
        </w:rPr>
      </w:pPr>
      <w:r>
        <w:rPr/>
        <w:t>Eligibility</w:t>
      </w:r>
      <w:r>
        <w:rPr>
          <w:spacing w:val="-1"/>
        </w:rPr>
        <w:t xml:space="preserve"> c</w:t>
      </w:r>
      <w:r>
        <w:rPr/>
        <w:t>rit</w:t>
      </w:r>
      <w:r>
        <w:rPr>
          <w:spacing w:val="-1"/>
        </w:rPr>
        <w:t>e</w:t>
      </w:r>
      <w:r>
        <w:rPr/>
        <w:t>ria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7" w:leader="none"/>
        </w:tabs>
        <w:ind w:left="867" w:right="447" w:hanging="710"/>
        <w:rPr/>
      </w:pPr>
      <w:r>
        <w:rPr/>
        <w:t>The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imary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un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et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of Aborigina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orres</w:t>
      </w:r>
      <w:r>
        <w:rPr>
          <w:spacing w:val="-9"/>
        </w:rPr>
        <w:t xml:space="preserve"> </w:t>
      </w:r>
      <w:r>
        <w:rPr/>
        <w:t>Strait</w:t>
      </w:r>
      <w:r>
        <w:rPr>
          <w:spacing w:val="-8"/>
        </w:rPr>
        <w:t xml:space="preserve"> </w:t>
      </w:r>
      <w:r>
        <w:rPr/>
        <w:t>Islander</w:t>
      </w:r>
      <w:r>
        <w:rPr>
          <w:spacing w:val="-9"/>
        </w:rPr>
        <w:t xml:space="preserve"> </w:t>
      </w:r>
      <w:r>
        <w:rPr/>
        <w:t>peoples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7" w:leader="none"/>
        </w:tabs>
        <w:ind w:left="867" w:right="566" w:hanging="710"/>
        <w:rPr/>
      </w:pPr>
      <w:r>
        <w:rPr/>
        <w:t>The</w:t>
      </w:r>
      <w:r>
        <w:rPr>
          <w:spacing w:val="-5"/>
        </w:rPr>
        <w:t xml:space="preserve"> </w:t>
      </w:r>
      <w:r>
        <w:rPr/>
        <w:t>clinic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lth</w:t>
      </w:r>
      <w:r>
        <w:rPr>
          <w:spacing w:val="-6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>oper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HS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r</w:t>
      </w:r>
      <w:r>
        <w:rPr/>
        <w:t>om</w:t>
      </w:r>
      <w:r>
        <w:rPr>
          <w:spacing w:val="-6"/>
        </w:rPr>
        <w:t xml:space="preserve"> </w:t>
      </w:r>
      <w:r>
        <w:rPr/>
        <w:t>which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li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tient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ote</w:t>
      </w:r>
      <w:r>
        <w:rPr>
          <w:spacing w:val="-5"/>
        </w:rPr>
        <w:t xml:space="preserve"> </w:t>
      </w:r>
      <w:r>
        <w:rPr/>
        <w:t>zone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ural,</w:t>
      </w:r>
      <w:r>
        <w:rPr>
          <w:spacing w:val="-7"/>
        </w:rPr>
        <w:t xml:space="preserve"> </w:t>
      </w:r>
      <w:r>
        <w:rPr/>
        <w:t>R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t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etropolitan</w:t>
      </w:r>
      <w:r>
        <w:rPr>
          <w:spacing w:val="-6"/>
        </w:rPr>
        <w:t xml:space="preserve"> </w:t>
      </w:r>
      <w:r>
        <w:rPr/>
        <w:t>Are</w:t>
      </w:r>
      <w:r>
        <w:rPr>
          <w:spacing w:val="-2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Classification</w:t>
      </w:r>
      <w:r>
        <w:rPr>
          <w:spacing w:val="-7"/>
        </w:rPr>
        <w:t xml:space="preserve"> </w:t>
      </w:r>
      <w:r>
        <w:rPr/>
        <w:t>1991</w:t>
      </w:r>
      <w:r>
        <w:rPr>
          <w:spacing w:val="-7"/>
        </w:rPr>
        <w:t xml:space="preserve"> </w:t>
      </w:r>
      <w:r>
        <w:rPr/>
        <w:t>Census</w:t>
      </w:r>
      <w:r>
        <w:rPr>
          <w:spacing w:val="-7"/>
        </w:rPr>
        <w:t xml:space="preserve"> </w:t>
      </w:r>
      <w:r>
        <w:rPr/>
        <w:t>Edi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7" w:leader="none"/>
        </w:tabs>
        <w:ind w:left="867" w:right="420" w:hanging="710"/>
        <w:rPr/>
      </w:pPr>
      <w:r>
        <w:rPr/>
        <w:t>The</w:t>
      </w:r>
      <w:r>
        <w:rPr>
          <w:spacing w:val="-5"/>
        </w:rPr>
        <w:t xml:space="preserve"> </w:t>
      </w:r>
      <w:r>
        <w:rPr/>
        <w:t>AHS</w:t>
      </w:r>
      <w:r>
        <w:rPr>
          <w:spacing w:val="-5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t,</w:t>
      </w:r>
      <w:r>
        <w:rPr>
          <w:spacing w:val="-3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ordinated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ial,</w:t>
      </w:r>
      <w:r>
        <w:rPr>
          <w:spacing w:val="-4"/>
        </w:rPr>
        <w:t xml:space="preserve"> </w:t>
      </w:r>
      <w:r>
        <w:rPr/>
        <w:t>for which</w:t>
      </w:r>
      <w:r>
        <w:rPr>
          <w:spacing w:val="-5"/>
        </w:rPr>
        <w:t xml:space="preserve"> </w:t>
      </w:r>
      <w:r>
        <w:rPr/>
        <w:t>funds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S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lready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provid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7" w:leader="none"/>
        </w:tabs>
        <w:ind w:left="867" w:right="235" w:hanging="710"/>
        <w:rPr/>
      </w:pPr>
      <w:r>
        <w:rPr/>
        <w:t>The</w:t>
      </w:r>
      <w:r>
        <w:rPr>
          <w:spacing w:val="-6"/>
        </w:rPr>
        <w:t xml:space="preserve"> </w:t>
      </w:r>
      <w:r>
        <w:rPr/>
        <w:t>AHS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o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ac</w:t>
      </w:r>
      <w:r>
        <w:rPr>
          <w:spacing w:val="-1"/>
        </w:rPr>
        <w:t>t</w:t>
      </w:r>
      <w:r>
        <w:rPr/>
        <w:t>ual</w:t>
      </w:r>
      <w:r>
        <w:rPr>
          <w:spacing w:val="-7"/>
        </w:rPr>
        <w:t xml:space="preserve"> </w:t>
      </w:r>
      <w:r>
        <w:rPr/>
        <w:t>relationship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professionals</w:t>
      </w:r>
      <w:r>
        <w:rPr>
          <w:w w:val="99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uitably</w:t>
      </w:r>
      <w:r>
        <w:rPr>
          <w:spacing w:val="-7"/>
        </w:rPr>
        <w:t xml:space="preserve"> </w:t>
      </w:r>
      <w:r>
        <w:rPr/>
        <w:t>qualifi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relevant</w:t>
      </w:r>
      <w:r>
        <w:rPr>
          <w:spacing w:val="-8"/>
        </w:rPr>
        <w:t xml:space="preserve"> </w:t>
      </w:r>
      <w:r>
        <w:rPr/>
        <w:t>State/</w:t>
      </w:r>
      <w:r>
        <w:rPr>
          <w:spacing w:val="-2"/>
        </w:rPr>
        <w:t>T</w:t>
      </w:r>
      <w:r>
        <w:rPr/>
        <w:t>erritory</w:t>
      </w:r>
      <w:r>
        <w:rPr>
          <w:spacing w:val="-8"/>
        </w:rPr>
        <w:t xml:space="preserve"> </w:t>
      </w:r>
      <w:r>
        <w:rPr/>
        <w:t>legis</w:t>
      </w:r>
      <w:r>
        <w:rPr>
          <w:spacing w:val="1"/>
        </w:rPr>
        <w:t>l</w:t>
      </w:r>
      <w:r>
        <w:rPr/>
        <w:t>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pply</w:t>
      </w:r>
      <w:r>
        <w:rPr>
          <w:spacing w:val="-7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edications</w:t>
      </w:r>
      <w:r>
        <w:rPr>
          <w:spacing w:val="-7"/>
        </w:rPr>
        <w:t xml:space="preserve"> </w:t>
      </w:r>
      <w:r>
        <w:rPr/>
        <w:t>cover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/>
        <w:t>arran</w:t>
      </w:r>
      <w:r>
        <w:rPr>
          <w:spacing w:val="-1"/>
        </w:rPr>
        <w:t>g</w:t>
      </w:r>
      <w:r>
        <w:rPr/>
        <w:t>ement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undertake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upply</w:t>
      </w:r>
      <w:r>
        <w:rPr>
          <w:spacing w:val="-7"/>
        </w:rPr>
        <w:t xml:space="preserve"> </w:t>
      </w:r>
      <w:r>
        <w:rPr/>
        <w:t>of bene</w:t>
      </w:r>
      <w:r>
        <w:rPr>
          <w:spacing w:val="-1"/>
        </w:rPr>
        <w:t>f</w:t>
      </w:r>
      <w:r>
        <w:rPr/>
        <w:t>it</w:t>
      </w:r>
      <w:r>
        <w:rPr>
          <w:spacing w:val="-5"/>
        </w:rPr>
        <w:t xml:space="preserve"> </w:t>
      </w:r>
      <w:r>
        <w:rPr/>
        <w:t>item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r</w:t>
      </w:r>
      <w:r>
        <w:rPr>
          <w:spacing w:val="-1"/>
        </w:rPr>
        <w:t>ec</w:t>
      </w:r>
      <w:r>
        <w:rPr/>
        <w:t>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quali</w:t>
      </w:r>
      <w:r>
        <w:rPr>
          <w:spacing w:val="-1"/>
        </w:rPr>
        <w:t>f</w:t>
      </w:r>
      <w:r>
        <w:rPr/>
        <w:t>ied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8" w:leader="none"/>
        </w:tabs>
        <w:ind w:left="878" w:right="1622" w:hanging="720"/>
        <w:rPr/>
      </w:pPr>
      <w:r>
        <w:rPr/>
        <w:t>The</w:t>
      </w:r>
      <w:r>
        <w:rPr>
          <w:spacing w:val="-5"/>
        </w:rPr>
        <w:t xml:space="preserve"> </w:t>
      </w:r>
      <w:r>
        <w:rPr/>
        <w:t>cli</w:t>
      </w:r>
      <w:r>
        <w:rPr>
          <w:spacing w:val="-2"/>
        </w:rPr>
        <w:t>n</w:t>
      </w:r>
      <w:r>
        <w:rPr/>
        <w:t>ic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fac</w:t>
      </w:r>
      <w:r>
        <w:rPr>
          <w:spacing w:val="-3"/>
        </w:rPr>
        <w:t>i</w:t>
      </w:r>
      <w:r>
        <w:rPr/>
        <w:t>lity</w:t>
      </w:r>
      <w:r>
        <w:rPr>
          <w:spacing w:val="-4"/>
        </w:rPr>
        <w:t xml:space="preserve"> </w:t>
      </w:r>
      <w:r>
        <w:rPr/>
        <w:t>operat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HS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r</w:t>
      </w:r>
      <w:r>
        <w:rPr/>
        <w:t>om</w:t>
      </w:r>
      <w:r>
        <w:rPr>
          <w:spacing w:val="-6"/>
        </w:rPr>
        <w:t xml:space="preserve"> </w:t>
      </w:r>
      <w:r>
        <w:rPr/>
        <w:t>which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lie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storage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will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2" w:leader="none"/>
        </w:tabs>
        <w:spacing w:before="17" w:after="0"/>
        <w:ind w:left="1142" w:hanging="360"/>
        <w:rPr/>
      </w:pPr>
      <w:r>
        <w:rPr/>
        <w:t>prevent</w:t>
      </w:r>
      <w:r>
        <w:rPr>
          <w:spacing w:val="-8"/>
        </w:rPr>
        <w:t xml:space="preserve"> </w:t>
      </w:r>
      <w:r>
        <w:rPr/>
        <w:t>access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unaut</w:t>
      </w:r>
      <w:r>
        <w:rPr>
          <w:spacing w:val="-2"/>
        </w:rPr>
        <w:t>h</w:t>
      </w:r>
      <w:r>
        <w:rPr/>
        <w:t>orised</w:t>
      </w:r>
      <w:r>
        <w:rPr>
          <w:spacing w:val="-8"/>
        </w:rPr>
        <w:t xml:space="preserve"> </w:t>
      </w:r>
      <w:r>
        <w:rPr/>
        <w:t>pers</w:t>
      </w:r>
      <w:r>
        <w:rPr>
          <w:spacing w:val="-2"/>
        </w:rPr>
        <w:t>o</w:t>
      </w:r>
      <w:r>
        <w:rPr/>
        <w:t>ns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74" w:before="23" w:after="0"/>
        <w:ind w:left="1142" w:right="871" w:hanging="360"/>
        <w:rPr/>
      </w:pPr>
      <w:r>
        <w:rPr>
          <w:spacing w:val="-2"/>
        </w:rPr>
        <w:t>m</w:t>
      </w:r>
      <w:r>
        <w:rPr/>
        <w:t>ain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(eg</w:t>
      </w:r>
      <w:r>
        <w:rPr>
          <w:spacing w:val="-6"/>
        </w:rPr>
        <w:t xml:space="preserve"> </w:t>
      </w:r>
      <w:r>
        <w:rPr/>
        <w:t>che</w:t>
      </w:r>
      <w:r>
        <w:rPr>
          <w:spacing w:val="-2"/>
        </w:rPr>
        <w:t>m</w:t>
      </w:r>
      <w:r>
        <w:rPr/>
        <w:t>ical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iological</w:t>
      </w:r>
      <w:r>
        <w:rPr>
          <w:spacing w:val="-6"/>
        </w:rPr>
        <w:t xml:space="preserve"> </w:t>
      </w:r>
      <w:r>
        <w:rPr/>
        <w:t>stability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te</w:t>
      </w:r>
      <w:r>
        <w:rPr>
          <w:spacing w:val="-1"/>
        </w:rPr>
        <w:t>r</w:t>
      </w:r>
      <w:r>
        <w:rPr/>
        <w:t>ility)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;</w:t>
      </w:r>
      <w:r>
        <w:rPr>
          <w:spacing w:val="-20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74" w:before="20" w:after="0"/>
        <w:ind w:left="1142" w:right="1305" w:hanging="360"/>
        <w:rPr/>
      </w:pPr>
      <w:r>
        <w:rPr/>
        <w:t>co</w:t>
      </w:r>
      <w:r>
        <w:rPr>
          <w:spacing w:val="-2"/>
        </w:rPr>
        <w:t>m</w:t>
      </w:r>
      <w:r>
        <w:rPr/>
        <w:t>ply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special</w:t>
      </w:r>
      <w:r>
        <w:rPr>
          <w:spacing w:val="-7"/>
        </w:rPr>
        <w:t xml:space="preserve"> </w:t>
      </w:r>
      <w:r>
        <w:rPr/>
        <w:t>condition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ifi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nufacturer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58" w:right="244" w:hanging="0"/>
        <w:rPr>
          <w:b w:val="false"/>
          <w:b w:val="false"/>
          <w:bCs w:val="false"/>
        </w:rPr>
      </w:pPr>
      <w:r>
        <w:rPr/>
        <w:t>Expenditure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260" w:right="1260" w:gutter="0" w:header="846" w:top="1040" w:footer="107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" w:right="4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1380</wp:posOffset>
                </wp:positionH>
                <wp:positionV relativeFrom="paragraph">
                  <wp:posOffset>1606550</wp:posOffset>
                </wp:positionV>
                <wp:extent cx="5797550" cy="1270"/>
                <wp:effectExtent l="10160" t="10160" r="10160" b="88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2530"/>
                                </a:moveTo>
                                <a:lnTo>
                                  <a:pt x="10518" y="253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26.5pt;width:456.5pt;height:0.1pt" coordorigin="1388,2530" coordsize="9130,2">
                <v:shape id="shape_0" coordorigin="1388,2530" coordsize="9130,0" path="m1388,2530l10518,2530e" stroked="t" o:allowincell="f" style="position:absolute;left:1388;top:2530;width:912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/>
        <w:t>There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167</w:t>
      </w:r>
      <w:r>
        <w:rPr>
          <w:spacing w:val="-6"/>
        </w:rPr>
        <w:t xml:space="preserve"> </w:t>
      </w:r>
      <w:r>
        <w:rPr/>
        <w:t>AHSs</w:t>
      </w:r>
      <w:r>
        <w:rPr>
          <w:spacing w:val="-6"/>
        </w:rPr>
        <w:t xml:space="preserve"> </w:t>
      </w:r>
      <w:r>
        <w:rPr/>
        <w:t>participating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</w:t>
      </w:r>
      <w:r>
        <w:rPr>
          <w:spacing w:val="-1"/>
        </w:rPr>
        <w:t>r</w:t>
      </w:r>
      <w:r>
        <w:rPr/>
        <w:t>am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rthern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erritory,</w:t>
      </w:r>
      <w:r>
        <w:rPr>
          <w:spacing w:val="-5"/>
        </w:rPr>
        <w:t xml:space="preserve"> </w:t>
      </w:r>
      <w:r>
        <w:rPr/>
        <w:t>Queensland,</w:t>
      </w:r>
      <w:r>
        <w:rPr>
          <w:w w:val="99"/>
        </w:rPr>
        <w:t xml:space="preserve"> </w:t>
      </w:r>
      <w:r>
        <w:rPr/>
        <w:t>Western</w:t>
      </w:r>
      <w:r>
        <w:rPr>
          <w:spacing w:val="-5"/>
        </w:rPr>
        <w:t xml:space="preserve"> </w:t>
      </w:r>
      <w:r>
        <w:rPr/>
        <w:t>Australia,</w:t>
      </w:r>
      <w:r>
        <w:rPr>
          <w:spacing w:val="-5"/>
        </w:rPr>
        <w:t xml:space="preserve"> </w:t>
      </w:r>
      <w:r>
        <w:rPr/>
        <w:t>South</w:t>
      </w:r>
      <w:r>
        <w:rPr>
          <w:spacing w:val="-5"/>
        </w:rPr>
        <w:t xml:space="preserve"> </w:t>
      </w:r>
      <w:r>
        <w:rPr/>
        <w:t>Austr</w:t>
      </w:r>
      <w:r>
        <w:rPr>
          <w:spacing w:val="-1"/>
        </w:rPr>
        <w:t>alia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N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Sou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Wal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as</w:t>
      </w:r>
      <w:r>
        <w:rPr>
          <w:spacing w:val="-2"/>
        </w:rPr>
        <w:t>m</w:t>
      </w:r>
      <w:r>
        <w:rPr/>
        <w:t>ania.</w:t>
      </w:r>
      <w:r>
        <w:rPr>
          <w:spacing w:val="50"/>
        </w:rPr>
        <w:t xml:space="preserve"> </w:t>
      </w:r>
      <w:r>
        <w:rPr/>
        <w:t>PBS</w:t>
      </w:r>
      <w:r>
        <w:rPr>
          <w:spacing w:val="-4"/>
        </w:rPr>
        <w:t xml:space="preserve"> </w:t>
      </w:r>
      <w:r>
        <w:rPr/>
        <w:t>expenditure</w:t>
      </w:r>
      <w:r>
        <w:rPr>
          <w:spacing w:val="-5"/>
        </w:rPr>
        <w:t xml:space="preserve"> </w:t>
      </w:r>
      <w:r>
        <w:rPr/>
        <w:t>via</w:t>
      </w:r>
      <w:r>
        <w:rPr>
          <w:w w:val="99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arran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m</w:t>
      </w:r>
      <w:r>
        <w:rPr/>
        <w:t>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len</w:t>
      </w:r>
      <w:r>
        <w:rPr>
          <w:spacing w:val="-2"/>
        </w:rPr>
        <w:t>d</w:t>
      </w:r>
      <w:r>
        <w:rPr/>
        <w:t>ar</w:t>
      </w:r>
      <w:r>
        <w:rPr>
          <w:spacing w:val="-6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2008</w:t>
      </w:r>
      <w:r>
        <w:rPr>
          <w:spacing w:val="-6"/>
        </w:rPr>
        <w:t xml:space="preserve"> </w:t>
      </w:r>
      <w:r>
        <w:rPr/>
        <w:t>(including</w:t>
      </w:r>
      <w:r>
        <w:rPr>
          <w:spacing w:val="-5"/>
        </w:rPr>
        <w:t xml:space="preserve"> </w:t>
      </w:r>
      <w:r>
        <w:rPr/>
        <w:t>GST)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$32.1</w:t>
      </w:r>
      <w:r>
        <w:rPr>
          <w:spacing w:val="-2"/>
        </w:rPr>
        <w:t>m</w:t>
      </w:r>
      <w:r>
        <w:rPr/>
        <w:t>illion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8" w:hanging="0"/>
        <w:rPr>
          <w:b w:val="false"/>
          <w:b w:val="false"/>
          <w:bCs w:val="false"/>
        </w:rPr>
      </w:pPr>
      <w:r>
        <w:rPr/>
        <w:t>HEALTH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TRENDS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ab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(i)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harmac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exp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itu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</w:rPr>
        <w:t>s %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ot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heal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ex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nditu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39"/>
        <w:gridCol w:w="823"/>
        <w:gridCol w:w="748"/>
        <w:gridCol w:w="773"/>
        <w:gridCol w:w="773"/>
        <w:gridCol w:w="773"/>
        <w:gridCol w:w="773"/>
        <w:gridCol w:w="773"/>
        <w:gridCol w:w="773"/>
        <w:gridCol w:w="773"/>
        <w:gridCol w:w="767"/>
      </w:tblGrid>
      <w:tr>
        <w:trPr>
          <w:trHeight w:val="356" w:hRule="exact"/>
        </w:trPr>
        <w:tc>
          <w:tcPr>
            <w:tcW w:w="1676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2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2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7</w:t>
            </w:r>
          </w:p>
        </w:tc>
      </w:tr>
      <w:tr>
        <w:trPr>
          <w:trHeight w:val="308" w:hRule="exact"/>
        </w:trPr>
        <w:tc>
          <w:tcPr>
            <w:tcW w:w="1676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ralia</w:t>
            </w:r>
          </w:p>
        </w:tc>
        <w:tc>
          <w:tcPr>
            <w:tcW w:w="739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82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3b</w:t>
            </w:r>
          </w:p>
        </w:tc>
        <w:tc>
          <w:tcPr>
            <w:tcW w:w="748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.9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.7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.3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7</w:t>
            </w:r>
          </w:p>
        </w:tc>
        <w:tc>
          <w:tcPr>
            <w:tcW w:w="767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</w:tr>
      <w:tr>
        <w:trPr>
          <w:trHeight w:val="282" w:hRule="exact"/>
        </w:trPr>
        <w:tc>
          <w:tcPr>
            <w:tcW w:w="1676" w:type="dxa"/>
            <w:tcBorders/>
          </w:tcPr>
          <w:p>
            <w:pPr>
              <w:pStyle w:val="TableParagraph"/>
              <w:spacing w:before="15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33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3" w:after="0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33" w:after="0"/>
              <w:ind w:left="1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33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7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18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8" w:after="0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18" w:after="0"/>
              <w:ind w:left="1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3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erm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18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8" w:after="0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18" w:after="0"/>
              <w:ind w:left="1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a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d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18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.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8" w:after="0"/>
              <w:ind w:left="2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18" w:after="0"/>
              <w:ind w:left="1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.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.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.5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6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Uni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Kingdom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18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.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8" w:after="0"/>
              <w:ind w:left="2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</w:tr>
      <w:tr>
        <w:trPr>
          <w:trHeight w:val="302" w:hRule="exact"/>
        </w:trPr>
        <w:tc>
          <w:tcPr>
            <w:tcW w:w="1676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i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tates</w:t>
            </w:r>
          </w:p>
        </w:tc>
        <w:tc>
          <w:tcPr>
            <w:tcW w:w="739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2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0</w:t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4" w:after="0"/>
        <w:ind w:left="2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ab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(ii)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ers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x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enditu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harma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uticals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$AU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(GD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u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hasin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ar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64"/>
        <w:gridCol w:w="798"/>
        <w:gridCol w:w="748"/>
        <w:gridCol w:w="773"/>
        <w:gridCol w:w="773"/>
        <w:gridCol w:w="773"/>
        <w:gridCol w:w="773"/>
        <w:gridCol w:w="773"/>
        <w:gridCol w:w="773"/>
        <w:gridCol w:w="773"/>
        <w:gridCol w:w="767"/>
      </w:tblGrid>
      <w:tr>
        <w:trPr>
          <w:trHeight w:val="358" w:hRule="exact"/>
        </w:trPr>
        <w:tc>
          <w:tcPr>
            <w:tcW w:w="1676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7</w:t>
            </w:r>
          </w:p>
        </w:tc>
      </w:tr>
      <w:tr>
        <w:trPr>
          <w:trHeight w:val="325" w:hRule="exact"/>
        </w:trPr>
        <w:tc>
          <w:tcPr>
            <w:tcW w:w="1676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ralia</w:t>
            </w:r>
          </w:p>
        </w:tc>
        <w:tc>
          <w:tcPr>
            <w:tcW w:w="764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98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1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7b</w:t>
            </w:r>
          </w:p>
        </w:tc>
        <w:tc>
          <w:tcPr>
            <w:tcW w:w="748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67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6" w:after="0"/>
              <w:ind w:left="2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87" w:hRule="exact"/>
        </w:trPr>
        <w:tc>
          <w:tcPr>
            <w:tcW w:w="1676" w:type="dxa"/>
            <w:tcBorders/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3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38" w:after="0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8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3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before="18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18" w:after="0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8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erm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before="18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18" w:after="0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2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a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d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before="18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4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18" w:after="0"/>
              <w:ind w:left="1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Uni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Kingdom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before="18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7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18" w:after="0"/>
              <w:ind w:left="1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</w:tr>
      <w:tr>
        <w:trPr>
          <w:trHeight w:val="301" w:hRule="exact"/>
        </w:trPr>
        <w:tc>
          <w:tcPr>
            <w:tcW w:w="1676" w:type="dxa"/>
            <w:tcBorders>
              <w:bottom w:val="single" w:sz="12" w:space="0" w:color="008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i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tates</w:t>
            </w:r>
          </w:p>
        </w:tc>
        <w:tc>
          <w:tcPr>
            <w:tcW w:w="764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98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8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iii):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ota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x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z w:val="20"/>
          <w:szCs w:val="20"/>
        </w:rPr>
        <w:t>ditur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alth</w:t>
      </w:r>
      <w:r>
        <w:rPr>
          <w:rFonts w:eastAsia="Arial"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s %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GDP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5"/>
        <w:gridCol w:w="762"/>
        <w:gridCol w:w="773"/>
        <w:gridCol w:w="773"/>
        <w:gridCol w:w="773"/>
        <w:gridCol w:w="773"/>
        <w:gridCol w:w="773"/>
        <w:gridCol w:w="773"/>
        <w:gridCol w:w="773"/>
        <w:gridCol w:w="773"/>
        <w:gridCol w:w="767"/>
      </w:tblGrid>
      <w:tr>
        <w:trPr>
          <w:trHeight w:val="356" w:hRule="exact"/>
        </w:trPr>
        <w:tc>
          <w:tcPr>
            <w:tcW w:w="1676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6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spacing w:before="55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7</w:t>
            </w:r>
          </w:p>
        </w:tc>
      </w:tr>
      <w:tr>
        <w:trPr>
          <w:trHeight w:val="308" w:hRule="exact"/>
        </w:trPr>
        <w:tc>
          <w:tcPr>
            <w:tcW w:w="1676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ralia</w:t>
            </w:r>
          </w:p>
        </w:tc>
        <w:tc>
          <w:tcPr>
            <w:tcW w:w="775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762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b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6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8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8</w:t>
            </w:r>
          </w:p>
        </w:tc>
        <w:tc>
          <w:tcPr>
            <w:tcW w:w="773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7</w:t>
            </w:r>
          </w:p>
        </w:tc>
        <w:tc>
          <w:tcPr>
            <w:tcW w:w="767" w:type="dxa"/>
            <w:tcBorders>
              <w:top w:val="single" w:sz="12" w:space="0" w:color="008000"/>
            </w:tcBorders>
          </w:tcPr>
          <w:p>
            <w:pPr>
              <w:pStyle w:val="TableParagraph"/>
              <w:spacing w:before="44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</w:tr>
      <w:tr>
        <w:trPr>
          <w:trHeight w:val="282" w:hRule="exact"/>
        </w:trPr>
        <w:tc>
          <w:tcPr>
            <w:tcW w:w="1676" w:type="dxa"/>
            <w:tcBorders/>
          </w:tcPr>
          <w:p>
            <w:pPr>
              <w:pStyle w:val="TableParagraph"/>
              <w:spacing w:before="15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33" w:after="0"/>
              <w:ind w:left="2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33" w:after="0"/>
              <w:ind w:left="2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2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2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3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33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8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0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erm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8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4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a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d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8" w:after="0"/>
              <w:ind w:left="2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a.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2</w:t>
            </w:r>
          </w:p>
        </w:tc>
      </w:tr>
      <w:tr>
        <w:trPr>
          <w:trHeight w:val="267" w:hRule="exact"/>
        </w:trPr>
        <w:tc>
          <w:tcPr>
            <w:tcW w:w="1676" w:type="dxa"/>
            <w:tcBorders/>
          </w:tcPr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Uni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Kingdom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8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8b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b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302" w:hRule="exact"/>
        </w:trPr>
        <w:tc>
          <w:tcPr>
            <w:tcW w:w="1676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i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tates</w:t>
            </w:r>
          </w:p>
        </w:tc>
        <w:tc>
          <w:tcPr>
            <w:tcW w:w="775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2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TableParagraph"/>
              <w:spacing w:before="18" w:after="0"/>
              <w:ind w:lef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0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32" w:leader="none"/>
        </w:tabs>
        <w:spacing w:lineRule="exact" w:line="206" w:before="80" w:after="0"/>
        <w:ind w:left="218" w:right="119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.a.:</w:t>
        <w:tab/>
        <w:t>no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vail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at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vided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g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isatio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conomic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-operatio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velopmen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ECD)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se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untrie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s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ears)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86" w:leader="none"/>
        </w:tabs>
        <w:ind w:left="2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:</w:t>
        <w:tab/>
        <w:t>break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ies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8" w:right="123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ECD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ustrali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fe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u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ralia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inanci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ars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ample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07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fer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ea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b</w:t>
      </w:r>
      <w:r>
        <w:rPr>
          <w:rFonts w:eastAsia="Times New Roman" w:cs="Times New Roman" w:ascii="Times New Roman" w:hAnsi="Times New Roman"/>
          <w:sz w:val="18"/>
          <w:szCs w:val="18"/>
        </w:rPr>
        <w:t>eginning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ly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6 a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ng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un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7.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200" w:right="320" w:gutter="0" w:header="846" w:top="1040" w:footer="1410" w:bottom="1600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left="2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ources: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opyri</w:t>
      </w:r>
      <w:r>
        <w:rPr>
          <w:rFonts w:eastAsia="Arial" w:cs="Arial" w:ascii="Arial" w:hAnsi="Arial"/>
          <w:i/>
          <w:spacing w:val="1"/>
          <w:sz w:val="16"/>
          <w:szCs w:val="16"/>
        </w:rPr>
        <w:t>g</w:t>
      </w:r>
      <w:r>
        <w:rPr>
          <w:rFonts w:eastAsia="Arial" w:cs="Arial" w:ascii="Arial" w:hAnsi="Arial"/>
          <w:i/>
          <w:sz w:val="16"/>
          <w:szCs w:val="16"/>
        </w:rPr>
        <w:t>ht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ECD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HEALTH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ATA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20</w:t>
      </w:r>
      <w:r>
        <w:rPr>
          <w:rFonts w:eastAsia="Arial" w:cs="Arial" w:ascii="Arial" w:hAnsi="Arial"/>
          <w:i/>
          <w:spacing w:val="1"/>
          <w:sz w:val="16"/>
          <w:szCs w:val="16"/>
        </w:rPr>
        <w:t>0</w:t>
      </w:r>
      <w:r>
        <w:rPr>
          <w:rFonts w:eastAsia="Arial" w:cs="Arial" w:ascii="Arial" w:hAnsi="Arial"/>
          <w:i/>
          <w:sz w:val="16"/>
          <w:szCs w:val="16"/>
        </w:rPr>
        <w:t>9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Version:</w:t>
      </w:r>
      <w:r>
        <w:rPr>
          <w:rFonts w:eastAsia="Arial" w:cs="Arial" w:ascii="Arial" w:hAnsi="Arial"/>
          <w:i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June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2</w:t>
      </w:r>
      <w:r>
        <w:rPr>
          <w:rFonts w:eastAsia="Arial" w:cs="Arial" w:ascii="Arial" w:hAnsi="Arial"/>
          <w:i/>
          <w:sz w:val="16"/>
          <w:szCs w:val="16"/>
        </w:rPr>
        <w:t>009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158" w:right="24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tica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’ d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9"/>
        <w:ind w:left="158" w:righ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ph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cal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Syst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Accou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HA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de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ph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ceutic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‘ph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ceutical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di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non-durab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disp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-patients’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whi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is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presc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d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e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ver-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-count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d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on-durab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Ph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ceu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al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tt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pit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ud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58" w:right="2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ra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n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ru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ccine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t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non-d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b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goods, w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and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co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-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sag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x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le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nd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58" w:right="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escr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cin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in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xclu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us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ouche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rrespec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heth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v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u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rand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ener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duc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H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lud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ull pri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reakdo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-sharing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58" w:right="2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u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z w:val="20"/>
          <w:szCs w:val="20"/>
        </w:rPr>
        <w:t>-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e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OT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es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 p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ceutical expenditure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58" w:righ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al 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 s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z w:val="20"/>
          <w:szCs w:val="20"/>
        </w:rPr>
        <w:t>s,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c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g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c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c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i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tr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pti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vi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58" w:righ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ceut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ditu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al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port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xp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t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6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t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li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eal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IH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teg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fit </w:t>
      </w:r>
      <w:r>
        <w:rPr>
          <w:rFonts w:eastAsia="Times New Roman" w:cs="Times New Roman" w:ascii="Times New Roman" w:hAnsi="Times New Roman"/>
          <w:sz w:val="20"/>
          <w:szCs w:val="20"/>
        </w:rPr>
        <w:t>pa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a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ceuticals’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’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58" w:right="171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ha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eutica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’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ti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ha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euti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enef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PB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patri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ha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euti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ef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RPB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l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m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i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fit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58" w:right="2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s’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ll</w:t>
      </w:r>
      <w:r>
        <w:rPr>
          <w:rFonts w:eastAsia="Times New Roman" w:cs="Times New Roman" w:ascii="Times New Roman" w:hAnsi="Times New Roman"/>
          <w:sz w:val="20"/>
          <w:szCs w:val="20"/>
        </w:rPr>
        <w:t>o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g 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>d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pa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l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49"/>
        <w:ind w:left="726" w:right="381" w:hanging="5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euti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PB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tatutory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ie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a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ie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’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49"/>
        <w:ind w:left="726" w:right="421" w:hanging="5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es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c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B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P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o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B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r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s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B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nd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49"/>
        <w:ind w:left="726" w:right="593" w:hanging="5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z w:val="20"/>
          <w:szCs w:val="20"/>
        </w:rPr>
        <w:t>, 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 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a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ar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es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al</w:t>
      </w:r>
    </w:p>
    <w:p>
      <w:pPr>
        <w:pStyle w:val="Normal"/>
        <w:ind w:left="7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 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ve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9"/>
        <w:ind w:left="158" w:right="3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z w:val="20"/>
          <w:szCs w:val="20"/>
        </w:rPr>
        <w:t>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ex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ust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igh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pecialis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ru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ar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u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 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ur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EC</w:t>
      </w:r>
      <w:r>
        <w:rPr>
          <w:rFonts w:eastAsia="Times New Roman" w:cs="Times New Roman" w:ascii="Times New Roman" w:hAnsi="Times New Roman"/>
          <w:sz w:val="20"/>
          <w:szCs w:val="20"/>
        </w:rPr>
        <w:t>D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ialised dru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‘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ceutical’ ex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dit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260" w:right="1260" w:gutter="0" w:header="846" w:top="1040" w:footer="1410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58" w:righ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penditu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rec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rdi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OE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f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lud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ear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p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tu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38" w:hanging="0"/>
        <w:rPr>
          <w:b w:val="false"/>
          <w:b w:val="false"/>
          <w:bCs w:val="false"/>
        </w:rPr>
      </w:pPr>
      <w:r>
        <w:rPr/>
        <w:t>DRUG UTILISATION TRENDS</w:t>
      </w:r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38" w:right="1063" w:hanging="0"/>
        <w:rPr/>
      </w:pPr>
      <w:r>
        <w:rPr/>
        <w:t>Anato</w:t>
      </w:r>
      <w:r>
        <w:rPr>
          <w:spacing w:val="-2"/>
        </w:rPr>
        <w:t>m</w:t>
      </w:r>
      <w:r>
        <w:rPr/>
        <w:t>ical</w:t>
      </w:r>
      <w:r>
        <w:rPr>
          <w:spacing w:val="-8"/>
        </w:rPr>
        <w:t xml:space="preserve"> </w:t>
      </w:r>
      <w:r>
        <w:rPr/>
        <w:t>Therapeutic</w:t>
      </w:r>
      <w:r>
        <w:rPr>
          <w:spacing w:val="-8"/>
        </w:rPr>
        <w:t xml:space="preserve"> </w:t>
      </w:r>
      <w:r>
        <w:rPr/>
        <w:t>Che</w:t>
      </w:r>
      <w:r>
        <w:rPr>
          <w:spacing w:val="-2"/>
        </w:rPr>
        <w:t>m</w:t>
      </w:r>
      <w:r>
        <w:rPr/>
        <w:t>ical</w:t>
      </w:r>
      <w:r>
        <w:rPr>
          <w:spacing w:val="-7"/>
        </w:rPr>
        <w:t xml:space="preserve"> </w:t>
      </w:r>
      <w:r>
        <w:rPr/>
        <w:t>(ATC)</w:t>
      </w:r>
      <w:r>
        <w:rPr>
          <w:spacing w:val="-9"/>
        </w:rPr>
        <w:t xml:space="preserve"> </w:t>
      </w:r>
      <w:r>
        <w:rPr/>
        <w:t>cl</w:t>
      </w:r>
      <w:r>
        <w:rPr>
          <w:spacing w:val="-2"/>
        </w:rPr>
        <w:t>a</w:t>
      </w:r>
      <w:r>
        <w:rPr/>
        <w:t>ssification</w:t>
      </w:r>
      <w:r>
        <w:rPr>
          <w:spacing w:val="-8"/>
        </w:rPr>
        <w:t xml:space="preserve"> </w:t>
      </w:r>
      <w:r>
        <w:rPr/>
        <w:t>inde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Defined</w:t>
      </w:r>
      <w:r>
        <w:rPr>
          <w:spacing w:val="-8"/>
        </w:rPr>
        <w:t xml:space="preserve"> </w:t>
      </w:r>
      <w:r>
        <w:rPr/>
        <w:t>Daily</w:t>
      </w:r>
      <w:r>
        <w:rPr>
          <w:spacing w:val="-9"/>
        </w:rPr>
        <w:t xml:space="preserve"> </w:t>
      </w:r>
      <w:r>
        <w:rPr/>
        <w:t>Doses (DDDs)</w:t>
      </w:r>
      <w:r>
        <w:rPr>
          <w:spacing w:val="-5"/>
        </w:rPr>
        <w:t xml:space="preserve"> </w:t>
      </w:r>
      <w:r>
        <w:rPr/>
        <w:t>2009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statistics</w:t>
      </w:r>
      <w:r>
        <w:rPr>
          <w:spacing w:val="-5"/>
        </w:rPr>
        <w:t xml:space="preserve"> </w:t>
      </w:r>
      <w:r>
        <w:rPr/>
        <w:t>publish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edition</w:t>
      </w:r>
      <w:r>
        <w:rPr>
          <w:spacing w:val="-5"/>
        </w:rPr>
        <w:t xml:space="preserve"> </w:t>
      </w:r>
      <w:r>
        <w:rPr/>
        <w:t>(ref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collaborating</w:t>
      </w:r>
      <w:r>
        <w:rPr>
          <w:w w:val="99"/>
        </w:rPr>
        <w:t xml:space="preserve"> </w:t>
      </w:r>
      <w:r>
        <w:rPr/>
        <w:t>Centr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Statistics</w:t>
      </w:r>
      <w:r>
        <w:rPr>
          <w:spacing w:val="-5"/>
        </w:rPr>
        <w:t xml:space="preserve"> </w:t>
      </w:r>
      <w:r>
        <w:rPr/>
        <w:t>Methodology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C</w:t>
      </w:r>
      <w:r>
        <w:rPr>
          <w:spacing w:val="-5"/>
        </w:rPr>
        <w:t xml:space="preserve"> </w:t>
      </w:r>
      <w:r>
        <w:rPr/>
        <w:t>classification</w:t>
      </w:r>
      <w:r>
        <w:rPr>
          <w:spacing w:val="-5"/>
        </w:rPr>
        <w:t xml:space="preserve"> </w:t>
      </w:r>
      <w:r>
        <w:rPr/>
        <w:t>index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DDDs</w:t>
      </w:r>
      <w:r>
        <w:rPr>
          <w:spacing w:val="-6"/>
        </w:rPr>
        <w:t xml:space="preserve"> </w:t>
      </w:r>
      <w:r>
        <w:rPr/>
        <w:t>2009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ind w:left="238" w:right="639" w:hanging="0"/>
        <w:rPr/>
      </w:pPr>
      <w:r>
        <w:rPr/>
        <w:t>Listed</w:t>
      </w:r>
      <w:r>
        <w:rPr>
          <w:spacing w:val="-4"/>
        </w:rPr>
        <w:t xml:space="preserve"> </w:t>
      </w:r>
      <w:r>
        <w:rPr/>
        <w:t>below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cription</w:t>
      </w:r>
      <w:r>
        <w:rPr>
          <w:spacing w:val="-4"/>
        </w:rPr>
        <w:t xml:space="preserve"> </w:t>
      </w:r>
      <w:r>
        <w:rPr/>
        <w:t>count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2006,</w:t>
      </w:r>
      <w:r>
        <w:rPr>
          <w:spacing w:val="-4"/>
        </w:rPr>
        <w:t xml:space="preserve"> </w:t>
      </w:r>
      <w:r>
        <w:rPr/>
        <w:t>2007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2008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TC</w:t>
      </w:r>
      <w:r>
        <w:rPr>
          <w:spacing w:val="-4"/>
        </w:rPr>
        <w:t xml:space="preserve"> </w:t>
      </w:r>
      <w:r>
        <w:rPr/>
        <w:t>anat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a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in</w:t>
      </w:r>
      <w:r>
        <w:rPr>
          <w:w w:val="99"/>
        </w:rPr>
        <w:t xml:space="preserve"> </w:t>
      </w:r>
      <w:r>
        <w:rPr/>
        <w:t>group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source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enu</w:t>
      </w:r>
      <w:r>
        <w:rPr>
          <w:spacing w:val="-2"/>
        </w:rPr>
        <w:t>m</w:t>
      </w:r>
      <w:r>
        <w:rPr/>
        <w:t>erated</w:t>
      </w:r>
      <w:r>
        <w:rPr>
          <w:spacing w:val="-5"/>
        </w:rPr>
        <w:t xml:space="preserve"> </w:t>
      </w:r>
      <w:r>
        <w:rPr/>
        <w:t>separately.</w:t>
      </w:r>
      <w:r>
        <w:rPr>
          <w:spacing w:val="-4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(i)</w:t>
      </w:r>
      <w:r>
        <w:rPr>
          <w:spacing w:val="-4"/>
        </w:rPr>
        <w:t xml:space="preserve"> </w:t>
      </w:r>
      <w:r>
        <w:rPr/>
        <w:t>shows</w:t>
      </w:r>
      <w:r>
        <w:rPr>
          <w:spacing w:val="-6"/>
        </w:rPr>
        <w:t xml:space="preserve"> </w:t>
      </w:r>
      <w:r>
        <w:rPr/>
        <w:t>subsidised</w:t>
      </w:r>
      <w:r>
        <w:rPr>
          <w:w w:val="99"/>
        </w:rPr>
        <w:t xml:space="preserve"> </w:t>
      </w:r>
      <w:r>
        <w:rPr/>
        <w:t>prescriptions</w:t>
      </w:r>
      <w:r>
        <w:rPr>
          <w:spacing w:val="-5"/>
        </w:rPr>
        <w:t xml:space="preserve"> </w:t>
      </w:r>
      <w:r>
        <w:rPr/>
        <w:t>(PBS/RPBS)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(ii)</w:t>
      </w:r>
      <w:r>
        <w:rPr>
          <w:spacing w:val="-4"/>
        </w:rPr>
        <w:t xml:space="preserve"> </w:t>
      </w:r>
      <w:r>
        <w:rPr/>
        <w:t>sho</w:t>
      </w:r>
      <w:r>
        <w:rPr>
          <w:spacing w:val="-1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n-subsidised</w:t>
      </w:r>
      <w:r>
        <w:rPr>
          <w:spacing w:val="-5"/>
        </w:rPr>
        <w:t xml:space="preserve"> </w:t>
      </w:r>
      <w:r>
        <w:rPr/>
        <w:t>prescriptions</w:t>
      </w:r>
      <w:r>
        <w:rPr>
          <w:w w:val="99"/>
        </w:rPr>
        <w:t xml:space="preserve"> </w:t>
      </w:r>
      <w:r>
        <w:rPr/>
        <w:t>(Survey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1643"/>
        <w:gridCol w:w="1539"/>
        <w:gridCol w:w="1296"/>
      </w:tblGrid>
      <w:tr>
        <w:trPr>
          <w:trHeight w:val="1007" w:hRule="exact"/>
        </w:trPr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480" w:before="74" w:after="0"/>
              <w:ind w:left="74" w:righ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ab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escript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numb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gro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ab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(i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Subsidi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escr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i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(PBS/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S)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up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4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5" w:hRule="exact"/>
        </w:trPr>
        <w:tc>
          <w:tcPr>
            <w:tcW w:w="5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(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ime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ract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1" w:after="0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>,006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,346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,488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B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loo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loo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" w:after="0"/>
              <w:ind w:left="4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287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2" w:after="0"/>
              <w:ind w:lef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847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2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347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C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dio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cula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" w:after="0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0,534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2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2,538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2" w:after="0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5,57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ma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gicals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" w:after="0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054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1" w:after="0"/>
              <w:ind w:lef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980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1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970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G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ni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r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tem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" w:after="0"/>
              <w:ind w:left="4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853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2" w:after="0"/>
              <w:ind w:lef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643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2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530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H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e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t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" w:after="0"/>
              <w:ind w:left="4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80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1" w:after="0"/>
              <w:ind w:lef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755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1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843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tiinfec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" w:after="0"/>
              <w:ind w:left="3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631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2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88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2" w:after="0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379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L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ti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stic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" w:after="0"/>
              <w:ind w:left="4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67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1" w:after="0"/>
              <w:ind w:lef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734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1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07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M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cu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skeletal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" w:after="0"/>
              <w:ind w:left="3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44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2" w:after="0"/>
              <w:ind w:lef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,821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2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,665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N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v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" w:after="0"/>
              <w:ind w:left="3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75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,55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,251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tipar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" w:after="0"/>
              <w:ind w:left="6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8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2" w:after="0"/>
              <w:ind w:left="5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5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2" w:after="0"/>
              <w:ind w:left="5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2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R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" w:after="0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,024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,15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,460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S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or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2" w:after="0"/>
              <w:ind w:left="4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78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2" w:after="0"/>
              <w:ind w:lef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78,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2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616,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7" w:hRule="exact"/>
        </w:trPr>
        <w:tc>
          <w:tcPr>
            <w:tcW w:w="514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a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before="1" w:after="0"/>
              <w:ind w:left="6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8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1" w:after="0"/>
              <w:ind w:left="5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4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1" w:after="0"/>
              <w:ind w:left="5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5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916" w:leader="none"/>
          <w:tab w:val="left" w:pos="7545" w:leader="none"/>
          <w:tab w:val="left" w:pos="8994" w:leader="none"/>
          <w:tab w:val="left" w:pos="9817" w:leader="none"/>
        </w:tabs>
        <w:spacing w:lineRule="exact" w:line="205"/>
        <w:ind w:left="1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Other</w:t>
        <w:tab/>
        <w:t>228,9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</w:rPr>
        <w:t>8</w:t>
      </w:r>
      <w:r>
        <w:rPr>
          <w:rFonts w:eastAsia="Arial" w:cs="Arial" w:ascii="Arial" w:hAnsi="Arial"/>
          <w:sz w:val="20"/>
          <w:szCs w:val="20"/>
          <w:u w:val="single" w:color="000000"/>
        </w:rPr>
        <w:t>6</w:t>
        <w:tab/>
        <w:t>207,4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</w:rPr>
        <w:t>8</w:t>
      </w:r>
      <w:r>
        <w:rPr>
          <w:rFonts w:eastAsia="Arial" w:cs="Arial" w:ascii="Arial" w:hAnsi="Arial"/>
          <w:sz w:val="20"/>
          <w:szCs w:val="20"/>
          <w:u w:val="single" w:color="000000"/>
        </w:rPr>
        <w:t>1</w:t>
        <w:tab/>
        <w:t>193,7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6 </w:t>
        <w:tab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80" w:right="780" w:gutter="0" w:header="846" w:top="1040" w:footer="872" w:bottom="1060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26" w:leader="none"/>
          <w:tab w:val="left" w:pos="7155" w:leader="none"/>
          <w:tab w:val="left" w:pos="8604" w:leader="none"/>
          <w:tab w:val="left" w:pos="9825" w:leader="none"/>
        </w:tabs>
        <w:spacing w:before="52" w:after="0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1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>Total</w:t>
        <w:tab/>
        <w:t>182,7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>7,718</w:t>
        <w:tab/>
        <w:t>186,1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>5,612</w:t>
        <w:tab/>
        <w:t>193,4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single" w:color="000000"/>
        </w:rPr>
        <w:t>4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 xml:space="preserve">4,474 </w:t>
        <w:tab/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5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ab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(ii)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Estimat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n-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bsid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re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p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(Su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84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2704"/>
        <w:gridCol w:w="1530"/>
        <w:gridCol w:w="1292"/>
      </w:tblGrid>
      <w:tr>
        <w:trPr>
          <w:trHeight w:val="280" w:hRule="exact"/>
        </w:trPr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up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4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5" w:hRule="exact"/>
        </w:trPr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(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lime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ract</w:t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1" w:after="0"/>
              <w:ind w:left="15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sz w:val="20"/>
                <w:szCs w:val="20"/>
              </w:rPr>
              <w:t>196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1" w:after="0"/>
              <w:ind w:lef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738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1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885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B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loo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loo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2" w:after="0"/>
              <w:ind w:left="16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49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" w:after="0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98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left="4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37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C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dio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cula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1" w:after="0"/>
              <w:ind w:left="15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386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1" w:after="0"/>
              <w:ind w:left="3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,69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799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ma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gicals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2" w:after="0"/>
              <w:ind w:left="15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604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" w:after="0"/>
              <w:ind w:lef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955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157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G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ni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r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tem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1" w:after="0"/>
              <w:ind w:left="15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129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1" w:after="0"/>
              <w:ind w:left="4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148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409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H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e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t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2" w:after="0"/>
              <w:ind w:left="15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218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" w:after="0"/>
              <w:ind w:lef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488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607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tiinfec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1" w:after="0"/>
              <w:ind w:left="13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43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1" w:after="0"/>
              <w:ind w:left="3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24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930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L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ti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stic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2" w:after="0"/>
              <w:ind w:left="16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5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" w:after="0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left="4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3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M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cu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skeletal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1" w:after="0"/>
              <w:ind w:left="15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416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1" w:after="0"/>
              <w:ind w:lef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397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087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N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v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2" w:after="0"/>
              <w:ind w:left="15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359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" w:after="0"/>
              <w:ind w:left="3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002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08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tipar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1" w:after="0"/>
              <w:ind w:left="16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0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1" w:after="0"/>
              <w:ind w:left="5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0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" w:after="0"/>
              <w:ind w:left="4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6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R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2" w:after="0"/>
              <w:ind w:left="15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012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" w:after="0"/>
              <w:ind w:lef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181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85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S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or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1" w:after="0"/>
              <w:ind w:left="15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70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1" w:after="0"/>
              <w:ind w:left="4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304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545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6" w:hRule="exact"/>
        </w:trPr>
        <w:tc>
          <w:tcPr>
            <w:tcW w:w="3958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a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2704" w:type="dxa"/>
            <w:tcBorders/>
          </w:tcPr>
          <w:p>
            <w:pPr>
              <w:pStyle w:val="TableParagraph"/>
              <w:spacing w:before="2" w:after="0"/>
              <w:ind w:left="17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928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" w:after="0"/>
              <w:ind w:left="6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531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left="6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,480</w:t>
            </w:r>
          </w:p>
        </w:tc>
      </w:tr>
    </w:tbl>
    <w:p>
      <w:pPr>
        <w:pStyle w:val="Normal"/>
        <w:tabs>
          <w:tab w:val="clear" w:pos="720"/>
          <w:tab w:val="left" w:pos="5639" w:leader="none"/>
          <w:tab w:val="left" w:pos="7426" w:leader="none"/>
          <w:tab w:val="left" w:pos="8866" w:leader="none"/>
          <w:tab w:val="left" w:pos="9691" w:leader="none"/>
        </w:tabs>
        <w:spacing w:lineRule="exact" w:line="205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Other</w:t>
        <w:tab/>
        <w:t>1,722,5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>4</w:t>
        <w:tab/>
        <w:t>886,5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1</w:t>
        <w:tab/>
        <w:t>392,7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</w:rPr>
        <w:t>5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1 </w:t>
        <w:tab/>
      </w:r>
    </w:p>
    <w:p>
      <w:pPr>
        <w:pStyle w:val="Normal"/>
        <w:tabs>
          <w:tab w:val="clear" w:pos="720"/>
          <w:tab w:val="left" w:pos="5528" w:leader="none"/>
          <w:tab w:val="left" w:pos="7148" w:leader="none"/>
          <w:tab w:val="left" w:pos="8588" w:leader="none"/>
          <w:tab w:val="left" w:pos="9698" w:leader="none"/>
        </w:tabs>
        <w:spacing w:before="52" w:after="0"/>
        <w:ind w:left="12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12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>Total</w:t>
        <w:tab/>
        <w:t>53,913,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>15</w:t>
        <w:tab/>
        <w:t>64,679,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single" w:color="000000"/>
        </w:rPr>
        <w:t>6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>95</w:t>
        <w:tab/>
        <w:t>68,279,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 xml:space="preserve">68 </w:t>
        <w:tab/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69" w:after="0"/>
        <w:ind w:left="158" w:right="587" w:hanging="0"/>
        <w:rPr/>
      </w:pPr>
      <w:r>
        <w:rPr/>
        <w:t>Esti</w:t>
      </w:r>
      <w:r>
        <w:rPr>
          <w:spacing w:val="-2"/>
        </w:rPr>
        <w:t>m</w:t>
      </w:r>
      <w:r>
        <w:rPr/>
        <w:t>ated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1999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2008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scriptions</w:t>
      </w:r>
      <w:r>
        <w:rPr>
          <w:spacing w:val="-5"/>
        </w:rPr>
        <w:t xml:space="preserve"> </w:t>
      </w:r>
      <w:r>
        <w:rPr/>
        <w:t>dispensed</w:t>
      </w:r>
      <w:r>
        <w:rPr>
          <w:spacing w:val="-4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S (concess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general),</w:t>
      </w:r>
      <w:r>
        <w:rPr>
          <w:spacing w:val="-7"/>
        </w:rPr>
        <w:t xml:space="preserve"> </w:t>
      </w:r>
      <w:r>
        <w:rPr/>
        <w:t>RPBS,</w:t>
      </w:r>
      <w:r>
        <w:rPr>
          <w:spacing w:val="-8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ivate</w:t>
      </w:r>
      <w:r>
        <w:rPr>
          <w:spacing w:val="-7"/>
        </w:rPr>
        <w:t xml:space="preserve"> </w:t>
      </w:r>
      <w:r>
        <w:rPr/>
        <w:t>categ</w:t>
      </w:r>
      <w:r>
        <w:rPr>
          <w:spacing w:val="-2"/>
        </w:rPr>
        <w:t>o</w:t>
      </w:r>
      <w:r>
        <w:rPr/>
        <w:t>ries,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Figure</w:t>
      </w:r>
      <w:r>
        <w:rPr>
          <w:spacing w:val="-9"/>
        </w:rPr>
        <w:t xml:space="preserve"> </w:t>
      </w:r>
      <w:r>
        <w:rPr/>
        <w:t>B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51865</wp:posOffset>
                </wp:positionH>
                <wp:positionV relativeFrom="paragraph">
                  <wp:posOffset>369570</wp:posOffset>
                </wp:positionV>
                <wp:extent cx="5525770" cy="3494405"/>
                <wp:effectExtent l="635" t="127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3494520"/>
                          <a:chOff x="0" y="0"/>
                          <a:chExt cx="5525640" cy="34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640" cy="34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640" cy="34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2" h="5503">
                                  <a:moveTo>
                                    <a:pt x="1500" y="582"/>
                                  </a:moveTo>
                                  <a:lnTo>
                                    <a:pt x="10202" y="582"/>
                                  </a:lnTo>
                                  <a:lnTo>
                                    <a:pt x="10202" y="6086"/>
                                  </a:lnTo>
                                  <a:lnTo>
                                    <a:pt x="1500" y="6086"/>
                                  </a:lnTo>
                                  <a:lnTo>
                                    <a:pt x="1500" y="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533520"/>
                            <a:ext cx="2999160" cy="23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9160" cy="23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3" h="3673">
                                  <a:moveTo>
                                    <a:pt x="2821" y="5096"/>
                                  </a:moveTo>
                                  <a:lnTo>
                                    <a:pt x="7544" y="5096"/>
                                  </a:lnTo>
                                  <a:lnTo>
                                    <a:pt x="7544" y="1422"/>
                                  </a:lnTo>
                                  <a:lnTo>
                                    <a:pt x="2821" y="1422"/>
                                  </a:lnTo>
                                  <a:lnTo>
                                    <a:pt x="2821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476440"/>
                            <a:ext cx="9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7396" y="4482"/>
                                  </a:moveTo>
                                  <a:lnTo>
                                    <a:pt x="7544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6917" y="4482"/>
                                  </a:moveTo>
                                  <a:lnTo>
                                    <a:pt x="7198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640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6454" y="4482"/>
                                  </a:moveTo>
                                  <a:lnTo>
                                    <a:pt x="6734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20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5975" y="4482"/>
                                  </a:moveTo>
                                  <a:lnTo>
                                    <a:pt x="6256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5513" y="4482"/>
                                  </a:moveTo>
                                  <a:lnTo>
                                    <a:pt x="5794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5034" y="4482"/>
                                  </a:moveTo>
                                  <a:lnTo>
                                    <a:pt x="5315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4555" y="4482"/>
                                  </a:moveTo>
                                  <a:lnTo>
                                    <a:pt x="4836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4093" y="4482"/>
                                  </a:moveTo>
                                  <a:lnTo>
                                    <a:pt x="4374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3614" y="4482"/>
                                  </a:moveTo>
                                  <a:lnTo>
                                    <a:pt x="3895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24764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3151" y="4482"/>
                                  </a:moveTo>
                                  <a:lnTo>
                                    <a:pt x="3432" y="4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247572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2772" y="4481"/>
                                  </a:moveTo>
                                  <a:lnTo>
                                    <a:pt x="2953" y="44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085840"/>
                            <a:ext cx="9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7396" y="3867"/>
                                  </a:moveTo>
                                  <a:lnTo>
                                    <a:pt x="7544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6917" y="3867"/>
                                  </a:moveTo>
                                  <a:lnTo>
                                    <a:pt x="7198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640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6454" y="3867"/>
                                  </a:moveTo>
                                  <a:lnTo>
                                    <a:pt x="6734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20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5975" y="3867"/>
                                  </a:moveTo>
                                  <a:lnTo>
                                    <a:pt x="6256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5513" y="3867"/>
                                  </a:moveTo>
                                  <a:lnTo>
                                    <a:pt x="5794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5034" y="3867"/>
                                  </a:moveTo>
                                  <a:lnTo>
                                    <a:pt x="5315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4555" y="3867"/>
                                  </a:moveTo>
                                  <a:lnTo>
                                    <a:pt x="4836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4093" y="3867"/>
                                  </a:moveTo>
                                  <a:lnTo>
                                    <a:pt x="4374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3614" y="3867"/>
                                  </a:moveTo>
                                  <a:lnTo>
                                    <a:pt x="3895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208584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3151" y="3867"/>
                                  </a:moveTo>
                                  <a:lnTo>
                                    <a:pt x="3432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208584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2772" y="3867"/>
                                  </a:moveTo>
                                  <a:lnTo>
                                    <a:pt x="2953" y="38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704960"/>
                            <a:ext cx="9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7396" y="3267"/>
                                  </a:moveTo>
                                  <a:lnTo>
                                    <a:pt x="7544" y="32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1704960"/>
                            <a:ext cx="281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6" h="0">
                                  <a:moveTo>
                                    <a:pt x="2772" y="3267"/>
                                  </a:moveTo>
                                  <a:lnTo>
                                    <a:pt x="7198" y="32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1313640"/>
                            <a:ext cx="30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0">
                                  <a:moveTo>
                                    <a:pt x="2772" y="2651"/>
                                  </a:moveTo>
                                  <a:lnTo>
                                    <a:pt x="7544" y="26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923760"/>
                            <a:ext cx="30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0">
                                  <a:moveTo>
                                    <a:pt x="2772" y="2037"/>
                                  </a:moveTo>
                                  <a:lnTo>
                                    <a:pt x="7544" y="20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533520"/>
                            <a:ext cx="30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0">
                                  <a:moveTo>
                                    <a:pt x="2772" y="1422"/>
                                  </a:moveTo>
                                  <a:lnTo>
                                    <a:pt x="7544" y="14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1971720"/>
                            <a:ext cx="1256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09">
                                  <a:moveTo>
                                    <a:pt x="2953" y="5096"/>
                                  </a:moveTo>
                                  <a:lnTo>
                                    <a:pt x="3151" y="5096"/>
                                  </a:lnTo>
                                  <a:lnTo>
                                    <a:pt x="3151" y="3687"/>
                                  </a:lnTo>
                                  <a:lnTo>
                                    <a:pt x="2953" y="3687"/>
                                  </a:lnTo>
                                  <a:lnTo>
                                    <a:pt x="2953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1971720"/>
                            <a:ext cx="1256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09">
                                  <a:moveTo>
                                    <a:pt x="2953" y="3687"/>
                                  </a:moveTo>
                                  <a:lnTo>
                                    <a:pt x="3151" y="3687"/>
                                  </a:lnTo>
                                  <a:lnTo>
                                    <a:pt x="3151" y="5096"/>
                                  </a:lnTo>
                                  <a:lnTo>
                                    <a:pt x="2953" y="5096"/>
                                  </a:lnTo>
                                  <a:lnTo>
                                    <a:pt x="2953" y="36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1933560"/>
                            <a:ext cx="11556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69">
                                  <a:moveTo>
                                    <a:pt x="3432" y="5096"/>
                                  </a:moveTo>
                                  <a:lnTo>
                                    <a:pt x="3614" y="5096"/>
                                  </a:lnTo>
                                  <a:lnTo>
                                    <a:pt x="3614" y="3627"/>
                                  </a:lnTo>
                                  <a:lnTo>
                                    <a:pt x="3432" y="3627"/>
                                  </a:lnTo>
                                  <a:lnTo>
                                    <a:pt x="3432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1933560"/>
                            <a:ext cx="11556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69">
                                  <a:moveTo>
                                    <a:pt x="3432" y="3627"/>
                                  </a:moveTo>
                                  <a:lnTo>
                                    <a:pt x="3614" y="3627"/>
                                  </a:lnTo>
                                  <a:lnTo>
                                    <a:pt x="3614" y="5096"/>
                                  </a:lnTo>
                                  <a:lnTo>
                                    <a:pt x="3432" y="5096"/>
                                  </a:lnTo>
                                  <a:lnTo>
                                    <a:pt x="3432" y="3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1876320"/>
                            <a:ext cx="12564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559">
                                  <a:moveTo>
                                    <a:pt x="3895" y="5096"/>
                                  </a:moveTo>
                                  <a:lnTo>
                                    <a:pt x="4093" y="5096"/>
                                  </a:lnTo>
                                  <a:lnTo>
                                    <a:pt x="4093" y="3537"/>
                                  </a:lnTo>
                                  <a:lnTo>
                                    <a:pt x="3895" y="3537"/>
                                  </a:lnTo>
                                  <a:lnTo>
                                    <a:pt x="3895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1876320"/>
                            <a:ext cx="12564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559">
                                  <a:moveTo>
                                    <a:pt x="3895" y="3537"/>
                                  </a:moveTo>
                                  <a:lnTo>
                                    <a:pt x="4093" y="3537"/>
                                  </a:lnTo>
                                  <a:lnTo>
                                    <a:pt x="4093" y="5096"/>
                                  </a:lnTo>
                                  <a:lnTo>
                                    <a:pt x="3895" y="5096"/>
                                  </a:lnTo>
                                  <a:lnTo>
                                    <a:pt x="3895" y="35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1838160"/>
                            <a:ext cx="11484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19">
                                  <a:moveTo>
                                    <a:pt x="4374" y="5096"/>
                                  </a:moveTo>
                                  <a:lnTo>
                                    <a:pt x="4555" y="5096"/>
                                  </a:lnTo>
                                  <a:lnTo>
                                    <a:pt x="4555" y="3477"/>
                                  </a:lnTo>
                                  <a:lnTo>
                                    <a:pt x="4374" y="3477"/>
                                  </a:lnTo>
                                  <a:lnTo>
                                    <a:pt x="4374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1838160"/>
                            <a:ext cx="11484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19">
                                  <a:moveTo>
                                    <a:pt x="4374" y="3477"/>
                                  </a:moveTo>
                                  <a:lnTo>
                                    <a:pt x="4555" y="3477"/>
                                  </a:lnTo>
                                  <a:lnTo>
                                    <a:pt x="4555" y="5096"/>
                                  </a:lnTo>
                                  <a:lnTo>
                                    <a:pt x="4374" y="5096"/>
                                  </a:lnTo>
                                  <a:lnTo>
                                    <a:pt x="4374" y="3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1819440"/>
                            <a:ext cx="12564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49">
                                  <a:moveTo>
                                    <a:pt x="4836" y="5096"/>
                                  </a:moveTo>
                                  <a:lnTo>
                                    <a:pt x="5034" y="5096"/>
                                  </a:lnTo>
                                  <a:lnTo>
                                    <a:pt x="5034" y="3447"/>
                                  </a:lnTo>
                                  <a:lnTo>
                                    <a:pt x="4836" y="3447"/>
                                  </a:lnTo>
                                  <a:lnTo>
                                    <a:pt x="4836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1819440"/>
                            <a:ext cx="12564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49">
                                  <a:moveTo>
                                    <a:pt x="4836" y="3447"/>
                                  </a:moveTo>
                                  <a:lnTo>
                                    <a:pt x="5034" y="3447"/>
                                  </a:lnTo>
                                  <a:lnTo>
                                    <a:pt x="5034" y="5096"/>
                                  </a:lnTo>
                                  <a:lnTo>
                                    <a:pt x="4836" y="5096"/>
                                  </a:lnTo>
                                  <a:lnTo>
                                    <a:pt x="4836" y="34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1770840"/>
                            <a:ext cx="12564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24">
                                  <a:moveTo>
                                    <a:pt x="5315" y="5096"/>
                                  </a:moveTo>
                                  <a:lnTo>
                                    <a:pt x="5513" y="5096"/>
                                  </a:lnTo>
                                  <a:lnTo>
                                    <a:pt x="5513" y="3371"/>
                                  </a:lnTo>
                                  <a:lnTo>
                                    <a:pt x="5315" y="3371"/>
                                  </a:lnTo>
                                  <a:lnTo>
                                    <a:pt x="5315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1770840"/>
                            <a:ext cx="12564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24">
                                  <a:moveTo>
                                    <a:pt x="5315" y="3371"/>
                                  </a:moveTo>
                                  <a:lnTo>
                                    <a:pt x="5513" y="3371"/>
                                  </a:lnTo>
                                  <a:lnTo>
                                    <a:pt x="5513" y="5096"/>
                                  </a:lnTo>
                                  <a:lnTo>
                                    <a:pt x="5315" y="5096"/>
                                  </a:lnTo>
                                  <a:lnTo>
                                    <a:pt x="5315" y="3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6640" y="1770840"/>
                            <a:ext cx="11484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24">
                                  <a:moveTo>
                                    <a:pt x="5794" y="5096"/>
                                  </a:moveTo>
                                  <a:lnTo>
                                    <a:pt x="5975" y="5096"/>
                                  </a:lnTo>
                                  <a:lnTo>
                                    <a:pt x="5975" y="3371"/>
                                  </a:lnTo>
                                  <a:lnTo>
                                    <a:pt x="5794" y="3371"/>
                                  </a:lnTo>
                                  <a:lnTo>
                                    <a:pt x="5794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6640" y="1770840"/>
                            <a:ext cx="11484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24">
                                  <a:moveTo>
                                    <a:pt x="5794" y="3371"/>
                                  </a:moveTo>
                                  <a:lnTo>
                                    <a:pt x="5975" y="3371"/>
                                  </a:lnTo>
                                  <a:lnTo>
                                    <a:pt x="5975" y="5096"/>
                                  </a:lnTo>
                                  <a:lnTo>
                                    <a:pt x="5794" y="5096"/>
                                  </a:lnTo>
                                  <a:lnTo>
                                    <a:pt x="5794" y="3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760" y="1762200"/>
                            <a:ext cx="12564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39">
                                  <a:moveTo>
                                    <a:pt x="6256" y="5096"/>
                                  </a:moveTo>
                                  <a:lnTo>
                                    <a:pt x="6454" y="5096"/>
                                  </a:lnTo>
                                  <a:lnTo>
                                    <a:pt x="6454" y="3357"/>
                                  </a:lnTo>
                                  <a:lnTo>
                                    <a:pt x="6256" y="3357"/>
                                  </a:lnTo>
                                  <a:lnTo>
                                    <a:pt x="6256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760" y="1762200"/>
                            <a:ext cx="12564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39">
                                  <a:moveTo>
                                    <a:pt x="6256" y="3357"/>
                                  </a:moveTo>
                                  <a:lnTo>
                                    <a:pt x="6454" y="3357"/>
                                  </a:lnTo>
                                  <a:lnTo>
                                    <a:pt x="6454" y="5096"/>
                                  </a:lnTo>
                                  <a:lnTo>
                                    <a:pt x="6256" y="5096"/>
                                  </a:lnTo>
                                  <a:lnTo>
                                    <a:pt x="6256" y="3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1724040"/>
                            <a:ext cx="1155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99">
                                  <a:moveTo>
                                    <a:pt x="6734" y="5096"/>
                                  </a:moveTo>
                                  <a:lnTo>
                                    <a:pt x="6917" y="5096"/>
                                  </a:lnTo>
                                  <a:lnTo>
                                    <a:pt x="6917" y="3297"/>
                                  </a:lnTo>
                                  <a:lnTo>
                                    <a:pt x="6734" y="3297"/>
                                  </a:lnTo>
                                  <a:lnTo>
                                    <a:pt x="6734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1724040"/>
                            <a:ext cx="1155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99">
                                  <a:moveTo>
                                    <a:pt x="6734" y="3297"/>
                                  </a:moveTo>
                                  <a:lnTo>
                                    <a:pt x="6917" y="3297"/>
                                  </a:lnTo>
                                  <a:lnTo>
                                    <a:pt x="6917" y="5096"/>
                                  </a:lnTo>
                                  <a:lnTo>
                                    <a:pt x="6734" y="5096"/>
                                  </a:lnTo>
                                  <a:lnTo>
                                    <a:pt x="6734" y="3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1675800"/>
                            <a:ext cx="12564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74">
                                  <a:moveTo>
                                    <a:pt x="7198" y="5096"/>
                                  </a:moveTo>
                                  <a:lnTo>
                                    <a:pt x="7396" y="5096"/>
                                  </a:lnTo>
                                  <a:lnTo>
                                    <a:pt x="7396" y="3221"/>
                                  </a:lnTo>
                                  <a:lnTo>
                                    <a:pt x="7198" y="3221"/>
                                  </a:lnTo>
                                  <a:lnTo>
                                    <a:pt x="7198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1675800"/>
                            <a:ext cx="12564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120960" y="0"/>
                              <a:ext cx="5040" cy="11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74">
                                  <a:moveTo>
                                    <a:pt x="7198" y="3221"/>
                                  </a:moveTo>
                                  <a:lnTo>
                                    <a:pt x="7396" y="3221"/>
                                  </a:lnTo>
                                  <a:lnTo>
                                    <a:pt x="7396" y="5096"/>
                                  </a:lnTo>
                                  <a:lnTo>
                                    <a:pt x="7198" y="5096"/>
                                  </a:lnTo>
                                  <a:lnTo>
                                    <a:pt x="7198" y="3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144000"/>
                              <a:ext cx="5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2680" y="1819440"/>
                            <a:ext cx="1256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37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0">
                                  <a:moveTo>
                                    <a:pt x="2953" y="3447"/>
                                  </a:moveTo>
                                  <a:lnTo>
                                    <a:pt x="3151" y="3447"/>
                                  </a:lnTo>
                                  <a:lnTo>
                                    <a:pt x="3151" y="3687"/>
                                  </a:lnTo>
                                  <a:lnTo>
                                    <a:pt x="2953" y="3687"/>
                                  </a:lnTo>
                                  <a:lnTo>
                                    <a:pt x="2953" y="34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91440" y="0"/>
                              <a:ext cx="3420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6880" y="1762200"/>
                            <a:ext cx="1155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1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70">
                                  <a:moveTo>
                                    <a:pt x="3432" y="3357"/>
                                  </a:moveTo>
                                  <a:lnTo>
                                    <a:pt x="3614" y="3357"/>
                                  </a:lnTo>
                                  <a:lnTo>
                                    <a:pt x="3614" y="3627"/>
                                  </a:lnTo>
                                  <a:lnTo>
                                    <a:pt x="3432" y="3627"/>
                                  </a:lnTo>
                                  <a:lnTo>
                                    <a:pt x="3432" y="3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81360" y="0"/>
                              <a:ext cx="342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1000" y="1694880"/>
                            <a:ext cx="1256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37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86">
                                  <a:moveTo>
                                    <a:pt x="3895" y="3251"/>
                                  </a:moveTo>
                                  <a:lnTo>
                                    <a:pt x="4093" y="3251"/>
                                  </a:lnTo>
                                  <a:lnTo>
                                    <a:pt x="4093" y="3537"/>
                                  </a:lnTo>
                                  <a:lnTo>
                                    <a:pt x="3895" y="3537"/>
                                  </a:lnTo>
                                  <a:lnTo>
                                    <a:pt x="3895" y="3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91440" y="0"/>
                              <a:ext cx="342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4840" y="1637640"/>
                            <a:ext cx="1148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30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16">
                                  <a:moveTo>
                                    <a:pt x="4374" y="3161"/>
                                  </a:moveTo>
                                  <a:lnTo>
                                    <a:pt x="4555" y="3161"/>
                                  </a:lnTo>
                                  <a:lnTo>
                                    <a:pt x="4555" y="3477"/>
                                  </a:lnTo>
                                  <a:lnTo>
                                    <a:pt x="4374" y="3477"/>
                                  </a:lnTo>
                                  <a:lnTo>
                                    <a:pt x="4374" y="3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80640" y="0"/>
                              <a:ext cx="3420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18240" y="1609560"/>
                            <a:ext cx="1256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367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30">
                                  <a:moveTo>
                                    <a:pt x="4836" y="3117"/>
                                  </a:moveTo>
                                  <a:lnTo>
                                    <a:pt x="5034" y="3117"/>
                                  </a:lnTo>
                                  <a:lnTo>
                                    <a:pt x="5034" y="3447"/>
                                  </a:lnTo>
                                  <a:lnTo>
                                    <a:pt x="4836" y="3447"/>
                                  </a:lnTo>
                                  <a:lnTo>
                                    <a:pt x="4836" y="3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88920" y="0"/>
                              <a:ext cx="367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22440" y="1533600"/>
                            <a:ext cx="1256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74">
                                  <a:moveTo>
                                    <a:pt x="5315" y="2997"/>
                                  </a:moveTo>
                                  <a:lnTo>
                                    <a:pt x="5513" y="2997"/>
                                  </a:lnTo>
                                  <a:lnTo>
                                    <a:pt x="5513" y="3371"/>
                                  </a:lnTo>
                                  <a:lnTo>
                                    <a:pt x="5315" y="3371"/>
                                  </a:lnTo>
                                  <a:lnTo>
                                    <a:pt x="5315" y="29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91440" y="27720"/>
                              <a:ext cx="3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26640" y="1561320"/>
                            <a:ext cx="1148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0">
                                  <a:moveTo>
                                    <a:pt x="5794" y="3041"/>
                                  </a:moveTo>
                                  <a:lnTo>
                                    <a:pt x="5975" y="3041"/>
                                  </a:lnTo>
                                  <a:lnTo>
                                    <a:pt x="5975" y="3371"/>
                                  </a:lnTo>
                                  <a:lnTo>
                                    <a:pt x="5794" y="3371"/>
                                  </a:lnTo>
                                  <a:lnTo>
                                    <a:pt x="5794" y="30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80640" y="720"/>
                              <a:ext cx="3420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0760" y="1561320"/>
                            <a:ext cx="1256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"/>
                              <a:ext cx="37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6">
                                  <a:moveTo>
                                    <a:pt x="6256" y="3041"/>
                                  </a:moveTo>
                                  <a:lnTo>
                                    <a:pt x="6454" y="3041"/>
                                  </a:lnTo>
                                  <a:lnTo>
                                    <a:pt x="6454" y="3357"/>
                                  </a:lnTo>
                                  <a:lnTo>
                                    <a:pt x="6256" y="3357"/>
                                  </a:lnTo>
                                  <a:lnTo>
                                    <a:pt x="6256" y="30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91440" y="0"/>
                              <a:ext cx="342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240" y="1533600"/>
                            <a:ext cx="1155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316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00">
                                  <a:moveTo>
                                    <a:pt x="6734" y="2997"/>
                                  </a:moveTo>
                                  <a:lnTo>
                                    <a:pt x="6917" y="2997"/>
                                  </a:lnTo>
                                  <a:lnTo>
                                    <a:pt x="6917" y="3297"/>
                                  </a:lnTo>
                                  <a:lnTo>
                                    <a:pt x="6734" y="3297"/>
                                  </a:lnTo>
                                  <a:lnTo>
                                    <a:pt x="6734" y="29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81360" y="0"/>
                              <a:ext cx="342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720" y="1476360"/>
                            <a:ext cx="1256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120960" y="0"/>
                              <a:ext cx="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4">
                                  <a:moveTo>
                                    <a:pt x="7198" y="2907"/>
                                  </a:moveTo>
                                  <a:lnTo>
                                    <a:pt x="7396" y="2907"/>
                                  </a:lnTo>
                                  <a:lnTo>
                                    <a:pt x="7396" y="3221"/>
                                  </a:lnTo>
                                  <a:lnTo>
                                    <a:pt x="7198" y="3221"/>
                                  </a:lnTo>
                                  <a:lnTo>
                                    <a:pt x="7198" y="29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144000"/>
                              <a:ext cx="504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2680" y="1724040"/>
                            <a:ext cx="12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50">
                                  <a:moveTo>
                                    <a:pt x="2953" y="3297"/>
                                  </a:moveTo>
                                  <a:lnTo>
                                    <a:pt x="3151" y="3297"/>
                                  </a:lnTo>
                                  <a:lnTo>
                                    <a:pt x="3151" y="3447"/>
                                  </a:lnTo>
                                  <a:lnTo>
                                    <a:pt x="2953" y="3447"/>
                                  </a:lnTo>
                                  <a:lnTo>
                                    <a:pt x="2953" y="3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91440" y="0"/>
                              <a:ext cx="34200" cy="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6880" y="1647720"/>
                            <a:ext cx="1155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31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0">
                                  <a:moveTo>
                                    <a:pt x="3432" y="3177"/>
                                  </a:moveTo>
                                  <a:lnTo>
                                    <a:pt x="3614" y="3177"/>
                                  </a:lnTo>
                                  <a:lnTo>
                                    <a:pt x="3614" y="3357"/>
                                  </a:lnTo>
                                  <a:lnTo>
                                    <a:pt x="3432" y="3357"/>
                                  </a:lnTo>
                                  <a:lnTo>
                                    <a:pt x="3432" y="31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81360" y="0"/>
                              <a:ext cx="342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1000" y="1580400"/>
                            <a:ext cx="1256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37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0">
                                  <a:moveTo>
                                    <a:pt x="3895" y="3071"/>
                                  </a:moveTo>
                                  <a:lnTo>
                                    <a:pt x="4093" y="3071"/>
                                  </a:lnTo>
                                  <a:lnTo>
                                    <a:pt x="4093" y="3251"/>
                                  </a:lnTo>
                                  <a:lnTo>
                                    <a:pt x="3895" y="3251"/>
                                  </a:lnTo>
                                  <a:lnTo>
                                    <a:pt x="3895" y="30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91440" y="0"/>
                              <a:ext cx="34200" cy="7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4840" y="1514520"/>
                            <a:ext cx="114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30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4">
                                  <a:moveTo>
                                    <a:pt x="4374" y="2967"/>
                                  </a:moveTo>
                                  <a:lnTo>
                                    <a:pt x="4555" y="2967"/>
                                  </a:lnTo>
                                  <a:lnTo>
                                    <a:pt x="4555" y="3161"/>
                                  </a:lnTo>
                                  <a:lnTo>
                                    <a:pt x="4374" y="3161"/>
                                  </a:lnTo>
                                  <a:lnTo>
                                    <a:pt x="4374" y="2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80640" y="0"/>
                              <a:ext cx="3420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18240" y="1476360"/>
                            <a:ext cx="125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10">
                                  <a:moveTo>
                                    <a:pt x="4836" y="2907"/>
                                  </a:moveTo>
                                  <a:lnTo>
                                    <a:pt x="5034" y="2907"/>
                                  </a:lnTo>
                                  <a:lnTo>
                                    <a:pt x="5034" y="3117"/>
                                  </a:lnTo>
                                  <a:lnTo>
                                    <a:pt x="4836" y="3117"/>
                                  </a:lnTo>
                                  <a:lnTo>
                                    <a:pt x="4836" y="29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88920" y="0"/>
                              <a:ext cx="3672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22440" y="1400040"/>
                            <a:ext cx="125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10">
                                  <a:moveTo>
                                    <a:pt x="5315" y="2787"/>
                                  </a:moveTo>
                                  <a:lnTo>
                                    <a:pt x="5513" y="2787"/>
                                  </a:lnTo>
                                  <a:lnTo>
                                    <a:pt x="5513" y="2997"/>
                                  </a:lnTo>
                                  <a:lnTo>
                                    <a:pt x="5315" y="2997"/>
                                  </a:lnTo>
                                  <a:lnTo>
                                    <a:pt x="5315" y="27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91440" y="15840"/>
                              <a:ext cx="3420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26640" y="1419120"/>
                            <a:ext cx="1148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30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24">
                                  <a:moveTo>
                                    <a:pt x="5794" y="2817"/>
                                  </a:moveTo>
                                  <a:lnTo>
                                    <a:pt x="5975" y="2817"/>
                                  </a:lnTo>
                                  <a:lnTo>
                                    <a:pt x="5975" y="3041"/>
                                  </a:lnTo>
                                  <a:lnTo>
                                    <a:pt x="5794" y="3041"/>
                                  </a:lnTo>
                                  <a:lnTo>
                                    <a:pt x="5794" y="2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80640" y="0"/>
                              <a:ext cx="3420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0760" y="1409040"/>
                            <a:ext cx="1256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7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0">
                                  <a:moveTo>
                                    <a:pt x="6256" y="2801"/>
                                  </a:moveTo>
                                  <a:lnTo>
                                    <a:pt x="6454" y="2801"/>
                                  </a:lnTo>
                                  <a:lnTo>
                                    <a:pt x="6454" y="3041"/>
                                  </a:lnTo>
                                  <a:lnTo>
                                    <a:pt x="6256" y="3041"/>
                                  </a:lnTo>
                                  <a:lnTo>
                                    <a:pt x="6256" y="2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91440" y="0"/>
                              <a:ext cx="3420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240" y="1389960"/>
                            <a:ext cx="1155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31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26">
                                  <a:moveTo>
                                    <a:pt x="6734" y="2771"/>
                                  </a:moveTo>
                                  <a:lnTo>
                                    <a:pt x="6917" y="2771"/>
                                  </a:lnTo>
                                  <a:lnTo>
                                    <a:pt x="6917" y="2997"/>
                                  </a:lnTo>
                                  <a:lnTo>
                                    <a:pt x="6734" y="2997"/>
                                  </a:lnTo>
                                  <a:lnTo>
                                    <a:pt x="6734" y="27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81360" y="0"/>
                              <a:ext cx="342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720" y="1332720"/>
                            <a:ext cx="1256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120960" y="0"/>
                              <a:ext cx="5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26">
                                  <a:moveTo>
                                    <a:pt x="7198" y="2681"/>
                                  </a:moveTo>
                                  <a:lnTo>
                                    <a:pt x="7396" y="2681"/>
                                  </a:lnTo>
                                  <a:lnTo>
                                    <a:pt x="7396" y="2907"/>
                                  </a:lnTo>
                                  <a:lnTo>
                                    <a:pt x="7198" y="2907"/>
                                  </a:lnTo>
                                  <a:lnTo>
                                    <a:pt x="7198" y="26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108720"/>
                              <a:ext cx="504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2680" y="1628640"/>
                            <a:ext cx="12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50">
                                  <a:moveTo>
                                    <a:pt x="2953" y="3147"/>
                                  </a:moveTo>
                                  <a:lnTo>
                                    <a:pt x="3151" y="3147"/>
                                  </a:lnTo>
                                  <a:lnTo>
                                    <a:pt x="3151" y="3297"/>
                                  </a:lnTo>
                                  <a:lnTo>
                                    <a:pt x="2953" y="3297"/>
                                  </a:lnTo>
                                  <a:lnTo>
                                    <a:pt x="2953" y="31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91440" y="0"/>
                              <a:ext cx="34200" cy="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6880" y="1552680"/>
                            <a:ext cx="1155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3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0">
                                  <a:moveTo>
                                    <a:pt x="3432" y="3027"/>
                                  </a:moveTo>
                                  <a:lnTo>
                                    <a:pt x="3614" y="3027"/>
                                  </a:lnTo>
                                  <a:lnTo>
                                    <a:pt x="3614" y="3177"/>
                                  </a:lnTo>
                                  <a:lnTo>
                                    <a:pt x="3432" y="3177"/>
                                  </a:lnTo>
                                  <a:lnTo>
                                    <a:pt x="3432" y="30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81360" y="0"/>
                              <a:ext cx="34200" cy="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1000" y="1476360"/>
                            <a:ext cx="1256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4">
                                  <a:moveTo>
                                    <a:pt x="3895" y="2907"/>
                                  </a:moveTo>
                                  <a:lnTo>
                                    <a:pt x="4093" y="2907"/>
                                  </a:lnTo>
                                  <a:lnTo>
                                    <a:pt x="4093" y="3071"/>
                                  </a:lnTo>
                                  <a:lnTo>
                                    <a:pt x="3895" y="3071"/>
                                  </a:lnTo>
                                  <a:lnTo>
                                    <a:pt x="3895" y="29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91440" y="0"/>
                              <a:ext cx="34200" cy="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4840" y="1400040"/>
                            <a:ext cx="1148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30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0">
                                  <a:moveTo>
                                    <a:pt x="4374" y="2787"/>
                                  </a:moveTo>
                                  <a:lnTo>
                                    <a:pt x="4555" y="2787"/>
                                  </a:lnTo>
                                  <a:lnTo>
                                    <a:pt x="4555" y="2967"/>
                                  </a:lnTo>
                                  <a:lnTo>
                                    <a:pt x="4374" y="2967"/>
                                  </a:lnTo>
                                  <a:lnTo>
                                    <a:pt x="4374" y="27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80640" y="0"/>
                              <a:ext cx="3420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18240" y="1362240"/>
                            <a:ext cx="1256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0">
                                  <a:moveTo>
                                    <a:pt x="4836" y="2727"/>
                                  </a:moveTo>
                                  <a:lnTo>
                                    <a:pt x="5034" y="2727"/>
                                  </a:lnTo>
                                  <a:lnTo>
                                    <a:pt x="5034" y="2907"/>
                                  </a:lnTo>
                                  <a:lnTo>
                                    <a:pt x="4836" y="2907"/>
                                  </a:lnTo>
                                  <a:lnTo>
                                    <a:pt x="4836" y="2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88920" y="0"/>
                              <a:ext cx="36720" cy="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22440" y="1275840"/>
                            <a:ext cx="1256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6">
                                  <a:moveTo>
                                    <a:pt x="5315" y="2591"/>
                                  </a:moveTo>
                                  <a:lnTo>
                                    <a:pt x="5513" y="2591"/>
                                  </a:lnTo>
                                  <a:lnTo>
                                    <a:pt x="5513" y="2787"/>
                                  </a:lnTo>
                                  <a:lnTo>
                                    <a:pt x="5315" y="2787"/>
                                  </a:lnTo>
                                  <a:lnTo>
                                    <a:pt x="5315" y="25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91440" y="25200"/>
                              <a:ext cx="3420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26640" y="1305000"/>
                            <a:ext cx="1148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0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0">
                                  <a:moveTo>
                                    <a:pt x="5794" y="2637"/>
                                  </a:moveTo>
                                  <a:lnTo>
                                    <a:pt x="5975" y="2637"/>
                                  </a:lnTo>
                                  <a:lnTo>
                                    <a:pt x="5975" y="2817"/>
                                  </a:lnTo>
                                  <a:lnTo>
                                    <a:pt x="5794" y="2817"/>
                                  </a:lnTo>
                                  <a:lnTo>
                                    <a:pt x="5794" y="2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80640" y="0"/>
                              <a:ext cx="342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0760" y="1294920"/>
                            <a:ext cx="1256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37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0">
                                  <a:moveTo>
                                    <a:pt x="6256" y="2621"/>
                                  </a:moveTo>
                                  <a:lnTo>
                                    <a:pt x="6454" y="2621"/>
                                  </a:lnTo>
                                  <a:lnTo>
                                    <a:pt x="6454" y="2801"/>
                                  </a:lnTo>
                                  <a:lnTo>
                                    <a:pt x="6256" y="2801"/>
                                  </a:lnTo>
                                  <a:lnTo>
                                    <a:pt x="6256" y="26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91440" y="0"/>
                              <a:ext cx="3420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240" y="1275840"/>
                            <a:ext cx="115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"/>
                              <a:ext cx="31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0">
                                  <a:moveTo>
                                    <a:pt x="6734" y="2591"/>
                                  </a:moveTo>
                                  <a:lnTo>
                                    <a:pt x="6917" y="2591"/>
                                  </a:lnTo>
                                  <a:lnTo>
                                    <a:pt x="6917" y="2771"/>
                                  </a:lnTo>
                                  <a:lnTo>
                                    <a:pt x="6734" y="2771"/>
                                  </a:lnTo>
                                  <a:lnTo>
                                    <a:pt x="6734" y="25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81360" y="0"/>
                              <a:ext cx="34200" cy="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720" y="1228680"/>
                            <a:ext cx="125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20960" y="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4">
                                  <a:moveTo>
                                    <a:pt x="7198" y="2517"/>
                                  </a:moveTo>
                                  <a:lnTo>
                                    <a:pt x="7396" y="2517"/>
                                  </a:lnTo>
                                  <a:lnTo>
                                    <a:pt x="7396" y="2681"/>
                                  </a:lnTo>
                                  <a:lnTo>
                                    <a:pt x="7198" y="2681"/>
                                  </a:lnTo>
                                  <a:lnTo>
                                    <a:pt x="7198" y="25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39240"/>
                              <a:ext cx="5040" cy="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2680" y="1380960"/>
                            <a:ext cx="125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37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0">
                                  <a:moveTo>
                                    <a:pt x="2953" y="2757"/>
                                  </a:moveTo>
                                  <a:lnTo>
                                    <a:pt x="3151" y="2757"/>
                                  </a:lnTo>
                                  <a:lnTo>
                                    <a:pt x="3151" y="3147"/>
                                  </a:lnTo>
                                  <a:lnTo>
                                    <a:pt x="2953" y="3147"/>
                                  </a:lnTo>
                                  <a:lnTo>
                                    <a:pt x="2953" y="27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91440" y="0"/>
                              <a:ext cx="3420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6880" y="1313640"/>
                            <a:ext cx="1155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31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76">
                                  <a:moveTo>
                                    <a:pt x="3432" y="2651"/>
                                  </a:moveTo>
                                  <a:lnTo>
                                    <a:pt x="3614" y="2651"/>
                                  </a:lnTo>
                                  <a:lnTo>
                                    <a:pt x="3614" y="3027"/>
                                  </a:lnTo>
                                  <a:lnTo>
                                    <a:pt x="3432" y="3027"/>
                                  </a:lnTo>
                                  <a:lnTo>
                                    <a:pt x="3432" y="26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81360" y="0"/>
                              <a:ext cx="3420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1000" y="1228680"/>
                            <a:ext cx="125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37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0">
                                  <a:moveTo>
                                    <a:pt x="3895" y="2517"/>
                                  </a:moveTo>
                                  <a:lnTo>
                                    <a:pt x="4093" y="2517"/>
                                  </a:lnTo>
                                  <a:lnTo>
                                    <a:pt x="4093" y="2907"/>
                                  </a:lnTo>
                                  <a:lnTo>
                                    <a:pt x="3895" y="2907"/>
                                  </a:lnTo>
                                  <a:lnTo>
                                    <a:pt x="3895" y="25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91440" y="0"/>
                              <a:ext cx="3420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4840" y="1181160"/>
                            <a:ext cx="1148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30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44">
                                  <a:moveTo>
                                    <a:pt x="4374" y="2442"/>
                                  </a:moveTo>
                                  <a:lnTo>
                                    <a:pt x="4555" y="2442"/>
                                  </a:lnTo>
                                  <a:lnTo>
                                    <a:pt x="4555" y="2787"/>
                                  </a:lnTo>
                                  <a:lnTo>
                                    <a:pt x="4374" y="2787"/>
                                  </a:lnTo>
                                  <a:lnTo>
                                    <a:pt x="4374" y="2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80640" y="0"/>
                              <a:ext cx="3420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18240" y="1162080"/>
                            <a:ext cx="1256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36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4">
                                  <a:moveTo>
                                    <a:pt x="4836" y="2412"/>
                                  </a:moveTo>
                                  <a:lnTo>
                                    <a:pt x="5034" y="2412"/>
                                  </a:lnTo>
                                  <a:lnTo>
                                    <a:pt x="5034" y="2727"/>
                                  </a:lnTo>
                                  <a:lnTo>
                                    <a:pt x="4836" y="2727"/>
                                  </a:lnTo>
                                  <a:lnTo>
                                    <a:pt x="4836" y="2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88920" y="0"/>
                              <a:ext cx="367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22440" y="1057320"/>
                            <a:ext cx="1256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37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44">
                                  <a:moveTo>
                                    <a:pt x="5315" y="2247"/>
                                  </a:moveTo>
                                  <a:lnTo>
                                    <a:pt x="5513" y="2247"/>
                                  </a:lnTo>
                                  <a:lnTo>
                                    <a:pt x="5513" y="2591"/>
                                  </a:lnTo>
                                  <a:lnTo>
                                    <a:pt x="5315" y="2591"/>
                                  </a:lnTo>
                                  <a:lnTo>
                                    <a:pt x="5315" y="2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91440" y="0"/>
                              <a:ext cx="3420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26640" y="1047600"/>
                            <a:ext cx="1148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30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04">
                                  <a:moveTo>
                                    <a:pt x="5794" y="2232"/>
                                  </a:moveTo>
                                  <a:lnTo>
                                    <a:pt x="5975" y="2232"/>
                                  </a:lnTo>
                                  <a:lnTo>
                                    <a:pt x="5975" y="2637"/>
                                  </a:lnTo>
                                  <a:lnTo>
                                    <a:pt x="5794" y="2637"/>
                                  </a:lnTo>
                                  <a:lnTo>
                                    <a:pt x="5794" y="2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80640" y="0"/>
                              <a:ext cx="3420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0760" y="1028880"/>
                            <a:ext cx="1256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0"/>
                              <a:ext cx="37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9">
                                  <a:moveTo>
                                    <a:pt x="6256" y="2202"/>
                                  </a:moveTo>
                                  <a:lnTo>
                                    <a:pt x="6454" y="2202"/>
                                  </a:lnTo>
                                  <a:lnTo>
                                    <a:pt x="6454" y="2621"/>
                                  </a:lnTo>
                                  <a:lnTo>
                                    <a:pt x="6256" y="2621"/>
                                  </a:lnTo>
                                  <a:lnTo>
                                    <a:pt x="6256" y="2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91440" y="0"/>
                              <a:ext cx="342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240" y="914400"/>
                            <a:ext cx="11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316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69">
                                  <a:moveTo>
                                    <a:pt x="6734" y="2022"/>
                                  </a:moveTo>
                                  <a:lnTo>
                                    <a:pt x="6917" y="2022"/>
                                  </a:lnTo>
                                  <a:lnTo>
                                    <a:pt x="6917" y="2591"/>
                                  </a:lnTo>
                                  <a:lnTo>
                                    <a:pt x="6734" y="2591"/>
                                  </a:lnTo>
                                  <a:lnTo>
                                    <a:pt x="6734" y="2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81360" y="0"/>
                              <a:ext cx="3420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720" y="838080"/>
                            <a:ext cx="1256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14">
                                  <a:moveTo>
                                    <a:pt x="7198" y="1902"/>
                                  </a:moveTo>
                                  <a:lnTo>
                                    <a:pt x="7396" y="1902"/>
                                  </a:lnTo>
                                  <a:lnTo>
                                    <a:pt x="7396" y="2517"/>
                                  </a:lnTo>
                                  <a:lnTo>
                                    <a:pt x="7198" y="2517"/>
                                  </a:lnTo>
                                  <a:lnTo>
                                    <a:pt x="7198" y="19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533520"/>
                            <a:ext cx="1440" cy="236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19">
                                  <a:moveTo>
                                    <a:pt x="2821" y="1422"/>
                                  </a:moveTo>
                                  <a:lnTo>
                                    <a:pt x="2821" y="51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2866320"/>
                            <a:ext cx="30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0">
                                  <a:moveTo>
                                    <a:pt x="2772" y="5096"/>
                                  </a:moveTo>
                                  <a:lnTo>
                                    <a:pt x="7544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3300" y="5141"/>
                                  </a:moveTo>
                                  <a:lnTo>
                                    <a:pt x="3300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3762" y="5141"/>
                                  </a:moveTo>
                                  <a:lnTo>
                                    <a:pt x="3762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4242" y="5141"/>
                                  </a:moveTo>
                                  <a:lnTo>
                                    <a:pt x="4242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472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4704" y="5141"/>
                                  </a:moveTo>
                                  <a:lnTo>
                                    <a:pt x="4704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56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5183" y="5141"/>
                                  </a:moveTo>
                                  <a:lnTo>
                                    <a:pt x="5183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76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5662" y="5141"/>
                                  </a:moveTo>
                                  <a:lnTo>
                                    <a:pt x="5662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6124" y="5141"/>
                                  </a:moveTo>
                                  <a:lnTo>
                                    <a:pt x="6124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6602" y="5141"/>
                                  </a:moveTo>
                                  <a:lnTo>
                                    <a:pt x="6602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7066" y="5141"/>
                                  </a:moveTo>
                                  <a:lnTo>
                                    <a:pt x="7066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28663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7544" y="5141"/>
                                  </a:moveTo>
                                  <a:lnTo>
                                    <a:pt x="7544" y="50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52560"/>
                            <a:ext cx="127944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44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5" h="1154">
                                  <a:moveTo>
                                    <a:pt x="7726" y="2082"/>
                                  </a:moveTo>
                                  <a:lnTo>
                                    <a:pt x="9740" y="2082"/>
                                  </a:lnTo>
                                  <a:lnTo>
                                    <a:pt x="9740" y="3237"/>
                                  </a:lnTo>
                                  <a:lnTo>
                                    <a:pt x="7726" y="3237"/>
                                  </a:lnTo>
                                  <a:lnTo>
                                    <a:pt x="7726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52560"/>
                            <a:ext cx="127944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44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5" h="1154">
                                  <a:moveTo>
                                    <a:pt x="7726" y="2082"/>
                                  </a:moveTo>
                                  <a:lnTo>
                                    <a:pt x="9740" y="2082"/>
                                  </a:lnTo>
                                  <a:lnTo>
                                    <a:pt x="9740" y="3237"/>
                                  </a:lnTo>
                                  <a:lnTo>
                                    <a:pt x="7726" y="3237"/>
                                  </a:lnTo>
                                  <a:lnTo>
                                    <a:pt x="7726" y="20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3280" y="48240"/>
                              <a:ext cx="6228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06080" y="1000080"/>
                            <a:ext cx="615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0">
                                  <a:moveTo>
                                    <a:pt x="7808" y="2157"/>
                                  </a:moveTo>
                                  <a:lnTo>
                                    <a:pt x="7907" y="2157"/>
                                  </a:lnTo>
                                  <a:lnTo>
                                    <a:pt x="7907" y="2247"/>
                                  </a:lnTo>
                                  <a:lnTo>
                                    <a:pt x="7808" y="2247"/>
                                  </a:lnTo>
                                  <a:lnTo>
                                    <a:pt x="7808" y="2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720" y="40680"/>
                              <a:ext cx="6084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06080" y="1143000"/>
                            <a:ext cx="615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0">
                                  <a:moveTo>
                                    <a:pt x="7808" y="2382"/>
                                  </a:moveTo>
                                  <a:lnTo>
                                    <a:pt x="7907" y="2382"/>
                                  </a:lnTo>
                                  <a:lnTo>
                                    <a:pt x="7907" y="2472"/>
                                  </a:lnTo>
                                  <a:lnTo>
                                    <a:pt x="7808" y="2472"/>
                                  </a:lnTo>
                                  <a:lnTo>
                                    <a:pt x="7808" y="2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720" y="40680"/>
                              <a:ext cx="6084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06080" y="1285920"/>
                            <a:ext cx="61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0">
                                  <a:moveTo>
                                    <a:pt x="7808" y="2607"/>
                                  </a:moveTo>
                                  <a:lnTo>
                                    <a:pt x="7907" y="2607"/>
                                  </a:lnTo>
                                  <a:lnTo>
                                    <a:pt x="7907" y="2697"/>
                                  </a:lnTo>
                                  <a:lnTo>
                                    <a:pt x="7808" y="2697"/>
                                  </a:lnTo>
                                  <a:lnTo>
                                    <a:pt x="7808" y="26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720" y="39960"/>
                              <a:ext cx="608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06080" y="1419120"/>
                            <a:ext cx="6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0">
                                  <a:moveTo>
                                    <a:pt x="7808" y="2817"/>
                                  </a:moveTo>
                                  <a:lnTo>
                                    <a:pt x="7907" y="2817"/>
                                  </a:lnTo>
                                  <a:lnTo>
                                    <a:pt x="7907" y="2907"/>
                                  </a:lnTo>
                                  <a:lnTo>
                                    <a:pt x="7808" y="2907"/>
                                  </a:lnTo>
                                  <a:lnTo>
                                    <a:pt x="7808" y="2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080" y="1590120"/>
                            <a:ext cx="6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7808" y="3086"/>
                                  </a:moveTo>
                                  <a:lnTo>
                                    <a:pt x="7907" y="3086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080" y="1561320"/>
                            <a:ext cx="6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0">
                                  <a:moveTo>
                                    <a:pt x="7808" y="3041"/>
                                  </a:moveTo>
                                  <a:lnTo>
                                    <a:pt x="7907" y="3041"/>
                                  </a:lnTo>
                                  <a:lnTo>
                                    <a:pt x="7907" y="3131"/>
                                  </a:lnTo>
                                  <a:lnTo>
                                    <a:pt x="7808" y="3131"/>
                                  </a:lnTo>
                                  <a:lnTo>
                                    <a:pt x="7808" y="30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25640" cy="34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640" cy="34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2" h="5503">
                                  <a:moveTo>
                                    <a:pt x="1500" y="582"/>
                                  </a:moveTo>
                                  <a:lnTo>
                                    <a:pt x="10202" y="582"/>
                                  </a:lnTo>
                                  <a:lnTo>
                                    <a:pt x="10202" y="6086"/>
                                  </a:lnTo>
                                  <a:lnTo>
                                    <a:pt x="1500" y="6086"/>
                                  </a:lnTo>
                                  <a:lnTo>
                                    <a:pt x="1500" y="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29.1pt;width:435.1pt;height:275.15pt" coordorigin="1499,582" coordsize="8702,5503">
                <v:group id="shape_0" style="position:absolute;left:1499;top:582;width:8702;height:5503">
                  <v:shape id="shape_0" coordorigin="1500,582" coordsize="8702,5503" path="m1500,582l10202,582l10202,6086l1500,6086l1500,582xe" stroked="t" o:allowincell="f" style="position:absolute;left:1499;top:582;width:8701;height:5502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820;top:1422;width:4723;height:3673">
                  <v:shape id="shape_0" coordorigin="2821,1422" coordsize="4723,3673" path="m2821,5096l7544,5096l7544,1422l2821,1422l2821,5096xe" fillcolor="white" stroked="f" o:allowincell="f" style="position:absolute;left:2820;top:1422;width:4722;height:36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96;top:4482;width:149;height:2">
                  <v:shape id="shape_0" coordorigin="7396,4482" coordsize="149,0" path="m7396,4482l7544,4482e" stroked="t" o:allowincell="f" style="position:absolute;left:7396;top:4482;width:14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917;top:4482;width:281;height:2">
                  <v:shape id="shape_0" coordorigin="6917,4482" coordsize="281,0" path="m6917,4482l7198,4482e" stroked="t" o:allowincell="f" style="position:absolute;left:6917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454;top:4482;width:281;height:2">
                  <v:shape id="shape_0" coordorigin="6454,4482" coordsize="281,0" path="m6454,4482l6734,4482e" stroked="t" o:allowincell="f" style="position:absolute;left:6454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975;top:4482;width:281;height:2">
                  <v:shape id="shape_0" coordorigin="5975,4482" coordsize="281,0" path="m5975,4482l6256,4482e" stroked="t" o:allowincell="f" style="position:absolute;left:5975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512;top:4482;width:281;height:2">
                  <v:shape id="shape_0" coordorigin="5513,4482" coordsize="281,0" path="m5513,4482l5794,4482e" stroked="t" o:allowincell="f" style="position:absolute;left:5512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033;top:4482;width:281;height:2">
                  <v:shape id="shape_0" coordorigin="5034,4482" coordsize="281,0" path="m5034,4482l5315,4482e" stroked="t" o:allowincell="f" style="position:absolute;left:5033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554;top:4482;width:281;height:2">
                  <v:shape id="shape_0" coordorigin="4555,4482" coordsize="281,0" path="m4555,4482l4836,4482e" stroked="t" o:allowincell="f" style="position:absolute;left:4554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092;top:4482;width:281;height:2">
                  <v:shape id="shape_0" coordorigin="4093,4482" coordsize="281,0" path="m4093,4482l4374,4482e" stroked="t" o:allowincell="f" style="position:absolute;left:4092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613;top:4482;width:281;height:2">
                  <v:shape id="shape_0" coordorigin="3614,4482" coordsize="281,0" path="m3614,4482l3895,4482e" stroked="t" o:allowincell="f" style="position:absolute;left:3613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150;top:4482;width:281;height:2">
                  <v:shape id="shape_0" coordorigin="3151,4482" coordsize="281,0" path="m3151,4482l3432,4482e" stroked="t" o:allowincell="f" style="position:absolute;left:3150;top:4482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771;top:4481;width:181;height:2">
                  <v:shape id="shape_0" coordorigin="2772,4481" coordsize="181,0" path="m2772,4481l2953,4481e" stroked="t" o:allowincell="f" style="position:absolute;left:2771;top:4481;width:1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396;top:3867;width:149;height:2">
                  <v:shape id="shape_0" coordorigin="7396,3867" coordsize="149,0" path="m7396,3867l7544,3867e" stroked="t" o:allowincell="f" style="position:absolute;left:7396;top:3867;width:14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917;top:3867;width:281;height:2">
                  <v:shape id="shape_0" coordorigin="6917,3867" coordsize="281,0" path="m6917,3867l7198,3867e" stroked="t" o:allowincell="f" style="position:absolute;left:6917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454;top:3867;width:281;height:2">
                  <v:shape id="shape_0" coordorigin="6454,3867" coordsize="281,0" path="m6454,3867l6734,3867e" stroked="t" o:allowincell="f" style="position:absolute;left:6454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975;top:3867;width:281;height:2">
                  <v:shape id="shape_0" coordorigin="5975,3867" coordsize="281,0" path="m5975,3867l6256,3867e" stroked="t" o:allowincell="f" style="position:absolute;left:5975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512;top:3867;width:281;height:2">
                  <v:shape id="shape_0" coordorigin="5513,3867" coordsize="281,0" path="m5513,3867l5794,3867e" stroked="t" o:allowincell="f" style="position:absolute;left:5512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033;top:3867;width:281;height:2">
                  <v:shape id="shape_0" coordorigin="5034,3867" coordsize="281,0" path="m5034,3867l5315,3867e" stroked="t" o:allowincell="f" style="position:absolute;left:5033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554;top:3867;width:281;height:2">
                  <v:shape id="shape_0" coordorigin="4555,3867" coordsize="281,0" path="m4555,3867l4836,3867e" stroked="t" o:allowincell="f" style="position:absolute;left:4554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092;top:3867;width:281;height:2">
                  <v:shape id="shape_0" coordorigin="4093,3867" coordsize="281,0" path="m4093,3867l4374,3867e" stroked="t" o:allowincell="f" style="position:absolute;left:4092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613;top:3867;width:281;height:2">
                  <v:shape id="shape_0" coordorigin="3614,3867" coordsize="281,0" path="m3614,3867l3895,3867e" stroked="t" o:allowincell="f" style="position:absolute;left:3613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150;top:3867;width:281;height:2">
                  <v:shape id="shape_0" coordorigin="3151,3867" coordsize="281,0" path="m3151,3867l3432,3867e" stroked="t" o:allowincell="f" style="position:absolute;left:3150;top:3867;width:2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771;top:3867;width:181;height:2">
                  <v:shape id="shape_0" coordorigin="2772,3867" coordsize="181,0" path="m2772,3867l2953,3867e" stroked="t" o:allowincell="f" style="position:absolute;left:2771;top:3867;width:18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396;top:3267;width:149;height:2">
                  <v:shape id="shape_0" coordorigin="7396,3267" coordsize="149,0" path="m7396,3267l7544,3267e" stroked="t" o:allowincell="f" style="position:absolute;left:7396;top:3267;width:14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771;top:3267;width:4426;height:2">
                  <v:shape id="shape_0" coordorigin="2772,3267" coordsize="4426,0" path="m2772,3267l7198,3267e" stroked="t" o:allowincell="f" style="position:absolute;left:2771;top:3267;width:442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771;top:2651;width:4772;height:2">
                  <v:shape id="shape_0" coordorigin="2772,2651" coordsize="4772,0" path="m2772,2651l7544,2651e" stroked="t" o:allowincell="f" style="position:absolute;left:2771;top:2651;width:477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771;top:2037;width:4772;height:2">
                  <v:shape id="shape_0" coordorigin="2772,2037" coordsize="4772,0" path="m2772,2037l7544,2037e" stroked="t" o:allowincell="f" style="position:absolute;left:2771;top:2037;width:477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771;top:1422;width:4772;height:2">
                  <v:shape id="shape_0" coordorigin="2772,1422" coordsize="4772,0" path="m2772,1422l7544,1422e" stroked="t" o:allowincell="f" style="position:absolute;left:2771;top:1422;width:477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952;top:3687;width:198;height:1409">
                  <v:shape id="shape_0" coordorigin="2953,3687" coordsize="198,1409" path="m2953,5096l3151,5096l3151,3687l2953,3687l2953,5096xe" fillcolor="teal" stroked="f" o:allowincell="f" style="position:absolute;left:2952;top:3687;width:197;height:1408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2952;top:3687;width:198;height:1409">
                  <v:shape id="shape_0" coordorigin="2953,3687" coordsize="198,1409" path="m2953,3687l3151,3687l3151,5096l2953,5096l2953,3687xe" stroked="t" o:allowincell="f" style="position:absolute;left:2952;top:3687;width:197;height:140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431;top:3627;width:182;height:1469">
                  <v:shape id="shape_0" coordorigin="3432,3627" coordsize="182,1469" path="m3432,5096l3614,5096l3614,3627l3432,3627l3432,5096xe" fillcolor="teal" stroked="f" o:allowincell="f" style="position:absolute;left:3431;top:3627;width:181;height:1468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3431;top:3627;width:182;height:1469">
                  <v:shape id="shape_0" coordorigin="3432,3627" coordsize="182,1469" path="m3432,3627l3614,3627l3614,5096l3432,5096l3432,3627xe" stroked="t" o:allowincell="f" style="position:absolute;left:3431;top:3627;width:181;height:146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94;top:3537;width:198;height:1559">
                  <v:shape id="shape_0" coordorigin="3895,3537" coordsize="198,1559" path="m3895,5096l4093,5096l4093,3537l3895,3537l3895,5096xe" fillcolor="teal" stroked="f" o:allowincell="f" style="position:absolute;left:3894;top:3537;width:197;height:1558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3894;top:3537;width:198;height:1559">
                  <v:shape id="shape_0" coordorigin="3895,3537" coordsize="198,1559" path="m3895,3537l4093,3537l4093,5096l3895,5096l3895,3537xe" stroked="t" o:allowincell="f" style="position:absolute;left:3894;top:3537;width:197;height:155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73;top:3477;width:181;height:1619">
                  <v:shape id="shape_0" coordorigin="4374,3477" coordsize="181,1619" path="m4374,5096l4555,5096l4555,3477l4374,3477l4374,5096xe" fillcolor="teal" stroked="f" o:allowincell="f" style="position:absolute;left:4373;top:3477;width:180;height:1618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4373;top:3477;width:181;height:1619">
                  <v:shape id="shape_0" coordorigin="4374,3477" coordsize="181,1619" path="m4374,3477l4555,3477l4555,5096l4374,5096l4374,3477xe" stroked="t" o:allowincell="f" style="position:absolute;left:4373;top:3477;width:180;height:161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35;top:3447;width:198;height:1649">
                  <v:shape id="shape_0" coordorigin="4836,3447" coordsize="198,1649" path="m4836,5096l5034,5096l5034,3447l4836,3447l4836,5096xe" fillcolor="teal" stroked="f" o:allowincell="f" style="position:absolute;left:4835;top:3447;width:197;height:1648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4835;top:3447;width:198;height:1649">
                  <v:shape id="shape_0" coordorigin="4836,3447" coordsize="198,1649" path="m4836,3447l5034,3447l5034,5096l4836,5096l4836,3447xe" stroked="t" o:allowincell="f" style="position:absolute;left:4835;top:3447;width:197;height:164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14;top:3371;width:198;height:1724">
                  <v:shape id="shape_0" coordorigin="5315,3371" coordsize="198,1724" path="m5315,5096l5513,5096l5513,3371l5315,3371l5315,5096xe" fillcolor="teal" stroked="f" o:allowincell="f" style="position:absolute;left:5314;top:3371;width:197;height:1723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5314;top:3371;width:198;height:1724">
                  <v:shape id="shape_0" coordorigin="5315,3371" coordsize="198,1724" path="m5315,3371l5513,3371l5513,5096l5315,5096l5315,3371xe" stroked="t" o:allowincell="f" style="position:absolute;left:5314;top:3371;width:197;height:172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93;top:3371;width:181;height:1724">
                  <v:shape id="shape_0" coordorigin="5794,3371" coordsize="181,1724" path="m5794,5096l5975,5096l5975,3371l5794,3371l5794,5096xe" fillcolor="teal" stroked="f" o:allowincell="f" style="position:absolute;left:5793;top:3371;width:180;height:1723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5793;top:3371;width:181;height:1724">
                  <v:shape id="shape_0" coordorigin="5794,3371" coordsize="181,1724" path="m5794,3371l5975,3371l5975,5096l5794,5096l5794,3371xe" stroked="t" o:allowincell="f" style="position:absolute;left:5793;top:3371;width:180;height:1723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6256;top:3357;width:198;height:1739">
                  <v:shape id="shape_0" coordorigin="6256,3357" coordsize="198,1739" path="m6256,5096l6454,5096l6454,3357l6256,3357l6256,5096xe" fillcolor="teal" stroked="f" o:allowincell="f" style="position:absolute;left:6256;top:3357;width:197;height:1738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6256;top:3357;width:198;height:1739">
                  <v:shape id="shape_0" coordorigin="6256,3357" coordsize="198,1739" path="m6256,3357l6454,3357l6454,5096l6256,5096l6256,3357xe" stroked="t" o:allowincell="f" style="position:absolute;left:6256;top:3357;width:197;height:173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34;top:3297;width:182;height:1799">
                  <v:shape id="shape_0" coordorigin="6734,3297" coordsize="182,1799" path="m6734,5096l6917,5096l6917,3297l6734,3297l6734,5096xe" fillcolor="teal" stroked="f" o:allowincell="f" style="position:absolute;left:6734;top:3297;width:181;height:1798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6734;top:3297;width:182;height:1799">
                  <v:shape id="shape_0" coordorigin="6734,3297" coordsize="182,1799" path="m6734,3297l6917,3297l6917,5096l6734,5096l6734,3297xe" stroked="t" o:allowincell="f" style="position:absolute;left:6734;top:3297;width:181;height:1798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198;top:3221;width:198;height:1874">
                  <v:shape id="shape_0" coordorigin="7198,3221" coordsize="198,1874" path="m7198,5096l7396,5096l7396,3221l7198,3221l7198,5096xe" fillcolor="teal" stroked="f" o:allowincell="f" style="position:absolute;left:7198;top:3221;width:197;height:1873;mso-wrap-style:none;v-text-anchor:middle;mso-position-horizont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7198;top:3221;width:199;height:1874">
                  <v:shape id="shape_0" coordorigin="7198,3221" coordsize="198,1874" path="m7198,3221l7396,3221l7396,5096l7198,5096l7198,3221xe" stroked="t" o:allowincell="f" style="position:absolute;left:7388;top:3221;width:7;height:1873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7198;top:3448;width:7;height:239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style="position:absolute;left:2952;top:3447;width:198;height:238">
                  <v:shape id="shape_0" coordorigin="2953,3447" coordsize="198,240" path="m2953,3447l3151,3447l3151,3687l2953,3687l2953,3447xe" stroked="t" o:allowincell="f" style="position:absolute;left:2952;top:3511;width:58;height:17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3096;top:3447;width:53;height:196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style="position:absolute;left:3431;top:3357;width:182;height:268">
                  <v:shape id="shape_0" coordorigin="3432,3357" coordsize="182,270" path="m3432,3357l3614,3357l3614,3627l3432,3627l3432,3357xe" stroked="t" o:allowincell="f" style="position:absolute;left:3431;top:3432;width:49;height:19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3559;top:3357;width:53;height:205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3894;top:3251;width:198;height:284">
                  <v:shape id="shape_0" coordorigin="3895,3251" coordsize="198,286" path="m3895,3251l4093,3251l4093,3537l3895,3537l3895,3251xe" stroked="t" o:allowincell="f" style="position:absolute;left:3894;top:3318;width:58;height:21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038;top:3251;width:53;height:240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style="position:absolute;left:4373;top:3161;width:181;height:315">
                  <v:shape id="shape_0" coordorigin="4374,3161" coordsize="181,316" path="m4374,3161l4555,3161l4555,3477l4374,3477l4374,3161xe" stroked="t" o:allowincell="f" style="position:absolute;left:4373;top:3198;width:48;height:27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500;top:3161;width:53;height:289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style="position:absolute;left:4835;top:3117;width:198;height:329">
                  <v:shape id="shape_0" coordorigin="4836,3117" coordsize="198,330" path="m4836,3117l5034,3117l5034,3447l4836,3447l4836,3117xe" stroked="t" o:allowincell="f" style="position:absolute;left:4835;top:3204;width:57;height:24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975;top:3117;width:57;height:274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5314;top:2997;width:198;height:373">
                  <v:shape id="shape_0" coordorigin="5315,2997" coordsize="198,374" path="m5315,2997l5513,2997l5513,3371l5315,3371l5315,2997xe" stroked="t" o:allowincell="f" style="position:absolute;left:5314;top:2997;width:58;height:37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5458;top:3041;width:53;height:328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style="position:absolute;left:5793;top:3041;width:181;height:330">
                  <v:shape id="shape_0" coordorigin="5794,3041" coordsize="181,330" path="m5794,3041l5975,3041l5975,3371l5794,3371l5794,3041xe" stroked="t" o:allowincell="f" style="position:absolute;left:5793;top:3041;width:48;height:32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5920;top:3042;width:53;height:315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6256;top:3041;width:198;height:315">
                  <v:shape id="shape_0" coordorigin="6256,3041" coordsize="198,316" path="m6256,3041l6454,3041l6454,3357l6256,3357l6256,3041xe" stroked="t" o:allowincell="f" style="position:absolute;left:6256;top:3078;width:58;height:27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6400;top:3041;width:53;height:263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style="position:absolute;left:6734;top:2997;width:183;height:299">
                  <v:shape id="shape_0" coordorigin="6734,2997" coordsize="182,300" path="m6734,2997l6917,2997l6917,3297l6734,3297l6734,2997xe" stroked="t" o:allowincell="f" style="position:absolute;left:6734;top:3065;width:49;height:23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6862;top:2997;width:53;height:241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style="position:absolute;left:7198;top:2907;width:199;height:314">
                  <v:shape id="shape_0" coordorigin="7198,2907" coordsize="198,314" path="m7198,2907l7396,2907l7396,3221l7198,3221l7198,2907xe" stroked="t" o:allowincell="f" style="position:absolute;left:7388;top:2907;width:7;height:18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7198;top:3134;width:7;height:86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2952;top:3297;width:198;height:149">
                  <v:shape id="shape_0" coordorigin="2953,3297" coordsize="198,150" path="m2953,3297l3151,3297l3151,3447l2953,3447l2953,3297xe" stroked="t" o:allowincell="f" style="position:absolute;left:2952;top:3363;width:58;height:8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3096;top:3297;width:53;height:99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3431;top:3177;width:182;height:179">
                  <v:shape id="shape_0" coordorigin="3432,3177" coordsize="182,180" path="m3432,3177l3614,3177l3614,3357l3432,3357l3432,3177xe" stroked="t" o:allowincell="f" style="position:absolute;left:3431;top:3243;width:49;height:11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3559;top:3177;width:53;height:112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group id="shape_0" style="position:absolute;left:3894;top:3071;width:198;height:179">
                  <v:shape id="shape_0" coordorigin="3895,3071" coordsize="198,180" path="m3895,3071l4093,3071l4093,3251l3895,3251l3895,3071xe" stroked="t" o:allowincell="f" style="position:absolute;left:3894;top:3136;width:58;height:11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038;top:3071;width:53;height:122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4373;top:2967;width:181;height:192">
                  <v:shape id="shape_0" coordorigin="4374,2967" coordsize="181,194" path="m4374,2967l4555,2967l4555,3161l4374,3161l4374,2967xe" stroked="t" o:allowincell="f" style="position:absolute;left:4373;top:3012;width:48;height:14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500;top:2967;width:53;height:160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group id="shape_0" style="position:absolute;left:4835;top:2907;width:198;height:210">
                  <v:shape id="shape_0" coordorigin="4836,2907" coordsize="198,210" path="m4836,2907l5034,2907l5034,3117l4836,3117l4836,2907xe" stroked="t" o:allowincell="f" style="position:absolute;left:4835;top:2983;width:57;height:13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975;top:2907;width:57;height:133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5314;top:2787;width:198;height:209">
                  <v:shape id="shape_0" coordorigin="5315,2787" coordsize="198,210" path="m5315,2787l5513,2787l5513,2997l5315,2997l5315,2787xe" stroked="t" o:allowincell="f" style="position:absolute;left:5314;top:2787;width:58;height:17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5458;top:2812;width:53;height:183;mso-wrap-style:none;v-text-anchor:middle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group id="shape_0" style="position:absolute;left:5793;top:2817;width:181;height:224">
                  <v:shape id="shape_0" coordorigin="5794,2817" coordsize="181,224" path="m5794,2817l5975,2817l5975,3041l5794,3041l5794,2817xe" stroked="t" o:allowincell="f" style="position:absolute;left:5793;top:2831;width:48;height:20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5920;top:2817;width:53;height:223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6256;top:2801;width:198;height:239">
                  <v:shape id="shape_0" coordorigin="6256,2801" coordsize="198,240" path="m6256,2801l6454,2801l6454,3041l6256,3041l6256,2801xe" stroked="t" o:allowincell="f" style="position:absolute;left:6256;top:2826;width:58;height:21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6400;top:2801;width:53;height:200;mso-wrap-style:none;v-text-anchor:middle;mso-position-horizontal-relative:pag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style="position:absolute;left:6734;top:2771;width:183;height:225">
                  <v:shape id="shape_0" coordorigin="6734,2771" coordsize="182,226" path="m6734,2771l6917,2771l6917,2997l6734,2997l6734,2771xe" stroked="t" o:allowincell="f" style="position:absolute;left:6734;top:2834;width:49;height:16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6862;top:2771;width:53;height:161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7198;top:2681;width:199;height:226">
                  <v:shape id="shape_0" coordorigin="7198,2681" coordsize="198,226" path="m7198,2681l7396,2681l7396,2907l7198,2907l7198,2681xe" stroked="t" o:allowincell="f" style="position:absolute;left:7388;top:2681;width:7;height:8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7198;top:2852;width:7;height:54;mso-wrap-style:none;v-text-anchor:middle;mso-position-horizontal-relative:page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group id="shape_0" style="position:absolute;left:2952;top:3147;width:198;height:150">
                  <v:shape id="shape_0" coordorigin="2953,3147" coordsize="198,150" path="m2953,3147l3151,3147l3151,3297l2953,3297l2953,3147xe" stroked="t" o:allowincell="f" style="position:absolute;left:2952;top:3213;width:58;height:8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3096;top:3147;width:53;height:82;mso-wrap-style:none;v-text-anchor:middle;mso-position-horizontal-relative:pag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group id="shape_0" style="position:absolute;left:3431;top:3027;width:182;height:149">
                  <v:shape id="shape_0" coordorigin="3432,3027" coordsize="182,150" path="m3432,3027l3614,3027l3614,3177l3432,3177l3432,3027xe" stroked="t" o:allowincell="f" style="position:absolute;left:3431;top:3093;width:49;height:8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3559;top:3027;width:53;height:90;mso-wrap-style:none;v-text-anchor:middle;mso-position-horizontal-relative:pag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3894;top:2907;width:198;height:165">
                  <v:shape id="shape_0" coordorigin="3895,2907" coordsize="198,164" path="m3895,2907l4093,2907l4093,3071l3895,3071l3895,2907xe" stroked="t" o:allowincell="f" style="position:absolute;left:3894;top:2976;width:58;height:9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038;top:2907;width:53;height:103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4373;top:2787;width:181;height:179">
                  <v:shape id="shape_0" coordorigin="4374,2787" coordsize="181,180" path="m4374,2787l4555,2787l4555,2967l4374,2967l4374,2787xe" stroked="t" o:allowincell="f" style="position:absolute;left:4373;top:2831;width:48;height:13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500;top:2787;width:53;height:134;mso-wrap-style:none;v-text-anchor:middle;mso-position-horizontal-relative:pag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4835;top:2727;width:198;height:179">
                  <v:shape id="shape_0" coordorigin="4836,2727" coordsize="198,180" path="m4836,2727l5034,2727l5034,2907l4836,2907l4836,2727xe" stroked="t" o:allowincell="f" style="position:absolute;left:4835;top:2804;width:57;height:10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975;top:2727;width:57;height:111;mso-wrap-style:none;v-text-anchor:middle;mso-position-horizont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5314;top:2591;width:198;height:195">
                  <v:shape id="shape_0" coordorigin="5315,2591" coordsize="198,196" path="m5315,2591l5513,2591l5513,2787l5315,2787l5315,2591xe" stroked="t" o:allowincell="f" style="position:absolute;left:5314;top:2591;width:58;height:16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5458;top:2631;width:53;height:154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5793;top:2637;width:181;height:179">
                  <v:shape id="shape_0" coordorigin="5794,2637" coordsize="181,180" path="m5794,2637l5975,2637l5975,2817l5794,2817l5794,2637xe" stroked="t" o:allowincell="f" style="position:absolute;left:5793;top:2650;width:48;height:1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5920;top:2637;width:53;height:165;mso-wrap-style:none;v-text-anchor:middle;mso-position-horizontal-relative:page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group id="shape_0" style="position:absolute;left:6256;top:2621;width:198;height:179">
                  <v:shape id="shape_0" coordorigin="6256,2621" coordsize="198,180" path="m6256,2621l6454,2621l6454,2801l6256,2801l6256,2621xe" stroked="t" o:allowincell="f" style="position:absolute;left:6256;top:2645;width:58;height:1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6400;top:2621;width:53;height:154;mso-wrap-style:none;v-text-anchor:middle;mso-position-horizontal-relative:pag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style="position:absolute;left:6734;top:2591;width:183;height:179">
                  <v:shape id="shape_0" coordorigin="6734,2591" coordsize="182,180" path="m6734,2591l6917,2591l6917,2771l6734,2771l6734,2591xe" stroked="t" o:allowincell="f" style="position:absolute;left:6734;top:2643;width:49;height:1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6862;top:2591;width:53;height:115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7198;top:2517;width:199;height:163">
                  <v:shape id="shape_0" coordorigin="7198,2517" coordsize="198,164" path="m7198,2517l7396,2517l7396,2681l7198,2681l7198,2517xe" stroked="t" o:allowincell="f" style="position:absolute;left:7388;top:2517;width:7;height:4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7198;top:2579;width:7;height:100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group id="shape_0" style="position:absolute;left:2952;top:2757;width:198;height:389">
                  <v:shape id="shape_0" coordorigin="2953,2757" coordsize="198,390" path="m2953,2757l3151,2757l3151,3147l2953,3147l2953,2757xe" stroked="t" o:allowincell="f" style="position:absolute;left:2952;top:2839;width:58;height:3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3096;top:2757;width:53;height:295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3431;top:2651;width:182;height:375">
                  <v:shape id="shape_0" coordorigin="3432,2651" coordsize="182,376" path="m3432,2651l3614,2651l3614,3027l3432,3027l3432,2651xe" stroked="t" o:allowincell="f" style="position:absolute;left:3431;top:2749;width:49;height:2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3559;top:2651;width:53;height:287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group id="shape_0" style="position:absolute;left:3894;top:2517;width:198;height:389">
                  <v:shape id="shape_0" coordorigin="3895,2517" coordsize="198,390" path="m3895,2517l4093,2517l4093,2907l3895,2907l3895,2517xe" stroked="t" o:allowincell="f" style="position:absolute;left:3894;top:2579;width:58;height:3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038;top:2517;width:53;height:289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4373;top:2442;width:181;height:343">
                  <v:shape id="shape_0" coordorigin="4374,2442" coordsize="181,344" path="m4374,2442l4555,2442l4555,2787l4374,2787l4374,2442xe" stroked="t" o:allowincell="f" style="position:absolute;left:4373;top:2469;width:48;height:31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500;top:2442;width:53;height:289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  <v:group id="shape_0" style="position:absolute;left:4835;top:2412;width:198;height:314">
                  <v:shape id="shape_0" coordorigin="4836,2412" coordsize="198,314" path="m4836,2412l5034,2412l5034,2727l4836,2727l4836,2412xe" stroked="t" o:allowincell="f" style="position:absolute;left:4835;top:2519;width:57;height:20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975;top:2412;width:57;height:225;mso-wrap-style:none;v-text-anchor:middle;mso-position-horizontal-relative:pag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5314;top:2247;width:198;height:344">
                  <v:shape id="shape_0" coordorigin="5315,2247" coordsize="198,344" path="m5315,2247l5513,2247l5513,2591l5315,2591l5315,2247xe" stroked="t" o:allowincell="f" style="position:absolute;left:5314;top:2258;width:58;height:29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5458;top:2247;width:53;height:343;mso-wrap-style:none;v-text-anchor:middle;mso-position-horizontal-relative:pag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group id="shape_0" style="position:absolute;left:5793;top:2232;width:181;height:403">
                  <v:shape id="shape_0" coordorigin="5794,2232" coordsize="181,404" path="m5794,2232l5975,2232l5975,2637l5794,2637l5794,2232xe" stroked="t" o:allowincell="f" style="position:absolute;left:5793;top:2258;width:48;height:3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5920;top:2232;width:53;height:390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group id="shape_0" style="position:absolute;left:6256;top:2203;width:198;height:419">
                  <v:shape id="shape_0" coordorigin="6256,2202" coordsize="198,419" path="m6256,2202l6454,2202l6454,2621l6256,2621l6256,2202xe" stroked="t" o:allowincell="f" style="position:absolute;left:6256;top:2327;width:58;height:29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6400;top:2203;width:53;height:398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group id="shape_0" style="position:absolute;left:6734;top:2022;width:183;height:568">
                  <v:shape id="shape_0" coordorigin="6734,2022" coordsize="182,569" path="m6734,2022l6917,2022l6917,2591l6734,2591l6734,2022xe" stroked="t" o:allowincell="f" style="position:absolute;left:6734;top:2119;width:49;height:47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6862;top:2022;width:53;height:507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7198;top:1902;width:198;height:614">
                  <v:shape id="shape_0" coordorigin="7198,1902" coordsize="198,614" path="m7198,1902l7396,1902l7396,2517l7198,2517l7198,1902xe" stroked="t" o:allowincell="f" style="position:absolute;left:7198;top:1902;width:197;height:61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20;top:1422;width:2;height:3719">
                  <v:shape id="shape_0" coordorigin="2821,1422" coordsize="0,3719" path="m2821,1422l2821,5141e" stroked="t" o:allowincell="f" style="position:absolute;left:2820;top:1422;width:1;height:371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771;top:5096;width:4772;height:2">
                  <v:shape id="shape_0" coordorigin="2772,5096" coordsize="4772,0" path="m2772,5096l7544,5096e" stroked="t" o:allowincell="f" style="position:absolute;left:2771;top:5096;width:477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299;top:5096;width:2;height:46">
                  <v:shape id="shape_0" coordorigin="3300,5096" coordsize="0,46" path="m3300,5141l3300,5096e" stroked="t" o:allowincell="f" style="position:absolute;left:3299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761;top:5096;width:2;height:46">
                  <v:shape id="shape_0" coordorigin="3762,5096" coordsize="0,46" path="m3762,5141l3762,5096e" stroked="t" o:allowincell="f" style="position:absolute;left:3761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241;top:5096;width:2;height:46">
                  <v:shape id="shape_0" coordorigin="4242,5096" coordsize="0,46" path="m4242,5141l4242,5096e" stroked="t" o:allowincell="f" style="position:absolute;left:4241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703;top:5096;width:2;height:46">
                  <v:shape id="shape_0" coordorigin="4704,5096" coordsize="0,46" path="m4704,5141l4704,5096e" stroked="t" o:allowincell="f" style="position:absolute;left:4703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182;top:5096;width:2;height:46">
                  <v:shape id="shape_0" coordorigin="5183,5096" coordsize="0,46" path="m5183,5141l5183,5096e" stroked="t" o:allowincell="f" style="position:absolute;left:5182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661;top:5096;width:2;height:46">
                  <v:shape id="shape_0" coordorigin="5662,5096" coordsize="0,46" path="m5662,5141l5662,5096e" stroked="t" o:allowincell="f" style="position:absolute;left:5661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124;top:5096;width:2;height:46">
                  <v:shape id="shape_0" coordorigin="6124,5096" coordsize="0,46" path="m6124,5141l6124,5096e" stroked="t" o:allowincell="f" style="position:absolute;left:6124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602;top:5096;width:2;height:46">
                  <v:shape id="shape_0" coordorigin="6602,5096" coordsize="0,46" path="m6602,5141l6602,5096e" stroked="t" o:allowincell="f" style="position:absolute;left:6602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066;top:5096;width:2;height:46">
                  <v:shape id="shape_0" coordorigin="7066,5096" coordsize="0,46" path="m7066,5141l7066,5096e" stroked="t" o:allowincell="f" style="position:absolute;left:7066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544;top:5096;width:2;height:46">
                  <v:shape id="shape_0" coordorigin="7544,5096" coordsize="0,46" path="m7544,5141l7544,5096e" stroked="t" o:allowincell="f" style="position:absolute;left:7544;top:5096;width:1;height:4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726;top:2082;width:2015;height:1154">
                  <v:shape id="shape_0" coordorigin="7726,2082" coordsize="2015,1154" path="m7726,2082l9740,2082l9740,3237l7726,3237l7726,2082xe" fillcolor="white" stroked="f" o:allowincell="f" style="position:absolute;left:7726;top:2082;width:2014;height:11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26;top:2082;width:2015;height:1154">
                  <v:shape id="shape_0" coordorigin="7726,2082" coordsize="2015,1154" path="m7726,2082l9740,2082l9740,3237l7726,3237l7726,2082xe" stroked="t" o:allowincell="f" style="position:absolute;left:7726;top:2082;width:2014;height:115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7810;top:2158;width:97;height:89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group id="shape_0" style="position:absolute;left:7808;top:2157;width:97;height:89">
                  <v:shape id="shape_0" coordorigin="7808,2157" coordsize="98,90" path="m7808,2157l7907,2157l7907,2247l7808,2247l7808,2157xe" stroked="t" o:allowincell="f" style="position:absolute;left:7808;top:2157;width:95;height:2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7809;top:2221;width:95;height:24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7808;top:2382;width:97;height:90">
                  <v:shape id="shape_0" coordorigin="7808,2382" coordsize="98,90" path="m7808,2382l7907,2382l7907,2472l7808,2472l7808,2382xe" stroked="t" o:allowincell="f" style="position:absolute;left:7808;top:2382;width:95;height:2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7809;top:2446;width:95;height:24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group id="shape_0" style="position:absolute;left:7808;top:2607;width:97;height:90">
                  <v:shape id="shape_0" coordorigin="7808,2607" coordsize="98,90" path="m7808,2607l7907,2607l7907,2697l7808,2697l7808,2607xe" stroked="t" o:allowincell="f" style="position:absolute;left:7808;top:2607;width:95;height: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7809;top:2670;width:95;height:26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style="position:absolute;left:7808;top:2817;width:98;height:90">
                  <v:shape id="shape_0" coordorigin="7808,2817" coordsize="98,90" path="m7808,2817l7907,2817l7907,2907l7808,2907l7808,2817xe" stroked="t" o:allowincell="f" style="position:absolute;left:7808;top:2817;width:97;height:8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08;top:3086;width:98;height:2">
                  <v:shape id="shape_0" coordorigin="7808,3086" coordsize="98,0" path="m7808,3086l7907,3086e" stroked="t" o:allowincell="f" style="position:absolute;left:7808;top:3086;width:97;height:1;mso-wrap-style:none;v-text-anchor:middle;mso-position-horizontal-relative:page">
                    <v:fill o:detectmouseclick="t" on="false"/>
                    <v:stroke color="teal" weight="58320" joinstyle="round" endcap="flat"/>
                    <w10:wrap type="none"/>
                  </v:shape>
                </v:group>
                <v:group id="shape_0" style="position:absolute;left:7808;top:3041;width:98;height:90">
                  <v:shape id="shape_0" coordorigin="7808,3041" coordsize="98,90" path="m7808,3041l7907,3041l7907,3131l7808,3131l7808,3041xe" stroked="t" o:allowincell="f" style="position:absolute;left:7808;top:3041;width:97;height:8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;top:582;width:8702;height:5503">
                  <v:shape id="shape_0" coordorigin="1500,582" coordsize="8702,5503" path="m1500,582l10202,582l10202,6086l1500,6086l1500,582xe" stroked="t" o:allowincell="f" style="position:absolute;left:1499;top:582;width:8701;height:5502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Figu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umb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cripti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se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ce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27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7"/>
          <w:w w:val="115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>u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3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115"/>
          <w:sz w:val="16"/>
          <w:szCs w:val="16"/>
        </w:rPr>
        <w:t>b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3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115"/>
          <w:sz w:val="16"/>
          <w:szCs w:val="16"/>
        </w:rPr>
        <w:t>o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10"/>
          <w:w w:val="115"/>
          <w:sz w:val="16"/>
          <w:szCs w:val="16"/>
        </w:rPr>
        <w:t>r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3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3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15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10"/>
          <w:w w:val="11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w w:val="11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4"/>
          <w:w w:val="115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3"/>
          <w:w w:val="11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4"/>
          <w:w w:val="115"/>
          <w:sz w:val="16"/>
          <w:szCs w:val="16"/>
        </w:rPr>
        <w:t>n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115"/>
          <w:sz w:val="16"/>
          <w:szCs w:val="16"/>
        </w:rPr>
        <w:t>b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-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4"/>
          <w:w w:val="115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>p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>o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3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3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0"/>
          <w:w w:val="11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3"/>
          <w:w w:val="115"/>
          <w:sz w:val="16"/>
          <w:szCs w:val="16"/>
        </w:rPr>
        <w:t>vic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e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83" w:after="0"/>
        <w:ind w:left="113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4"/>
          <w:w w:val="115"/>
          <w:sz w:val="16"/>
          <w:szCs w:val="16"/>
        </w:rPr>
        <w:t>3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</w:t>
      </w:r>
      <w:r>
        <w:rPr>
          <w:rFonts w:eastAsia="Arial" w:cs="Arial" w:ascii="Arial" w:hAnsi="Arial"/>
          <w:w w:val="115"/>
          <w:sz w:val="16"/>
          <w:szCs w:val="16"/>
        </w:rPr>
        <w:t>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260" w:right="840" w:gutter="0" w:header="846" w:top="1040" w:footer="872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4490</wp:posOffset>
                </wp:positionH>
                <wp:positionV relativeFrom="paragraph">
                  <wp:posOffset>-769620</wp:posOffset>
                </wp:positionV>
                <wp:extent cx="1860550" cy="288290"/>
                <wp:effectExtent l="0" t="0" r="1022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048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pacing w:val="-12"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1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sc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3"/>
                                <w:spacing w:val="-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4" w:after="0"/>
                              <w:ind w:left="1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pacing w:val="-1"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spacing w:val="-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1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pt;margin-top:-60.65pt;width:146.45pt;height:22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13"/>
                          <w:b/>
                          <w:spacing w:val="-12"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m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1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sc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3"/>
                          <w:spacing w:val="-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ed</w:t>
                      </w:r>
                    </w:p>
                    <w:p>
                      <w:pPr>
                        <w:overflowPunct w:val="false"/>
                        <w:bidi w:val="0"/>
                        <w:spacing w:before="64" w:after="0"/>
                        <w:ind w:left="16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13"/>
                          <w:b/>
                          <w:spacing w:val="-1"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spacing w:val="-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13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3"/>
          <w:w w:val="110"/>
          <w:sz w:val="16"/>
          <w:szCs w:val="16"/>
        </w:rPr>
        <w:t>2</w:t>
      </w:r>
      <w:r>
        <w:rPr>
          <w:rFonts w:eastAsia="Arial" w:cs="Arial" w:ascii="Arial" w:hAnsi="Arial"/>
          <w:spacing w:val="-2"/>
          <w:w w:val="110"/>
          <w:sz w:val="16"/>
          <w:szCs w:val="16"/>
        </w:rPr>
        <w:t>5</w:t>
      </w:r>
      <w:r>
        <w:rPr>
          <w:rFonts w:eastAsia="Arial" w:cs="Arial" w:ascii="Arial" w:hAnsi="Arial"/>
          <w:w w:val="110"/>
          <w:sz w:val="16"/>
          <w:szCs w:val="16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w w:val="110"/>
          <w:sz w:val="16"/>
          <w:szCs w:val="16"/>
        </w:rPr>
        <w:t>2</w:t>
      </w:r>
      <w:r>
        <w:rPr>
          <w:rFonts w:eastAsia="Arial" w:cs="Arial" w:ascii="Arial" w:hAnsi="Arial"/>
          <w:spacing w:val="-2"/>
          <w:w w:val="110"/>
          <w:sz w:val="16"/>
          <w:szCs w:val="16"/>
        </w:rPr>
        <w:t>0</w:t>
      </w:r>
      <w:r>
        <w:rPr>
          <w:rFonts w:eastAsia="Arial" w:cs="Arial" w:ascii="Arial" w:hAnsi="Arial"/>
          <w:w w:val="110"/>
          <w:sz w:val="16"/>
          <w:szCs w:val="16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w w:val="110"/>
          <w:sz w:val="16"/>
          <w:szCs w:val="16"/>
        </w:rPr>
        <w:t>1</w:t>
      </w:r>
      <w:r>
        <w:rPr>
          <w:rFonts w:eastAsia="Arial" w:cs="Arial" w:ascii="Arial" w:hAnsi="Arial"/>
          <w:spacing w:val="-2"/>
          <w:w w:val="110"/>
          <w:sz w:val="16"/>
          <w:szCs w:val="16"/>
        </w:rPr>
        <w:t>5</w:t>
      </w:r>
      <w:r>
        <w:rPr>
          <w:rFonts w:eastAsia="Arial" w:cs="Arial" w:ascii="Arial" w:hAnsi="Arial"/>
          <w:w w:val="110"/>
          <w:sz w:val="16"/>
          <w:szCs w:val="16"/>
        </w:rPr>
        <w:t>0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0"/>
        <w:ind w:left="1132" w:right="13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6"/>
          <w:w w:val="110"/>
          <w:sz w:val="16"/>
          <w:szCs w:val="16"/>
        </w:rPr>
        <w:t>UN</w:t>
      </w:r>
      <w:r>
        <w:rPr>
          <w:rFonts w:eastAsia="Arial" w:cs="Arial" w:ascii="Arial" w:hAnsi="Arial"/>
          <w:spacing w:val="-15"/>
          <w:w w:val="110"/>
          <w:sz w:val="16"/>
          <w:szCs w:val="16"/>
        </w:rPr>
        <w:t>D</w:t>
      </w:r>
      <w:r>
        <w:rPr>
          <w:rFonts w:eastAsia="Arial" w:cs="Arial" w:ascii="Arial" w:hAnsi="Arial"/>
          <w:spacing w:val="-23"/>
          <w:w w:val="110"/>
          <w:sz w:val="16"/>
          <w:szCs w:val="16"/>
        </w:rPr>
        <w:t>E</w:t>
      </w:r>
      <w:r>
        <w:rPr>
          <w:rFonts w:eastAsia="Arial" w:cs="Arial" w:ascii="Arial" w:hAnsi="Arial"/>
          <w:w w:val="110"/>
          <w:sz w:val="16"/>
          <w:szCs w:val="16"/>
        </w:rPr>
        <w:t>R</w:t>
      </w:r>
      <w:r>
        <w:rPr>
          <w:rFonts w:eastAsia="Arial" w:cs="Arial" w:ascii="Arial" w:hAnsi="Arial"/>
          <w:spacing w:val="36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6"/>
          <w:w w:val="110"/>
          <w:sz w:val="16"/>
          <w:szCs w:val="16"/>
        </w:rPr>
        <w:t>C</w:t>
      </w:r>
      <w:r>
        <w:rPr>
          <w:rFonts w:eastAsia="Arial" w:cs="Arial" w:ascii="Arial" w:hAnsi="Arial"/>
          <w:spacing w:val="-10"/>
          <w:w w:val="110"/>
          <w:sz w:val="16"/>
          <w:szCs w:val="16"/>
        </w:rPr>
        <w:t>O</w:t>
      </w:r>
      <w:r>
        <w:rPr>
          <w:rFonts w:eastAsia="Arial" w:cs="Arial" w:ascii="Arial" w:hAnsi="Arial"/>
          <w:spacing w:val="4"/>
          <w:w w:val="110"/>
          <w:sz w:val="16"/>
          <w:szCs w:val="16"/>
        </w:rPr>
        <w:t>-</w:t>
      </w:r>
      <w:r>
        <w:rPr>
          <w:rFonts w:eastAsia="Arial" w:cs="Arial" w:ascii="Arial" w:hAnsi="Arial"/>
          <w:spacing w:val="-22"/>
          <w:w w:val="110"/>
          <w:sz w:val="16"/>
          <w:szCs w:val="16"/>
        </w:rPr>
        <w:t>P</w:t>
      </w:r>
      <w:r>
        <w:rPr>
          <w:rFonts w:eastAsia="Arial" w:cs="Arial" w:ascii="Arial" w:hAnsi="Arial"/>
          <w:spacing w:val="9"/>
          <w:w w:val="110"/>
          <w:sz w:val="16"/>
          <w:szCs w:val="16"/>
        </w:rPr>
        <w:t>AY</w:t>
      </w:r>
      <w:r>
        <w:rPr>
          <w:rFonts w:eastAsia="Arial" w:cs="Arial" w:ascii="Arial" w:hAnsi="Arial"/>
          <w:spacing w:val="-20"/>
          <w:w w:val="110"/>
          <w:sz w:val="16"/>
          <w:szCs w:val="16"/>
        </w:rPr>
        <w:t>M</w:t>
      </w:r>
      <w:r>
        <w:rPr>
          <w:rFonts w:eastAsia="Arial" w:cs="Arial" w:ascii="Arial" w:hAnsi="Arial"/>
          <w:spacing w:val="-22"/>
          <w:w w:val="110"/>
          <w:sz w:val="16"/>
          <w:szCs w:val="16"/>
        </w:rPr>
        <w:t>E</w:t>
      </w:r>
      <w:r>
        <w:rPr>
          <w:rFonts w:eastAsia="Arial" w:cs="Arial" w:ascii="Arial" w:hAnsi="Arial"/>
          <w:spacing w:val="-16"/>
          <w:w w:val="110"/>
          <w:sz w:val="16"/>
          <w:szCs w:val="16"/>
        </w:rPr>
        <w:t>N</w:t>
      </w:r>
      <w:r>
        <w:rPr>
          <w:rFonts w:eastAsia="Arial" w:cs="Arial" w:ascii="Arial" w:hAnsi="Arial"/>
          <w:w w:val="110"/>
          <w:sz w:val="16"/>
          <w:szCs w:val="16"/>
        </w:rPr>
        <w:t>T</w:t>
      </w:r>
      <w:r>
        <w:rPr>
          <w:rFonts w:eastAsia="Arial" w:cs="Arial" w:ascii="Arial" w:hAnsi="Arial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8"/>
          <w:w w:val="115"/>
          <w:sz w:val="16"/>
          <w:szCs w:val="16"/>
        </w:rPr>
        <w:t>R</w:t>
      </w:r>
      <w:r>
        <w:rPr>
          <w:rFonts w:eastAsia="Arial" w:cs="Arial" w:ascii="Arial" w:hAnsi="Arial"/>
          <w:spacing w:val="-23"/>
          <w:w w:val="115"/>
          <w:sz w:val="16"/>
          <w:szCs w:val="16"/>
        </w:rPr>
        <w:t>E</w:t>
      </w:r>
      <w:r>
        <w:rPr>
          <w:rFonts w:eastAsia="Arial" w:cs="Arial" w:ascii="Arial" w:hAnsi="Arial"/>
          <w:spacing w:val="-24"/>
          <w:w w:val="115"/>
          <w:sz w:val="16"/>
          <w:szCs w:val="16"/>
        </w:rPr>
        <w:t>P</w:t>
      </w:r>
      <w:r>
        <w:rPr>
          <w:rFonts w:eastAsia="Arial" w:cs="Arial" w:ascii="Arial" w:hAnsi="Arial"/>
          <w:spacing w:val="10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-13"/>
          <w:w w:val="115"/>
          <w:sz w:val="16"/>
          <w:szCs w:val="16"/>
        </w:rPr>
        <w:t>T</w:t>
      </w:r>
      <w:r>
        <w:rPr>
          <w:rFonts w:eastAsia="Arial" w:cs="Arial" w:ascii="Arial" w:hAnsi="Arial"/>
          <w:spacing w:val="-17"/>
          <w:w w:val="115"/>
          <w:sz w:val="16"/>
          <w:szCs w:val="16"/>
        </w:rPr>
        <w:t>R</w:t>
      </w:r>
      <w:r>
        <w:rPr>
          <w:rFonts w:eastAsia="Arial" w:cs="Arial" w:ascii="Arial" w:hAnsi="Arial"/>
          <w:spacing w:val="-18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10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-14"/>
          <w:w w:val="115"/>
          <w:sz w:val="16"/>
          <w:szCs w:val="16"/>
        </w:rPr>
        <w:t>T</w:t>
      </w:r>
      <w:r>
        <w:rPr>
          <w:rFonts w:eastAsia="Arial" w:cs="Arial" w:ascii="Arial" w:hAnsi="Arial"/>
          <w:spacing w:val="-18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-11"/>
          <w:w w:val="115"/>
          <w:sz w:val="16"/>
          <w:szCs w:val="16"/>
        </w:rPr>
        <w:t>O</w:t>
      </w:r>
      <w:r>
        <w:rPr>
          <w:rFonts w:eastAsia="Arial" w:cs="Arial" w:ascii="Arial" w:hAnsi="Arial"/>
          <w:w w:val="115"/>
          <w:sz w:val="16"/>
          <w:szCs w:val="16"/>
        </w:rPr>
        <w:t>N</w:t>
      </w:r>
    </w:p>
    <w:p>
      <w:pPr>
        <w:pStyle w:val="Normal"/>
        <w:spacing w:lineRule="auto" w:line="283" w:before="1" w:after="0"/>
        <w:ind w:left="1132" w:right="17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4"/>
          <w:w w:val="115"/>
          <w:sz w:val="16"/>
          <w:szCs w:val="16"/>
        </w:rPr>
        <w:t>P</w:t>
      </w:r>
      <w:r>
        <w:rPr>
          <w:rFonts w:eastAsia="Arial" w:cs="Arial" w:ascii="Arial" w:hAnsi="Arial"/>
          <w:spacing w:val="-16"/>
          <w:w w:val="115"/>
          <w:sz w:val="16"/>
          <w:szCs w:val="16"/>
        </w:rPr>
        <w:t>R</w:t>
      </w:r>
      <w:r>
        <w:rPr>
          <w:rFonts w:eastAsia="Arial" w:cs="Arial" w:ascii="Arial" w:hAnsi="Arial"/>
          <w:spacing w:val="-20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10"/>
          <w:w w:val="115"/>
          <w:sz w:val="16"/>
          <w:szCs w:val="16"/>
        </w:rPr>
        <w:t>VA</w:t>
      </w:r>
      <w:r>
        <w:rPr>
          <w:rFonts w:eastAsia="Arial" w:cs="Arial" w:ascii="Arial" w:hAnsi="Arial"/>
          <w:spacing w:val="-13"/>
          <w:w w:val="115"/>
          <w:sz w:val="16"/>
          <w:szCs w:val="16"/>
        </w:rPr>
        <w:t>T</w:t>
      </w:r>
      <w:r>
        <w:rPr>
          <w:rFonts w:eastAsia="Arial" w:cs="Arial" w:ascii="Arial" w:hAnsi="Arial"/>
          <w:w w:val="115"/>
          <w:sz w:val="16"/>
          <w:szCs w:val="16"/>
        </w:rPr>
        <w:t>E</w:t>
      </w:r>
      <w:r>
        <w:rPr>
          <w:rFonts w:eastAsia="Arial" w:cs="Arial" w:ascii="Arial" w:hAnsi="Arial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1"/>
          <w:w w:val="115"/>
          <w:sz w:val="16"/>
          <w:szCs w:val="16"/>
        </w:rPr>
        <w:t>G</w:t>
      </w:r>
      <w:r>
        <w:rPr>
          <w:rFonts w:eastAsia="Arial" w:cs="Arial" w:ascii="Arial" w:hAnsi="Arial"/>
          <w:spacing w:val="-24"/>
          <w:w w:val="115"/>
          <w:sz w:val="16"/>
          <w:szCs w:val="16"/>
        </w:rPr>
        <w:t>E</w:t>
      </w:r>
      <w:r>
        <w:rPr>
          <w:rFonts w:eastAsia="Arial" w:cs="Arial" w:ascii="Arial" w:hAnsi="Arial"/>
          <w:spacing w:val="-16"/>
          <w:w w:val="115"/>
          <w:sz w:val="16"/>
          <w:szCs w:val="16"/>
        </w:rPr>
        <w:t>N</w:t>
      </w:r>
      <w:r>
        <w:rPr>
          <w:rFonts w:eastAsia="Arial" w:cs="Arial" w:ascii="Arial" w:hAnsi="Arial"/>
          <w:spacing w:val="-24"/>
          <w:w w:val="115"/>
          <w:sz w:val="16"/>
          <w:szCs w:val="16"/>
        </w:rPr>
        <w:t>E</w:t>
      </w:r>
      <w:r>
        <w:rPr>
          <w:rFonts w:eastAsia="Arial" w:cs="Arial" w:ascii="Arial" w:hAnsi="Arial"/>
          <w:spacing w:val="-16"/>
          <w:w w:val="115"/>
          <w:sz w:val="16"/>
          <w:szCs w:val="16"/>
        </w:rPr>
        <w:t>R</w:t>
      </w:r>
      <w:r>
        <w:rPr>
          <w:rFonts w:eastAsia="Arial" w:cs="Arial" w:ascii="Arial" w:hAnsi="Arial"/>
          <w:spacing w:val="10"/>
          <w:w w:val="115"/>
          <w:sz w:val="16"/>
          <w:szCs w:val="16"/>
        </w:rPr>
        <w:t>A</w:t>
      </w:r>
      <w:r>
        <w:rPr>
          <w:rFonts w:eastAsia="Arial" w:cs="Arial" w:ascii="Arial" w:hAnsi="Arial"/>
          <w:w w:val="115"/>
          <w:sz w:val="16"/>
          <w:szCs w:val="16"/>
        </w:rPr>
        <w:t>L</w:t>
      </w:r>
      <w:r>
        <w:rPr>
          <w:rFonts w:eastAsia="Arial" w:cs="Arial" w:ascii="Arial" w:hAnsi="Arial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6"/>
          <w:w w:val="110"/>
          <w:sz w:val="16"/>
          <w:szCs w:val="16"/>
        </w:rPr>
        <w:t>C</w:t>
      </w:r>
      <w:r>
        <w:rPr>
          <w:rFonts w:eastAsia="Arial" w:cs="Arial" w:ascii="Arial" w:hAnsi="Arial"/>
          <w:spacing w:val="-10"/>
          <w:w w:val="110"/>
          <w:sz w:val="16"/>
          <w:szCs w:val="16"/>
        </w:rPr>
        <w:t>O</w:t>
      </w:r>
      <w:r>
        <w:rPr>
          <w:rFonts w:eastAsia="Arial" w:cs="Arial" w:ascii="Arial" w:hAnsi="Arial"/>
          <w:spacing w:val="-15"/>
          <w:w w:val="110"/>
          <w:sz w:val="16"/>
          <w:szCs w:val="16"/>
        </w:rPr>
        <w:t>N</w:t>
      </w:r>
      <w:r>
        <w:rPr>
          <w:rFonts w:eastAsia="Arial" w:cs="Arial" w:ascii="Arial" w:hAnsi="Arial"/>
          <w:spacing w:val="-16"/>
          <w:w w:val="110"/>
          <w:sz w:val="16"/>
          <w:szCs w:val="16"/>
        </w:rPr>
        <w:t>C</w:t>
      </w:r>
      <w:r>
        <w:rPr>
          <w:rFonts w:eastAsia="Arial" w:cs="Arial" w:ascii="Arial" w:hAnsi="Arial"/>
          <w:spacing w:val="-23"/>
          <w:w w:val="110"/>
          <w:sz w:val="16"/>
          <w:szCs w:val="16"/>
        </w:rPr>
        <w:t>E</w:t>
      </w:r>
      <w:r>
        <w:rPr>
          <w:rFonts w:eastAsia="Arial" w:cs="Arial" w:ascii="Arial" w:hAnsi="Arial"/>
          <w:spacing w:val="-5"/>
          <w:w w:val="110"/>
          <w:sz w:val="16"/>
          <w:szCs w:val="16"/>
        </w:rPr>
        <w:t>S</w:t>
      </w:r>
      <w:r>
        <w:rPr>
          <w:rFonts w:eastAsia="Arial" w:cs="Arial" w:ascii="Arial" w:hAnsi="Arial"/>
          <w:spacing w:val="-6"/>
          <w:w w:val="110"/>
          <w:sz w:val="16"/>
          <w:szCs w:val="16"/>
        </w:rPr>
        <w:t>S</w:t>
      </w:r>
      <w:r>
        <w:rPr>
          <w:rFonts w:eastAsia="Arial" w:cs="Arial" w:ascii="Arial" w:hAnsi="Arial"/>
          <w:spacing w:val="-17"/>
          <w:w w:val="110"/>
          <w:sz w:val="16"/>
          <w:szCs w:val="16"/>
        </w:rPr>
        <w:t>I</w:t>
      </w:r>
      <w:r>
        <w:rPr>
          <w:rFonts w:eastAsia="Arial" w:cs="Arial" w:ascii="Arial" w:hAnsi="Arial"/>
          <w:spacing w:val="-10"/>
          <w:w w:val="110"/>
          <w:sz w:val="16"/>
          <w:szCs w:val="16"/>
        </w:rPr>
        <w:t>O</w:t>
      </w:r>
      <w:r>
        <w:rPr>
          <w:rFonts w:eastAsia="Arial" w:cs="Arial" w:ascii="Arial" w:hAnsi="Arial"/>
          <w:spacing w:val="-16"/>
          <w:w w:val="110"/>
          <w:sz w:val="16"/>
          <w:szCs w:val="16"/>
        </w:rPr>
        <w:t>N</w:t>
      </w:r>
      <w:r>
        <w:rPr>
          <w:rFonts w:eastAsia="Arial" w:cs="Arial" w:ascii="Arial" w:hAnsi="Arial"/>
          <w:spacing w:val="9"/>
          <w:w w:val="110"/>
          <w:sz w:val="16"/>
          <w:szCs w:val="16"/>
        </w:rPr>
        <w:t>A</w:t>
      </w:r>
      <w:r>
        <w:rPr>
          <w:rFonts w:eastAsia="Arial" w:cs="Arial" w:ascii="Arial" w:hAnsi="Arial"/>
          <w:w w:val="110"/>
          <w:sz w:val="16"/>
          <w:szCs w:val="16"/>
        </w:rPr>
        <w:t>L</w:t>
      </w:r>
    </w:p>
    <w:p>
      <w:pPr>
        <w:sectPr>
          <w:type w:val="continuous"/>
          <w:pgSz w:w="11906" w:h="16838"/>
          <w:pgMar w:left="1260" w:right="840" w:gutter="0" w:header="846" w:top="1040" w:footer="872" w:bottom="1060"/>
          <w:cols w:num="2" w:equalWidth="false" w:sep="false">
            <w:col w:w="1432" w:space="4148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13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4"/>
          <w:w w:val="115"/>
          <w:sz w:val="16"/>
          <w:szCs w:val="16"/>
        </w:rPr>
        <w:t>1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</w:t>
      </w:r>
      <w:r>
        <w:rPr>
          <w:rFonts w:eastAsia="Arial" w:cs="Arial" w:ascii="Arial" w:hAnsi="Arial"/>
          <w:w w:val="115"/>
          <w:sz w:val="16"/>
          <w:szCs w:val="16"/>
        </w:rPr>
        <w:t>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23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w w:val="115"/>
          <w:sz w:val="16"/>
          <w:szCs w:val="16"/>
        </w:rPr>
        <w:t>5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33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15"/>
          <w:sz w:val="16"/>
          <w:szCs w:val="16"/>
        </w:rPr>
        <w:t>0</w:t>
      </w:r>
    </w:p>
    <w:p>
      <w:pPr>
        <w:pStyle w:val="Normal"/>
        <w:spacing w:before="56" w:after="0"/>
        <w:ind w:right="195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w w:val="115"/>
          <w:sz w:val="16"/>
          <w:szCs w:val="16"/>
        </w:rPr>
        <w:t>1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9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9</w:t>
      </w:r>
      <w:r>
        <w:rPr>
          <w:rFonts w:eastAsia="Arial" w:cs="Arial" w:ascii="Arial" w:hAnsi="Arial"/>
          <w:w w:val="115"/>
          <w:sz w:val="16"/>
          <w:szCs w:val="16"/>
        </w:rPr>
        <w:t>9</w:t>
      </w:r>
      <w:r>
        <w:rPr>
          <w:rFonts w:eastAsia="Arial" w:cs="Arial" w:ascii="Arial" w:hAnsi="Arial"/>
          <w:spacing w:val="2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0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</w:t>
      </w:r>
      <w:r>
        <w:rPr>
          <w:rFonts w:eastAsia="Arial" w:cs="Arial" w:ascii="Arial" w:hAnsi="Arial"/>
          <w:w w:val="115"/>
          <w:sz w:val="16"/>
          <w:szCs w:val="16"/>
        </w:rPr>
        <w:t>0</w:t>
      </w:r>
      <w:r>
        <w:rPr>
          <w:rFonts w:eastAsia="Arial" w:cs="Arial" w:ascii="Arial" w:hAnsi="Arial"/>
          <w:spacing w:val="2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0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</w:t>
      </w:r>
      <w:r>
        <w:rPr>
          <w:rFonts w:eastAsia="Arial" w:cs="Arial" w:ascii="Arial" w:hAnsi="Arial"/>
          <w:w w:val="115"/>
          <w:sz w:val="16"/>
          <w:szCs w:val="16"/>
        </w:rPr>
        <w:t>1</w:t>
      </w:r>
      <w:r>
        <w:rPr>
          <w:rFonts w:eastAsia="Arial" w:cs="Arial" w:ascii="Arial" w:hAnsi="Arial"/>
          <w:spacing w:val="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0</w:t>
      </w:r>
      <w:r>
        <w:rPr>
          <w:rFonts w:eastAsia="Arial" w:cs="Arial" w:ascii="Arial" w:hAnsi="Arial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2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0</w:t>
      </w:r>
      <w:r>
        <w:rPr>
          <w:rFonts w:eastAsia="Arial" w:cs="Arial" w:ascii="Arial" w:hAnsi="Arial"/>
          <w:w w:val="115"/>
          <w:sz w:val="16"/>
          <w:szCs w:val="16"/>
        </w:rPr>
        <w:t>3</w:t>
      </w:r>
      <w:r>
        <w:rPr>
          <w:rFonts w:eastAsia="Arial" w:cs="Arial" w:ascii="Arial" w:hAnsi="Arial"/>
          <w:spacing w:val="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0</w:t>
      </w:r>
      <w:r>
        <w:rPr>
          <w:rFonts w:eastAsia="Arial" w:cs="Arial" w:ascii="Arial" w:hAnsi="Arial"/>
          <w:w w:val="115"/>
          <w:sz w:val="16"/>
          <w:szCs w:val="16"/>
        </w:rPr>
        <w:t>4</w:t>
      </w:r>
      <w:r>
        <w:rPr>
          <w:rFonts w:eastAsia="Arial" w:cs="Arial" w:ascii="Arial" w:hAnsi="Arial"/>
          <w:spacing w:val="2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0</w:t>
      </w:r>
      <w:r>
        <w:rPr>
          <w:rFonts w:eastAsia="Arial" w:cs="Arial" w:ascii="Arial" w:hAnsi="Arial"/>
          <w:w w:val="115"/>
          <w:sz w:val="16"/>
          <w:szCs w:val="16"/>
        </w:rPr>
        <w:t>5</w:t>
      </w:r>
      <w:r>
        <w:rPr>
          <w:rFonts w:eastAsia="Arial" w:cs="Arial" w:ascii="Arial" w:hAnsi="Arial"/>
          <w:spacing w:val="2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0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</w:t>
      </w:r>
      <w:r>
        <w:rPr>
          <w:rFonts w:eastAsia="Arial" w:cs="Arial" w:ascii="Arial" w:hAnsi="Arial"/>
          <w:w w:val="115"/>
          <w:sz w:val="16"/>
          <w:szCs w:val="16"/>
        </w:rPr>
        <w:t>6</w:t>
      </w:r>
      <w:r>
        <w:rPr>
          <w:rFonts w:eastAsia="Arial" w:cs="Arial" w:ascii="Arial" w:hAnsi="Arial"/>
          <w:spacing w:val="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0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</w:t>
      </w:r>
      <w:r>
        <w:rPr>
          <w:rFonts w:eastAsia="Arial" w:cs="Arial" w:ascii="Arial" w:hAnsi="Arial"/>
          <w:w w:val="115"/>
          <w:sz w:val="16"/>
          <w:szCs w:val="16"/>
        </w:rPr>
        <w:t>7</w:t>
      </w:r>
      <w:r>
        <w:rPr>
          <w:rFonts w:eastAsia="Arial" w:cs="Arial" w:ascii="Arial" w:hAnsi="Arial"/>
          <w:spacing w:val="2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2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>0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>08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right="1948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1380</wp:posOffset>
                </wp:positionH>
                <wp:positionV relativeFrom="paragraph">
                  <wp:posOffset>580390</wp:posOffset>
                </wp:positionV>
                <wp:extent cx="5797550" cy="1270"/>
                <wp:effectExtent l="3810" t="3810" r="3810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914"/>
                                </a:moveTo>
                                <a:lnTo>
                                  <a:pt x="10518" y="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45.7pt;width:456.5pt;height:0.1pt" coordorigin="1388,914" coordsize="9130,2">
                <v:shape id="shape_0" coordorigin="1388,914" coordsize="9130,0" path="m1388,914l10518,914e" stroked="t" o:allowincell="f" style="position:absolute;left:1388;top:914;width:91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7"/>
          <w:w w:val="11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5"/>
          <w:w w:val="115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4"/>
          <w:w w:val="115"/>
          <w:sz w:val="16"/>
          <w:szCs w:val="16"/>
        </w:rPr>
        <w:t>pp</w:t>
      </w:r>
      <w:r>
        <w:rPr>
          <w:rFonts w:eastAsia="Arial" w:cs="Arial" w:ascii="Arial" w:hAnsi="Arial"/>
          <w:b/>
          <w:bCs/>
          <w:spacing w:val="-1"/>
          <w:w w:val="115"/>
          <w:sz w:val="16"/>
          <w:szCs w:val="16"/>
        </w:rPr>
        <w:t>l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-1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15"/>
          <w:sz w:val="16"/>
          <w:szCs w:val="16"/>
        </w:rPr>
        <w:t>Y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4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15"/>
          <w:sz w:val="16"/>
          <w:szCs w:val="16"/>
        </w:rPr>
        <w:t>a</w:t>
      </w:r>
      <w:r>
        <w:rPr>
          <w:rFonts w:eastAsia="Arial" w:cs="Arial" w:ascii="Arial" w:hAnsi="Arial"/>
          <w:b/>
          <w:bCs/>
          <w:w w:val="115"/>
          <w:sz w:val="16"/>
          <w:szCs w:val="16"/>
        </w:rPr>
        <w:t>r</w:t>
      </w:r>
    </w:p>
    <w:p>
      <w:pPr>
        <w:sectPr>
          <w:type w:val="continuous"/>
          <w:pgSz w:w="11906" w:h="16838"/>
          <w:pgMar w:left="1260" w:right="840" w:gutter="0" w:header="846" w:top="1040" w:footer="872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4" w:after="0"/>
        <w:ind w:left="158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  <w:t>Most</w:t>
      </w:r>
      <w:r>
        <w:rPr>
          <w:spacing w:val="-10"/>
        </w:rPr>
        <w:t xml:space="preserve"> </w:t>
      </w:r>
      <w:r>
        <w:rPr/>
        <w:t>common</w:t>
      </w:r>
      <w:r>
        <w:rPr>
          <w:spacing w:val="2"/>
        </w:rPr>
        <w:t>l</w:t>
      </w:r>
      <w:r>
        <w:rPr/>
        <w:t>y</w:t>
      </w:r>
      <w:r>
        <w:rPr>
          <w:spacing w:val="-11"/>
        </w:rPr>
        <w:t xml:space="preserve"> </w:t>
      </w:r>
      <w:r>
        <w:rPr/>
        <w:t>used</w:t>
      </w:r>
      <w:r>
        <w:rPr>
          <w:spacing w:val="-10"/>
        </w:rPr>
        <w:t xml:space="preserve"> </w:t>
      </w:r>
      <w:r>
        <w:rPr/>
        <w:t>drugs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ustralian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11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/>
        <w:t>2008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58" w:right="291" w:hanging="0"/>
        <w:rPr/>
      </w:pPr>
      <w:r>
        <w:rPr/>
        <w:t>Table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show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p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dispens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ustrali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m</w:t>
      </w:r>
      <w:r>
        <w:rPr>
          <w:spacing w:val="-1"/>
        </w:rPr>
        <w:t>uni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DDDs/10</w:t>
      </w:r>
      <w:r>
        <w:rPr>
          <w:spacing w:val="1"/>
        </w:rPr>
        <w:t>0</w:t>
      </w:r>
      <w:r>
        <w:rPr/>
        <w:t>0 population/day,</w:t>
      </w:r>
      <w:r>
        <w:rPr>
          <w:spacing w:val="-8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adjust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quan</w:t>
      </w:r>
      <w:r>
        <w:rPr>
          <w:spacing w:val="-1"/>
        </w:rPr>
        <w:t>t</w:t>
      </w:r>
      <w:r>
        <w:rPr/>
        <w:t>ity</w:t>
      </w:r>
      <w:r>
        <w:rPr>
          <w:spacing w:val="-8"/>
        </w:rPr>
        <w:t xml:space="preserve"> </w:t>
      </w:r>
      <w:r>
        <w:rPr/>
        <w:t>dispensed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prescription.</w:t>
      </w:r>
      <w:r>
        <w:rPr>
          <w:spacing w:val="-9"/>
        </w:rPr>
        <w:t xml:space="preserve"> </w:t>
      </w:r>
      <w:r>
        <w:rPr/>
        <w:t>This</w:t>
      </w:r>
      <w:r>
        <w:rPr>
          <w:w w:val="99"/>
        </w:rPr>
        <w:t xml:space="preserve"> </w:t>
      </w:r>
      <w:r>
        <w:rPr/>
        <w:t>DDDs/1000/day</w:t>
      </w:r>
      <w:r>
        <w:rPr>
          <w:spacing w:val="-4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tion</w:t>
      </w:r>
      <w:r>
        <w:rPr>
          <w:spacing w:val="-4"/>
        </w:rPr>
        <w:t xml:space="preserve"> </w:t>
      </w:r>
      <w:r>
        <w:rPr/>
        <w:t>shows</w:t>
      </w:r>
      <w:r>
        <w:rPr>
          <w:spacing w:val="-5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ubsidi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(PBS/RPBS</w:t>
      </w:r>
      <w:r>
        <w:rPr/>
        <w:t>)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subsidised (Guild</w:t>
      </w:r>
      <w:r>
        <w:rPr>
          <w:spacing w:val="-7"/>
        </w:rPr>
        <w:t xml:space="preserve"> </w:t>
      </w:r>
      <w:r>
        <w:rPr/>
        <w:t>survey)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</w:t>
      </w:r>
      <w:r>
        <w:rPr>
          <w:spacing w:val="1"/>
        </w:rPr>
        <w:t>e</w:t>
      </w:r>
      <w:r>
        <w:rPr/>
        <w:t>nts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unity</w:t>
      </w:r>
      <w:r>
        <w:rPr>
          <w:spacing w:val="-5"/>
        </w:rPr>
        <w:t xml:space="preserve"> </w:t>
      </w:r>
      <w:r>
        <w:rPr/>
        <w:t>use.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lterations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evious</w:t>
      </w:r>
      <w:r>
        <w:rPr>
          <w:spacing w:val="-7"/>
        </w:rPr>
        <w:t xml:space="preserve"> </w:t>
      </w:r>
      <w:r>
        <w:rPr/>
        <w:t>yea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shown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right="1878" w:hanging="88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ab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D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o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1</w:t>
      </w:r>
      <w:r>
        <w:rPr>
          <w:rFonts w:eastAsia="Arial" w:cs="Arial" w:ascii="Arial" w:hAnsi="Arial"/>
          <w:b/>
          <w:bCs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drug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efin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dail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ose/th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an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u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on/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0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(exludin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t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ntrib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i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co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i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u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mbinati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290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241"/>
        <w:gridCol w:w="1739"/>
        <w:gridCol w:w="1779"/>
        <w:gridCol w:w="2234"/>
      </w:tblGrid>
      <w:tr>
        <w:trPr>
          <w:trHeight w:val="545" w:hRule="exact"/>
        </w:trPr>
        <w:tc>
          <w:tcPr>
            <w:tcW w:w="4277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2858" w:leader="none"/>
              </w:tabs>
              <w:ind w:left="8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</w:t>
              <w:tab/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BS/RPBS</w:t>
            </w:r>
          </w:p>
        </w:tc>
        <w:tc>
          <w:tcPr>
            <w:tcW w:w="17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u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S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y</w:t>
            </w:r>
          </w:p>
        </w:tc>
        <w:tc>
          <w:tcPr>
            <w:tcW w:w="223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o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co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se</w:t>
            </w:r>
          </w:p>
        </w:tc>
      </w:tr>
      <w:tr>
        <w:trPr>
          <w:trHeight w:val="275" w:hRule="exact"/>
        </w:trPr>
        <w:tc>
          <w:tcPr>
            <w:tcW w:w="2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ORVASTATIN</w:t>
            </w:r>
          </w:p>
        </w:tc>
        <w:tc>
          <w:tcPr>
            <w:tcW w:w="17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5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7.946</w:t>
            </w:r>
          </w:p>
        </w:tc>
        <w:tc>
          <w:tcPr>
            <w:tcW w:w="17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7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181</w:t>
            </w:r>
          </w:p>
        </w:tc>
        <w:tc>
          <w:tcPr>
            <w:tcW w:w="223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8.127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AMIPRIL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" w:after="0"/>
              <w:ind w:left="5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8.475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before="1" w:after="0"/>
              <w:ind w:left="7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.488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1" w:after="0"/>
              <w:ind w:left="823" w:right="75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9.963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I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L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2" w:after="0"/>
              <w:ind w:left="5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775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before="2" w:after="0"/>
              <w:ind w:left="7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49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2" w:after="0"/>
              <w:ind w:left="824" w:right="75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924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MV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N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" w:after="0"/>
              <w:ind w:left="5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.761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before="1" w:after="0"/>
              <w:ind w:left="7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194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1" w:after="0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.955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RBESARTAN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2" w:after="0"/>
              <w:ind w:left="5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.896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before="2" w:after="0"/>
              <w:ind w:left="7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682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2" w:after="0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.578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LBUTAMOL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" w:after="0"/>
              <w:ind w:left="5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.199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before="1" w:after="0"/>
              <w:ind w:left="7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082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1" w:after="0"/>
              <w:ind w:left="6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1.281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OMEPRAZOLE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2" w:after="0"/>
              <w:ind w:righ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.48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before="2" w:after="0"/>
              <w:ind w:left="7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065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2" w:after="0"/>
              <w:ind w:left="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.545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RT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" w:after="0"/>
              <w:ind w:left="5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.609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before="1" w:after="0"/>
              <w:ind w:left="7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224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1" w:after="0"/>
              <w:ind w:left="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.833</w:t>
            </w:r>
          </w:p>
        </w:tc>
      </w:tr>
      <w:tr>
        <w:trPr>
          <w:trHeight w:val="296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SPIRIN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2" w:after="0"/>
              <w:ind w:right="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8.24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before="2" w:after="0"/>
              <w:ind w:left="7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436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2" w:after="0"/>
              <w:ind w:left="7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.676</w:t>
            </w:r>
          </w:p>
        </w:tc>
      </w:tr>
    </w:tbl>
    <w:p>
      <w:pPr>
        <w:pStyle w:val="Normal"/>
        <w:tabs>
          <w:tab w:val="clear" w:pos="720"/>
          <w:tab w:val="left" w:pos="3247" w:leader="none"/>
          <w:tab w:val="left" w:pos="5214" w:leader="none"/>
          <w:tab w:val="left" w:pos="7082" w:leader="none"/>
          <w:tab w:val="left" w:pos="8531" w:leader="none"/>
        </w:tabs>
        <w:spacing w:lineRule="exact" w:line="205"/>
        <w:ind w:left="12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spacing w:val="12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thick" w:color="000000"/>
        </w:rPr>
        <w:t>10. FRUSEMIDE</w:t>
        <w:tab/>
        <w:t>17.781</w:t>
        <w:tab/>
        <w:t>1.334</w:t>
        <w:tab/>
        <w:t>19.115</w:t>
      </w:r>
      <w:r>
        <w:rPr>
          <w:rFonts w:eastAsia="Arial" w:cs="Arial" w:ascii="Arial" w:hAnsi="Arial"/>
          <w:sz w:val="20"/>
          <w:szCs w:val="20"/>
          <w:u w:val="thick" w:color="000000"/>
        </w:rPr>
        <w:t xml:space="preserve"> </w:t>
        <w:tab/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3"/>
        <w:ind w:left="158" w:hanging="0"/>
        <w:rPr>
          <w:b w:val="false"/>
          <w:b w:val="false"/>
          <w:bCs w:val="false"/>
        </w:rPr>
      </w:pPr>
      <w:r>
        <w:rPr/>
        <w:t>Changes from 2007: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960" w:leader="none"/>
        </w:tabs>
        <w:ind w:left="1947" w:right="5342" w:hanging="1080"/>
        <w:rPr/>
      </w:pPr>
      <w:r>
        <w:rPr/>
        <w:t>UP:</w:t>
        <w:tab/>
        <w:tab/>
        <w:t>perindopril</w:t>
      </w:r>
      <w:r>
        <w:rPr>
          <w:spacing w:val="-11"/>
        </w:rPr>
        <w:t xml:space="preserve"> </w:t>
      </w:r>
      <w:r>
        <w:rPr/>
        <w:t>(</w:t>
      </w:r>
      <w:r>
        <w:rPr>
          <w:spacing w:val="-2"/>
        </w:rPr>
        <w:t>4</w:t>
      </w:r>
      <w:r>
        <w:rPr/>
        <w:t>→3) ra</w:t>
      </w:r>
      <w:r>
        <w:rPr>
          <w:spacing w:val="-2"/>
        </w:rPr>
        <w:t>m</w:t>
      </w:r>
      <w:r>
        <w:rPr/>
        <w:t>ipril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3</w:t>
      </w:r>
      <w:r>
        <w:rPr>
          <w:spacing w:val="-2"/>
        </w:rPr>
        <w:t>→</w:t>
      </w:r>
      <w:r>
        <w:rPr/>
        <w:t>2) eso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prazole</w:t>
      </w:r>
      <w:r>
        <w:rPr>
          <w:spacing w:val="-12"/>
        </w:rPr>
        <w:t xml:space="preserve"> </w:t>
      </w:r>
      <w:r>
        <w:rPr/>
        <w:t>(1</w:t>
      </w:r>
      <w:r>
        <w:rPr>
          <w:spacing w:val="-1"/>
        </w:rPr>
        <w:t>0</w:t>
      </w:r>
      <w:r>
        <w:rPr/>
        <w:t>→7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79" w:leader="none"/>
        </w:tabs>
        <w:ind w:left="867" w:hanging="0"/>
        <w:rPr/>
      </w:pPr>
      <w:r>
        <w:rPr/>
        <w:t>DO</w:t>
      </w:r>
      <w:r>
        <w:rPr>
          <w:spacing w:val="-1"/>
        </w:rPr>
        <w:t>WN</w:t>
      </w:r>
      <w:r>
        <w:rPr/>
        <w:t>:</w:t>
        <w:tab/>
        <w:t>si</w:t>
      </w:r>
      <w:r>
        <w:rPr>
          <w:spacing w:val="-2"/>
        </w:rPr>
        <w:t>m</w:t>
      </w:r>
      <w:r>
        <w:rPr/>
        <w:t>vastatin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/>
        <w:t>2→4)</w:t>
      </w:r>
    </w:p>
    <w:p>
      <w:pPr>
        <w:pStyle w:val="TextBody"/>
        <w:ind w:left="1946" w:right="5701" w:hanging="0"/>
        <w:rPr/>
      </w:pPr>
      <w:r>
        <w:rPr/>
        <w:t>sertraline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7</w:t>
      </w:r>
      <w:r>
        <w:rPr/>
        <w:t>→8) aspirin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8</w:t>
      </w:r>
      <w:r>
        <w:rPr/>
        <w:t>→</w:t>
      </w:r>
      <w:r>
        <w:rPr>
          <w:spacing w:val="-2"/>
        </w:rPr>
        <w:t xml:space="preserve">9) </w:t>
      </w:r>
      <w:r>
        <w:rPr/>
        <w:t>fruse</w:t>
      </w:r>
      <w:r>
        <w:rPr>
          <w:spacing w:val="-2"/>
        </w:rPr>
        <w:t>m</w:t>
      </w:r>
      <w:r>
        <w:rPr/>
        <w:t>ide</w:t>
      </w:r>
      <w:r>
        <w:rPr>
          <w:spacing w:val="-10"/>
        </w:rPr>
        <w:t xml:space="preserve"> </w:t>
      </w:r>
      <w:r>
        <w:rPr/>
        <w:t>(9→10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260" w:right="1200" w:gutter="0" w:header="846" w:top="1040" w:footer="872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" w:right="11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top</w:t>
      </w:r>
      <w:r>
        <w:rPr>
          <w:spacing w:val="-6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dispens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mmuni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2008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rank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prescrip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ount,</w:t>
      </w:r>
      <w:r>
        <w:rPr>
          <w:spacing w:val="-1"/>
          <w:w w:val="99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how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E.</w:t>
      </w:r>
      <w:r>
        <w:rPr>
          <w:spacing w:val="55"/>
        </w:rPr>
        <w:t xml:space="preserve"> </w:t>
      </w:r>
      <w:r>
        <w:rPr/>
        <w:t>Table</w:t>
      </w:r>
      <w:r>
        <w:rPr>
          <w:spacing w:val="-2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rank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2008</w:t>
      </w:r>
      <w:r>
        <w:rPr>
          <w:spacing w:val="-3"/>
        </w:rPr>
        <w:t xml:space="preserve"> </w:t>
      </w:r>
      <w:r>
        <w:rPr/>
        <w:t>top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drugs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cos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ustralia,</w:t>
      </w:r>
      <w:r>
        <w:rPr>
          <w:spacing w:val="-3"/>
        </w:rPr>
        <w:t xml:space="preserve"> </w:t>
      </w:r>
      <w:r>
        <w:rPr/>
        <w:t>i.e.</w:t>
      </w:r>
      <w:r>
        <w:rPr>
          <w:w w:val="99"/>
        </w:rPr>
        <w:t xml:space="preserve"> </w:t>
      </w:r>
      <w:r>
        <w:rPr/>
        <w:t>subsidised</w:t>
      </w:r>
      <w:r>
        <w:rPr>
          <w:spacing w:val="-7"/>
        </w:rPr>
        <w:t xml:space="preserve"> </w:t>
      </w:r>
      <w:r>
        <w:rPr/>
        <w:t>prescriptions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tal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s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m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ati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contribu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o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1"/>
          <w:w w:val="99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)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5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ab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1</w:t>
      </w:r>
      <w:r>
        <w:rPr>
          <w:rFonts w:eastAsia="Arial" w:cs="Arial" w:ascii="Arial" w:hAnsi="Arial"/>
          <w:b/>
          <w:bCs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drug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rescript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counts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08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922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83"/>
        <w:gridCol w:w="1739"/>
        <w:gridCol w:w="1465"/>
        <w:gridCol w:w="2038"/>
      </w:tblGrid>
      <w:tr>
        <w:trPr>
          <w:trHeight w:val="545" w:hRule="exact"/>
        </w:trPr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9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rug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9"/>
              <w:ind w:left="3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BS/RPBS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0" w:before="2" w:after="0"/>
              <w:ind w:left="393" w:right="402" w:firstLine="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uild S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0" w:before="2" w:after="0"/>
              <w:ind w:left="882" w:right="163" w:hanging="6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o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Co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 use</w:t>
            </w:r>
          </w:p>
        </w:tc>
      </w:tr>
      <w:tr>
        <w:trPr>
          <w:trHeight w:val="275" w:hRule="exact"/>
        </w:trPr>
        <w:tc>
          <w:tcPr>
            <w:tcW w:w="2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33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ORVASTATIN</w:t>
            </w:r>
          </w:p>
        </w:tc>
        <w:tc>
          <w:tcPr>
            <w:tcW w:w="17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4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,842,897</w:t>
            </w:r>
          </w:p>
        </w:tc>
        <w:tc>
          <w:tcPr>
            <w:tcW w:w="14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6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1,796</w:t>
            </w:r>
          </w:p>
        </w:tc>
        <w:tc>
          <w:tcPr>
            <w:tcW w:w="20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,874,693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</w:p>
        </w:tc>
        <w:tc>
          <w:tcPr>
            <w:tcW w:w="3383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MOXYCILLIN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" w:after="0"/>
              <w:ind w:left="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558,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/>
          </w:tcPr>
          <w:p>
            <w:pPr>
              <w:pStyle w:val="TableParagraph"/>
              <w:spacing w:before="1" w:after="0"/>
              <w:ind w:left="3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018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" w:after="0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577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</w:p>
        </w:tc>
        <w:tc>
          <w:tcPr>
            <w:tcW w:w="3383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MV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N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2" w:after="0"/>
              <w:ind w:left="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564,032</w:t>
            </w:r>
          </w:p>
        </w:tc>
        <w:tc>
          <w:tcPr>
            <w:tcW w:w="1465" w:type="dxa"/>
            <w:tcBorders/>
          </w:tcPr>
          <w:p>
            <w:pPr>
              <w:pStyle w:val="TableParagraph"/>
              <w:spacing w:before="2" w:after="0"/>
              <w:ind w:left="5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7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" w:after="0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681,053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</w:t>
            </w:r>
          </w:p>
        </w:tc>
        <w:tc>
          <w:tcPr>
            <w:tcW w:w="3383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OMEPRAZOLE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" w:after="0"/>
              <w:ind w:left="5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624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TableParagraph"/>
              <w:spacing w:before="1" w:after="0"/>
              <w:ind w:left="6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,193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" w:after="0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641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</w:t>
            </w:r>
          </w:p>
        </w:tc>
        <w:tc>
          <w:tcPr>
            <w:tcW w:w="3383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I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RIL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2" w:after="0"/>
              <w:ind w:left="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804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/>
          </w:tcPr>
          <w:p>
            <w:pPr>
              <w:pStyle w:val="TableParagraph"/>
              <w:spacing w:before="2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519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" w:after="0"/>
              <w:ind w:left="7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324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</w:p>
        </w:tc>
        <w:tc>
          <w:tcPr>
            <w:tcW w:w="3383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EFALEXIN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" w:after="0"/>
              <w:ind w:left="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392,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/>
          </w:tcPr>
          <w:p>
            <w:pPr>
              <w:pStyle w:val="TableParagraph"/>
              <w:spacing w:before="1" w:after="0"/>
              <w:ind w:left="3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178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" w:after="0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571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</w:p>
        </w:tc>
        <w:tc>
          <w:tcPr>
            <w:tcW w:w="3383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RBESARTAN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2" w:after="0"/>
              <w:ind w:left="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128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/>
          </w:tcPr>
          <w:p>
            <w:pPr>
              <w:pStyle w:val="TableParagraph"/>
              <w:spacing w:before="2" w:after="0"/>
              <w:ind w:left="3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232,485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" w:after="0"/>
              <w:ind w:left="7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,360,655</w:t>
            </w:r>
          </w:p>
        </w:tc>
      </w:tr>
      <w:tr>
        <w:trPr>
          <w:trHeight w:val="255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</w:t>
            </w:r>
          </w:p>
        </w:tc>
        <w:tc>
          <w:tcPr>
            <w:tcW w:w="3383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EN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L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" w:after="0"/>
              <w:ind w:left="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262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/>
          </w:tcPr>
          <w:p>
            <w:pPr>
              <w:pStyle w:val="TableParagraph"/>
              <w:spacing w:before="1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017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1" w:after="0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,280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7" w:hRule="exact"/>
        </w:trPr>
        <w:tc>
          <w:tcPr>
            <w:tcW w:w="297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</w:t>
            </w:r>
          </w:p>
        </w:tc>
        <w:tc>
          <w:tcPr>
            <w:tcW w:w="3383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TFORM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YD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E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2" w:after="0"/>
              <w:ind w:left="5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105,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TableParagraph"/>
              <w:spacing w:before="2" w:after="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,086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spacing w:before="2" w:after="0"/>
              <w:ind w:left="7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,192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05"/>
        <w:ind w:left="25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MOXYCILL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with</w:t>
      </w:r>
    </w:p>
    <w:p>
      <w:pPr>
        <w:pStyle w:val="Normal"/>
        <w:tabs>
          <w:tab w:val="clear" w:pos="720"/>
          <w:tab w:val="left" w:pos="4371" w:leader="none"/>
          <w:tab w:val="left" w:pos="5931" w:leader="none"/>
          <w:tab w:val="left" w:pos="7772" w:leader="none"/>
          <w:tab w:val="left" w:pos="9230" w:leader="none"/>
        </w:tabs>
        <w:ind w:left="12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spacing w:val="12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thick" w:color="000000"/>
        </w:rPr>
        <w:t>CLAVULAN</w:t>
      </w:r>
      <w:r>
        <w:rPr>
          <w:rFonts w:eastAsia="Arial" w:cs="Arial" w:ascii="Arial" w:hAnsi="Arial"/>
          <w:spacing w:val="-2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sz w:val="20"/>
          <w:szCs w:val="20"/>
          <w:u w:val="thick" w:color="000000"/>
        </w:rPr>
        <w:t>C</w:t>
      </w:r>
      <w:r>
        <w:rPr>
          <w:rFonts w:eastAsia="Arial" w:cs="Arial" w:ascii="Arial" w:hAnsi="Arial"/>
          <w:spacing w:val="-1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thick" w:color="000000"/>
        </w:rPr>
        <w:t>ACID</w:t>
        <w:tab/>
        <w:t>1,737</w:t>
      </w:r>
      <w:r>
        <w:rPr>
          <w:rFonts w:eastAsia="Arial" w:cs="Arial" w:ascii="Arial" w:hAnsi="Arial"/>
          <w:spacing w:val="-2"/>
          <w:sz w:val="20"/>
          <w:szCs w:val="20"/>
          <w:u w:val="thick" w:color="000000"/>
        </w:rPr>
        <w:t>,</w:t>
      </w:r>
      <w:r>
        <w:rPr>
          <w:rFonts w:eastAsia="Arial" w:cs="Arial" w:ascii="Arial" w:hAnsi="Arial"/>
          <w:sz w:val="20"/>
          <w:szCs w:val="20"/>
          <w:u w:val="thick" w:color="000000"/>
        </w:rPr>
        <w:t>4</w:t>
      </w:r>
      <w:r>
        <w:rPr>
          <w:rFonts w:eastAsia="Arial" w:cs="Arial" w:ascii="Arial" w:hAnsi="Arial"/>
          <w:spacing w:val="-2"/>
          <w:sz w:val="20"/>
          <w:szCs w:val="20"/>
          <w:u w:val="thick" w:color="000000"/>
        </w:rPr>
        <w:t>7</w:t>
      </w:r>
      <w:r>
        <w:rPr>
          <w:rFonts w:eastAsia="Arial" w:cs="Arial" w:ascii="Arial" w:hAnsi="Arial"/>
          <w:sz w:val="20"/>
          <w:szCs w:val="20"/>
          <w:u w:val="thick" w:color="000000"/>
        </w:rPr>
        <w:t>8</w:t>
        <w:tab/>
        <w:t>2,378,4</w:t>
      </w:r>
      <w:r>
        <w:rPr>
          <w:rFonts w:eastAsia="Arial" w:cs="Arial" w:ascii="Arial" w:hAnsi="Arial"/>
          <w:spacing w:val="-2"/>
          <w:sz w:val="20"/>
          <w:szCs w:val="20"/>
          <w:u w:val="thick" w:color="000000"/>
        </w:rPr>
        <w:t>8</w:t>
      </w:r>
      <w:r>
        <w:rPr>
          <w:rFonts w:eastAsia="Arial" w:cs="Arial" w:ascii="Arial" w:hAnsi="Arial"/>
          <w:sz w:val="20"/>
          <w:szCs w:val="20"/>
          <w:u w:val="thick" w:color="000000"/>
        </w:rPr>
        <w:t>1</w:t>
        <w:tab/>
        <w:t>4,115,9</w:t>
      </w:r>
      <w:r>
        <w:rPr>
          <w:rFonts w:eastAsia="Arial" w:cs="Arial" w:ascii="Arial" w:hAnsi="Arial"/>
          <w:spacing w:val="-2"/>
          <w:sz w:val="20"/>
          <w:szCs w:val="20"/>
          <w:u w:val="thick" w:color="000000"/>
        </w:rPr>
        <w:t>5</w:t>
      </w:r>
      <w:r>
        <w:rPr>
          <w:rFonts w:eastAsia="Arial" w:cs="Arial" w:ascii="Arial" w:hAnsi="Arial"/>
          <w:sz w:val="20"/>
          <w:szCs w:val="20"/>
          <w:u w:val="thick" w:color="000000"/>
        </w:rPr>
        <w:t xml:space="preserve">9 </w:t>
        <w:tab/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3"/>
        <w:ind w:left="158" w:right="244" w:hanging="0"/>
        <w:rPr>
          <w:b w:val="false"/>
          <w:b w:val="false"/>
          <w:bCs w:val="false"/>
        </w:rPr>
      </w:pPr>
      <w:r>
        <w:rPr/>
        <w:t>Changes from 2007: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960" w:leader="none"/>
        </w:tabs>
        <w:ind w:left="1947" w:right="5411" w:hanging="1080"/>
        <w:rPr/>
      </w:pPr>
      <w:r>
        <w:rPr/>
        <w:t>UP:</w:t>
        <w:tab/>
        <w:tab/>
        <w:t>amoxycillin</w:t>
      </w:r>
      <w:r>
        <w:rPr>
          <w:spacing w:val="-12"/>
        </w:rPr>
        <w:t xml:space="preserve"> </w:t>
      </w:r>
      <w:r>
        <w:rPr/>
        <w:t>(3→2) eso</w:t>
      </w:r>
      <w:r>
        <w:rPr>
          <w:spacing w:val="-2"/>
        </w:rPr>
        <w:t>m</w:t>
      </w:r>
      <w:r>
        <w:rPr/>
        <w:t>eprazole</w:t>
      </w:r>
      <w:r>
        <w:rPr>
          <w:spacing w:val="-14"/>
        </w:rPr>
        <w:t xml:space="preserve"> </w:t>
      </w:r>
      <w:r>
        <w:rPr/>
        <w:t>(</w:t>
      </w:r>
      <w:r>
        <w:rPr>
          <w:spacing w:val="1"/>
        </w:rPr>
        <w:t>5</w:t>
      </w:r>
      <w:r>
        <w:rPr/>
        <w:t>→4) cefalexin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7</w:t>
      </w:r>
      <w:r>
        <w:rPr/>
        <w:t>→6) irbesartan</w:t>
      </w:r>
      <w:r>
        <w:rPr>
          <w:spacing w:val="-10"/>
        </w:rPr>
        <w:t xml:space="preserve"> </w:t>
      </w:r>
      <w:r>
        <w:rPr/>
        <w:t>(</w:t>
      </w:r>
      <w:r>
        <w:rPr>
          <w:spacing w:val="1"/>
        </w:rPr>
        <w:t>8</w:t>
      </w:r>
      <w:r>
        <w:rPr/>
        <w:t>→</w:t>
      </w:r>
      <w:r>
        <w:rPr>
          <w:spacing w:val="-1"/>
        </w:rPr>
        <w:t>7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79" w:leader="none"/>
        </w:tabs>
        <w:ind w:left="867" w:hanging="0"/>
        <w:rPr/>
      </w:pPr>
      <w:r>
        <w:rPr/>
        <w:t>DO</w:t>
      </w:r>
      <w:r>
        <w:rPr>
          <w:spacing w:val="-1"/>
        </w:rPr>
        <w:t>WN</w:t>
      </w:r>
      <w:r>
        <w:rPr/>
        <w:t>:</w:t>
        <w:tab/>
        <w:t>si</w:t>
      </w:r>
      <w:r>
        <w:rPr>
          <w:spacing w:val="-2"/>
        </w:rPr>
        <w:t>m</w:t>
      </w:r>
      <w:r>
        <w:rPr/>
        <w:t>vastatin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/>
        <w:t>2→3)</w:t>
      </w:r>
    </w:p>
    <w:p>
      <w:pPr>
        <w:pStyle w:val="TextBody"/>
        <w:ind w:left="1947" w:right="5641" w:hanging="1"/>
        <w:rPr/>
      </w:pPr>
      <w:r>
        <w:rPr/>
        <w:t>perindopril</w:t>
      </w:r>
      <w:r>
        <w:rPr>
          <w:spacing w:val="-11"/>
        </w:rPr>
        <w:t xml:space="preserve"> </w:t>
      </w:r>
      <w:r>
        <w:rPr/>
        <w:t>(</w:t>
      </w:r>
      <w:r>
        <w:rPr>
          <w:spacing w:val="-1"/>
        </w:rPr>
        <w:t>4</w:t>
      </w:r>
      <w:r>
        <w:rPr/>
        <w:t>→5) atenolol</w:t>
      </w:r>
      <w:r>
        <w:rPr>
          <w:spacing w:val="-8"/>
        </w:rPr>
        <w:t xml:space="preserve"> </w:t>
      </w:r>
      <w:r>
        <w:rPr/>
        <w:t>(6</w:t>
      </w:r>
      <w:r>
        <w:rPr>
          <w:spacing w:val="-2"/>
        </w:rPr>
        <w:t>→</w:t>
      </w:r>
      <w:r>
        <w:rPr/>
        <w:t>8) fruse</w:t>
      </w:r>
      <w:r>
        <w:rPr>
          <w:spacing w:val="-2"/>
        </w:rPr>
        <w:t>m</w:t>
      </w:r>
      <w:r>
        <w:rPr/>
        <w:t>ide</w:t>
      </w:r>
      <w:r>
        <w:rPr>
          <w:spacing w:val="-10"/>
        </w:rPr>
        <w:t xml:space="preserve"> </w:t>
      </w:r>
      <w:r>
        <w:rPr/>
        <w:t>(9→10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67" w:leader="none"/>
        </w:tabs>
        <w:ind w:left="1947" w:right="4344" w:hanging="1080"/>
        <w:rPr/>
      </w:pPr>
      <w:r>
        <w:rPr/>
        <w:t>IN:</w:t>
        <w:tab/>
        <w:tab/>
      </w:r>
      <w:r>
        <w:rPr>
          <w:spacing w:val="-2"/>
        </w:rPr>
        <w:t>m</w:t>
      </w:r>
      <w:r>
        <w:rPr/>
        <w:t>et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in</w:t>
      </w:r>
      <w:r>
        <w:rPr>
          <w:spacing w:val="-23"/>
        </w:rPr>
        <w:t xml:space="preserve"> </w:t>
      </w:r>
      <w:r>
        <w:rPr/>
        <w:t>hydrochloride</w:t>
      </w:r>
      <w:r>
        <w:rPr>
          <w:w w:val="99"/>
        </w:rPr>
        <w:t xml:space="preserve"> </w:t>
      </w:r>
      <w:r>
        <w:rPr/>
        <w:t>amoxicillin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clavulanic</w:t>
      </w:r>
      <w:r>
        <w:rPr>
          <w:spacing w:val="-10"/>
        </w:rPr>
        <w:t xml:space="preserve"> </w:t>
      </w:r>
      <w:r>
        <w:rPr/>
        <w:t>aci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260" w:right="1260" w:gutter="0" w:header="846" w:top="1040" w:footer="872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67" w:leader="none"/>
        </w:tabs>
        <w:ind w:left="1947" w:right="3820" w:hanging="1080"/>
        <w:rPr/>
      </w:pPr>
      <w:r>
        <w:rPr/>
        <w:t>OUT:</w:t>
        <w:tab/>
        <w:tab/>
        <w:t>codein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paraceta</w:t>
      </w:r>
      <w:r>
        <w:rPr>
          <w:spacing w:val="-2"/>
        </w:rPr>
        <w:t>m</w:t>
      </w:r>
      <w:r>
        <w:rPr/>
        <w:t>ol</w:t>
      </w:r>
      <w:r>
        <w:rPr>
          <w:spacing w:val="-5"/>
        </w:rPr>
        <w:t xml:space="preserve"> </w:t>
      </w:r>
      <w:r>
        <w:rPr/>
        <w:t>(9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007) o</w:t>
      </w:r>
      <w:r>
        <w:rPr>
          <w:spacing w:val="-2"/>
        </w:rPr>
        <w:t>m</w:t>
      </w:r>
      <w:r>
        <w:rPr/>
        <w:t>eprazole</w:t>
      </w:r>
      <w:r>
        <w:rPr>
          <w:spacing w:val="-5"/>
        </w:rPr>
        <w:t xml:space="preserve"> </w:t>
      </w:r>
      <w:r>
        <w:rPr/>
        <w:t>(10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007)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ab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F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1</w:t>
      </w:r>
      <w:r>
        <w:rPr>
          <w:rFonts w:eastAsia="Arial" w:cs="Arial" w:ascii="Arial" w:hAnsi="Arial"/>
          <w:b/>
          <w:bCs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BS/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drug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ot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c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us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ia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008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1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859"/>
        <w:gridCol w:w="2324"/>
        <w:gridCol w:w="1616"/>
        <w:gridCol w:w="1876"/>
      </w:tblGrid>
      <w:tr>
        <w:trPr>
          <w:trHeight w:val="545" w:hRule="exact"/>
        </w:trPr>
        <w:tc>
          <w:tcPr>
            <w:tcW w:w="41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9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rug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0" w:before="2" w:after="0"/>
              <w:ind w:left="612" w:right="300" w:firstLine="19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BS/RPBS DDD/1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0/DAY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9"/>
              <w:ind w:left="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BS/RPBS</w:t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ipts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0" w:before="2" w:after="0"/>
              <w:ind w:left="224" w:right="71" w:firstLine="17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o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to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rali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5" w:hRule="exact"/>
        </w:trPr>
        <w:tc>
          <w:tcPr>
            <w:tcW w:w="2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ORVASTATIN</w:t>
            </w:r>
          </w:p>
        </w:tc>
        <w:tc>
          <w:tcPr>
            <w:tcW w:w="23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11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7.946</w:t>
            </w:r>
          </w:p>
        </w:tc>
        <w:tc>
          <w:tcPr>
            <w:tcW w:w="16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3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,842,897</w:t>
            </w:r>
          </w:p>
        </w:tc>
        <w:tc>
          <w:tcPr>
            <w:tcW w:w="18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2" w:after="0"/>
              <w:ind w:left="3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740,245,262</w:t>
            </w:r>
          </w:p>
        </w:tc>
      </w:tr>
      <w:tr>
        <w:trPr>
          <w:trHeight w:val="255" w:hRule="exact"/>
        </w:trPr>
        <w:tc>
          <w:tcPr>
            <w:tcW w:w="29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</w:p>
        </w:tc>
        <w:tc>
          <w:tcPr>
            <w:tcW w:w="3859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OMEPRAZOLE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spacing w:before="1" w:after="0"/>
              <w:ind w:left="12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.48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1" w:after="0"/>
              <w:ind w:left="5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624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63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5,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</w:p>
        </w:tc>
        <w:tc>
          <w:tcPr>
            <w:tcW w:w="3859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MV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N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spacing w:before="2" w:after="0"/>
              <w:ind w:left="1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.761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2" w:after="0"/>
              <w:ind w:left="4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,564,032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2" w:after="0"/>
              <w:ind w:left="3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52,826,406</w:t>
            </w:r>
          </w:p>
        </w:tc>
      </w:tr>
      <w:tr>
        <w:trPr>
          <w:trHeight w:val="255" w:hRule="exact"/>
        </w:trPr>
        <w:tc>
          <w:tcPr>
            <w:tcW w:w="29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9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OPI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REL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spacing w:before="1" w:after="0"/>
              <w:ind w:left="1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922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1" w:after="0"/>
              <w:ind w:left="5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770,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1" w:after="0"/>
              <w:ind w:left="3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228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54,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29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</w:t>
            </w:r>
          </w:p>
        </w:tc>
        <w:tc>
          <w:tcPr>
            <w:tcW w:w="3859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LMETER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TIC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2" w:after="0"/>
              <w:ind w:left="5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923,5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2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03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9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29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</w:p>
        </w:tc>
        <w:tc>
          <w:tcPr>
            <w:tcW w:w="3859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OSU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TIN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spacing w:before="1" w:after="0"/>
              <w:ind w:left="1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028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1" w:after="0"/>
              <w:ind w:left="5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402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1" w:after="0"/>
              <w:ind w:left="3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87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,4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9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</w:p>
        </w:tc>
        <w:tc>
          <w:tcPr>
            <w:tcW w:w="3859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LANZAPINE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spacing w:before="2" w:after="0"/>
              <w:ind w:left="12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046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2" w:after="0"/>
              <w:ind w:left="6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04,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2" w:after="0"/>
              <w:ind w:left="3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68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8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296" w:type="dxa"/>
            <w:tcBorders/>
          </w:tcPr>
          <w:p>
            <w:pPr>
              <w:pStyle w:val="TableParagraph"/>
              <w:spacing w:before="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</w:t>
            </w:r>
          </w:p>
        </w:tc>
        <w:tc>
          <w:tcPr>
            <w:tcW w:w="3859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NLAFAXINE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spacing w:before="1" w:after="0"/>
              <w:ind w:left="1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486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1" w:after="0"/>
              <w:ind w:left="5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,789,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1" w:after="0"/>
              <w:ind w:left="3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3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,6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6" w:hRule="exact"/>
        </w:trPr>
        <w:tc>
          <w:tcPr>
            <w:tcW w:w="296" w:type="dxa"/>
            <w:tcBorders/>
          </w:tcPr>
          <w:p>
            <w:pPr>
              <w:pStyle w:val="TableParagraph"/>
              <w:spacing w:before="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</w:t>
            </w:r>
          </w:p>
        </w:tc>
        <w:tc>
          <w:tcPr>
            <w:tcW w:w="3859" w:type="dxa"/>
            <w:tcBorders/>
          </w:tcPr>
          <w:p>
            <w:pPr>
              <w:pStyle w:val="TableParagraph"/>
              <w:spacing w:before="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NTOPRAZOLE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spacing w:before="2" w:after="0"/>
              <w:ind w:left="11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.127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2" w:after="0"/>
              <w:ind w:left="5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,319,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2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30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,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422" w:leader="none"/>
          <w:tab w:val="left" w:pos="8655" w:leader="none"/>
          <w:tab w:val="left" w:pos="10174" w:leader="none"/>
        </w:tabs>
        <w:spacing w:lineRule="exact" w:line="205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thick" w:color="000000"/>
        </w:rPr>
        <w:t>10. RANIBI</w:t>
      </w:r>
      <w:r>
        <w:rPr>
          <w:rFonts w:eastAsia="Arial" w:cs="Arial" w:ascii="Arial" w:hAnsi="Arial"/>
          <w:spacing w:val="-2"/>
          <w:sz w:val="20"/>
          <w:szCs w:val="20"/>
          <w:u w:val="thick" w:color="000000"/>
        </w:rPr>
        <w:t>Z</w:t>
      </w:r>
      <w:r>
        <w:rPr>
          <w:rFonts w:eastAsia="Arial" w:cs="Arial" w:ascii="Arial" w:hAnsi="Arial"/>
          <w:sz w:val="20"/>
          <w:szCs w:val="20"/>
          <w:u w:val="thick" w:color="000000"/>
        </w:rPr>
        <w:t>U</w:t>
      </w:r>
      <w:r>
        <w:rPr>
          <w:rFonts w:eastAsia="Arial" w:cs="Arial" w:ascii="Arial" w:hAnsi="Arial"/>
          <w:spacing w:val="-1"/>
          <w:sz w:val="20"/>
          <w:szCs w:val="20"/>
          <w:u w:val="thick" w:color="000000"/>
        </w:rPr>
        <w:t>MAB</w:t>
        <w:tab/>
        <w:t>60,201</w:t>
        <w:tab/>
        <w:t>$124,</w:t>
      </w:r>
      <w:r>
        <w:rPr>
          <w:rFonts w:eastAsia="Arial" w:cs="Arial" w:ascii="Arial" w:hAnsi="Arial"/>
          <w:spacing w:val="-2"/>
          <w:sz w:val="20"/>
          <w:szCs w:val="20"/>
          <w:u w:val="thick" w:color="000000"/>
        </w:rPr>
        <w:t>7</w:t>
      </w:r>
      <w:r>
        <w:rPr>
          <w:rFonts w:eastAsia="Arial" w:cs="Arial" w:ascii="Arial" w:hAnsi="Arial"/>
          <w:spacing w:val="-1"/>
          <w:sz w:val="20"/>
          <w:szCs w:val="20"/>
          <w:u w:val="thick" w:color="000000"/>
        </w:rPr>
        <w:t>02,5</w:t>
      </w:r>
      <w:r>
        <w:rPr>
          <w:rFonts w:eastAsia="Arial" w:cs="Arial" w:ascii="Arial" w:hAnsi="Arial"/>
          <w:spacing w:val="-2"/>
          <w:sz w:val="20"/>
          <w:szCs w:val="20"/>
          <w:u w:val="thick" w:color="000000"/>
        </w:rPr>
        <w:t>5</w:t>
      </w:r>
      <w:r>
        <w:rPr>
          <w:rFonts w:eastAsia="Arial" w:cs="Arial" w:ascii="Arial" w:hAnsi="Arial"/>
          <w:sz w:val="20"/>
          <w:szCs w:val="20"/>
          <w:u w:val="thick" w:color="000000"/>
        </w:rPr>
        <w:t xml:space="preserve">2 </w:t>
        <w:tab/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69" w:after="0"/>
        <w:ind w:left="238" w:hanging="0"/>
        <w:rPr/>
      </w:pPr>
      <w:r>
        <w:rPr/>
        <w:t>No</w:t>
      </w:r>
      <w:r>
        <w:rPr>
          <w:spacing w:val="-6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prescriptions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vailabl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38" w:hanging="0"/>
        <w:rPr>
          <w:b w:val="false"/>
          <w:b w:val="false"/>
          <w:bCs w:val="false"/>
        </w:rPr>
      </w:pPr>
      <w:r>
        <w:rPr/>
        <w:t>Changes from 2007:</w:t>
      </w:r>
    </w:p>
    <w:p>
      <w:pPr>
        <w:pStyle w:val="TextBody"/>
        <w:tabs>
          <w:tab w:val="clear" w:pos="720"/>
          <w:tab w:val="left" w:pos="1981" w:leader="none"/>
        </w:tabs>
        <w:spacing w:lineRule="exact" w:line="552" w:before="56" w:after="0"/>
        <w:ind w:left="947" w:right="6278" w:hanging="0"/>
        <w:rPr/>
      </w:pPr>
      <w:r>
        <w:rPr/>
        <w:t>UP:</w:t>
        <w:tab/>
        <w:t>eso</w:t>
      </w:r>
      <w:r>
        <w:rPr>
          <w:spacing w:val="-2"/>
        </w:rPr>
        <w:t>m</w:t>
      </w:r>
      <w:r>
        <w:rPr/>
        <w:t>eprazole</w:t>
      </w:r>
      <w:r>
        <w:rPr>
          <w:spacing w:val="-14"/>
        </w:rPr>
        <w:t xml:space="preserve"> </w:t>
      </w:r>
      <w:r>
        <w:rPr/>
        <w:t>(3→2) DO</w:t>
      </w:r>
      <w:r>
        <w:rPr>
          <w:spacing w:val="-1"/>
        </w:rPr>
        <w:t>WN</w:t>
      </w:r>
      <w:r>
        <w:rPr/>
        <w:t>:</w:t>
        <w:tab/>
        <w:t>simvastatin</w:t>
      </w:r>
      <w:r>
        <w:rPr>
          <w:spacing w:val="-11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→3)</w:t>
      </w:r>
    </w:p>
    <w:p>
      <w:pPr>
        <w:pStyle w:val="TextBody"/>
        <w:spacing w:lineRule="exact" w:line="218"/>
        <w:ind w:left="1966" w:hanging="0"/>
        <w:rPr/>
      </w:pPr>
      <w:r>
        <w:rPr/>
        <w:t>olanzapine</w:t>
      </w:r>
      <w:r>
        <w:rPr>
          <w:spacing w:val="-11"/>
        </w:rPr>
        <w:t xml:space="preserve"> </w:t>
      </w:r>
      <w:r>
        <w:rPr/>
        <w:t>(</w:t>
      </w:r>
      <w:r>
        <w:rPr>
          <w:spacing w:val="-1"/>
        </w:rPr>
        <w:t>6</w:t>
      </w:r>
      <w:r>
        <w:rPr/>
        <w:t>→7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6" w:leader="none"/>
        </w:tabs>
        <w:ind w:left="1967" w:right="7114" w:hanging="1020"/>
        <w:rPr/>
      </w:pPr>
      <w:r>
        <w:rPr/>
        <w:t>IN:</w:t>
        <w:tab/>
        <w:tab/>
        <w:t>rosuvastatin</w:t>
      </w:r>
      <w:r>
        <w:rPr>
          <w:w w:val="99"/>
        </w:rPr>
        <w:t xml:space="preserve"> </w:t>
      </w:r>
      <w:r>
        <w:rPr>
          <w:w w:val="95"/>
        </w:rPr>
        <w:t>ranibizu</w:t>
      </w:r>
      <w:r>
        <w:rPr>
          <w:spacing w:val="-2"/>
          <w:w w:val="95"/>
        </w:rPr>
        <w:t>m</w:t>
      </w:r>
      <w:r>
        <w:rPr>
          <w:w w:val="95"/>
        </w:rPr>
        <w:t>ab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7" w:leader="none"/>
        </w:tabs>
        <w:ind w:left="947" w:hanging="0"/>
        <w:rPr/>
      </w:pPr>
      <w:r>
        <w:rPr/>
        <w:t>OUT:</w:t>
        <w:tab/>
        <w:t>o</w:t>
      </w:r>
      <w:r>
        <w:rPr>
          <w:spacing w:val="-2"/>
        </w:rPr>
        <w:t>m</w:t>
      </w:r>
      <w:r>
        <w:rPr/>
        <w:t>eprazole</w:t>
      </w:r>
      <w:r>
        <w:rPr>
          <w:spacing w:val="-12"/>
        </w:rPr>
        <w:t xml:space="preserve"> </w:t>
      </w:r>
      <w:r>
        <w:rPr/>
        <w:t>(</w:t>
      </w:r>
      <w:r>
        <w:rPr>
          <w:spacing w:val="-1"/>
        </w:rPr>
        <w:t>7</w:t>
      </w:r>
      <w:r>
        <w:rPr/>
        <w:t>→11)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180" w:right="440" w:gutter="0" w:header="846" w:top="1040" w:footer="872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8" w:hanging="0"/>
        <w:rPr/>
      </w:pPr>
      <w:r>
        <w:rPr/>
        <w:t>tiotropium</w:t>
      </w:r>
      <w:r>
        <w:rPr>
          <w:spacing w:val="-11"/>
        </w:rPr>
        <w:t xml:space="preserve"> </w:t>
      </w:r>
      <w:r>
        <w:rPr/>
        <w:t>bro</w:t>
      </w:r>
      <w:r>
        <w:rPr>
          <w:spacing w:val="-2"/>
        </w:rPr>
        <w:t>m</w:t>
      </w:r>
      <w:r>
        <w:rPr/>
        <w:t>ide</w:t>
      </w:r>
      <w:r>
        <w:rPr>
          <w:spacing w:val="-10"/>
        </w:rPr>
        <w:t xml:space="preserve"> </w:t>
      </w:r>
      <w:r>
        <w:rPr/>
        <w:t>(1</w:t>
      </w:r>
      <w:r>
        <w:rPr>
          <w:spacing w:val="1"/>
        </w:rPr>
        <w:t>0</w:t>
      </w:r>
      <w:r>
        <w:rPr/>
        <w:t>→12)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58" w:right="244" w:hanging="0"/>
        <w:rPr/>
      </w:pPr>
      <w:r>
        <w:rPr/>
        <w:t>Figure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show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p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subsi</w:t>
      </w:r>
      <w:r>
        <w:rPr>
          <w:spacing w:val="-1"/>
        </w:rPr>
        <w:t>dis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drug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ispens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2008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58" w:right="2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40435</wp:posOffset>
                </wp:positionH>
                <wp:positionV relativeFrom="paragraph">
                  <wp:posOffset>215265</wp:posOffset>
                </wp:positionV>
                <wp:extent cx="5641975" cy="2965450"/>
                <wp:effectExtent l="1270" t="63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2965320"/>
                          <a:chOff x="0" y="0"/>
                          <a:chExt cx="5641920" cy="29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29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29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4670">
                                  <a:moveTo>
                                    <a:pt x="1482" y="339"/>
                                  </a:moveTo>
                                  <a:lnTo>
                                    <a:pt x="10367" y="339"/>
                                  </a:lnTo>
                                  <a:lnTo>
                                    <a:pt x="10367" y="5010"/>
                                  </a:lnTo>
                                  <a:lnTo>
                                    <a:pt x="1482" y="5010"/>
                                  </a:lnTo>
                                  <a:lnTo>
                                    <a:pt x="1482" y="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80640"/>
                            <a:ext cx="3761280" cy="235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1280" cy="235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3" h="3714">
                                  <a:moveTo>
                                    <a:pt x="4213" y="4180"/>
                                  </a:moveTo>
                                  <a:lnTo>
                                    <a:pt x="10136" y="4180"/>
                                  </a:lnTo>
                                  <a:lnTo>
                                    <a:pt x="10136" y="466"/>
                                  </a:lnTo>
                                  <a:lnTo>
                                    <a:pt x="4213" y="466"/>
                                  </a:lnTo>
                                  <a:lnTo>
                                    <a:pt x="4213" y="4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2277720"/>
                            <a:ext cx="35179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0" h="154">
                                  <a:moveTo>
                                    <a:pt x="4213" y="3925"/>
                                  </a:moveTo>
                                  <a:lnTo>
                                    <a:pt x="9754" y="3925"/>
                                  </a:lnTo>
                                  <a:lnTo>
                                    <a:pt x="9754" y="4078"/>
                                  </a:lnTo>
                                  <a:lnTo>
                                    <a:pt x="4213" y="4078"/>
                                  </a:lnTo>
                                  <a:lnTo>
                                    <a:pt x="4213" y="3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2277720"/>
                            <a:ext cx="3517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9" h="154">
                                  <a:moveTo>
                                    <a:pt x="4216" y="3925"/>
                                  </a:moveTo>
                                  <a:lnTo>
                                    <a:pt x="9755" y="3925"/>
                                  </a:lnTo>
                                  <a:lnTo>
                                    <a:pt x="9755" y="4078"/>
                                  </a:lnTo>
                                  <a:lnTo>
                                    <a:pt x="4216" y="407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2042640"/>
                            <a:ext cx="20588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8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2" h="154">
                                  <a:moveTo>
                                    <a:pt x="4213" y="3555"/>
                                  </a:moveTo>
                                  <a:lnTo>
                                    <a:pt x="7456" y="3555"/>
                                  </a:lnTo>
                                  <a:lnTo>
                                    <a:pt x="7456" y="3709"/>
                                  </a:lnTo>
                                  <a:lnTo>
                                    <a:pt x="4213" y="3709"/>
                                  </a:lnTo>
                                  <a:lnTo>
                                    <a:pt x="4213" y="3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2042640"/>
                            <a:ext cx="20581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8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1" h="154">
                                  <a:moveTo>
                                    <a:pt x="4216" y="3555"/>
                                  </a:moveTo>
                                  <a:lnTo>
                                    <a:pt x="7457" y="3555"/>
                                  </a:lnTo>
                                  <a:lnTo>
                                    <a:pt x="7457" y="3709"/>
                                  </a:lnTo>
                                  <a:lnTo>
                                    <a:pt x="4216" y="370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1807200"/>
                            <a:ext cx="16534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" h="154">
                                  <a:moveTo>
                                    <a:pt x="4213" y="3184"/>
                                  </a:moveTo>
                                  <a:lnTo>
                                    <a:pt x="6817" y="3184"/>
                                  </a:lnTo>
                                  <a:lnTo>
                                    <a:pt x="6817" y="3338"/>
                                  </a:lnTo>
                                  <a:lnTo>
                                    <a:pt x="4213" y="3338"/>
                                  </a:lnTo>
                                  <a:lnTo>
                                    <a:pt x="4213" y="3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807200"/>
                            <a:ext cx="1652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154">
                                  <a:moveTo>
                                    <a:pt x="4216" y="3184"/>
                                  </a:moveTo>
                                  <a:lnTo>
                                    <a:pt x="6818" y="3184"/>
                                  </a:lnTo>
                                  <a:lnTo>
                                    <a:pt x="6818" y="3338"/>
                                  </a:lnTo>
                                  <a:lnTo>
                                    <a:pt x="4216" y="333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1572840"/>
                            <a:ext cx="13298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154">
                                  <a:moveTo>
                                    <a:pt x="4213" y="2815"/>
                                  </a:moveTo>
                                  <a:lnTo>
                                    <a:pt x="6307" y="2815"/>
                                  </a:lnTo>
                                  <a:lnTo>
                                    <a:pt x="6307" y="2968"/>
                                  </a:lnTo>
                                  <a:lnTo>
                                    <a:pt x="4213" y="2968"/>
                                  </a:lnTo>
                                  <a:lnTo>
                                    <a:pt x="4213" y="2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572840"/>
                            <a:ext cx="13291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154">
                                  <a:moveTo>
                                    <a:pt x="4216" y="2815"/>
                                  </a:moveTo>
                                  <a:lnTo>
                                    <a:pt x="6308" y="2815"/>
                                  </a:lnTo>
                                  <a:lnTo>
                                    <a:pt x="6308" y="2968"/>
                                  </a:lnTo>
                                  <a:lnTo>
                                    <a:pt x="4216" y="296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1329120"/>
                            <a:ext cx="12967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2" h="166">
                                  <a:moveTo>
                                    <a:pt x="4213" y="2432"/>
                                  </a:moveTo>
                                  <a:lnTo>
                                    <a:pt x="6256" y="2432"/>
                                  </a:lnTo>
                                  <a:lnTo>
                                    <a:pt x="6256" y="2598"/>
                                  </a:lnTo>
                                  <a:lnTo>
                                    <a:pt x="4213" y="2598"/>
                                  </a:lnTo>
                                  <a:lnTo>
                                    <a:pt x="4213" y="2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329120"/>
                            <a:ext cx="12960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166">
                                  <a:moveTo>
                                    <a:pt x="4216" y="2432"/>
                                  </a:moveTo>
                                  <a:lnTo>
                                    <a:pt x="6257" y="2432"/>
                                  </a:lnTo>
                                  <a:lnTo>
                                    <a:pt x="6257" y="2598"/>
                                  </a:lnTo>
                                  <a:lnTo>
                                    <a:pt x="4216" y="259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1094040"/>
                            <a:ext cx="1248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8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152">
                                  <a:moveTo>
                                    <a:pt x="4213" y="2062"/>
                                  </a:moveTo>
                                  <a:lnTo>
                                    <a:pt x="6179" y="2062"/>
                                  </a:lnTo>
                                  <a:lnTo>
                                    <a:pt x="6179" y="2215"/>
                                  </a:lnTo>
                                  <a:lnTo>
                                    <a:pt x="4213" y="2215"/>
                                  </a:lnTo>
                                  <a:lnTo>
                                    <a:pt x="4213" y="2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094040"/>
                            <a:ext cx="12470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152">
                                  <a:moveTo>
                                    <a:pt x="4216" y="2062"/>
                                  </a:moveTo>
                                  <a:lnTo>
                                    <a:pt x="6180" y="2062"/>
                                  </a:lnTo>
                                  <a:lnTo>
                                    <a:pt x="6180" y="2215"/>
                                  </a:lnTo>
                                  <a:lnTo>
                                    <a:pt x="4216" y="22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859320"/>
                            <a:ext cx="1102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154">
                                  <a:moveTo>
                                    <a:pt x="4213" y="1692"/>
                                  </a:moveTo>
                                  <a:lnTo>
                                    <a:pt x="5950" y="1692"/>
                                  </a:lnTo>
                                  <a:lnTo>
                                    <a:pt x="5950" y="1845"/>
                                  </a:lnTo>
                                  <a:lnTo>
                                    <a:pt x="4213" y="1845"/>
                                  </a:lnTo>
                                  <a:lnTo>
                                    <a:pt x="4213" y="1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859320"/>
                            <a:ext cx="1101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5" h="154">
                                  <a:moveTo>
                                    <a:pt x="4216" y="1692"/>
                                  </a:moveTo>
                                  <a:lnTo>
                                    <a:pt x="5951" y="1692"/>
                                  </a:lnTo>
                                  <a:lnTo>
                                    <a:pt x="5951" y="1845"/>
                                  </a:lnTo>
                                  <a:lnTo>
                                    <a:pt x="4216" y="184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624240"/>
                            <a:ext cx="1046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52">
                                  <a:moveTo>
                                    <a:pt x="4213" y="1322"/>
                                  </a:moveTo>
                                  <a:lnTo>
                                    <a:pt x="5861" y="1322"/>
                                  </a:lnTo>
                                  <a:lnTo>
                                    <a:pt x="5861" y="1474"/>
                                  </a:lnTo>
                                  <a:lnTo>
                                    <a:pt x="4213" y="1474"/>
                                  </a:lnTo>
                                  <a:lnTo>
                                    <a:pt x="4213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624240"/>
                            <a:ext cx="1045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152">
                                  <a:moveTo>
                                    <a:pt x="4216" y="1322"/>
                                  </a:moveTo>
                                  <a:lnTo>
                                    <a:pt x="5862" y="1322"/>
                                  </a:lnTo>
                                  <a:lnTo>
                                    <a:pt x="5862" y="1474"/>
                                  </a:lnTo>
                                  <a:lnTo>
                                    <a:pt x="4216" y="147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388800"/>
                            <a:ext cx="1037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7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54">
                                  <a:moveTo>
                                    <a:pt x="4213" y="951"/>
                                  </a:moveTo>
                                  <a:lnTo>
                                    <a:pt x="5848" y="951"/>
                                  </a:lnTo>
                                  <a:lnTo>
                                    <a:pt x="5848" y="1105"/>
                                  </a:lnTo>
                                  <a:lnTo>
                                    <a:pt x="4213" y="1105"/>
                                  </a:lnTo>
                                  <a:lnTo>
                                    <a:pt x="4213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388800"/>
                            <a:ext cx="10368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3" h="154">
                                  <a:moveTo>
                                    <a:pt x="4216" y="951"/>
                                  </a:moveTo>
                                  <a:lnTo>
                                    <a:pt x="5849" y="951"/>
                                  </a:lnTo>
                                  <a:lnTo>
                                    <a:pt x="5849" y="1105"/>
                                  </a:lnTo>
                                  <a:lnTo>
                                    <a:pt x="4216" y="110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154440"/>
                            <a:ext cx="9892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9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" h="152">
                                  <a:moveTo>
                                    <a:pt x="4213" y="582"/>
                                  </a:moveTo>
                                  <a:lnTo>
                                    <a:pt x="5771" y="582"/>
                                  </a:lnTo>
                                  <a:lnTo>
                                    <a:pt x="5771" y="734"/>
                                  </a:lnTo>
                                  <a:lnTo>
                                    <a:pt x="4213" y="734"/>
                                  </a:lnTo>
                                  <a:lnTo>
                                    <a:pt x="4213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54440"/>
                            <a:ext cx="9882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152">
                                  <a:moveTo>
                                    <a:pt x="4216" y="582"/>
                                  </a:moveTo>
                                  <a:lnTo>
                                    <a:pt x="5772" y="582"/>
                                  </a:lnTo>
                                  <a:lnTo>
                                    <a:pt x="5772" y="734"/>
                                  </a:lnTo>
                                  <a:lnTo>
                                    <a:pt x="4216" y="73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2439720"/>
                            <a:ext cx="379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4" h="0">
                                  <a:moveTo>
                                    <a:pt x="4163" y="4180"/>
                                  </a:moveTo>
                                  <a:lnTo>
                                    <a:pt x="10136" y="41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80640"/>
                            <a:ext cx="1440" cy="239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6">
                                  <a:moveTo>
                                    <a:pt x="4213" y="466"/>
                                  </a:moveTo>
                                  <a:lnTo>
                                    <a:pt x="4213" y="42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243972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">
                                  <a:moveTo>
                                    <a:pt x="5286" y="4232"/>
                                  </a:moveTo>
                                  <a:lnTo>
                                    <a:pt x="5286" y="41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243972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">
                                  <a:moveTo>
                                    <a:pt x="6371" y="4232"/>
                                  </a:moveTo>
                                  <a:lnTo>
                                    <a:pt x="6371" y="41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243972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">
                                  <a:moveTo>
                                    <a:pt x="7444" y="4232"/>
                                  </a:moveTo>
                                  <a:lnTo>
                                    <a:pt x="7444" y="41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5800" y="243972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">
                                  <a:moveTo>
                                    <a:pt x="8515" y="4232"/>
                                  </a:moveTo>
                                  <a:lnTo>
                                    <a:pt x="8515" y="41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4840" y="243972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">
                                  <a:moveTo>
                                    <a:pt x="9600" y="4232"/>
                                  </a:moveTo>
                                  <a:lnTo>
                                    <a:pt x="9600" y="41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220536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3811"/>
                                  </a:moveTo>
                                  <a:lnTo>
                                    <a:pt x="4213" y="38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96992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3440"/>
                                  </a:moveTo>
                                  <a:lnTo>
                                    <a:pt x="4213" y="34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73484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3070"/>
                                  </a:moveTo>
                                  <a:lnTo>
                                    <a:pt x="4213" y="30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49976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2700"/>
                                  </a:moveTo>
                                  <a:lnTo>
                                    <a:pt x="4213" y="270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25604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2317"/>
                                  </a:moveTo>
                                  <a:lnTo>
                                    <a:pt x="4213" y="23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02096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1947"/>
                                  </a:moveTo>
                                  <a:lnTo>
                                    <a:pt x="4213" y="19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78552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1576"/>
                                  </a:moveTo>
                                  <a:lnTo>
                                    <a:pt x="4213" y="15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55116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1207"/>
                                  </a:moveTo>
                                  <a:lnTo>
                                    <a:pt x="4213" y="12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31572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836"/>
                                  </a:moveTo>
                                  <a:lnTo>
                                    <a:pt x="4213" y="8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8064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4163" y="466"/>
                                  </a:moveTo>
                                  <a:lnTo>
                                    <a:pt x="4213" y="4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41920" cy="29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29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4670">
                                  <a:moveTo>
                                    <a:pt x="1482" y="339"/>
                                  </a:moveTo>
                                  <a:lnTo>
                                    <a:pt x="10367" y="339"/>
                                  </a:lnTo>
                                  <a:lnTo>
                                    <a:pt x="10367" y="5010"/>
                                  </a:lnTo>
                                  <a:lnTo>
                                    <a:pt x="1482" y="5010"/>
                                  </a:lnTo>
                                  <a:lnTo>
                                    <a:pt x="1482" y="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6.95pt;width:444.25pt;height:233.5pt" coordorigin="1481,339" coordsize="8885,4670">
                <v:group id="shape_0" style="position:absolute;left:1481;top:339;width:8885;height:4670">
                  <v:shape id="shape_0" coordorigin="1482,339" coordsize="8885,4670" path="m1482,339l10367,339l10367,5010l1482,5010l1482,339xe" stroked="t" o:allowincell="f" style="position:absolute;left:1481;top:339;width:8884;height:466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212;top:466;width:5923;height:3714">
                  <v:shape id="shape_0" coordorigin="4213,466" coordsize="5923,3714" path="m4213,4180l10136,4180l10136,466l4213,466l4213,4180xe" fillcolor="white" stroked="f" o:allowincell="f" style="position:absolute;left:4212;top:466;width:5922;height:37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12;top:3926;width:5540;height:154">
                  <v:shape id="shape_0" coordorigin="4213,3925" coordsize="5540,154" path="m4213,3925l9754,3925l9754,4078l4213,4078l4213,3925xe" fillcolor="#9a9aff" stroked="f" o:allowincell="f" style="position:absolute;left:4212;top:3926;width:5539;height:15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3926;width:5539;height:154">
                  <v:shape id="shape_0" coordorigin="4214,3925" coordsize="5539,154" path="m4216,3925l9755,3925l9755,4078l4216,4078e" stroked="t" o:allowincell="f" style="position:absolute;left:4213;top:3926;width:5538;height:15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3556;width:3242;height:154">
                  <v:shape id="shape_0" coordorigin="4213,3555" coordsize="3242,154" path="m4213,3555l7456,3555l7456,3709l4213,3709l4213,3555xe" fillcolor="#9a9aff" stroked="f" o:allowincell="f" style="position:absolute;left:4212;top:3556;width:3241;height:15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3556;width:3241;height:154">
                  <v:shape id="shape_0" coordorigin="4214,3555" coordsize="3241,154" path="m4216,3555l7457,3555l7457,3709l4216,3709e" stroked="t" o:allowincell="f" style="position:absolute;left:4213;top:3556;width:3240;height:15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3185;width:2604;height:154">
                  <v:shape id="shape_0" coordorigin="4213,3184" coordsize="2604,154" path="m4213,3184l6817,3184l6817,3338l4213,3338l4213,3184xe" fillcolor="#9a9aff" stroked="f" o:allowincell="f" style="position:absolute;left:4212;top:3185;width:2603;height:15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3185;width:2603;height:154">
                  <v:shape id="shape_0" coordorigin="4214,3184" coordsize="2603,154" path="m4216,3184l6818,3184l6818,3338l4216,3338e" stroked="t" o:allowincell="f" style="position:absolute;left:4213;top:3185;width:2602;height:15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2816;width:2094;height:154">
                  <v:shape id="shape_0" coordorigin="4213,2815" coordsize="2094,154" path="m4213,2815l6307,2815l6307,2968l4213,2968l4213,2815xe" fillcolor="#9a9aff" stroked="f" o:allowincell="f" style="position:absolute;left:4212;top:2816;width:2093;height:15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2816;width:2093;height:154">
                  <v:shape id="shape_0" coordorigin="4214,2815" coordsize="2093,154" path="m4216,2815l6308,2815l6308,2968l4216,2968e" stroked="t" o:allowincell="f" style="position:absolute;left:4213;top:2816;width:2092;height:15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2432;width:2042;height:166">
                  <v:shape id="shape_0" coordorigin="4213,2432" coordsize="2042,166" path="m4213,2432l6256,2432l6256,2598l4213,2598l4213,2432xe" fillcolor="#9a9aff" stroked="f" o:allowincell="f" style="position:absolute;left:4212;top:2432;width:2041;height:165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2432;width:2041;height:166">
                  <v:shape id="shape_0" coordorigin="4214,2432" coordsize="2041,166" path="m4216,2432l6257,2432l6257,2598l4216,2598e" stroked="t" o:allowincell="f" style="position:absolute;left:4213;top:2432;width:2040;height:16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2062;width:1966;height:152">
                  <v:shape id="shape_0" coordorigin="4213,2062" coordsize="1966,152" path="m4213,2062l6179,2062l6179,2215l4213,2215l4213,2062xe" fillcolor="#9a9aff" stroked="f" o:allowincell="f" style="position:absolute;left:4212;top:2062;width:1965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2062;width:1964;height:152">
                  <v:shape id="shape_0" coordorigin="4214,2062" coordsize="1964,152" path="m4216,2062l6180,2062l6180,2215l4216,2215e" stroked="t" o:allowincell="f" style="position:absolute;left:4213;top:2062;width:1963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1692;width:1736;height:154">
                  <v:shape id="shape_0" coordorigin="4213,1692" coordsize="1736,154" path="m4213,1692l5950,1692l5950,1845l4213,1845l4213,1692xe" fillcolor="#9a9aff" stroked="f" o:allowincell="f" style="position:absolute;left:4212;top:1692;width:1735;height:15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1692;width:1735;height:154">
                  <v:shape id="shape_0" coordorigin="4214,1692" coordsize="1735,154" path="m4216,1692l5951,1692l5951,1845l4216,1845e" stroked="t" o:allowincell="f" style="position:absolute;left:4213;top:1692;width:1734;height:15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1322;width:1648;height:152">
                  <v:shape id="shape_0" coordorigin="4213,1322" coordsize="1648,152" path="m4213,1322l5861,1322l5861,1474l4213,1474l4213,1322xe" fillcolor="#9a9aff" stroked="f" o:allowincell="f" style="position:absolute;left:4212;top:1322;width:1647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1322;width:1646;height:152">
                  <v:shape id="shape_0" coordorigin="4214,1322" coordsize="1646,152" path="m4216,1322l5862,1322l5862,1474l4216,1474e" stroked="t" o:allowincell="f" style="position:absolute;left:4213;top:1322;width:1645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951;width:1634;height:154">
                  <v:shape id="shape_0" coordorigin="4213,951" coordsize="1634,154" path="m4213,951l5848,951l5848,1105l4213,1105l4213,951xe" fillcolor="#9a9aff" stroked="f" o:allowincell="f" style="position:absolute;left:4212;top:951;width:1633;height:15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951;width:1633;height:154">
                  <v:shape id="shape_0" coordorigin="4214,951" coordsize="1633,154" path="m4216,951l5849,951l5849,1105l4216,1105e" stroked="t" o:allowincell="f" style="position:absolute;left:4213;top:951;width:1632;height:15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212;top:582;width:1558;height:152">
                  <v:shape id="shape_0" coordorigin="4213,582" coordsize="1558,152" path="m4213,582l5771,582l5771,734l4213,734l4213,582xe" fillcolor="#9a9aff" stroked="f" o:allowincell="f" style="position:absolute;left:4212;top:582;width:1557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4213;top:582;width:1556;height:152">
                  <v:shape id="shape_0" coordorigin="4214,582" coordsize="1556,152" path="m4216,582l5772,582l5772,734l4216,734e" stroked="t" o:allowincell="f" style="position:absolute;left:4213;top:582;width:1555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162;top:4181;width:5974;height:2">
                  <v:shape id="shape_0" coordorigin="4163,4180" coordsize="5974,0" path="m4163,4180l10136,4180e" stroked="t" o:allowincell="f" style="position:absolute;left:4162;top:4181;width:5973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212;top:466;width:2;height:3766">
                  <v:shape id="shape_0" coordorigin="4213,466" coordsize="0,3766" path="m4213,466l4213,4232e" stroked="t" o:allowincell="f" style="position:absolute;left:4212;top:466;width:1;height:376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285;top:4181;width:2;height:52">
                  <v:shape id="shape_0" coordorigin="5286,4180" coordsize="0,52" path="m5286,4232l5286,4180e" stroked="t" o:allowincell="f" style="position:absolute;left:5285;top:4181;width:1;height:5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370;top:4181;width:2;height:52">
                  <v:shape id="shape_0" coordorigin="6371,4180" coordsize="0,52" path="m6371,4232l6371,4180e" stroked="t" o:allowincell="f" style="position:absolute;left:6370;top:4181;width:1;height:5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443;top:4181;width:2;height:52">
                  <v:shape id="shape_0" coordorigin="7444,4180" coordsize="0,52" path="m7444,4232l7444,4180e" stroked="t" o:allowincell="f" style="position:absolute;left:7443;top:4181;width:1;height:5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514;top:4181;width:2;height:52">
                  <v:shape id="shape_0" coordorigin="8515,4180" coordsize="0,52" path="m8515,4232l8515,4180e" stroked="t" o:allowincell="f" style="position:absolute;left:8514;top:4181;width:1;height:5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599;top:4181;width:2;height:52">
                  <v:shape id="shape_0" coordorigin="9600,4180" coordsize="0,52" path="m9600,4232l9600,4180e" stroked="t" o:allowincell="f" style="position:absolute;left:9599;top:4181;width:1;height:5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3812;width:50;height:2">
                  <v:shape id="shape_0" coordorigin="4163,3811" coordsize="50,0" path="m4163,3811l4213,3811e" stroked="t" o:allowincell="f" style="position:absolute;left:4162;top:3812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3441;width:50;height:2">
                  <v:shape id="shape_0" coordorigin="4163,3440" coordsize="50,0" path="m4163,3440l4213,3440e" stroked="t" o:allowincell="f" style="position:absolute;left:4162;top:3441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3071;width:50;height:2">
                  <v:shape id="shape_0" coordorigin="4163,3070" coordsize="50,0" path="m4163,3070l4213,3070e" stroked="t" o:allowincell="f" style="position:absolute;left:4162;top:3071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2701;width:50;height:2">
                  <v:shape id="shape_0" coordorigin="4163,2700" coordsize="50,0" path="m4163,2700l4213,2700e" stroked="t" o:allowincell="f" style="position:absolute;left:4162;top:2701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2317;width:50;height:2">
                  <v:shape id="shape_0" coordorigin="4163,2317" coordsize="50,0" path="m4163,2317l4213,2317e" stroked="t" o:allowincell="f" style="position:absolute;left:4162;top:2317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1947;width:50;height:2">
                  <v:shape id="shape_0" coordorigin="4163,1947" coordsize="50,0" path="m4163,1947l4213,1947e" stroked="t" o:allowincell="f" style="position:absolute;left:4162;top:1947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1576;width:50;height:2">
                  <v:shape id="shape_0" coordorigin="4163,1576" coordsize="50,0" path="m4163,1576l4213,1576e" stroked="t" o:allowincell="f" style="position:absolute;left:4162;top:1576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1207;width:50;height:2">
                  <v:shape id="shape_0" coordorigin="4163,1207" coordsize="50,0" path="m4163,1207l4213,1207e" stroked="t" o:allowincell="f" style="position:absolute;left:4162;top:1207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836;width:50;height:2">
                  <v:shape id="shape_0" coordorigin="4163,836" coordsize="50,0" path="m4163,836l4213,836e" stroked="t" o:allowincell="f" style="position:absolute;left:4162;top:836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62;top:466;width:50;height:2">
                  <v:shape id="shape_0" coordorigin="4163,466" coordsize="50,0" path="m4163,466l4213,466e" stroked="t" o:allowincell="f" style="position:absolute;left:4162;top:466;width:4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481;top:339;width:8885;height:4670">
                  <v:shape id="shape_0" coordorigin="1482,339" coordsize="8885,4670" path="m1482,339l10367,339l10367,5010l1482,5010l1482,339xe" stroked="t" o:allowincell="f" style="position:absolute;left:1481;top:339;width:8884;height:466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u w:val="thick" w:color="000000"/>
        </w:rPr>
        <w:t>Figure C.</w:t>
      </w:r>
      <w:r>
        <w:rPr>
          <w:spacing w:val="59"/>
          <w:u w:val="thick" w:color="000000"/>
        </w:rPr>
        <w:t xml:space="preserve"> </w:t>
      </w:r>
      <w:r>
        <w:rPr>
          <w:spacing w:val="-1"/>
          <w:u w:val="thick" w:color="000000"/>
        </w:rPr>
        <w:t>Top 10 sub</w:t>
      </w:r>
      <w:r>
        <w:rPr>
          <w:spacing w:val="1"/>
          <w:u w:val="thick" w:color="000000"/>
        </w:rPr>
        <w:t>s</w:t>
      </w:r>
      <w:r>
        <w:rPr>
          <w:spacing w:val="-1"/>
          <w:u w:val="thick" w:color="000000"/>
        </w:rPr>
        <w:t>idised drugs dispensed in 2008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84" w:after="0"/>
        <w:ind w:left="375" w:right="2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pacing w:val="3"/>
          <w:sz w:val="16"/>
          <w:szCs w:val="16"/>
        </w:rPr>
        <w:t>E</w:t>
      </w:r>
      <w:r>
        <w:rPr>
          <w:rFonts w:eastAsia="Arial" w:cs="Arial" w:ascii="Arial" w:hAnsi="Arial"/>
          <w:spacing w:val="-13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6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pacing w:val="-8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sz w:val="16"/>
          <w:szCs w:val="16"/>
        </w:rPr>
        <w:t>H</w:t>
      </w:r>
      <w:r>
        <w:rPr>
          <w:rFonts w:eastAsia="Arial" w:cs="Arial" w:ascii="Arial" w:hAnsi="Arial"/>
          <w:spacing w:val="3"/>
          <w:sz w:val="16"/>
          <w:szCs w:val="16"/>
        </w:rPr>
        <w:t>Y</w:t>
      </w:r>
      <w:r>
        <w:rPr>
          <w:rFonts w:eastAsia="Arial" w:cs="Arial" w:ascii="Arial" w:hAnsi="Arial"/>
          <w:spacing w:val="-5"/>
          <w:sz w:val="16"/>
          <w:szCs w:val="16"/>
        </w:rPr>
        <w:t>DR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-5"/>
          <w:sz w:val="16"/>
          <w:szCs w:val="16"/>
        </w:rPr>
        <w:t>C</w:t>
      </w:r>
      <w:r>
        <w:rPr>
          <w:rFonts w:eastAsia="Arial" w:cs="Arial" w:ascii="Arial" w:hAnsi="Arial"/>
          <w:spacing w:val="-6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-5"/>
          <w:sz w:val="16"/>
          <w:szCs w:val="16"/>
        </w:rPr>
        <w:t>R</w:t>
      </w:r>
      <w:r>
        <w:rPr>
          <w:rFonts w:eastAsia="Arial" w:cs="Arial" w:ascii="Arial" w:hAnsi="Arial"/>
          <w:spacing w:val="-8"/>
          <w:sz w:val="16"/>
          <w:szCs w:val="16"/>
        </w:rPr>
        <w:t>I</w:t>
      </w:r>
      <w:r>
        <w:rPr>
          <w:rFonts w:eastAsia="Arial" w:cs="Arial" w:ascii="Arial" w:hAnsi="Arial"/>
          <w:spacing w:val="-5"/>
          <w:sz w:val="16"/>
          <w:szCs w:val="16"/>
        </w:rPr>
        <w:t>DE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498" w:right="15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PA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P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Z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L</w:t>
      </w:r>
      <w:r>
        <w:rPr>
          <w:rFonts w:eastAsia="Arial" w:cs="Arial" w:ascii="Arial" w:hAnsi="Arial"/>
          <w:w w:val="105"/>
          <w:sz w:val="16"/>
          <w:szCs w:val="16"/>
        </w:rPr>
        <w:t>E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779" w:right="590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B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ESA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w w:val="105"/>
          <w:sz w:val="16"/>
          <w:szCs w:val="16"/>
        </w:rPr>
        <w:t>N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958" w:right="2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L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575" w:right="590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P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M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L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677" w:right="2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2"/>
          <w:w w:val="105"/>
          <w:sz w:val="16"/>
          <w:szCs w:val="16"/>
        </w:rPr>
        <w:t>M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EP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Z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LE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7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PE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P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L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4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ES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2"/>
          <w:w w:val="105"/>
          <w:sz w:val="16"/>
          <w:szCs w:val="16"/>
        </w:rPr>
        <w:t>M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EP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Z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L</w:t>
      </w:r>
      <w:r>
        <w:rPr>
          <w:rFonts w:eastAsia="Arial" w:cs="Arial" w:ascii="Arial" w:hAnsi="Arial"/>
          <w:w w:val="105"/>
          <w:sz w:val="16"/>
          <w:szCs w:val="16"/>
        </w:rPr>
        <w:t>E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7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2"/>
          <w:w w:val="105"/>
          <w:sz w:val="16"/>
          <w:szCs w:val="16"/>
        </w:rPr>
        <w:t>M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V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N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587" w:right="2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V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N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87" w:leader="none"/>
          <w:tab w:val="left" w:pos="5073" w:leader="none"/>
          <w:tab w:val="left" w:pos="6145" w:leader="none"/>
          <w:tab w:val="left" w:pos="7217" w:leader="none"/>
          <w:tab w:val="left" w:pos="8250" w:leader="none"/>
        </w:tabs>
        <w:spacing w:before="84" w:after="0"/>
        <w:ind w:left="29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</w:t>
        <w:tab/>
        <w:t>2</w:t>
        <w:tab/>
        <w:t>4</w:t>
        <w:tab/>
        <w:t>6</w:t>
        <w:tab/>
        <w:t>8</w:t>
        <w:tab/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1</w:t>
      </w:r>
      <w:r>
        <w:rPr>
          <w:rFonts w:eastAsia="Arial" w:cs="Arial" w:ascii="Arial" w:hAnsi="Arial"/>
          <w:w w:val="105"/>
          <w:sz w:val="16"/>
          <w:szCs w:val="16"/>
        </w:rPr>
        <w:t>0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4804" w:right="15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N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6"/>
          <w:w w:val="105"/>
          <w:sz w:val="16"/>
          <w:szCs w:val="16"/>
        </w:rPr>
        <w:t>m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9"/>
          <w:w w:val="105"/>
          <w:sz w:val="16"/>
          <w:szCs w:val="16"/>
        </w:rPr>
        <w:t>e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5"/>
          <w:w w:val="105"/>
          <w:sz w:val="16"/>
          <w:szCs w:val="16"/>
        </w:rPr>
        <w:t>i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2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(</w:t>
      </w:r>
      <w:r>
        <w:rPr>
          <w:rFonts w:eastAsia="Arial" w:cs="Arial" w:ascii="Arial" w:hAnsi="Arial"/>
          <w:b/>
          <w:bCs/>
          <w:spacing w:val="6"/>
          <w:w w:val="10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5"/>
          <w:w w:val="10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4"/>
          <w:w w:val="10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5"/>
          <w:w w:val="10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4"/>
          <w:w w:val="105"/>
          <w:sz w:val="16"/>
          <w:szCs w:val="16"/>
        </w:rPr>
        <w:t>i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pacing w:val="-17"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9" w:after="0"/>
        <w:ind w:left="158" w:right="244" w:hanging="0"/>
        <w:rPr/>
      </w:pPr>
      <w:r>
        <w:rPr>
          <w:spacing w:val="-1"/>
        </w:rPr>
        <w:t>Figur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presen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-3"/>
        </w:rPr>
        <w:t xml:space="preserve"> </w:t>
      </w:r>
      <w:r>
        <w:rPr>
          <w:spacing w:val="-1"/>
        </w:rPr>
        <w:t>non-subsidis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drug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2008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58" w:right="2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0435</wp:posOffset>
                </wp:positionH>
                <wp:positionV relativeFrom="paragraph">
                  <wp:posOffset>391160</wp:posOffset>
                </wp:positionV>
                <wp:extent cx="5635625" cy="296672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2966760"/>
                          <a:chOff x="0" y="0"/>
                          <a:chExt cx="5635800" cy="29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5800" cy="29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5800" cy="29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5" h="4672">
                                  <a:moveTo>
                                    <a:pt x="1482" y="616"/>
                                  </a:moveTo>
                                  <a:lnTo>
                                    <a:pt x="10357" y="616"/>
                                  </a:lnTo>
                                  <a:lnTo>
                                    <a:pt x="10357" y="5288"/>
                                  </a:lnTo>
                                  <a:lnTo>
                                    <a:pt x="1482" y="5288"/>
                                  </a:lnTo>
                                  <a:lnTo>
                                    <a:pt x="1482" y="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81360"/>
                            <a:ext cx="29350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5080" cy="23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2" h="3718">
                                  <a:moveTo>
                                    <a:pt x="5442" y="4461"/>
                                  </a:moveTo>
                                  <a:lnTo>
                                    <a:pt x="10064" y="4461"/>
                                  </a:lnTo>
                                  <a:lnTo>
                                    <a:pt x="10064" y="744"/>
                                  </a:lnTo>
                                  <a:lnTo>
                                    <a:pt x="5442" y="744"/>
                                  </a:lnTo>
                                  <a:lnTo>
                                    <a:pt x="5442" y="4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280240"/>
                            <a:ext cx="2773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3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8" h="152">
                                  <a:moveTo>
                                    <a:pt x="5442" y="4207"/>
                                  </a:moveTo>
                                  <a:lnTo>
                                    <a:pt x="9810" y="4207"/>
                                  </a:lnTo>
                                  <a:lnTo>
                                    <a:pt x="9810" y="4359"/>
                                  </a:lnTo>
                                  <a:lnTo>
                                    <a:pt x="5442" y="4359"/>
                                  </a:lnTo>
                                  <a:lnTo>
                                    <a:pt x="5442" y="4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280240"/>
                            <a:ext cx="2773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3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8" h="152">
                                  <a:moveTo>
                                    <a:pt x="5442" y="4207"/>
                                  </a:moveTo>
                                  <a:lnTo>
                                    <a:pt x="9810" y="4207"/>
                                  </a:lnTo>
                                  <a:lnTo>
                                    <a:pt x="9810" y="4359"/>
                                  </a:lnTo>
                                  <a:lnTo>
                                    <a:pt x="5442" y="4359"/>
                                  </a:lnTo>
                                  <a:lnTo>
                                    <a:pt x="5442" y="4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045160"/>
                            <a:ext cx="16416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152">
                                  <a:moveTo>
                                    <a:pt x="5442" y="3837"/>
                                  </a:moveTo>
                                  <a:lnTo>
                                    <a:pt x="8027" y="3837"/>
                                  </a:lnTo>
                                  <a:lnTo>
                                    <a:pt x="8027" y="3990"/>
                                  </a:lnTo>
                                  <a:lnTo>
                                    <a:pt x="5442" y="3990"/>
                                  </a:lnTo>
                                  <a:lnTo>
                                    <a:pt x="5442" y="3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045160"/>
                            <a:ext cx="16416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152">
                                  <a:moveTo>
                                    <a:pt x="5442" y="3837"/>
                                  </a:moveTo>
                                  <a:lnTo>
                                    <a:pt x="8027" y="3837"/>
                                  </a:lnTo>
                                  <a:lnTo>
                                    <a:pt x="8027" y="3990"/>
                                  </a:lnTo>
                                  <a:lnTo>
                                    <a:pt x="5442" y="3990"/>
                                  </a:lnTo>
                                  <a:lnTo>
                                    <a:pt x="5442" y="38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803240"/>
                            <a:ext cx="1504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164">
                                  <a:moveTo>
                                    <a:pt x="5442" y="3456"/>
                                  </a:moveTo>
                                  <a:lnTo>
                                    <a:pt x="7811" y="3456"/>
                                  </a:lnTo>
                                  <a:lnTo>
                                    <a:pt x="7811" y="3620"/>
                                  </a:lnTo>
                                  <a:lnTo>
                                    <a:pt x="5442" y="3620"/>
                                  </a:lnTo>
                                  <a:lnTo>
                                    <a:pt x="5442" y="3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803240"/>
                            <a:ext cx="1504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164">
                                  <a:moveTo>
                                    <a:pt x="5442" y="3456"/>
                                  </a:moveTo>
                                  <a:lnTo>
                                    <a:pt x="7811" y="3456"/>
                                  </a:lnTo>
                                  <a:lnTo>
                                    <a:pt x="7811" y="3620"/>
                                  </a:lnTo>
                                  <a:lnTo>
                                    <a:pt x="5442" y="3620"/>
                                  </a:lnTo>
                                  <a:lnTo>
                                    <a:pt x="5442" y="3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568520"/>
                            <a:ext cx="13989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152">
                                  <a:moveTo>
                                    <a:pt x="5442" y="3086"/>
                                  </a:moveTo>
                                  <a:lnTo>
                                    <a:pt x="7645" y="3086"/>
                                  </a:lnTo>
                                  <a:lnTo>
                                    <a:pt x="7645" y="3238"/>
                                  </a:lnTo>
                                  <a:lnTo>
                                    <a:pt x="5442" y="3238"/>
                                  </a:lnTo>
                                  <a:lnTo>
                                    <a:pt x="5442" y="3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568520"/>
                            <a:ext cx="13989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152">
                                  <a:moveTo>
                                    <a:pt x="5442" y="3086"/>
                                  </a:moveTo>
                                  <a:lnTo>
                                    <a:pt x="7645" y="3086"/>
                                  </a:lnTo>
                                  <a:lnTo>
                                    <a:pt x="7645" y="3238"/>
                                  </a:lnTo>
                                  <a:lnTo>
                                    <a:pt x="5442" y="3238"/>
                                  </a:lnTo>
                                  <a:lnTo>
                                    <a:pt x="5442" y="3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333440"/>
                            <a:ext cx="10749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54">
                                  <a:moveTo>
                                    <a:pt x="5442" y="2716"/>
                                  </a:moveTo>
                                  <a:lnTo>
                                    <a:pt x="7135" y="2716"/>
                                  </a:lnTo>
                                  <a:lnTo>
                                    <a:pt x="7135" y="2870"/>
                                  </a:lnTo>
                                  <a:lnTo>
                                    <a:pt x="5442" y="2870"/>
                                  </a:lnTo>
                                  <a:lnTo>
                                    <a:pt x="5442" y="2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333440"/>
                            <a:ext cx="10749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54">
                                  <a:moveTo>
                                    <a:pt x="5442" y="2716"/>
                                  </a:moveTo>
                                  <a:lnTo>
                                    <a:pt x="7135" y="2716"/>
                                  </a:lnTo>
                                  <a:lnTo>
                                    <a:pt x="7135" y="2870"/>
                                  </a:lnTo>
                                  <a:lnTo>
                                    <a:pt x="5442" y="2870"/>
                                  </a:lnTo>
                                  <a:lnTo>
                                    <a:pt x="5442" y="27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099800"/>
                            <a:ext cx="10508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52">
                                  <a:moveTo>
                                    <a:pt x="5442" y="2348"/>
                                  </a:moveTo>
                                  <a:lnTo>
                                    <a:pt x="7097" y="2348"/>
                                  </a:lnTo>
                                  <a:lnTo>
                                    <a:pt x="7097" y="2500"/>
                                  </a:lnTo>
                                  <a:lnTo>
                                    <a:pt x="5442" y="2500"/>
                                  </a:lnTo>
                                  <a:lnTo>
                                    <a:pt x="5442" y="2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099800"/>
                            <a:ext cx="10508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52">
                                  <a:moveTo>
                                    <a:pt x="5442" y="2348"/>
                                  </a:moveTo>
                                  <a:lnTo>
                                    <a:pt x="7097" y="2348"/>
                                  </a:lnTo>
                                  <a:lnTo>
                                    <a:pt x="7097" y="2500"/>
                                  </a:lnTo>
                                  <a:lnTo>
                                    <a:pt x="5442" y="2500"/>
                                  </a:lnTo>
                                  <a:lnTo>
                                    <a:pt x="5442" y="2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864720"/>
                            <a:ext cx="91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52">
                                  <a:moveTo>
                                    <a:pt x="5442" y="1978"/>
                                  </a:moveTo>
                                  <a:lnTo>
                                    <a:pt x="6881" y="1978"/>
                                  </a:lnTo>
                                  <a:lnTo>
                                    <a:pt x="6881" y="2131"/>
                                  </a:lnTo>
                                  <a:lnTo>
                                    <a:pt x="5442" y="2131"/>
                                  </a:lnTo>
                                  <a:lnTo>
                                    <a:pt x="5442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864720"/>
                            <a:ext cx="91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52">
                                  <a:moveTo>
                                    <a:pt x="5442" y="1978"/>
                                  </a:moveTo>
                                  <a:lnTo>
                                    <a:pt x="6881" y="1978"/>
                                  </a:lnTo>
                                  <a:lnTo>
                                    <a:pt x="6881" y="2131"/>
                                  </a:lnTo>
                                  <a:lnTo>
                                    <a:pt x="5442" y="2131"/>
                                  </a:lnTo>
                                  <a:lnTo>
                                    <a:pt x="5442" y="1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622800"/>
                            <a:ext cx="848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164">
                                  <a:moveTo>
                                    <a:pt x="5442" y="1597"/>
                                  </a:moveTo>
                                  <a:lnTo>
                                    <a:pt x="6779" y="1597"/>
                                  </a:lnTo>
                                  <a:lnTo>
                                    <a:pt x="6779" y="1761"/>
                                  </a:lnTo>
                                  <a:lnTo>
                                    <a:pt x="5442" y="1761"/>
                                  </a:lnTo>
                                  <a:lnTo>
                                    <a:pt x="5442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622800"/>
                            <a:ext cx="848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164">
                                  <a:moveTo>
                                    <a:pt x="5442" y="1597"/>
                                  </a:moveTo>
                                  <a:lnTo>
                                    <a:pt x="6779" y="1597"/>
                                  </a:lnTo>
                                  <a:lnTo>
                                    <a:pt x="6779" y="1761"/>
                                  </a:lnTo>
                                  <a:lnTo>
                                    <a:pt x="5442" y="1761"/>
                                  </a:lnTo>
                                  <a:lnTo>
                                    <a:pt x="5442" y="15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88080"/>
                            <a:ext cx="751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52">
                                  <a:moveTo>
                                    <a:pt x="5442" y="1227"/>
                                  </a:moveTo>
                                  <a:lnTo>
                                    <a:pt x="6626" y="1227"/>
                                  </a:lnTo>
                                  <a:lnTo>
                                    <a:pt x="6626" y="1380"/>
                                  </a:lnTo>
                                  <a:lnTo>
                                    <a:pt x="5442" y="1380"/>
                                  </a:lnTo>
                                  <a:lnTo>
                                    <a:pt x="5442" y="1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88080"/>
                            <a:ext cx="751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52">
                                  <a:moveTo>
                                    <a:pt x="5442" y="1227"/>
                                  </a:moveTo>
                                  <a:lnTo>
                                    <a:pt x="6626" y="1227"/>
                                  </a:lnTo>
                                  <a:lnTo>
                                    <a:pt x="6626" y="1380"/>
                                  </a:lnTo>
                                  <a:lnTo>
                                    <a:pt x="5442" y="1380"/>
                                  </a:lnTo>
                                  <a:lnTo>
                                    <a:pt x="5442" y="1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53720"/>
                            <a:ext cx="7275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52">
                                  <a:moveTo>
                                    <a:pt x="5442" y="858"/>
                                  </a:moveTo>
                                  <a:lnTo>
                                    <a:pt x="6588" y="858"/>
                                  </a:lnTo>
                                  <a:lnTo>
                                    <a:pt x="6588" y="1010"/>
                                  </a:lnTo>
                                  <a:lnTo>
                                    <a:pt x="5442" y="1010"/>
                                  </a:lnTo>
                                  <a:lnTo>
                                    <a:pt x="5442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53720"/>
                            <a:ext cx="7275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52">
                                  <a:moveTo>
                                    <a:pt x="5442" y="858"/>
                                  </a:moveTo>
                                  <a:lnTo>
                                    <a:pt x="6588" y="858"/>
                                  </a:lnTo>
                                  <a:lnTo>
                                    <a:pt x="6588" y="1010"/>
                                  </a:lnTo>
                                  <a:lnTo>
                                    <a:pt x="5442" y="1010"/>
                                  </a:lnTo>
                                  <a:lnTo>
                                    <a:pt x="5442" y="8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2441520"/>
                            <a:ext cx="296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4" h="0">
                                  <a:moveTo>
                                    <a:pt x="5390" y="4461"/>
                                  </a:moveTo>
                                  <a:lnTo>
                                    <a:pt x="10064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81360"/>
                            <a:ext cx="1440" cy="23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8">
                                  <a:moveTo>
                                    <a:pt x="5442" y="744"/>
                                  </a:moveTo>
                                  <a:lnTo>
                                    <a:pt x="5442" y="45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000" y="244152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5989" y="4512"/>
                                  </a:moveTo>
                                  <a:lnTo>
                                    <a:pt x="5989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840" y="244152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6524" y="4512"/>
                                  </a:moveTo>
                                  <a:lnTo>
                                    <a:pt x="6524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244152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7072" y="4512"/>
                                  </a:moveTo>
                                  <a:lnTo>
                                    <a:pt x="7072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7000" y="244152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7619" y="4512"/>
                                  </a:moveTo>
                                  <a:lnTo>
                                    <a:pt x="7619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244152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8167" y="4512"/>
                                  </a:moveTo>
                                  <a:lnTo>
                                    <a:pt x="8167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240" y="244152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8701" y="4512"/>
                                  </a:moveTo>
                                  <a:lnTo>
                                    <a:pt x="8701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720" y="244152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9250" y="4512"/>
                                  </a:moveTo>
                                  <a:lnTo>
                                    <a:pt x="9250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120" y="244152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9797" y="4512"/>
                                  </a:moveTo>
                                  <a:lnTo>
                                    <a:pt x="9797" y="4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220716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4092"/>
                                  </a:moveTo>
                                  <a:lnTo>
                                    <a:pt x="5442" y="40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197244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3722"/>
                                  </a:moveTo>
                                  <a:lnTo>
                                    <a:pt x="5442" y="37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17298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3340"/>
                                  </a:moveTo>
                                  <a:lnTo>
                                    <a:pt x="5442" y="33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149544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2971"/>
                                  </a:moveTo>
                                  <a:lnTo>
                                    <a:pt x="5442" y="29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126108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2602"/>
                                  </a:moveTo>
                                  <a:lnTo>
                                    <a:pt x="5442" y="26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102672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2233"/>
                                  </a:moveTo>
                                  <a:lnTo>
                                    <a:pt x="5442" y="22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7920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1863"/>
                                  </a:moveTo>
                                  <a:lnTo>
                                    <a:pt x="5442" y="18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55008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1482"/>
                                  </a:moveTo>
                                  <a:lnTo>
                                    <a:pt x="5442" y="1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3150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1112"/>
                                  </a:moveTo>
                                  <a:lnTo>
                                    <a:pt x="5442" y="11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8136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5390" y="744"/>
                                  </a:moveTo>
                                  <a:lnTo>
                                    <a:pt x="5442" y="7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5800" cy="29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5800" cy="29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5" h="4672">
                                  <a:moveTo>
                                    <a:pt x="1482" y="616"/>
                                  </a:moveTo>
                                  <a:lnTo>
                                    <a:pt x="10357" y="616"/>
                                  </a:lnTo>
                                  <a:lnTo>
                                    <a:pt x="10357" y="5288"/>
                                  </a:lnTo>
                                  <a:lnTo>
                                    <a:pt x="1482" y="5288"/>
                                  </a:lnTo>
                                  <a:lnTo>
                                    <a:pt x="1482" y="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30.8pt;width:443.75pt;height:233.6pt" coordorigin="1481,616" coordsize="8875,4672">
                <v:group id="shape_0" style="position:absolute;left:1481;top:616;width:8875;height:4672">
                  <v:shape id="shape_0" coordorigin="1482,616" coordsize="8875,4672" path="m1482,616l10357,616l10357,5288l1482,5288l1482,616xe" stroked="t" o:allowincell="f" style="position:absolute;left:1481;top:616;width:8874;height:467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441;top:744;width:4622;height:3718">
                  <v:shape id="shape_0" coordorigin="5442,744" coordsize="4622,3718" path="m5442,4461l10064,4461l10064,744l5442,744l5442,4461xe" fillcolor="white" stroked="f" o:allowincell="f" style="position:absolute;left:5441;top:744;width:4621;height:37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41;top:4207;width:4368;height:152">
                  <v:shape id="shape_0" coordorigin="5442,4207" coordsize="4368,152" path="m5442,4207l9810,4207l9810,4359l5442,4359l5442,4207xe" fillcolor="#9a9aff" stroked="f" o:allowincell="f" style="position:absolute;left:5441;top:4207;width:4367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4207;width:4368;height:152">
                  <v:shape id="shape_0" coordorigin="5442,4207" coordsize="4368,152" path="m5442,4207l9810,4207l9810,4359l5442,4359l5442,4207xe" stroked="t" o:allowincell="f" style="position:absolute;left:5441;top:4207;width:4367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3837;width:2585;height:152">
                  <v:shape id="shape_0" coordorigin="5442,3837" coordsize="2585,152" path="m5442,3837l8027,3837l8027,3990l5442,3990l5442,3837xe" fillcolor="#9a9aff" stroked="f" o:allowincell="f" style="position:absolute;left:5441;top:3837;width:2584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3837;width:2585;height:152">
                  <v:shape id="shape_0" coordorigin="5442,3837" coordsize="2585,152" path="m5442,3837l8027,3837l8027,3990l5442,3990l5442,3837xe" stroked="t" o:allowincell="f" style="position:absolute;left:5441;top:3837;width:2584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3456;width:2369;height:164">
                  <v:shape id="shape_0" coordorigin="5442,3456" coordsize="2369,164" path="m5442,3456l7811,3456l7811,3620l5442,3620l5442,3456xe" fillcolor="#9a9aff" stroked="f" o:allowincell="f" style="position:absolute;left:5441;top:3456;width:2368;height:16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3456;width:2369;height:164">
                  <v:shape id="shape_0" coordorigin="5442,3456" coordsize="2369,164" path="m5442,3456l7811,3456l7811,3620l5442,3620l5442,3456xe" stroked="t" o:allowincell="f" style="position:absolute;left:5441;top:3456;width:2368;height:16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3086;width:2203;height:152">
                  <v:shape id="shape_0" coordorigin="5442,3086" coordsize="2203,152" path="m5442,3086l7645,3086l7645,3238l5442,3238l5442,3086xe" fillcolor="#9a9aff" stroked="f" o:allowincell="f" style="position:absolute;left:5441;top:3086;width:2202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3086;width:2203;height:152">
                  <v:shape id="shape_0" coordorigin="5442,3086" coordsize="2203,152" path="m5442,3086l7645,3086l7645,3238l5442,3238l5442,3086xe" stroked="t" o:allowincell="f" style="position:absolute;left:5441;top:3086;width:2202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2716;width:1693;height:154">
                  <v:shape id="shape_0" coordorigin="5442,2716" coordsize="1693,154" path="m5442,2716l7135,2716l7135,2870l5442,2870l5442,2716xe" fillcolor="#9a9aff" stroked="f" o:allowincell="f" style="position:absolute;left:5441;top:2716;width:1692;height:15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2716;width:1693;height:154">
                  <v:shape id="shape_0" coordorigin="5442,2716" coordsize="1693,154" path="m5442,2716l7135,2716l7135,2870l5442,2870l5442,2716xe" stroked="t" o:allowincell="f" style="position:absolute;left:5441;top:2716;width:1692;height:15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2348;width:1655;height:152">
                  <v:shape id="shape_0" coordorigin="5442,2348" coordsize="1655,152" path="m5442,2348l7097,2348l7097,2500l5442,2500l5442,2348xe" fillcolor="#9a9aff" stroked="f" o:allowincell="f" style="position:absolute;left:5441;top:2348;width:1654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2348;width:1655;height:152">
                  <v:shape id="shape_0" coordorigin="5442,2348" coordsize="1655,152" path="m5442,2348l7097,2348l7097,2500l5442,2500l5442,2348xe" stroked="t" o:allowincell="f" style="position:absolute;left:5441;top:2348;width:1654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1978;width:1439;height:152">
                  <v:shape id="shape_0" coordorigin="5442,1978" coordsize="1439,152" path="m5442,1978l6881,1978l6881,2131l5442,2131l5442,1978xe" fillcolor="#9a9aff" stroked="f" o:allowincell="f" style="position:absolute;left:5441;top:1978;width:1438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1978;width:1439;height:152">
                  <v:shape id="shape_0" coordorigin="5442,1978" coordsize="1439,152" path="m5442,1978l6881,1978l6881,2131l5442,2131l5442,1978xe" stroked="t" o:allowincell="f" style="position:absolute;left:5441;top:1978;width:1438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1597;width:1337;height:164">
                  <v:shape id="shape_0" coordorigin="5442,1597" coordsize="1337,164" path="m5442,1597l6779,1597l6779,1761l5442,1761l5442,1597xe" fillcolor="#9a9aff" stroked="f" o:allowincell="f" style="position:absolute;left:5441;top:1597;width:1336;height:163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1597;width:1337;height:164">
                  <v:shape id="shape_0" coordorigin="5442,1597" coordsize="1337,164" path="m5442,1597l6779,1597l6779,1761l5442,1761l5442,1597xe" stroked="t" o:allowincell="f" style="position:absolute;left:5441;top:1597;width:1336;height:16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1227;width:1184;height:152">
                  <v:shape id="shape_0" coordorigin="5442,1227" coordsize="1184,152" path="m5442,1227l6626,1227l6626,1380l5442,1380l5442,1227xe" fillcolor="#9a9aff" stroked="f" o:allowincell="f" style="position:absolute;left:5441;top:1227;width:1183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1227;width:1184;height:152">
                  <v:shape id="shape_0" coordorigin="5442,1227" coordsize="1184,152" path="m5442,1227l6626,1227l6626,1380l5442,1380l5442,1227xe" stroked="t" o:allowincell="f" style="position:absolute;left:5441;top:1227;width:1183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41;top:858;width:1146;height:152">
                  <v:shape id="shape_0" coordorigin="5442,858" coordsize="1146,152" path="m5442,858l6588,858l6588,1010l5442,1010l5442,858xe" fillcolor="#9a9aff" stroked="f" o:allowincell="f" style="position:absolute;left:5441;top:858;width:1145;height:151;mso-wrap-style:none;v-text-anchor:middle;mso-position-horizontal-relative:page">
                    <v:fill o:detectmouseclick="t" type="solid" color2="#656500"/>
                    <v:stroke color="#3465a4" joinstyle="round" endcap="flat"/>
                    <w10:wrap type="none"/>
                  </v:shape>
                </v:group>
                <v:group id="shape_0" style="position:absolute;left:5441;top:858;width:1146;height:152">
                  <v:shape id="shape_0" coordorigin="5442,858" coordsize="1146,152" path="m5442,858l6588,858l6588,1010l5442,1010l5442,858xe" stroked="t" o:allowincell="f" style="position:absolute;left:5441;top:858;width:1145;height:1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389;top:4461;width:4674;height:2">
                  <v:shape id="shape_0" coordorigin="5390,4461" coordsize="4674,0" path="m5390,4461l10064,4461e" stroked="t" o:allowincell="f" style="position:absolute;left:5389;top:4461;width:4673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441;top:744;width:2;height:3768">
                  <v:shape id="shape_0" coordorigin="5442,744" coordsize="0,3768" path="m5442,744l5442,4512e" stroked="t" o:allowincell="f" style="position:absolute;left:5441;top:744;width:1;height:3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988;top:4461;width:2;height:50">
                  <v:shape id="shape_0" coordorigin="5989,4461" coordsize="0,50" path="m5989,4512l5989,4461e" stroked="t" o:allowincell="f" style="position:absolute;left:5988;top:4461;width:1;height:4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523;top:4461;width:2;height:50">
                  <v:shape id="shape_0" coordorigin="6524,4461" coordsize="0,50" path="m6524,4512l6524,4461e" stroked="t" o:allowincell="f" style="position:absolute;left:6523;top:4461;width:1;height:4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071;top:4461;width:2;height:50">
                  <v:shape id="shape_0" coordorigin="7072,4461" coordsize="0,50" path="m7072,4512l7072,4461e" stroked="t" o:allowincell="f" style="position:absolute;left:7071;top:4461;width:1;height:4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618;top:4461;width:2;height:50">
                  <v:shape id="shape_0" coordorigin="7619,4461" coordsize="0,50" path="m7619,4512l7619,4461e" stroked="t" o:allowincell="f" style="position:absolute;left:7618;top:4461;width:1;height:4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166;top:4461;width:2;height:50">
                  <v:shape id="shape_0" coordorigin="8167,4461" coordsize="0,50" path="m8167,4512l8167,4461e" stroked="t" o:allowincell="f" style="position:absolute;left:8166;top:4461;width:1;height:4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700;top:4461;width:2;height:50">
                  <v:shape id="shape_0" coordorigin="8701,4461" coordsize="0,50" path="m8701,4512l8701,4461e" stroked="t" o:allowincell="f" style="position:absolute;left:8700;top:4461;width:1;height:4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249;top:4461;width:2;height:50">
                  <v:shape id="shape_0" coordorigin="9250,4461" coordsize="0,50" path="m9250,4512l9250,4461e" stroked="t" o:allowincell="f" style="position:absolute;left:9249;top:4461;width:1;height:4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796;top:4461;width:2;height:50">
                  <v:shape id="shape_0" coordorigin="9797,4461" coordsize="0,50" path="m9797,4512l9797,4461e" stroked="t" o:allowincell="f" style="position:absolute;left:9796;top:4461;width:1;height:4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4092;width:52;height:2">
                  <v:shape id="shape_0" coordorigin="5390,4092" coordsize="52,0" path="m5390,4092l5442,4092e" stroked="t" o:allowincell="f" style="position:absolute;left:5389;top:4092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3722;width:52;height:2">
                  <v:shape id="shape_0" coordorigin="5390,3722" coordsize="52,0" path="m5390,3722l5442,3722e" stroked="t" o:allowincell="f" style="position:absolute;left:5389;top:3722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3340;width:52;height:2">
                  <v:shape id="shape_0" coordorigin="5390,3340" coordsize="52,0" path="m5390,3340l5442,3340e" stroked="t" o:allowincell="f" style="position:absolute;left:5389;top:3340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2971;width:52;height:2">
                  <v:shape id="shape_0" coordorigin="5390,2971" coordsize="52,0" path="m5390,2971l5442,2971e" stroked="t" o:allowincell="f" style="position:absolute;left:5389;top:2971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2602;width:52;height:2">
                  <v:shape id="shape_0" coordorigin="5390,2602" coordsize="52,0" path="m5390,2602l5442,2602e" stroked="t" o:allowincell="f" style="position:absolute;left:5389;top:2602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2233;width:52;height:2">
                  <v:shape id="shape_0" coordorigin="5390,2233" coordsize="52,0" path="m5390,2233l5442,2233e" stroked="t" o:allowincell="f" style="position:absolute;left:5389;top:2233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1863;width:52;height:2">
                  <v:shape id="shape_0" coordorigin="5390,1863" coordsize="52,0" path="m5390,1863l5442,1863e" stroked="t" o:allowincell="f" style="position:absolute;left:5389;top:1863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1483;width:52;height:2">
                  <v:shape id="shape_0" coordorigin="5390,1482" coordsize="52,0" path="m5390,1482l5442,1482e" stroked="t" o:allowincell="f" style="position:absolute;left:5389;top:1483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1112;width:52;height:2">
                  <v:shape id="shape_0" coordorigin="5390,1112" coordsize="52,0" path="m5390,1112l5442,1112e" stroked="t" o:allowincell="f" style="position:absolute;left:5389;top:1112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389;top:744;width:52;height:2">
                  <v:shape id="shape_0" coordorigin="5390,744" coordsize="52,0" path="m5390,744l5442,744e" stroked="t" o:allowincell="f" style="position:absolute;left:5389;top:744;width:5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481;top:616;width:8875;height:4672">
                  <v:shape id="shape_0" coordorigin="1482,616" coordsize="8875,4672" path="m1482,616l10357,616l10357,5288l1482,5288l1482,616xe" stroked="t" o:allowincell="f" style="position:absolute;left:1481;top:616;width:8874;height:467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thick" w:color="000000"/>
        </w:rPr>
        <w:t>Figure D. Top 10 non-subsidised drugs dispensed in 2008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4" w:after="0"/>
        <w:ind w:left="303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NE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610" w:right="2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3"/>
          <w:sz w:val="16"/>
          <w:szCs w:val="16"/>
        </w:rPr>
        <w:t>E</w:t>
      </w:r>
      <w:r>
        <w:rPr>
          <w:rFonts w:eastAsia="Arial" w:cs="Arial" w:ascii="Arial" w:hAnsi="Arial"/>
          <w:spacing w:val="-13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-5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8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H</w:t>
      </w:r>
      <w:r>
        <w:rPr>
          <w:rFonts w:eastAsia="Arial" w:cs="Arial" w:ascii="Arial" w:hAnsi="Arial"/>
          <w:spacing w:val="2"/>
          <w:sz w:val="16"/>
          <w:szCs w:val="16"/>
        </w:rPr>
        <w:t>Y</w:t>
      </w:r>
      <w:r>
        <w:rPr>
          <w:rFonts w:eastAsia="Arial" w:cs="Arial" w:ascii="Arial" w:hAnsi="Arial"/>
          <w:spacing w:val="-5"/>
          <w:sz w:val="16"/>
          <w:szCs w:val="16"/>
        </w:rPr>
        <w:t>D</w:t>
      </w:r>
      <w:r>
        <w:rPr>
          <w:rFonts w:eastAsia="Arial" w:cs="Arial" w:ascii="Arial" w:hAnsi="Arial"/>
          <w:spacing w:val="-6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-5"/>
          <w:sz w:val="16"/>
          <w:szCs w:val="16"/>
        </w:rPr>
        <w:t>C</w:t>
      </w:r>
      <w:r>
        <w:rPr>
          <w:rFonts w:eastAsia="Arial" w:cs="Arial" w:ascii="Arial" w:hAnsi="Arial"/>
          <w:spacing w:val="-6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-6"/>
          <w:sz w:val="16"/>
          <w:szCs w:val="16"/>
        </w:rPr>
        <w:t>R</w:t>
      </w:r>
      <w:r>
        <w:rPr>
          <w:rFonts w:eastAsia="Arial" w:cs="Arial" w:ascii="Arial" w:hAnsi="Arial"/>
          <w:spacing w:val="-8"/>
          <w:sz w:val="16"/>
          <w:szCs w:val="16"/>
        </w:rPr>
        <w:t>I</w:t>
      </w:r>
      <w:r>
        <w:rPr>
          <w:rFonts w:eastAsia="Arial" w:cs="Arial" w:ascii="Arial" w:hAnsi="Arial"/>
          <w:spacing w:val="-5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3010" w:right="48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B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AN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27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7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1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23"/>
          <w:w w:val="105"/>
          <w:sz w:val="16"/>
          <w:szCs w:val="16"/>
        </w:rPr>
        <w:t>X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H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2"/>
          <w:w w:val="105"/>
          <w:sz w:val="16"/>
          <w:szCs w:val="16"/>
        </w:rPr>
        <w:t>M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Y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N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2960" w:right="2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3"/>
          <w:w w:val="105"/>
          <w:sz w:val="16"/>
          <w:szCs w:val="16"/>
        </w:rPr>
        <w:t>P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P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L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4" w:after="0"/>
        <w:ind w:left="16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7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N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w</w:t>
      </w:r>
      <w:r>
        <w:rPr>
          <w:rFonts w:eastAsia="Arial" w:cs="Arial" w:ascii="Arial" w:hAnsi="Arial"/>
          <w:spacing w:val="1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t</w:t>
      </w:r>
      <w:r>
        <w:rPr>
          <w:rFonts w:eastAsia="Arial" w:cs="Arial" w:ascii="Arial" w:hAnsi="Arial"/>
          <w:w w:val="105"/>
          <w:sz w:val="16"/>
          <w:szCs w:val="16"/>
        </w:rPr>
        <w:t>h</w:t>
      </w:r>
      <w:r>
        <w:rPr>
          <w:rFonts w:eastAsia="Arial"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P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2"/>
          <w:w w:val="105"/>
          <w:sz w:val="16"/>
          <w:szCs w:val="16"/>
        </w:rPr>
        <w:t>M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L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374" w:right="2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4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V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G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2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w</w:t>
      </w:r>
      <w:r>
        <w:rPr>
          <w:rFonts w:eastAsia="Arial" w:cs="Arial" w:ascii="Arial" w:hAnsi="Arial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5"/>
          <w:w w:val="105"/>
          <w:sz w:val="16"/>
          <w:szCs w:val="16"/>
        </w:rPr>
        <w:t>t</w:t>
      </w:r>
      <w:r>
        <w:rPr>
          <w:rFonts w:eastAsia="Arial" w:cs="Arial" w:ascii="Arial" w:hAnsi="Arial"/>
          <w:w w:val="105"/>
          <w:sz w:val="16"/>
          <w:szCs w:val="16"/>
        </w:rPr>
        <w:t>h</w:t>
      </w:r>
      <w:r>
        <w:rPr>
          <w:rFonts w:eastAsia="Arial" w:cs="Arial" w:ascii="Arial" w:hAnsi="Arial"/>
          <w:spacing w:val="-2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H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Y</w:t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L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right="21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6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E</w:t>
      </w: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23"/>
          <w:w w:val="105"/>
          <w:sz w:val="16"/>
          <w:szCs w:val="16"/>
        </w:rPr>
        <w:t>X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N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1138" w:right="48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105"/>
          <w:sz w:val="16"/>
          <w:szCs w:val="16"/>
        </w:rPr>
        <w:t>M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22"/>
          <w:w w:val="105"/>
          <w:sz w:val="16"/>
          <w:szCs w:val="16"/>
        </w:rPr>
        <w:t>X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Y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LL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w</w:t>
      </w:r>
      <w:r>
        <w:rPr>
          <w:rFonts w:eastAsia="Arial" w:cs="Arial" w:ascii="Arial" w:hAnsi="Arial"/>
          <w:spacing w:val="1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5"/>
          <w:w w:val="105"/>
          <w:sz w:val="16"/>
          <w:szCs w:val="16"/>
        </w:rPr>
        <w:t>t</w:t>
      </w:r>
      <w:r>
        <w:rPr>
          <w:rFonts w:eastAsia="Arial" w:cs="Arial" w:ascii="Arial" w:hAnsi="Arial"/>
          <w:w w:val="105"/>
          <w:sz w:val="16"/>
          <w:szCs w:val="16"/>
        </w:rPr>
        <w:t>h</w:t>
      </w:r>
      <w:r>
        <w:rPr>
          <w:rFonts w:eastAsia="Arial"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V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U</w:t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D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4" w:after="0"/>
        <w:ind w:left="2985" w:right="2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3"/>
          <w:w w:val="105"/>
          <w:sz w:val="16"/>
          <w:szCs w:val="16"/>
        </w:rPr>
        <w:t>A</w:t>
      </w:r>
      <w:r>
        <w:rPr>
          <w:rFonts w:eastAsia="Arial" w:cs="Arial" w:ascii="Arial" w:hAnsi="Arial"/>
          <w:spacing w:val="2"/>
          <w:w w:val="105"/>
          <w:sz w:val="16"/>
          <w:szCs w:val="16"/>
        </w:rPr>
        <w:t>M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23"/>
          <w:w w:val="105"/>
          <w:sz w:val="16"/>
          <w:szCs w:val="16"/>
        </w:rPr>
        <w:t>X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Y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>C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N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15" w:leader="none"/>
          <w:tab w:val="left" w:pos="5225" w:leader="none"/>
          <w:tab w:val="left" w:pos="5697" w:leader="none"/>
          <w:tab w:val="left" w:pos="6321" w:leader="none"/>
          <w:tab w:val="left" w:pos="6793" w:leader="none"/>
          <w:tab w:val="left" w:pos="7403" w:leader="none"/>
          <w:tab w:val="left" w:pos="7875" w:leader="none"/>
          <w:tab w:val="left" w:pos="8499" w:leader="none"/>
        </w:tabs>
        <w:spacing w:before="84" w:after="0"/>
        <w:ind w:left="41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0</w:t>
        <w:tab/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0</w:t>
      </w:r>
      <w:r>
        <w:rPr>
          <w:rFonts w:eastAsia="Arial" w:cs="Arial" w:ascii="Arial" w:hAnsi="Arial"/>
          <w:spacing w:val="5"/>
          <w:w w:val="105"/>
          <w:sz w:val="16"/>
          <w:szCs w:val="16"/>
        </w:rPr>
        <w:t>.</w:t>
      </w:r>
      <w:r>
        <w:rPr>
          <w:rFonts w:eastAsia="Arial" w:cs="Arial" w:ascii="Arial" w:hAnsi="Arial"/>
          <w:w w:val="105"/>
          <w:sz w:val="16"/>
          <w:szCs w:val="16"/>
        </w:rPr>
        <w:t>5</w:t>
        <w:tab/>
        <w:t>1</w:t>
        <w:tab/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1</w:t>
      </w:r>
      <w:r>
        <w:rPr>
          <w:rFonts w:eastAsia="Arial" w:cs="Arial" w:ascii="Arial" w:hAnsi="Arial"/>
          <w:spacing w:val="5"/>
          <w:w w:val="105"/>
          <w:sz w:val="16"/>
          <w:szCs w:val="16"/>
        </w:rPr>
        <w:t>.</w:t>
      </w:r>
      <w:r>
        <w:rPr>
          <w:rFonts w:eastAsia="Arial" w:cs="Arial" w:ascii="Arial" w:hAnsi="Arial"/>
          <w:w w:val="105"/>
          <w:sz w:val="16"/>
          <w:szCs w:val="16"/>
        </w:rPr>
        <w:t>5</w:t>
        <w:tab/>
        <w:t>2</w:t>
        <w:tab/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2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.</w:t>
      </w:r>
      <w:r>
        <w:rPr>
          <w:rFonts w:eastAsia="Arial" w:cs="Arial" w:ascii="Arial" w:hAnsi="Arial"/>
          <w:w w:val="105"/>
          <w:sz w:val="16"/>
          <w:szCs w:val="16"/>
        </w:rPr>
        <w:t>5</w:t>
        <w:tab/>
        <w:t>3</w:t>
        <w:tab/>
      </w:r>
      <w:r>
        <w:rPr>
          <w:rFonts w:eastAsia="Arial" w:cs="Arial" w:ascii="Arial" w:hAnsi="Arial"/>
          <w:spacing w:val="-5"/>
          <w:w w:val="105"/>
          <w:sz w:val="16"/>
          <w:szCs w:val="16"/>
        </w:rPr>
        <w:t>3</w:t>
      </w:r>
      <w:r>
        <w:rPr>
          <w:rFonts w:eastAsia="Arial" w:cs="Arial" w:ascii="Arial" w:hAnsi="Arial"/>
          <w:spacing w:val="4"/>
          <w:w w:val="105"/>
          <w:sz w:val="16"/>
          <w:szCs w:val="16"/>
        </w:rPr>
        <w:t>.</w:t>
      </w:r>
      <w:r>
        <w:rPr>
          <w:rFonts w:eastAsia="Arial" w:cs="Arial" w:ascii="Arial" w:hAnsi="Arial"/>
          <w:w w:val="105"/>
          <w:sz w:val="16"/>
          <w:szCs w:val="16"/>
        </w:rPr>
        <w:t>5</w:t>
        <w:tab/>
        <w:t>4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260" w:right="1260" w:gutter="0" w:header="846" w:top="1040" w:footer="872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9" w:right="2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7"/>
          <w:w w:val="105"/>
          <w:sz w:val="16"/>
          <w:szCs w:val="16"/>
        </w:rPr>
        <w:t>N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6"/>
          <w:w w:val="10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9"/>
          <w:w w:val="105"/>
          <w:sz w:val="16"/>
          <w:szCs w:val="16"/>
        </w:rPr>
        <w:t>e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5"/>
          <w:w w:val="105"/>
          <w:sz w:val="16"/>
          <w:szCs w:val="16"/>
        </w:rPr>
        <w:t>i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2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>(</w:t>
      </w:r>
      <w:r>
        <w:rPr>
          <w:rFonts w:eastAsia="Arial" w:cs="Arial" w:ascii="Arial" w:hAnsi="Arial"/>
          <w:b/>
          <w:bCs/>
          <w:spacing w:val="5"/>
          <w:w w:val="105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4"/>
          <w:w w:val="105"/>
          <w:sz w:val="16"/>
          <w:szCs w:val="16"/>
        </w:rPr>
        <w:t>ll</w:t>
      </w:r>
      <w:r>
        <w:rPr>
          <w:rFonts w:eastAsia="Arial" w:cs="Arial" w:ascii="Arial" w:hAnsi="Arial"/>
          <w:b/>
          <w:bCs/>
          <w:spacing w:val="5"/>
          <w:w w:val="105"/>
          <w:sz w:val="16"/>
          <w:szCs w:val="16"/>
        </w:rPr>
        <w:t>i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pacing w:val="-18"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)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8" w:right="101" w:hanging="0"/>
        <w:rPr>
          <w:b w:val="false"/>
          <w:b w:val="false"/>
          <w:bCs w:val="false"/>
        </w:rPr>
      </w:pPr>
      <w:r>
        <w:rPr/>
        <w:t>TABL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STATISTICS</w:t>
      </w:r>
      <w:r>
        <w:rPr>
          <w:spacing w:val="-1"/>
        </w:rPr>
        <w:t xml:space="preserve"> </w:t>
      </w:r>
      <w:r>
        <w:rPr/>
        <w:t>ON MEDICINES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152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jor</w:t>
      </w:r>
      <w:r>
        <w:rPr>
          <w:spacing w:val="-4"/>
        </w:rPr>
        <w:t xml:space="preserve"> </w:t>
      </w:r>
      <w:r>
        <w:rPr/>
        <w:t>tab</w:t>
      </w:r>
      <w:r>
        <w:rPr>
          <w:spacing w:val="-1"/>
        </w:rPr>
        <w:t>l</w:t>
      </w:r>
      <w:r>
        <w:rPr/>
        <w:t>es.</w:t>
      </w:r>
      <w:r>
        <w:rPr>
          <w:spacing w:val="-4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2008 community</w:t>
      </w:r>
      <w:r>
        <w:rPr>
          <w:spacing w:val="-7"/>
        </w:rPr>
        <w:t xml:space="preserve"> </w:t>
      </w:r>
      <w:r>
        <w:rPr/>
        <w:t>(i.e.</w:t>
      </w:r>
      <w:r>
        <w:rPr>
          <w:spacing w:val="-6"/>
        </w:rPr>
        <w:t xml:space="preserve"> </w:t>
      </w:r>
      <w:r>
        <w:rPr/>
        <w:t>subsidis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non-subsidised)</w:t>
      </w:r>
      <w:r>
        <w:rPr>
          <w:spacing w:val="-6"/>
        </w:rPr>
        <w:t xml:space="preserve"> </w:t>
      </w:r>
      <w:r>
        <w:rPr/>
        <w:t>prescription</w:t>
      </w:r>
      <w:r>
        <w:rPr>
          <w:spacing w:val="-6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</w:t>
      </w:r>
      <w:r>
        <w:rPr>
          <w:spacing w:val="-1"/>
        </w:rPr>
        <w:t>r</w:t>
      </w:r>
      <w:r>
        <w:rPr/>
        <w:t>s,</w:t>
      </w:r>
      <w:r>
        <w:rPr>
          <w:spacing w:val="-6"/>
        </w:rPr>
        <w:t xml:space="preserve"> </w:t>
      </w:r>
      <w:r>
        <w:rPr/>
        <w:t>together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sts for</w:t>
      </w:r>
      <w:r>
        <w:rPr>
          <w:spacing w:val="-5"/>
        </w:rPr>
        <w:t xml:space="preserve"> </w:t>
      </w:r>
      <w:r>
        <w:rPr/>
        <w:t>PBS-listed</w:t>
      </w:r>
      <w:r>
        <w:rPr>
          <w:spacing w:val="-4"/>
        </w:rPr>
        <w:t xml:space="preserve"> </w:t>
      </w:r>
      <w:r>
        <w:rPr/>
        <w:t>drugs,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s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copay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PBS prescriptions.</w:t>
      </w:r>
      <w:r>
        <w:rPr>
          <w:spacing w:val="-7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pens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/>
        <w:t>rescriptions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vailable.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dose</w:t>
      </w:r>
      <w:r>
        <w:rPr>
          <w:spacing w:val="-4"/>
        </w:rPr>
        <w:t xml:space="preserve"> </w:t>
      </w:r>
      <w:r>
        <w:rPr/>
        <w:t>(DDD),</w:t>
      </w:r>
      <w:r>
        <w:rPr>
          <w:spacing w:val="-5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available,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cover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por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91210</wp:posOffset>
                </wp:positionH>
                <wp:positionV relativeFrom="paragraph">
                  <wp:posOffset>352425</wp:posOffset>
                </wp:positionV>
                <wp:extent cx="1270" cy="175260"/>
                <wp:effectExtent l="5080" t="5080" r="381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5320"/>
                          <a:chOff x="0" y="0"/>
                          <a:chExt cx="1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246" y="555"/>
                                </a:moveTo>
                                <a:lnTo>
                                  <a:pt x="1246" y="8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27.75pt;width:0.1pt;height:13.8pt" coordorigin="1246,555" coordsize="2,276">
                <v:shape id="shape_0" coordorigin="1246,555" coordsize="0,276" path="m1246,555l1246,831e" stroked="t" o:allowincell="f" style="position:absolute;left:1246;top:555;width:1;height:2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>Table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nity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</w:t>
      </w:r>
      <w:r>
        <w:rPr>
          <w:spacing w:val="-5"/>
        </w:rPr>
        <w:t xml:space="preserve"> </w:t>
      </w:r>
      <w:r>
        <w:rPr/>
        <w:t>use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DDs/1000</w:t>
      </w:r>
      <w:r>
        <w:rPr>
          <w:spacing w:val="-6"/>
        </w:rPr>
        <w:t xml:space="preserve"> </w:t>
      </w:r>
      <w:r>
        <w:rPr/>
        <w:t>population/day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years</w:t>
      </w:r>
      <w:r>
        <w:rPr>
          <w:spacing w:val="-5"/>
        </w:rPr>
        <w:t xml:space="preserve"> </w:t>
      </w:r>
      <w:r>
        <w:rPr/>
        <w:t>2006,</w:t>
      </w:r>
      <w:r>
        <w:rPr>
          <w:spacing w:val="-5"/>
        </w:rPr>
        <w:t xml:space="preserve"> </w:t>
      </w:r>
      <w:r>
        <w:rPr/>
        <w:t>2007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2008.</w:t>
      </w:r>
      <w:r>
        <w:rPr>
          <w:spacing w:val="5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edition,</w:t>
      </w:r>
      <w:r>
        <w:rPr>
          <w:spacing w:val="-3"/>
        </w:rPr>
        <w:t xml:space="preserve"> </w:t>
      </w:r>
      <w:r>
        <w:rPr>
          <w:spacing w:val="-1"/>
        </w:rPr>
        <w:t>DDDs/100</w:t>
      </w:r>
      <w:r>
        <w:rPr/>
        <w:t>0</w:t>
      </w:r>
      <w:r>
        <w:rPr>
          <w:spacing w:val="-5"/>
        </w:rPr>
        <w:t xml:space="preserve"> </w:t>
      </w:r>
      <w:r>
        <w:rPr>
          <w:spacing w:val="-1"/>
        </w:rPr>
        <w:t>population/d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ination</w:t>
      </w:r>
      <w:r>
        <w:rPr>
          <w:spacing w:val="-1"/>
          <w:w w:val="99"/>
        </w:rPr>
        <w:t xml:space="preserve"> </w:t>
      </w:r>
      <w:r>
        <w:rPr/>
        <w:t>product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report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D</w:t>
      </w:r>
      <w:r>
        <w:rPr>
          <w:spacing w:val="-1"/>
        </w:rPr>
        <w:t>D</w:t>
      </w:r>
      <w:r>
        <w:rPr>
          <w:color w:val="0101FF"/>
          <w:u w:val="single" w:color="0101FF"/>
        </w:rPr>
        <w:t>s</w:t>
      </w:r>
      <w:r>
        <w:rPr>
          <w:color w:val="0101FF"/>
          <w:spacing w:val="-4"/>
          <w:u w:val="single" w:color="0101FF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stituent.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dvantag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 report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mbination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ister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w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ingl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onent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duc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DD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>ai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nstan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tien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wit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binati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duct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w w:val="9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un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nstituen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rug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nsu</w:t>
      </w:r>
      <w:r>
        <w:rPr>
          <w:color w:val="000000"/>
          <w:spacing w:val="-2"/>
        </w:rPr>
        <w:t>m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atien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>ai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2"/>
        </w:rPr>
        <w:t>m</w:t>
      </w:r>
      <w:r>
        <w:rPr>
          <w:color w:val="000000"/>
        </w:rPr>
        <w:t>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424" w:hanging="0"/>
        <w:rPr/>
      </w:pPr>
      <w:r>
        <w:rPr/>
        <w:t>Not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ation</w:t>
      </w:r>
      <w:r>
        <w:rPr>
          <w:spacing w:val="-5"/>
        </w:rPr>
        <w:t xml:space="preserve"> </w:t>
      </w:r>
      <w:r>
        <w:rPr/>
        <w:t>product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inclu</w:t>
      </w:r>
      <w:r>
        <w:rPr>
          <w:spacing w:val="-3"/>
        </w:rPr>
        <w:t>d</w:t>
      </w:r>
      <w:r>
        <w:rPr/>
        <w:t>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able</w:t>
      </w:r>
      <w:r>
        <w:rPr>
          <w:spacing w:val="-5"/>
        </w:rPr>
        <w:t xml:space="preserve"> </w:t>
      </w:r>
      <w:r>
        <w:rPr/>
        <w:t>2.</w:t>
      </w:r>
      <w:r>
        <w:rPr>
          <w:spacing w:val="5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ation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only</w:t>
      </w:r>
      <w:r>
        <w:rPr>
          <w:w w:val="99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port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DD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constituent</w:t>
      </w:r>
      <w:r>
        <w:rPr>
          <w:spacing w:val="53"/>
        </w:rPr>
        <w:t xml:space="preserve"> </w:t>
      </w:r>
      <w:r>
        <w:rPr/>
        <w:t>where:</w:t>
      </w:r>
    </w:p>
    <w:p>
      <w:pPr>
        <w:pStyle w:val="TextBody"/>
        <w:spacing w:lineRule="exact" w:line="276"/>
        <w:ind w:left="518" w:right="244" w:hanging="0"/>
        <w:rPr/>
      </w:pP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6"/>
        </w:rPr>
        <w:t xml:space="preserve"> </w:t>
      </w:r>
      <w:r>
        <w:rPr/>
        <w:t>the con</w:t>
      </w:r>
      <w:r>
        <w:rPr>
          <w:spacing w:val="-1"/>
        </w:rPr>
        <w:t>s</w:t>
      </w:r>
      <w:r>
        <w:rPr/>
        <w:t>tit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nt drugs we</w:t>
      </w:r>
      <w:r>
        <w:rPr>
          <w:spacing w:val="-1"/>
        </w:rPr>
        <w:t>r</w:t>
      </w:r>
      <w:r>
        <w:rPr/>
        <w:t>e also a</w:t>
      </w:r>
      <w:r>
        <w:rPr>
          <w:spacing w:val="-2"/>
        </w:rPr>
        <w:t>v</w:t>
      </w:r>
      <w:r>
        <w:rPr/>
        <w:t>ail</w:t>
      </w:r>
      <w:r>
        <w:rPr>
          <w:spacing w:val="-1"/>
        </w:rPr>
        <w:t>a</w:t>
      </w:r>
      <w:r>
        <w:rPr/>
        <w:t xml:space="preserve">ble as </w:t>
      </w:r>
      <w:r>
        <w:rPr>
          <w:spacing w:val="-2"/>
        </w:rPr>
        <w:t>p</w:t>
      </w:r>
      <w:r>
        <w:rPr/>
        <w:t>lain</w:t>
      </w:r>
      <w:r>
        <w:rPr>
          <w:spacing w:val="1"/>
        </w:rPr>
        <w:t xml:space="preserve"> </w:t>
      </w:r>
      <w:r>
        <w:rPr/>
        <w:t>drugs on the</w:t>
      </w:r>
      <w:r>
        <w:rPr>
          <w:spacing w:val="-1"/>
        </w:rPr>
        <w:t xml:space="preserve"> </w:t>
      </w:r>
      <w:r>
        <w:rPr/>
        <w:t>PBS</w:t>
      </w:r>
      <w:r>
        <w:rPr>
          <w:spacing w:val="-1"/>
        </w:rPr>
        <w:t xml:space="preserve"> </w:t>
      </w:r>
      <w:r>
        <w:rPr/>
        <w:t>;</w:t>
      </w:r>
    </w:p>
    <w:p>
      <w:pPr>
        <w:pStyle w:val="TextBody"/>
        <w:spacing w:lineRule="exact" w:line="276"/>
        <w:ind w:left="518" w:right="244" w:hanging="0"/>
        <w:rPr/>
      </w:pP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4"/>
        </w:rPr>
        <w:t xml:space="preserve"> </w:t>
      </w:r>
      <w:r>
        <w:rPr/>
        <w:t>the co</w:t>
      </w:r>
      <w:r>
        <w:rPr>
          <w:spacing w:val="-2"/>
        </w:rPr>
        <w:t>m</w:t>
      </w:r>
      <w:r>
        <w:rPr/>
        <w:t>bination wa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r</w:t>
      </w:r>
      <w:r>
        <w:rPr/>
        <w:t xml:space="preserve">equently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e</w:t>
      </w:r>
      <w:r>
        <w:rPr/>
        <w:t>scribed</w:t>
      </w:r>
      <w:r>
        <w:rPr>
          <w:spacing w:val="-1"/>
        </w:rPr>
        <w:t xml:space="preserve"> f</w:t>
      </w:r>
      <w:r>
        <w:rPr/>
        <w:t>or</w:t>
      </w:r>
      <w:r>
        <w:rPr>
          <w:spacing w:val="-2"/>
        </w:rPr>
        <w:t>m</w:t>
      </w:r>
      <w:r>
        <w:rPr/>
        <w:t>;</w:t>
      </w:r>
    </w:p>
    <w:p>
      <w:pPr>
        <w:pStyle w:val="TextBody"/>
        <w:spacing w:lineRule="exact" w:line="276"/>
        <w:ind w:left="518" w:right="244" w:hanging="0"/>
        <w:rPr/>
      </w:pP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4"/>
        </w:rPr>
        <w:t xml:space="preserve"> </w:t>
      </w:r>
      <w:r>
        <w:rPr/>
        <w:t>the con</w:t>
      </w:r>
      <w:r>
        <w:rPr>
          <w:spacing w:val="-1"/>
        </w:rPr>
        <w:t>s</w:t>
      </w:r>
      <w:r>
        <w:rPr/>
        <w:t>tit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nt drugs</w:t>
      </w:r>
      <w:r>
        <w:rPr>
          <w:spacing w:val="-1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/>
        <w:t>independe</w:t>
      </w:r>
      <w:r>
        <w:rPr>
          <w:spacing w:val="-2"/>
        </w:rPr>
        <w:t>n</w:t>
      </w:r>
      <w:r>
        <w:rPr/>
        <w:t>t actions; a</w:t>
      </w:r>
      <w:r>
        <w:rPr>
          <w:spacing w:val="-2"/>
        </w:rPr>
        <w:t>n</w:t>
      </w:r>
      <w:r>
        <w:rPr/>
        <w:t>d</w:t>
      </w:r>
    </w:p>
    <w:p>
      <w:pPr>
        <w:pStyle w:val="TextBody"/>
        <w:spacing w:lineRule="exact" w:line="276" w:before="3" w:after="0"/>
        <w:ind w:left="878" w:right="114" w:hanging="360"/>
        <w:rPr/>
      </w:pP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W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efin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Dail</w:t>
      </w:r>
      <w:r>
        <w:rPr/>
        <w:t>y</w:t>
      </w:r>
      <w:r>
        <w:rPr>
          <w:spacing w:val="-1"/>
        </w:rPr>
        <w:t xml:space="preserve"> Do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onsisten</w:t>
      </w:r>
      <w:r>
        <w:rPr/>
        <w:t>t acros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ula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nstituent</w:t>
      </w:r>
      <w:r>
        <w:rPr>
          <w:spacing w:val="-12"/>
        </w:rPr>
        <w:t xml:space="preserve"> </w:t>
      </w:r>
      <w:r>
        <w:rPr/>
        <w:t>drugs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ind w:left="158" w:right="63" w:hanging="0"/>
        <w:rPr/>
      </w:pPr>
      <w:r>
        <w:rPr/>
        <w:t>Anato</w:t>
      </w:r>
      <w:r>
        <w:rPr>
          <w:spacing w:val="-2"/>
        </w:rPr>
        <w:t>m</w:t>
      </w:r>
      <w:r>
        <w:rPr/>
        <w:t>ical</w:t>
      </w:r>
      <w:r>
        <w:rPr>
          <w:spacing w:val="-8"/>
        </w:rPr>
        <w:t xml:space="preserve"> </w:t>
      </w:r>
      <w:r>
        <w:rPr/>
        <w:t>Therapeutic</w:t>
      </w:r>
      <w:r>
        <w:rPr>
          <w:spacing w:val="-8"/>
        </w:rPr>
        <w:t xml:space="preserve"> </w:t>
      </w:r>
      <w:r>
        <w:rPr/>
        <w:t>Che</w:t>
      </w:r>
      <w:r>
        <w:rPr>
          <w:spacing w:val="-2"/>
        </w:rPr>
        <w:t>m</w:t>
      </w:r>
      <w:r>
        <w:rPr/>
        <w:t>ical</w:t>
      </w:r>
      <w:r>
        <w:rPr>
          <w:spacing w:val="-7"/>
        </w:rPr>
        <w:t xml:space="preserve"> </w:t>
      </w:r>
      <w:r>
        <w:rPr/>
        <w:t>(ATC)</w:t>
      </w:r>
      <w:r>
        <w:rPr>
          <w:spacing w:val="-9"/>
        </w:rPr>
        <w:t xml:space="preserve"> </w:t>
      </w:r>
      <w:r>
        <w:rPr/>
        <w:t>cl</w:t>
      </w:r>
      <w:r>
        <w:rPr>
          <w:spacing w:val="-2"/>
        </w:rPr>
        <w:t>a</w:t>
      </w:r>
      <w:r>
        <w:rPr/>
        <w:t>ssification</w:t>
      </w:r>
      <w:r>
        <w:rPr>
          <w:spacing w:val="-8"/>
        </w:rPr>
        <w:t xml:space="preserve"> </w:t>
      </w:r>
      <w:r>
        <w:rPr/>
        <w:t>inde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Defined</w:t>
      </w:r>
      <w:r>
        <w:rPr>
          <w:spacing w:val="-8"/>
        </w:rPr>
        <w:t xml:space="preserve"> </w:t>
      </w:r>
      <w:r>
        <w:rPr/>
        <w:t>Daily</w:t>
      </w:r>
      <w:r>
        <w:rPr>
          <w:spacing w:val="-9"/>
        </w:rPr>
        <w:t xml:space="preserve"> </w:t>
      </w:r>
      <w:r>
        <w:rPr/>
        <w:t>Doses (DDDs)</w:t>
      </w:r>
      <w:r>
        <w:rPr>
          <w:spacing w:val="-6"/>
        </w:rPr>
        <w:t xml:space="preserve"> </w:t>
      </w:r>
      <w:r>
        <w:rPr/>
        <w:t>2009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tatistics</w:t>
      </w:r>
      <w:r>
        <w:rPr>
          <w:spacing w:val="-6"/>
        </w:rPr>
        <w:t xml:space="preserve"> </w:t>
      </w:r>
      <w:r>
        <w:rPr/>
        <w:t>publish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-5"/>
        </w:rPr>
        <w:t xml:space="preserve"> </w:t>
      </w:r>
      <w:r>
        <w:rPr/>
        <w:t>edition</w:t>
      </w:r>
      <w:r>
        <w:rPr>
          <w:spacing w:val="-5"/>
        </w:rPr>
        <w:t xml:space="preserve"> </w:t>
      </w:r>
      <w:r>
        <w:rPr/>
        <w:t>(ref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W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collaborat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entre</w:t>
      </w:r>
      <w:r>
        <w:rPr>
          <w:spacing w:val="-1"/>
          <w:w w:val="9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Statistics</w:t>
      </w:r>
      <w:r>
        <w:rPr>
          <w:spacing w:val="-5"/>
        </w:rPr>
        <w:t xml:space="preserve"> </w:t>
      </w:r>
      <w:r>
        <w:rPr/>
        <w:t>Methodology,</w:t>
      </w:r>
      <w:r>
        <w:rPr>
          <w:spacing w:val="-5"/>
        </w:rPr>
        <w:t xml:space="preserve"> </w:t>
      </w:r>
      <w:r>
        <w:rPr/>
        <w:t>ATC</w:t>
      </w:r>
      <w:r>
        <w:rPr>
          <w:spacing w:val="-5"/>
        </w:rPr>
        <w:t xml:space="preserve"> </w:t>
      </w:r>
      <w:r>
        <w:rPr/>
        <w:t>cl</w:t>
      </w:r>
      <w:r>
        <w:rPr>
          <w:spacing w:val="-1"/>
        </w:rPr>
        <w:t>assifica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de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DDD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9)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right="244" w:hanging="0"/>
        <w:rPr>
          <w:u w:val="single" w:color="000000"/>
        </w:rPr>
      </w:pPr>
      <w:r>
        <w:rPr>
          <w:u w:val="single" w:color="000000"/>
        </w:rPr>
        <w:t>References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8" w:leader="none"/>
        </w:tabs>
        <w:spacing w:before="69" w:after="0"/>
        <w:ind w:left="0" w:right="530" w:hanging="0"/>
        <w:rPr/>
      </w:pPr>
      <w:r>
        <w:rPr/>
        <w:t>Ed</w:t>
      </w:r>
      <w:r>
        <w:rPr>
          <w:spacing w:val="-2"/>
        </w:rPr>
        <w:t>m</w:t>
      </w:r>
      <w:r>
        <w:rPr/>
        <w:t>onds</w:t>
      </w:r>
      <w:r>
        <w:rPr>
          <w:spacing w:val="-3"/>
        </w:rPr>
        <w:t xml:space="preserve"> </w:t>
      </w:r>
      <w:r>
        <w:rPr/>
        <w:t>DJ,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r</w:t>
      </w:r>
      <w:r>
        <w:rPr/>
        <w:t>ell</w:t>
      </w:r>
      <w:r>
        <w:rPr>
          <w:spacing w:val="-2"/>
        </w:rPr>
        <w:t xml:space="preserve"> </w:t>
      </w:r>
      <w:r>
        <w:rPr/>
        <w:t>DM,</w:t>
      </w:r>
      <w:r>
        <w:rPr>
          <w:spacing w:val="-2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rose</w:t>
      </w:r>
      <w:r>
        <w:rPr>
          <w:spacing w:val="-3"/>
        </w:rPr>
        <w:t xml:space="preserve"> </w:t>
      </w:r>
      <w:r>
        <w:rPr/>
        <w:t>JG,</w:t>
      </w:r>
      <w:r>
        <w:rPr>
          <w:spacing w:val="-1"/>
        </w:rPr>
        <w:t xml:space="preserve"> </w:t>
      </w:r>
      <w:r>
        <w:rPr/>
        <w:t>McManus</w:t>
      </w:r>
      <w:r>
        <w:rPr>
          <w:spacing w:val="-3"/>
        </w:rPr>
        <w:t xml:space="preserve"> </w:t>
      </w:r>
      <w:r>
        <w:rPr/>
        <w:t>P,</w:t>
      </w:r>
      <w:r>
        <w:rPr>
          <w:spacing w:val="-3"/>
        </w:rPr>
        <w:t xml:space="preserve"> </w:t>
      </w:r>
      <w:r>
        <w:rPr/>
        <w:t>Birkett</w:t>
      </w:r>
      <w:r>
        <w:rPr>
          <w:spacing w:val="-3"/>
        </w:rPr>
        <w:t xml:space="preserve"> </w:t>
      </w:r>
      <w:r>
        <w:rPr/>
        <w:t>DJ,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irian</w:t>
      </w:r>
      <w:r>
        <w:rPr>
          <w:spacing w:val="-2"/>
        </w:rPr>
        <w:t xml:space="preserve"> </w:t>
      </w:r>
      <w:r>
        <w:rPr/>
        <w:t>V. Develop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ust</w:t>
      </w:r>
      <w:r>
        <w:rPr>
          <w:spacing w:val="-1"/>
        </w:rPr>
        <w:t>r</w:t>
      </w:r>
      <w:r>
        <w:rPr/>
        <w:t>alia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rug</w:t>
      </w:r>
      <w:r>
        <w:rPr>
          <w:spacing w:val="-5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on</w:t>
      </w:r>
      <w:r>
        <w:rPr>
          <w:spacing w:val="-5"/>
        </w:rPr>
        <w:t xml:space="preserve"> </w:t>
      </w:r>
      <w:r>
        <w:rPr/>
        <w:t>database: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-2"/>
        </w:rPr>
        <w:t>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Utiliz</w:t>
      </w:r>
      <w:r>
        <w:rPr>
          <w:spacing w:val="-1"/>
        </w:rPr>
        <w:t>a</w:t>
      </w:r>
      <w:r>
        <w:rPr/>
        <w:t>tion</w:t>
      </w:r>
      <w:r>
        <w:rPr>
          <w:w w:val="99"/>
        </w:rPr>
        <w:t xml:space="preserve"> </w:t>
      </w:r>
      <w:r>
        <w:rPr/>
        <w:t>Subcom</w:t>
      </w:r>
      <w:r>
        <w:rPr>
          <w:spacing w:val="-2"/>
        </w:rPr>
        <w:t>m</w:t>
      </w:r>
      <w:r>
        <w:rPr/>
        <w:t>itte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Benefits</w:t>
      </w:r>
      <w:r>
        <w:rPr>
          <w:spacing w:val="-10"/>
        </w:rPr>
        <w:t xml:space="preserve"> </w:t>
      </w:r>
      <w:r>
        <w:rPr/>
        <w:t>Advisory</w:t>
      </w:r>
      <w:r>
        <w:rPr>
          <w:spacing w:val="-10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,</w:t>
      </w:r>
      <w:r>
        <w:rPr>
          <w:spacing w:val="-10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oEcono</w:t>
      </w:r>
      <w:r>
        <w:rPr>
          <w:spacing w:val="-2"/>
        </w:rPr>
        <w:t>m</w:t>
      </w:r>
      <w:r>
        <w:rPr/>
        <w:t>ics 1993;</w:t>
      </w:r>
      <w:r>
        <w:rPr>
          <w:spacing w:val="-7"/>
        </w:rPr>
        <w:t xml:space="preserve"> </w:t>
      </w:r>
      <w:r>
        <w:rPr/>
        <w:t>3(6):</w:t>
      </w:r>
      <w:r>
        <w:rPr>
          <w:spacing w:val="-6"/>
        </w:rPr>
        <w:t xml:space="preserve"> </w:t>
      </w:r>
      <w:r>
        <w:rPr/>
        <w:t>427-432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8" w:leader="none"/>
          <w:tab w:val="left" w:pos="6570" w:leader="none"/>
        </w:tabs>
        <w:ind w:left="0" w:right="608" w:hanging="0"/>
        <w:rPr/>
      </w:pPr>
      <w:r>
        <w:rPr/>
        <w:t>Hurle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F</w:t>
      </w:r>
      <w:r>
        <w:rPr/>
        <w:t>,</w:t>
      </w:r>
      <w:r>
        <w:rPr>
          <w:spacing w:val="-3"/>
        </w:rPr>
        <w:t xml:space="preserve"> </w:t>
      </w:r>
      <w:r>
        <w:rPr/>
        <w:t>McNeil</w:t>
      </w:r>
      <w:r>
        <w:rPr>
          <w:spacing w:val="-3"/>
        </w:rPr>
        <w:t xml:space="preserve"> </w:t>
      </w:r>
      <w:r>
        <w:rPr/>
        <w:t>JJ.</w:t>
      </w:r>
      <w:r>
        <w:rPr>
          <w:spacing w:val="54"/>
        </w:rPr>
        <w:t xml:space="preserve"> </w:t>
      </w:r>
      <w:r>
        <w:rPr/>
        <w:t>Drug-coding</w:t>
      </w:r>
      <w:r>
        <w:rPr>
          <w:spacing w:val="-3"/>
        </w:rPr>
        <w:t xml:space="preserve"> </w:t>
      </w:r>
      <w:r>
        <w:rPr/>
        <w:t>syste</w:t>
      </w:r>
      <w:r>
        <w:rPr>
          <w:spacing w:val="-3"/>
        </w:rPr>
        <w:t>m</w:t>
      </w:r>
      <w:r>
        <w:rPr/>
        <w:t>s:</w:t>
      </w:r>
      <w:r>
        <w:rPr>
          <w:spacing w:val="-4"/>
        </w:rPr>
        <w:t xml:space="preserve"> </w:t>
      </w:r>
      <w:r>
        <w:rPr/>
        <w:t>why</w:t>
      </w:r>
      <w:r>
        <w:rPr>
          <w:spacing w:val="-4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ny?</w:t>
        <w:tab/>
        <w:t>Med</w:t>
      </w:r>
      <w:r>
        <w:rPr>
          <w:spacing w:val="-3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Aust</w:t>
      </w:r>
      <w:r>
        <w:rPr>
          <w:spacing w:val="-3"/>
        </w:rPr>
        <w:t xml:space="preserve"> </w:t>
      </w:r>
      <w:r>
        <w:rPr/>
        <w:t>1989;</w:t>
      </w:r>
      <w:r>
        <w:rPr>
          <w:spacing w:val="-3"/>
        </w:rPr>
        <w:t xml:space="preserve"> </w:t>
      </w:r>
      <w:r>
        <w:rPr/>
        <w:t>151:</w:t>
      </w:r>
      <w:r>
        <w:rPr>
          <w:w w:val="99"/>
        </w:rPr>
        <w:t xml:space="preserve"> </w:t>
      </w:r>
      <w:r>
        <w:rPr/>
        <w:t>308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8" w:leader="none"/>
        </w:tabs>
        <w:ind w:left="470" w:right="1190" w:hanging="312"/>
        <w:rPr/>
      </w:pPr>
      <w:r>
        <w:rPr/>
        <w:t>Nordic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uncil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Medicines.</w:t>
      </w:r>
      <w:r>
        <w:rPr>
          <w:spacing w:val="-5"/>
        </w:rPr>
        <w:t xml:space="preserve"> </w:t>
      </w:r>
      <w:r>
        <w:rPr/>
        <w:t>Nordic</w:t>
      </w:r>
      <w:r>
        <w:rPr>
          <w:spacing w:val="-6"/>
        </w:rPr>
        <w:t xml:space="preserve"> </w:t>
      </w:r>
      <w:r>
        <w:rPr>
          <w:spacing w:val="-1"/>
        </w:rPr>
        <w:t>Statistic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Medicin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1987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1989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 xml:space="preserve">NLN </w:t>
      </w:r>
      <w:r>
        <w:rPr/>
        <w:t>publication</w:t>
      </w:r>
      <w:r>
        <w:rPr>
          <w:spacing w:val="-6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Uppsala,</w:t>
      </w:r>
      <w:r>
        <w:rPr>
          <w:spacing w:val="-6"/>
        </w:rPr>
        <w:t xml:space="preserve"> </w:t>
      </w:r>
      <w:r>
        <w:rPr/>
        <w:t>Sweden,</w:t>
      </w:r>
      <w:r>
        <w:rPr>
          <w:spacing w:val="-6"/>
        </w:rPr>
        <w:t xml:space="preserve"> </w:t>
      </w:r>
      <w:r>
        <w:rPr/>
        <w:t>1990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8" w:leader="none"/>
        </w:tabs>
        <w:ind w:left="498" w:hanging="341"/>
        <w:rPr/>
      </w:pPr>
      <w:r>
        <w:rPr/>
        <w:t>Mc</w:t>
      </w:r>
      <w:r>
        <w:rPr>
          <w:spacing w:val="-2"/>
        </w:rPr>
        <w:t>M</w:t>
      </w:r>
      <w:r>
        <w:rPr/>
        <w:t>an</w:t>
      </w:r>
      <w:r>
        <w:rPr>
          <w:spacing w:val="-2"/>
        </w:rPr>
        <w:t>u</w:t>
      </w:r>
      <w:r>
        <w:rPr/>
        <w:t>s</w:t>
      </w:r>
      <w:r>
        <w:rPr>
          <w:spacing w:val="-3"/>
        </w:rPr>
        <w:t xml:space="preserve"> </w:t>
      </w:r>
      <w:r>
        <w:rPr/>
        <w:t>P.</w:t>
      </w:r>
      <w:r>
        <w:rPr>
          <w:spacing w:val="55"/>
        </w:rPr>
        <w:t xml:space="preserve"> </w:t>
      </w:r>
      <w:r>
        <w:rPr/>
        <w:t>Drug</w:t>
      </w:r>
      <w:r>
        <w:rPr>
          <w:spacing w:val="-2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on</w:t>
      </w:r>
      <w:r>
        <w:rPr>
          <w:spacing w:val="-2"/>
        </w:rPr>
        <w:t xml:space="preserve"> </w:t>
      </w:r>
      <w:r>
        <w:rPr/>
        <w:t>(letter)</w:t>
      </w:r>
      <w:r>
        <w:rPr>
          <w:spacing w:val="56"/>
        </w:rPr>
        <w:t xml:space="preserve"> </w:t>
      </w:r>
      <w:r>
        <w:rPr/>
        <w:t>Med</w:t>
      </w:r>
      <w:r>
        <w:rPr>
          <w:spacing w:val="-2"/>
        </w:rPr>
        <w:t xml:space="preserve"> </w:t>
      </w:r>
      <w:r>
        <w:rPr/>
        <w:t>J</w:t>
      </w:r>
      <w:r>
        <w:rPr>
          <w:spacing w:val="-2"/>
        </w:rPr>
        <w:t xml:space="preserve"> </w:t>
      </w:r>
      <w:r>
        <w:rPr/>
        <w:t>Aust</w:t>
      </w:r>
      <w:r>
        <w:rPr>
          <w:spacing w:val="-2"/>
        </w:rPr>
        <w:t xml:space="preserve"> </w:t>
      </w:r>
      <w:r>
        <w:rPr/>
        <w:t>1993;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:</w:t>
      </w:r>
      <w:r>
        <w:rPr>
          <w:spacing w:val="-2"/>
        </w:rPr>
        <w:t xml:space="preserve"> </w:t>
      </w:r>
      <w:r>
        <w:rPr/>
        <w:t>724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260" w:right="1260" w:gutter="0" w:header="846" w:top="1040" w:footer="872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498" w:leader="none"/>
        </w:tabs>
        <w:ind w:left="470" w:right="535" w:hanging="312"/>
        <w:rPr/>
      </w:pPr>
      <w:r>
        <w:rPr>
          <w:spacing w:val="-3"/>
        </w:rPr>
        <w:t>W</w:t>
      </w:r>
      <w:r>
        <w:rPr/>
        <w:t>HO</w:t>
      </w:r>
      <w:r>
        <w:rPr>
          <w:spacing w:val="-8"/>
        </w:rPr>
        <w:t xml:space="preserve"> </w:t>
      </w:r>
      <w:r>
        <w:rPr/>
        <w:t>Collaborating</w:t>
      </w:r>
      <w:r>
        <w:rPr>
          <w:spacing w:val="-7"/>
        </w:rPr>
        <w:t xml:space="preserve"> </w:t>
      </w:r>
      <w:r>
        <w:rPr/>
        <w:t>Centr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/>
        <w:t>Stati</w:t>
      </w:r>
      <w:r>
        <w:rPr>
          <w:spacing w:val="-1"/>
        </w:rPr>
        <w:t>s</w:t>
      </w:r>
      <w:r>
        <w:rPr/>
        <w:t>tics</w:t>
      </w:r>
      <w:r>
        <w:rPr>
          <w:spacing w:val="-7"/>
        </w:rPr>
        <w:t xml:space="preserve"> </w:t>
      </w:r>
      <w:r>
        <w:rPr/>
        <w:t>Methodology,</w:t>
      </w:r>
      <w:r>
        <w:rPr>
          <w:spacing w:val="-7"/>
        </w:rPr>
        <w:t xml:space="preserve"> </w:t>
      </w:r>
      <w:r>
        <w:rPr/>
        <w:t>ATC</w:t>
      </w:r>
      <w:r>
        <w:rPr>
          <w:spacing w:val="-7"/>
        </w:rPr>
        <w:t xml:space="preserve"> </w:t>
      </w:r>
      <w:r>
        <w:rPr/>
        <w:t>classification</w:t>
      </w:r>
      <w:r>
        <w:rPr>
          <w:spacing w:val="-7"/>
        </w:rPr>
        <w:t xml:space="preserve"> </w:t>
      </w:r>
      <w:r>
        <w:rPr/>
        <w:t>index</w:t>
      </w:r>
      <w:r>
        <w:rPr>
          <w:w w:val="99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DDD</w:t>
      </w:r>
      <w:r>
        <w:rPr/>
        <w:t>s</w:t>
      </w:r>
      <w:r>
        <w:rPr>
          <w:spacing w:val="-1"/>
        </w:rPr>
        <w:t xml:space="preserve"> 2008</w:t>
      </w:r>
      <w:r>
        <w:rPr/>
        <w:t>.</w:t>
      </w:r>
      <w:r>
        <w:rPr>
          <w:spacing w:val="58"/>
        </w:rPr>
        <w:t xml:space="preserve"> </w:t>
      </w:r>
      <w:r>
        <w:rPr>
          <w:spacing w:val="-1"/>
        </w:rPr>
        <w:t>Oslo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8" w:right="244" w:hanging="0"/>
        <w:rPr>
          <w:b w:val="false"/>
          <w:b w:val="false"/>
          <w:bCs w:val="false"/>
        </w:rPr>
      </w:pPr>
      <w:r>
        <w:rPr>
          <w:spacing w:val="-1"/>
        </w:rPr>
        <w:t>CAVEATS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left="158" w:right="249" w:hanging="0"/>
        <w:rPr/>
      </w:pPr>
      <w:r>
        <w:rPr/>
        <w:t>It</w:t>
      </w:r>
      <w:r>
        <w:rPr>
          <w:spacing w:val="-5"/>
        </w:rPr>
        <w:t xml:space="preserve"> </w:t>
      </w:r>
      <w:r>
        <w:rPr/>
        <w:t>need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born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nd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on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rge</w:t>
      </w:r>
      <w:r>
        <w:rPr>
          <w:spacing w:val="-5"/>
        </w:rPr>
        <w:t xml:space="preserve"> </w:t>
      </w:r>
      <w:r>
        <w:rPr/>
        <w:t>proportion</w:t>
      </w:r>
      <w:r>
        <w:rPr>
          <w:spacing w:val="-5"/>
        </w:rPr>
        <w:t xml:space="preserve"> </w:t>
      </w:r>
      <w:r>
        <w:rPr/>
        <w:t>of public</w:t>
      </w:r>
      <w:r>
        <w:rPr>
          <w:spacing w:val="-5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usage,</w:t>
      </w:r>
      <w:r>
        <w:rPr>
          <w:spacing w:val="-5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ter</w:t>
      </w:r>
      <w:r>
        <w:rPr>
          <w:spacing w:val="-5"/>
        </w:rPr>
        <w:t xml:space="preserve"> </w:t>
      </w:r>
      <w:r>
        <w:rPr/>
        <w:t>pur</w:t>
      </w:r>
      <w:r>
        <w:rPr>
          <w:spacing w:val="-3"/>
        </w:rPr>
        <w:t>c</w:t>
      </w:r>
      <w:r>
        <w:rPr/>
        <w:t>hases</w:t>
      </w:r>
      <w:r>
        <w:rPr>
          <w:spacing w:val="-5"/>
        </w:rPr>
        <w:t xml:space="preserve"> </w:t>
      </w:r>
      <w:r>
        <w:rPr/>
        <w:t>(except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3</w:t>
      </w:r>
      <w:r>
        <w:rPr>
          <w:spacing w:val="-7"/>
        </w:rPr>
        <w:t xml:space="preserve"> </w:t>
      </w:r>
      <w:r>
        <w:rPr/>
        <w:t>Recordable)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uppl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ighly</w:t>
      </w:r>
      <w:r>
        <w:rPr>
          <w:spacing w:val="-7"/>
        </w:rPr>
        <w:t xml:space="preserve"> </w:t>
      </w:r>
      <w:r>
        <w:rPr/>
        <w:t>specialised</w:t>
      </w:r>
      <w:r>
        <w:rPr>
          <w:spacing w:val="-6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utpat</w:t>
      </w:r>
      <w:r>
        <w:rPr>
          <w:spacing w:val="2"/>
        </w:rPr>
        <w:t>i</w:t>
      </w:r>
      <w:r>
        <w:rPr/>
        <w:t>ents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hospitals,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100 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</w:rPr>
        <w:t>National</w:t>
      </w:r>
      <w:r>
        <w:rPr>
          <w:i/>
          <w:spacing w:val="-4"/>
        </w:rPr>
        <w:t xml:space="preserve"> </w:t>
      </w:r>
      <w:r>
        <w:rPr>
          <w:i/>
        </w:rPr>
        <w:t>Health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A</w:t>
      </w:r>
      <w:r>
        <w:rPr>
          <w:i/>
        </w:rPr>
        <w:t>ct</w:t>
      </w:r>
      <w:r>
        <w:rPr>
          <w:i/>
          <w:spacing w:val="-4"/>
        </w:rPr>
        <w:t xml:space="preserve"> </w:t>
      </w:r>
      <w:r>
        <w:rPr>
          <w:i/>
        </w:rPr>
        <w:t>1953.</w:t>
      </w:r>
      <w:r>
        <w:rPr>
          <w:i/>
          <w:spacing w:val="-4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ext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poraneously</w:t>
      </w:r>
      <w:r>
        <w:rPr>
          <w:spacing w:val="-4"/>
        </w:rPr>
        <w:t xml:space="preserve"> </w:t>
      </w:r>
      <w:r>
        <w:rPr/>
        <w:t>prepared</w:t>
      </w:r>
      <w:r>
        <w:rPr>
          <w:spacing w:val="-4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includ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" w:right="289" w:hanging="0"/>
        <w:rPr/>
      </w:pPr>
      <w:r>
        <w:rPr/>
        <w:t>Com</w:t>
      </w:r>
      <w:r>
        <w:rPr>
          <w:spacing w:val="-2"/>
        </w:rPr>
        <w:t>m</w:t>
      </w:r>
      <w:r>
        <w:rPr/>
        <w:t>ents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lassifications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>m</w:t>
      </w:r>
      <w:r>
        <w:rPr/>
        <w:t>ission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errata</w:t>
      </w:r>
      <w:r>
        <w:rPr>
          <w:spacing w:val="-6"/>
        </w:rPr>
        <w:t xml:space="preserve"> </w:t>
      </w:r>
      <w:r>
        <w:rPr/>
        <w:t>appearing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i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</w:t>
      </w:r>
      <w:r>
        <w:rPr>
          <w:spacing w:val="-1"/>
        </w:rPr>
        <w:t>r</w:t>
      </w:r>
      <w:r>
        <w:rPr/>
        <w:t>alian</w:t>
      </w:r>
      <w:r>
        <w:rPr>
          <w:w w:val="99"/>
        </w:rPr>
        <w:t xml:space="preserve"> </w:t>
      </w:r>
      <w:r>
        <w:rPr/>
        <w:t>Statistic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Medicine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958" w:right="4839" w:hanging="0"/>
        <w:rPr/>
      </w:pPr>
      <w:r>
        <w:rPr/>
        <w:t>Maxine</w:t>
      </w:r>
      <w:r>
        <w:rPr>
          <w:spacing w:val="-17"/>
        </w:rPr>
        <w:t xml:space="preserve"> </w:t>
      </w:r>
      <w:r>
        <w:rPr/>
        <w:t>Robinson</w:t>
      </w:r>
      <w:r>
        <w:rPr>
          <w:w w:val="99"/>
        </w:rPr>
        <w:t xml:space="preserve"> </w:t>
      </w:r>
      <w:r>
        <w:rPr/>
        <w:t>Secretary</w:t>
      </w:r>
    </w:p>
    <w:p>
      <w:pPr>
        <w:pStyle w:val="TextBody"/>
        <w:ind w:left="1958" w:right="3395" w:hanging="0"/>
        <w:rPr/>
      </w:pPr>
      <w:r>
        <w:rPr/>
        <w:t>Drug</w:t>
      </w:r>
      <w:r>
        <w:rPr>
          <w:spacing w:val="-9"/>
        </w:rPr>
        <w:t xml:space="preserve"> </w:t>
      </w:r>
      <w:r>
        <w:rPr/>
        <w:t>Utili</w:t>
      </w:r>
      <w:r>
        <w:rPr>
          <w:spacing w:val="-1"/>
        </w:rPr>
        <w:t>s</w:t>
      </w:r>
      <w:r>
        <w:rPr/>
        <w:t>ation</w:t>
      </w:r>
      <w:r>
        <w:rPr>
          <w:spacing w:val="-8"/>
        </w:rPr>
        <w:t xml:space="preserve"> </w:t>
      </w:r>
      <w:r>
        <w:rPr/>
        <w:t>Sub-Com</w:t>
      </w:r>
      <w:r>
        <w:rPr>
          <w:spacing w:val="-2"/>
        </w:rPr>
        <w:t>m</w:t>
      </w:r>
      <w:r>
        <w:rPr/>
        <w:t>ittee</w:t>
      </w:r>
      <w:r>
        <w:rPr>
          <w:spacing w:val="-9"/>
        </w:rPr>
        <w:t xml:space="preserve"> </w:t>
      </w:r>
      <w:r>
        <w:rPr/>
        <w:t>(DUSC) Depart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lth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ged</w:t>
      </w:r>
      <w:r>
        <w:rPr>
          <w:spacing w:val="-4"/>
        </w:rPr>
        <w:t xml:space="preserve"> </w:t>
      </w:r>
      <w:r>
        <w:rPr/>
        <w:t>Care</w:t>
      </w:r>
      <w:r>
        <w:rPr>
          <w:w w:val="99"/>
        </w:rPr>
        <w:t xml:space="preserve"> </w:t>
      </w:r>
      <w:r>
        <w:rPr>
          <w:spacing w:val="-1"/>
        </w:rPr>
        <w:t>GP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Bo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9848</w:t>
      </w:r>
    </w:p>
    <w:p>
      <w:pPr>
        <w:pStyle w:val="TextBody"/>
        <w:ind w:left="1958" w:right="244" w:hanging="0"/>
        <w:rPr/>
      </w:pPr>
      <w:r>
        <w:rPr/>
        <w:t>CANBERRA</w:t>
      </w:r>
      <w:r>
        <w:rPr>
          <w:spacing w:val="-1"/>
        </w:rPr>
        <w:t xml:space="preserve"> </w:t>
      </w:r>
      <w:r>
        <w:rPr/>
        <w:t>ACT 2601.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260" w:right="1260" w:gutter="0" w:header="846" w:top="1040" w:footer="1231" w:bottom="1420"/>
          <w:pgNumType w:start="29" w:fmt="decimal"/>
          <w:formProt w:val="false"/>
          <w:textDirection w:val="lrTb"/>
          <w:docGrid w:type="default" w:linePitch="360" w:charSpace="0"/>
        </w:sectPr>
        <w:pStyle w:val="TextBody"/>
        <w:ind w:left="2001" w:right="239" w:hanging="0"/>
        <w:rPr/>
      </w:pPr>
      <w:r>
        <w:rPr/>
        <w:t>e-</w:t>
      </w:r>
      <w:r>
        <w:rPr>
          <w:spacing w:val="-2"/>
        </w:rPr>
        <w:t>m</w:t>
      </w:r>
      <w:r>
        <w:rPr/>
        <w:t>ail:</w:t>
      </w:r>
      <w:r>
        <w:rPr>
          <w:spacing w:val="-38"/>
        </w:rPr>
        <w:t xml:space="preserve"> </w:t>
      </w:r>
      <w:hyperlink r:id="rId164"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axine.robinso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@health.go</w:t>
        </w:r>
        <w:r>
          <w:rPr>
            <w:rStyle w:val="InternetLink"/>
            <w:spacing w:val="-2"/>
          </w:rPr>
          <w:t>v</w:t>
        </w:r>
        <w:r>
          <w:rPr>
            <w:rStyle w:val="InternetLink"/>
          </w:rPr>
          <w:t>.au</w:t>
        </w:r>
      </w:hyperlink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1380</wp:posOffset>
                </wp:positionH>
                <wp:positionV relativeFrom="page">
                  <wp:posOffset>9782175</wp:posOffset>
                </wp:positionV>
                <wp:extent cx="5797550" cy="1270"/>
                <wp:effectExtent l="10160" t="10160" r="10160" b="88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15405"/>
                                </a:moveTo>
                                <a:lnTo>
                                  <a:pt x="10518" y="1540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70.25pt;width:456.5pt;height:0.1pt" coordorigin="1388,15405" coordsize="9130,2">
                <v:shape id="shape_0" coordorigin="1388,15405" coordsize="9130,0" path="m1388,15405l10518,15405e" stroked="t" o:allowincell="f" style="position:absolute;left:1388;top:15405;width:9129;height: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8" w:right="2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LOSSARY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ERMS</w:t>
      </w:r>
    </w:p>
    <w:tbl>
      <w:tblPr>
        <w:tblW w:w="76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966"/>
        <w:gridCol w:w="1933"/>
        <w:gridCol w:w="1611"/>
      </w:tblGrid>
      <w:tr>
        <w:trPr>
          <w:trHeight w:val="344" w:hRule="exact"/>
        </w:trPr>
        <w:tc>
          <w:tcPr>
            <w:tcW w:w="1116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Actu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before="59" w:after="0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Actuated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before="59" w:after="0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inct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before="59" w:after="0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inctus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dhes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dhesiv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738" w:right="65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in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iniment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istration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28" w:right="74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iq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iquid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ero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erosol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789" w:right="67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oz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ozeng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(s)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ule(s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28" w:right="74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tn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otion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Applic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Applicator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Metronid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22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Metronida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e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qu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queo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u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Mixt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Mixtur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Breth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Breath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s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sal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alc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alcium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Nebu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Nebuliser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ap(s)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apsule(s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Not&lt;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les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han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art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artridg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6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Oint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Oint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nt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D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ontroll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delivery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Ophth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Ophthal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c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hew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hewabl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aed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aediatric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lean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leansing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27" w:right="74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dr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wder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oat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oated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ell(s)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ellet(s)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und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26" w:right="6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ess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essary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onc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oncentrated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hos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hos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orus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ont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ontained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6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ot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otassium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R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ontroll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eleas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28" w:right="64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rep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reparation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rm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ream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ress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ressurised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rush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Crushabl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4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rot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rotective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os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790" w:right="74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st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Past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Dev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Devic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eag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eagent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Diag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Diagnostic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7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el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eleas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Dil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Diluted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equ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equired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isp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ispers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l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ach(s)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achet(s)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res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ressing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F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g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fre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rp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ro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ng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ingl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s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os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777" w:right="65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od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odium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ust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usting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714" w:right="64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ol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olubl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fferv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ffervescent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8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oln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olution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lx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lixir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8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olv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olvent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nter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nteric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27" w:right="74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pr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pr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y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ulsif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ulsif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g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3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ter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teril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quiv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quivalent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lph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lphat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xtend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xtended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ppl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pple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ent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err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errous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pp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pp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itory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ran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ranules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pres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ppression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f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fusion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usp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uspe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ion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hal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halation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28" w:right="67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st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ustained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j(s)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jection(s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28" w:right="63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p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up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rt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ert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ng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ring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s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sert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ab(s)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ablet(s)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tracav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tracavernosal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d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ransder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l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tranas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ntranasal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inct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incture</w:t>
            </w:r>
          </w:p>
        </w:tc>
      </w:tr>
      <w:tr>
        <w:trPr>
          <w:trHeight w:val="265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suff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5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sufflator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763" w:right="63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op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Topical</w:t>
            </w:r>
          </w:p>
        </w:tc>
      </w:tr>
      <w:tr>
        <w:trPr>
          <w:trHeight w:val="264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rrig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Irrigation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8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Unt(s)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Unit(s)</w:t>
            </w:r>
          </w:p>
        </w:tc>
      </w:tr>
      <w:tr>
        <w:trPr>
          <w:trHeight w:val="347" w:hRule="exact"/>
        </w:trPr>
        <w:tc>
          <w:tcPr>
            <w:tcW w:w="1116" w:type="dxa"/>
            <w:tcBorders/>
          </w:tcPr>
          <w:p>
            <w:pPr>
              <w:pStyle w:val="TableParagraph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Jel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44"/>
              <w:ind w:left="32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Jelly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44"/>
              <w:ind w:left="13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ps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4"/>
              <w:ind w:left="3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ipes</w:t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w="11906" w:h="16838"/>
          <w:pgMar w:left="1260" w:right="1260" w:gutter="0" w:header="846" w:top="1040" w:footer="916" w:bottom="110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81380</wp:posOffset>
                </wp:positionH>
                <wp:positionV relativeFrom="page">
                  <wp:posOffset>9882505</wp:posOffset>
                </wp:positionV>
                <wp:extent cx="5797550" cy="1270"/>
                <wp:effectExtent l="10160" t="10160" r="10160" b="88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15563"/>
                                </a:moveTo>
                                <a:lnTo>
                                  <a:pt x="10518" y="1556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78.15pt;width:456.5pt;height:0.1pt" coordorigin="1388,15563" coordsize="9130,2">
                <v:shape id="shape_0" coordorigin="1388,15563" coordsize="9130,0" path="m1388,15563l10518,15563e" stroked="t" o:allowincell="f" style="position:absolute;left:1388;top:15563;width:9129;height: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158" w:right="24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-1"/>
        </w:rPr>
        <w:t>Weigh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Measures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558" w:leader="none"/>
        </w:tabs>
        <w:rPr/>
      </w:pPr>
      <w:r>
        <w:rPr/>
        <w:t>cm</w:t>
        <w:tab/>
        <w:t>centi</w:t>
      </w:r>
      <w:r>
        <w:rPr>
          <w:spacing w:val="-2"/>
        </w:rPr>
        <w:t>m</w:t>
      </w:r>
      <w:r>
        <w:rPr/>
        <w:t>etre(s)</w:t>
      </w:r>
    </w:p>
    <w:p>
      <w:pPr>
        <w:pStyle w:val="TextBody"/>
        <w:tabs>
          <w:tab w:val="clear" w:pos="720"/>
          <w:tab w:val="left" w:pos="1558" w:leader="none"/>
        </w:tabs>
        <w:rPr/>
      </w:pPr>
      <w:r>
        <w:rPr/>
        <w:t>E</w:t>
        <w:tab/>
        <w:t>unit(s)</w:t>
      </w:r>
    </w:p>
    <w:p>
      <w:pPr>
        <w:pStyle w:val="TextBody"/>
        <w:tabs>
          <w:tab w:val="clear" w:pos="720"/>
          <w:tab w:val="left" w:pos="1558" w:leader="none"/>
        </w:tabs>
        <w:rPr/>
      </w:pPr>
      <w:r>
        <w:rPr/>
        <w:t>g</w:t>
        <w:tab/>
        <w:t>gra</w:t>
      </w:r>
      <w:r>
        <w:rPr>
          <w:spacing w:val="-2"/>
        </w:rPr>
        <w:t>m</w:t>
      </w:r>
      <w:r>
        <w:rPr/>
        <w:t>(s)</w:t>
      </w:r>
    </w:p>
    <w:p>
      <w:pPr>
        <w:pStyle w:val="TextBody"/>
        <w:tabs>
          <w:tab w:val="clear" w:pos="720"/>
          <w:tab w:val="left" w:pos="1558" w:leader="none"/>
        </w:tabs>
        <w:rPr/>
      </w:pPr>
      <w:r>
        <w:rPr/>
        <w:t>kg</w:t>
        <w:tab/>
        <w:t>kilogra</w:t>
      </w:r>
      <w:r>
        <w:rPr>
          <w:spacing w:val="-2"/>
        </w:rPr>
        <w:t>m</w:t>
      </w:r>
      <w:r>
        <w:rPr/>
        <w:t>(s)</w:t>
      </w:r>
    </w:p>
    <w:p>
      <w:pPr>
        <w:pStyle w:val="TextBody"/>
        <w:tabs>
          <w:tab w:val="clear" w:pos="720"/>
          <w:tab w:val="left" w:pos="1558" w:leader="none"/>
        </w:tabs>
        <w:rPr/>
      </w:pPr>
      <w:r>
        <w:rPr/>
        <w:t>iu</w:t>
        <w:tab/>
        <w:t>international</w:t>
      </w:r>
      <w:r>
        <w:rPr>
          <w:spacing w:val="-16"/>
        </w:rPr>
        <w:t xml:space="preserve"> </w:t>
      </w:r>
      <w:r>
        <w:rPr/>
        <w:t>unit</w:t>
      </w:r>
    </w:p>
    <w:p>
      <w:pPr>
        <w:pStyle w:val="TextBody"/>
        <w:tabs>
          <w:tab w:val="clear" w:pos="720"/>
          <w:tab w:val="left" w:pos="1559" w:leader="none"/>
        </w:tabs>
        <w:rPr/>
      </w:pPr>
      <w:r>
        <w:rPr/>
        <w:t>L</w:t>
        <w:tab/>
        <w:t>litre(s)</w:t>
      </w:r>
    </w:p>
    <w:p>
      <w:pPr>
        <w:pStyle w:val="TextBody"/>
        <w:tabs>
          <w:tab w:val="clear" w:pos="720"/>
          <w:tab w:val="left" w:pos="1559" w:leader="none"/>
        </w:tabs>
        <w:rPr/>
      </w:pPr>
      <w:r>
        <w:rPr/>
        <w:t>m</w:t>
        <w:tab/>
      </w:r>
      <w:r>
        <w:rPr>
          <w:spacing w:val="-2"/>
        </w:rPr>
        <w:t>m</w:t>
      </w:r>
      <w:r>
        <w:rPr/>
        <w:t>etre(s)</w:t>
      </w:r>
    </w:p>
    <w:p>
      <w:pPr>
        <w:pStyle w:val="TextBody"/>
        <w:tabs>
          <w:tab w:val="clear" w:pos="720"/>
          <w:tab w:val="left" w:pos="1559" w:leader="none"/>
        </w:tabs>
        <w:spacing w:lineRule="exact" w:line="275"/>
        <w:rPr/>
      </w:pPr>
      <w:r>
        <w:rPr/>
        <w:t>ME</w:t>
        <w:tab/>
      </w:r>
      <w:r>
        <w:rPr>
          <w:spacing w:val="-2"/>
        </w:rPr>
        <w:t>m</w:t>
      </w:r>
      <w:r>
        <w:rPr/>
        <w:t>illion</w:t>
      </w:r>
      <w:r>
        <w:rPr>
          <w:spacing w:val="-12"/>
        </w:rPr>
        <w:t xml:space="preserve"> </w:t>
      </w:r>
      <w:r>
        <w:rPr/>
        <w:t>units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/>
        <w:t>mm</w:t>
        <w:tab/>
      </w:r>
      <w:r>
        <w:rPr>
          <w:spacing w:val="-2"/>
        </w:rPr>
        <w:t>m</w:t>
      </w:r>
      <w:r>
        <w:rPr/>
        <w:t>illi</w:t>
      </w:r>
      <w:r>
        <w:rPr>
          <w:spacing w:val="-2"/>
        </w:rPr>
        <w:t>m</w:t>
      </w:r>
      <w:r>
        <w:rPr/>
        <w:t>etre(s)</w:t>
      </w:r>
    </w:p>
    <w:p>
      <w:pPr>
        <w:pStyle w:val="TextBody"/>
        <w:tabs>
          <w:tab w:val="clear" w:pos="720"/>
          <w:tab w:val="left" w:pos="1559" w:leader="none"/>
        </w:tabs>
        <w:rPr/>
      </w:pPr>
      <w:r>
        <w:rPr/>
        <w:t>mg</w:t>
        <w:tab/>
      </w:r>
      <w:r>
        <w:rPr>
          <w:spacing w:val="-2"/>
        </w:rPr>
        <w:t>m</w:t>
      </w:r>
      <w:r>
        <w:rPr/>
        <w:t>illigra</w:t>
      </w:r>
      <w:r>
        <w:rPr>
          <w:spacing w:val="-2"/>
        </w:rPr>
        <w:t>m</w:t>
      </w:r>
      <w:r>
        <w:rPr/>
        <w:t>(s)</w:t>
      </w:r>
    </w:p>
    <w:p>
      <w:pPr>
        <w:pStyle w:val="TextBody"/>
        <w:tabs>
          <w:tab w:val="clear" w:pos="720"/>
          <w:tab w:val="left" w:pos="1559" w:leader="none"/>
        </w:tabs>
        <w:rPr/>
      </w:pPr>
      <w:r>
        <w:rPr/>
        <w:t>mL</w:t>
        <w:tab/>
      </w:r>
      <w:r>
        <w:rPr>
          <w:spacing w:val="-2"/>
        </w:rPr>
        <w:t>m</w:t>
      </w:r>
      <w:r>
        <w:rPr/>
        <w:t>illilitr</w:t>
      </w:r>
      <w:r>
        <w:rPr>
          <w:spacing w:val="-1"/>
        </w:rPr>
        <w:t>e</w:t>
      </w:r>
      <w:r>
        <w:rPr/>
        <w:t>(s)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/>
        <w:t>mmol</w:t>
        <w:tab/>
      </w:r>
      <w:r>
        <w:rPr>
          <w:spacing w:val="-2"/>
        </w:rPr>
        <w:t>m</w:t>
      </w:r>
      <w:r>
        <w:rPr/>
        <w:t>illi</w:t>
      </w:r>
      <w:r>
        <w:rPr>
          <w:spacing w:val="-2"/>
        </w:rPr>
        <w:t>m</w:t>
      </w:r>
      <w:r>
        <w:rPr/>
        <w:t>ole</w:t>
      </w:r>
    </w:p>
    <w:p>
      <w:pPr>
        <w:pStyle w:val="TextBody"/>
        <w:tabs>
          <w:tab w:val="clear" w:pos="720"/>
          <w:tab w:val="left" w:pos="1559" w:leader="none"/>
        </w:tabs>
        <w:rPr/>
      </w:pPr>
      <w:r>
        <w:rPr/>
        <w:t>TE</w:t>
        <w:tab/>
        <w:t>thousand</w:t>
      </w:r>
      <w:r>
        <w:rPr>
          <w:spacing w:val="-14"/>
        </w:rPr>
        <w:t xml:space="preserve"> </w:t>
      </w:r>
      <w:r>
        <w:rPr/>
        <w:t>units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260" w:right="1260" w:gutter="0" w:header="846" w:top="1040" w:footer="916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8" w:leader="none"/>
        </w:tabs>
        <w:rPr/>
      </w:pPr>
      <w:r>
        <w:rPr/>
        <w:t>ug</w:t>
        <w:tab/>
      </w:r>
      <w:r>
        <w:rPr>
          <w:spacing w:val="-2"/>
        </w:rPr>
        <w:t>m</w:t>
      </w:r>
      <w:r>
        <w:rPr/>
        <w:t>icrogra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>(</w:t>
      </w:r>
      <w:r>
        <w:rPr/>
        <w:t>s)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78" w:hanging="0"/>
        <w:rPr>
          <w:b w:val="false"/>
          <w:b w:val="false"/>
          <w:bCs w:val="false"/>
        </w:rPr>
      </w:pPr>
      <w:r>
        <w:rPr/>
        <w:t>ATC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DDD</w:t>
      </w:r>
      <w:r>
        <w:rPr>
          <w:spacing w:val="-1"/>
        </w:rPr>
        <w:t xml:space="preserve"> </w:t>
      </w:r>
      <w:r>
        <w:rPr/>
        <w:t>Addition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lterations</w:t>
      </w:r>
    </w:p>
    <w:p>
      <w:pPr>
        <w:pStyle w:val="Normal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38" w:leader="none"/>
        </w:tabs>
        <w:ind w:left="538" w:hanging="36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1850</wp:posOffset>
                </wp:positionH>
                <wp:positionV relativeFrom="paragraph">
                  <wp:posOffset>360680</wp:posOffset>
                </wp:positionV>
                <wp:extent cx="5407025" cy="1270"/>
                <wp:effectExtent l="10795" t="10160" r="10795" b="889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440"/>
                          <a:chOff x="0" y="0"/>
                          <a:chExt cx="540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0">
                                <a:moveTo>
                                  <a:pt x="1310" y="568"/>
                                </a:moveTo>
                                <a:lnTo>
                                  <a:pt x="9826" y="56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28.4pt;width:425.75pt;height:0.1pt" coordorigin="1310,568" coordsize="8515,2">
                <v:shape id="shape_0" coordorigin="1310,568" coordsize="8515,0" path="m1310,568l9826,568e" stroked="t" o:allowincell="f" style="position:absolute;left:1310;top:568;width:8514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1850</wp:posOffset>
                </wp:positionH>
                <wp:positionV relativeFrom="paragraph">
                  <wp:posOffset>554990</wp:posOffset>
                </wp:positionV>
                <wp:extent cx="5407025" cy="1270"/>
                <wp:effectExtent l="10795" t="10160" r="10795" b="889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440"/>
                          <a:chOff x="0" y="0"/>
                          <a:chExt cx="540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0">
                                <a:moveTo>
                                  <a:pt x="1310" y="874"/>
                                </a:moveTo>
                                <a:lnTo>
                                  <a:pt x="9826" y="87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43.7pt;width:425.75pt;height:0.1pt" coordorigin="1310,874" coordsize="8515,2">
                <v:shape id="shape_0" coordorigin="1310,874" coordsize="8515,0" path="m1310,874l9826,874e" stroked="t" o:allowincell="f" style="position:absolute;left:1310;top:874;width:8514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/>
        <w:t>Altera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C</w:t>
      </w:r>
      <w:r>
        <w:rPr>
          <w:spacing w:val="-1"/>
        </w:rPr>
        <w:t xml:space="preserve"> </w:t>
      </w:r>
      <w:r>
        <w:rPr/>
        <w:t>classification</w:t>
      </w:r>
    </w:p>
    <w:p>
      <w:pPr>
        <w:pStyle w:val="Normal"/>
        <w:spacing w:lineRule="exact" w:line="100" w:before="8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901"/>
        <w:gridCol w:w="2587"/>
      </w:tblGrid>
      <w:tr>
        <w:trPr>
          <w:trHeight w:val="306" w:hRule="exact"/>
        </w:trPr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rug/dr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group</w:t>
            </w:r>
          </w:p>
        </w:tc>
        <w:tc>
          <w:tcPr>
            <w:tcW w:w="29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revi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A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ode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</w:t>
            </w:r>
          </w:p>
        </w:tc>
      </w:tr>
      <w:tr>
        <w:trPr>
          <w:trHeight w:val="285" w:hRule="exact"/>
        </w:trPr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lyce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initrate</w:t>
            </w:r>
          </w:p>
        </w:tc>
        <w:tc>
          <w:tcPr>
            <w:tcW w:w="290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03AX07</w:t>
            </w:r>
          </w:p>
        </w:tc>
        <w:tc>
          <w:tcPr>
            <w:tcW w:w="258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05AE01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sosorb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initrate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03AX08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05AE02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bolone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03DC05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03CX01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iclosporin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A01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D01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acro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s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A05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D02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acliz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b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A08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C01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A09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C02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tanercept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A11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B01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lix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A12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B02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nakinra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A14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C03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e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b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A16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B03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A17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B04</w:t>
            </w:r>
          </w:p>
        </w:tc>
      </w:tr>
      <w:tr>
        <w:trPr>
          <w:trHeight w:val="276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trabenazine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05AK01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07XX06</w:t>
            </w:r>
          </w:p>
        </w:tc>
      </w:tr>
      <w:tr>
        <w:trPr>
          <w:trHeight w:val="358" w:hRule="exac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elatonin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lineRule="exact" w:line="263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05CM17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63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05CH01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spacing w:before="69" w:after="0"/>
        <w:ind w:left="538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1850</wp:posOffset>
                </wp:positionH>
                <wp:positionV relativeFrom="paragraph">
                  <wp:posOffset>404495</wp:posOffset>
                </wp:positionV>
                <wp:extent cx="5407025" cy="1270"/>
                <wp:effectExtent l="10795" t="10160" r="10795" b="88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440"/>
                          <a:chOff x="0" y="0"/>
                          <a:chExt cx="540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0">
                                <a:moveTo>
                                  <a:pt x="1310" y="637"/>
                                </a:moveTo>
                                <a:lnTo>
                                  <a:pt x="9826" y="63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31.85pt;width:425.75pt;height:0.1pt" coordorigin="1310,637" coordsize="8515,2">
                <v:shape id="shape_0" coordorigin="1310,637" coordsize="8515,0" path="m1310,637l9826,637e" stroked="t" o:allowincell="f" style="position:absolute;left:1310;top:637;width:8514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teration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DDs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522"/>
        <w:gridCol w:w="2137"/>
        <w:gridCol w:w="1792"/>
      </w:tblGrid>
      <w:tr>
        <w:trPr>
          <w:trHeight w:val="278" w:hRule="exact"/>
        </w:trPr>
        <w:tc>
          <w:tcPr>
            <w:tcW w:w="165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4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ode</w:t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4"/>
              <w:ind w:left="5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lev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name</w:t>
            </w:r>
          </w:p>
        </w:tc>
        <w:tc>
          <w:tcPr>
            <w:tcW w:w="213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4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revi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DDD</w:t>
            </w:r>
          </w:p>
        </w:tc>
        <w:tc>
          <w:tcPr>
            <w:tcW w:w="179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4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DDD</w:t>
            </w:r>
          </w:p>
        </w:tc>
      </w:tr>
      <w:tr>
        <w:trPr>
          <w:trHeight w:val="395" w:hRule="exact"/>
        </w:trPr>
        <w:tc>
          <w:tcPr>
            <w:tcW w:w="1655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J01DB12</w:t>
            </w:r>
          </w:p>
        </w:tc>
        <w:tc>
          <w:tcPr>
            <w:tcW w:w="2522" w:type="dxa"/>
            <w:tcBorders/>
          </w:tcPr>
          <w:p>
            <w:pPr>
              <w:pStyle w:val="TableParagraph"/>
              <w:spacing w:before="23" w:after="0"/>
              <w:ind w:left="5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ftezole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pacing w:before="23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300"/>
              <w:ind w:left="34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position w:val="11"/>
                <w:sz w:val="16"/>
                <w:szCs w:val="16"/>
              </w:rPr>
              <w:t>1)</w:t>
            </w:r>
          </w:p>
        </w:tc>
      </w:tr>
    </w:tbl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240" w:right="1260" w:gutter="0" w:header="846" w:top="1020" w:footer="1073" w:bottom="1260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178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1850</wp:posOffset>
                </wp:positionH>
                <wp:positionV relativeFrom="paragraph">
                  <wp:posOffset>-342265</wp:posOffset>
                </wp:positionV>
                <wp:extent cx="5407025" cy="1270"/>
                <wp:effectExtent l="10795" t="10160" r="10795" b="889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440"/>
                          <a:chOff x="0" y="0"/>
                          <a:chExt cx="540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0">
                                <a:moveTo>
                                  <a:pt x="1310" y="-539"/>
                                </a:moveTo>
                                <a:lnTo>
                                  <a:pt x="9826" y="-53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-26.95pt;width:425.75pt;height:0.1pt" coordorigin="1310,-539" coordsize="8515,2">
                <v:shape id="shape_0" coordorigin="1310,4294966757" coordsize="8515,0" path="l9826,-539e" stroked="t" o:allowincell="f" style="position:absolute;left:1310;top:-539;width:8514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 xml:space="preserve">1)   </w:t>
      </w:r>
      <w:r>
        <w:rPr>
          <w:rFonts w:eastAsia="Times New Roman" w:cs="Times New Roman" w:ascii="Times New Roman" w:hAnsi="Times New Roman"/>
          <w:spacing w:val="15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Correct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DD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ak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D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ssign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go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19" w:leader="none"/>
        </w:tabs>
        <w:spacing w:before="69" w:after="0"/>
        <w:ind w:left="519" w:hanging="341"/>
        <w:rPr>
          <w:b w:val="false"/>
          <w:b w:val="false"/>
          <w:bCs w:val="false"/>
        </w:rPr>
      </w:pPr>
      <w:r>
        <w:rPr/>
        <w:t>Altera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C</w:t>
      </w:r>
      <w:r>
        <w:rPr>
          <w:spacing w:val="-1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classification</w:t>
      </w:r>
    </w:p>
    <w:p>
      <w:pPr>
        <w:pStyle w:val="Normal"/>
        <w:spacing w:lineRule="exact" w:line="100" w:before="8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616"/>
        <w:gridCol w:w="3487"/>
      </w:tblGrid>
      <w:tr>
        <w:trPr>
          <w:trHeight w:val="306" w:hRule="exact"/>
        </w:trPr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ode</w:t>
            </w:r>
          </w:p>
        </w:tc>
        <w:tc>
          <w:tcPr>
            <w:tcW w:w="3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revi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A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lev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name</w:t>
            </w:r>
          </w:p>
        </w:tc>
        <w:tc>
          <w:tcPr>
            <w:tcW w:w="34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lev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name</w:t>
            </w:r>
          </w:p>
        </w:tc>
      </w:tr>
      <w:tr>
        <w:trPr>
          <w:trHeight w:val="285" w:hRule="exact"/>
        </w:trPr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5A</w:t>
            </w:r>
          </w:p>
        </w:tc>
        <w:tc>
          <w:tcPr>
            <w:tcW w:w="361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rhoidal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ical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</w:t>
            </w:r>
          </w:p>
        </w:tc>
        <w:tc>
          <w:tcPr>
            <w:tcW w:w="348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a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rhoid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sure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ic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05AA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rodu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ntaining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ti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ticosteroid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5AB</w:t>
            </w:r>
          </w:p>
          <w:p>
            <w:pPr>
              <w:pStyle w:val="TableParagraph"/>
              <w:spacing w:lineRule="exact" w:line="275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5AD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s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ini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biotics</w:t>
            </w:r>
          </w:p>
          <w:p>
            <w:pPr>
              <w:pStyle w:val="TableParagraph"/>
              <w:spacing w:lineRule="exact" w:line="275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ini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biotics</w:t>
            </w:r>
          </w:p>
          <w:p>
            <w:pPr>
              <w:pStyle w:val="TableParagraph"/>
              <w:spacing w:lineRule="exact" w:line="275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ic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s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05A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us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laxant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05AX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ntihemorrhoid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or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ic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rhoid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sure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ic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BB02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alapri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nel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alapri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cani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e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cker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BB05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ri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nel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ril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odipine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cker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BB10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dolapril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nel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dolapril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ap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cker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BB12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apri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el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lap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idipine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cker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0AX06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a-3-triglycerides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a-3-triglycerides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r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id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03CX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trogen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3A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ytok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m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odulators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stimulant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3AX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ytok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nd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ant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ula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suppressive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s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suppressant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suppressive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s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suppressant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ive</w:t>
            </w: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osuppressive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iv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osuppressant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nt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crosi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to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pha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TN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α)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i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04AC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terle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hibitor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ineurin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hibitors</w:t>
            </w:r>
          </w:p>
        </w:tc>
      </w:tr>
      <w:tr>
        <w:trPr>
          <w:trHeight w:val="276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63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uppressiv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nts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uppressants</w:t>
            </w:r>
          </w:p>
        </w:tc>
      </w:tr>
      <w:tr>
        <w:trPr>
          <w:trHeight w:val="358" w:hRule="exact"/>
        </w:trPr>
        <w:tc>
          <w:tcPr>
            <w:tcW w:w="1274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05CH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exact" w:line="263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in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ep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ts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38"/>
          <w:pgMar w:left="1240" w:right="1260" w:gutter="0" w:header="846" w:top="1020" w:footer="1073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"/>
        </w:numPr>
        <w:tabs>
          <w:tab w:val="clear" w:pos="720"/>
          <w:tab w:val="left" w:pos="498" w:leader="none"/>
        </w:tabs>
        <w:spacing w:before="77" w:after="0"/>
        <w:ind w:left="498" w:hanging="341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81380</wp:posOffset>
                </wp:positionH>
                <wp:positionV relativeFrom="page">
                  <wp:posOffset>647065</wp:posOffset>
                </wp:positionV>
                <wp:extent cx="5797550" cy="1270"/>
                <wp:effectExtent l="10160" t="10160" r="10160" b="889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1019"/>
                                </a:moveTo>
                                <a:lnTo>
                                  <a:pt x="10518" y="101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50.95pt;width:456.5pt;height:0.1pt" coordorigin="1388,1019" coordsize="9130,2">
                <v:shape id="shape_0" coordorigin="1388,1019" coordsize="9130,0" path="m1388,1019l10518,1019e" stroked="t" o:allowincell="f" style="position:absolute;left:1388;top:1019;width:9129;height: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/>
        <w:t>Alloc</w:t>
      </w:r>
      <w:r>
        <w:rPr>
          <w:spacing w:val="-2"/>
        </w:rPr>
        <w:t>a</w:t>
      </w:r>
      <w:r>
        <w:rPr/>
        <w:t>tion of new</w:t>
      </w:r>
      <w:r>
        <w:rPr>
          <w:spacing w:val="-2"/>
        </w:rPr>
        <w:t xml:space="preserve"> </w:t>
      </w:r>
      <w:r>
        <w:rPr/>
        <w:t>ATC codes</w:t>
      </w:r>
    </w:p>
    <w:p>
      <w:pPr>
        <w:pStyle w:val="Normal"/>
        <w:spacing w:lineRule="exact" w:line="100" w:before="6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27" w:leader="none"/>
        </w:tabs>
        <w:ind w:left="158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31850</wp:posOffset>
                </wp:positionH>
                <wp:positionV relativeFrom="paragraph">
                  <wp:posOffset>-8890</wp:posOffset>
                </wp:positionV>
                <wp:extent cx="5407025" cy="1270"/>
                <wp:effectExtent l="10795" t="10160" r="10795" b="889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440"/>
                          <a:chOff x="0" y="0"/>
                          <a:chExt cx="540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0">
                                <a:moveTo>
                                  <a:pt x="1310" y="-14"/>
                                </a:moveTo>
                                <a:lnTo>
                                  <a:pt x="9826" y="-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-0.7pt;width:425.75pt;height:0.1pt" coordorigin="1310,-14" coordsize="8515,2">
                <v:shape id="shape_0" coordorigin="1310,4294967282" coordsize="8515,0" path="l9826,-14e" stroked="t" o:allowincell="f" style="position:absolute;left:1310;top:-14;width:8514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ragraph">
                  <wp:posOffset>185420</wp:posOffset>
                </wp:positionV>
                <wp:extent cx="5407025" cy="1270"/>
                <wp:effectExtent l="10795" t="10160" r="1079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440"/>
                          <a:chOff x="0" y="0"/>
                          <a:chExt cx="540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0">
                                <a:moveTo>
                                  <a:pt x="1310" y="292"/>
                                </a:moveTo>
                                <a:lnTo>
                                  <a:pt x="9826" y="29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4.6pt;width:425.75pt;height:0.1pt" coordorigin="1310,292" coordsize="8515,2">
                <v:shape id="shape_0" coordorigin="1310,292" coordsize="8515,0" path="m1310,292l9826,292e" stroked="t" o:allowincell="f" style="position:absolute;left:1310;top:292;width:8514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C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e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ame</w:t>
      </w:r>
    </w:p>
    <w:p>
      <w:pPr>
        <w:pStyle w:val="TextBody"/>
        <w:tabs>
          <w:tab w:val="clear" w:pos="720"/>
          <w:tab w:val="left" w:pos="2427" w:leader="none"/>
        </w:tabs>
        <w:spacing w:before="27" w:after="0"/>
        <w:rPr/>
      </w:pPr>
      <w:r>
        <w:rPr>
          <w:spacing w:val="-1"/>
        </w:rPr>
        <w:t>A08A</w:t>
      </w:r>
      <w:r>
        <w:rPr/>
        <w:t>X</w:t>
        <w:tab/>
      </w:r>
      <w:r>
        <w:rPr>
          <w:spacing w:val="-1"/>
        </w:rPr>
        <w:t>Oth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ntiobesi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rugs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A08AX0</w:t>
      </w:r>
      <w:r>
        <w:rPr/>
        <w:t>1</w:t>
        <w:tab/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-1"/>
        </w:rPr>
        <w:t>onabant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A10BD05</w:t>
        <w:tab/>
        <w:t>Metfor</w:t>
      </w:r>
      <w:r>
        <w:rPr>
          <w:spacing w:val="-2"/>
        </w:rPr>
        <w:t>m</w:t>
      </w:r>
      <w:r>
        <w:rPr/>
        <w:t>in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ioglitazone</w:t>
      </w:r>
    </w:p>
    <w:p>
      <w:pPr>
        <w:pStyle w:val="TextBody"/>
        <w:tabs>
          <w:tab w:val="clear" w:pos="720"/>
          <w:tab w:val="left" w:pos="2428" w:leader="none"/>
        </w:tabs>
        <w:rPr/>
      </w:pPr>
      <w:r>
        <w:rPr/>
        <w:t>A10BD06</w:t>
        <w:tab/>
        <w:t>Gli</w:t>
      </w:r>
      <w:r>
        <w:rPr>
          <w:spacing w:val="-2"/>
        </w:rPr>
        <w:t>m</w:t>
      </w:r>
      <w:r>
        <w:rPr/>
        <w:t>epiride</w:t>
      </w:r>
      <w:r>
        <w:rPr>
          <w:spacing w:val="-15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pioglitazon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A10BD0</w:t>
      </w:r>
      <w:r>
        <w:rPr/>
        <w:t>7</w:t>
        <w:tab/>
      </w:r>
      <w:r>
        <w:rPr>
          <w:spacing w:val="-1"/>
        </w:rPr>
        <w:t>Metfor</w:t>
      </w:r>
      <w:r>
        <w:rPr>
          <w:spacing w:val="-2"/>
        </w:rPr>
        <w:t>m</w:t>
      </w:r>
      <w:r>
        <w:rPr/>
        <w:t>in</w:t>
      </w:r>
      <w:r>
        <w:rPr>
          <w:spacing w:val="-13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ita</w:t>
      </w:r>
      <w:r>
        <w:rPr>
          <w:spacing w:val="-2"/>
        </w:rPr>
        <w:t>g</w:t>
      </w:r>
      <w:r>
        <w:rPr/>
        <w:t>li</w:t>
      </w:r>
      <w:r>
        <w:rPr>
          <w:spacing w:val="-2"/>
        </w:rPr>
        <w:t>p</w:t>
      </w:r>
      <w:r>
        <w:rPr/>
        <w:t>tin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A10B</w:t>
      </w:r>
      <w:r>
        <w:rPr/>
        <w:t>H</w:t>
        <w:tab/>
      </w:r>
      <w:r>
        <w:rPr>
          <w:spacing w:val="-1"/>
        </w:rPr>
        <w:t>Dipeptidy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eptidas</w:t>
      </w:r>
      <w:r>
        <w:rPr/>
        <w:t>e</w:t>
      </w:r>
      <w:r>
        <w:rPr>
          <w:spacing w:val="-7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1"/>
        </w:rPr>
        <w:t>(DPP-4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inhibitors</w:t>
      </w:r>
    </w:p>
    <w:p>
      <w:pPr>
        <w:pStyle w:val="TextBody"/>
        <w:tabs>
          <w:tab w:val="clear" w:pos="720"/>
          <w:tab w:val="left" w:pos="2427" w:leader="none"/>
        </w:tabs>
        <w:spacing w:lineRule="exact" w:line="275"/>
        <w:rPr/>
      </w:pPr>
      <w:r>
        <w:rPr>
          <w:spacing w:val="-1"/>
        </w:rPr>
        <w:t>A10BH0</w:t>
      </w:r>
      <w:r>
        <w:rPr/>
        <w:t>1</w:t>
        <w:tab/>
      </w:r>
      <w:r>
        <w:rPr>
          <w:spacing w:val="-1"/>
        </w:rPr>
        <w:t>Sitagliptin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A10BH0</w:t>
      </w:r>
      <w:r>
        <w:rPr/>
        <w:t>2</w:t>
        <w:tab/>
      </w:r>
      <w:r>
        <w:rPr>
          <w:spacing w:val="-1"/>
        </w:rPr>
        <w:t>Vildagliptin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B01AE0</w:t>
      </w:r>
      <w:r>
        <w:rPr/>
        <w:t>7</w:t>
        <w:tab/>
      </w:r>
      <w:r>
        <w:rPr>
          <w:spacing w:val="-1"/>
        </w:rPr>
        <w:t>Dabigatra</w:t>
      </w:r>
      <w:r>
        <w:rPr/>
        <w:t>n</w:t>
      </w:r>
      <w:r>
        <w:rPr>
          <w:spacing w:val="-21"/>
        </w:rPr>
        <w:t xml:space="preserve"> </w:t>
      </w:r>
      <w:r>
        <w:rPr>
          <w:spacing w:val="-1"/>
        </w:rPr>
        <w:t>etexilat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B03XA0</w:t>
      </w:r>
      <w:r>
        <w:rPr/>
        <w:t>3</w:t>
        <w:tab/>
      </w:r>
      <w:r>
        <w:rPr>
          <w:spacing w:val="-1"/>
        </w:rPr>
        <w:t>Methox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polyethylen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glycol-epoeti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beta</w:t>
      </w:r>
    </w:p>
    <w:p>
      <w:pPr>
        <w:pStyle w:val="TextBody"/>
        <w:tabs>
          <w:tab w:val="clear" w:pos="720"/>
          <w:tab w:val="left" w:pos="2428" w:leader="none"/>
        </w:tabs>
        <w:rPr/>
      </w:pPr>
      <w:r>
        <w:rPr/>
        <w:t>B05AA10</w:t>
        <w:tab/>
        <w:t>H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oglobin</w:t>
      </w:r>
      <w:r>
        <w:rPr>
          <w:spacing w:val="-13"/>
        </w:rPr>
        <w:t xml:space="preserve"> </w:t>
      </w:r>
      <w:r>
        <w:rPr/>
        <w:t>gluta</w:t>
      </w:r>
      <w:r>
        <w:rPr>
          <w:spacing w:val="-2"/>
        </w:rPr>
        <w:t>m</w:t>
      </w:r>
      <w:r>
        <w:rPr/>
        <w:t>er</w:t>
      </w:r>
      <w:r>
        <w:rPr>
          <w:spacing w:val="-13"/>
        </w:rPr>
        <w:t xml:space="preserve"> </w:t>
      </w:r>
      <w:r>
        <w:rPr/>
        <w:t>(bovine)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C02KX0</w:t>
      </w:r>
      <w:r>
        <w:rPr/>
        <w:t>3</w:t>
        <w:tab/>
      </w:r>
      <w:r>
        <w:rPr>
          <w:spacing w:val="-1"/>
        </w:rPr>
        <w:t>Sitaxentan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C09XA52</w:t>
        <w:tab/>
        <w:t>Aliskiren</w:t>
      </w:r>
      <w:r>
        <w:rPr>
          <w:spacing w:val="-16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hydrochlorothiazid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D06AX13</w:t>
        <w:tab/>
        <w:t>Retapa</w:t>
      </w:r>
      <w:r>
        <w:rPr>
          <w:spacing w:val="-2"/>
        </w:rPr>
        <w:t>m</w:t>
      </w:r>
      <w:r>
        <w:rPr/>
        <w:t>ulin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D10AD53</w:t>
        <w:tab/>
        <w:t>Adapalene,</w:t>
      </w:r>
      <w:r>
        <w:rPr>
          <w:spacing w:val="-2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ations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G02AD0</w:t>
      </w:r>
      <w:r>
        <w:rPr/>
        <w:t>6</w:t>
        <w:tab/>
      </w:r>
      <w:r>
        <w:rPr>
          <w:spacing w:val="-1"/>
        </w:rPr>
        <w:t>Misoprostol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G04BD1</w:t>
      </w:r>
      <w:r>
        <w:rPr/>
        <w:t>1</w:t>
        <w:tab/>
      </w:r>
      <w:r>
        <w:rPr>
          <w:spacing w:val="-1"/>
        </w:rPr>
        <w:t>Fesoterodine</w:t>
      </w:r>
    </w:p>
    <w:p>
      <w:pPr>
        <w:pStyle w:val="TextBody"/>
        <w:tabs>
          <w:tab w:val="clear" w:pos="720"/>
          <w:tab w:val="left" w:pos="2428" w:leader="none"/>
        </w:tabs>
        <w:rPr/>
      </w:pPr>
      <w:r>
        <w:rPr/>
        <w:t>H01AC05</w:t>
        <w:tab/>
        <w:t>Mecaser</w:t>
      </w:r>
      <w:r>
        <w:rPr>
          <w:spacing w:val="-2"/>
        </w:rPr>
        <w:t>m</w:t>
      </w:r>
      <w:r>
        <w:rPr/>
        <w:t>in</w:t>
      </w:r>
      <w:r>
        <w:rPr>
          <w:spacing w:val="-20"/>
        </w:rPr>
        <w:t xml:space="preserve"> </w:t>
      </w:r>
      <w:r>
        <w:rPr/>
        <w:t>rinfabat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H01CB0</w:t>
      </w:r>
      <w:r>
        <w:rPr/>
        <w:t>4</w:t>
        <w:tab/>
      </w:r>
      <w:r>
        <w:rPr>
          <w:spacing w:val="-1"/>
        </w:rPr>
        <w:t>Vapreotid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J01XA03</w:t>
        <w:tab/>
        <w:t>Telavancin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J05AX08</w:t>
        <w:tab/>
        <w:t>Raltegravir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J05AX09</w:t>
        <w:tab/>
        <w:t>Maraviroc</w:t>
      </w:r>
    </w:p>
    <w:p>
      <w:pPr>
        <w:pStyle w:val="TextBody"/>
        <w:tabs>
          <w:tab w:val="clear" w:pos="720"/>
          <w:tab w:val="left" w:pos="2427" w:leader="none"/>
        </w:tabs>
        <w:ind w:left="2426" w:right="1046" w:hanging="2268"/>
        <w:rPr/>
      </w:pPr>
      <w:r>
        <w:rPr/>
        <w:t>J07AG53</w:t>
        <w:tab/>
        <w:tab/>
        <w:t>H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ophilus</w:t>
      </w:r>
      <w:r>
        <w:rPr>
          <w:spacing w:val="-12"/>
        </w:rPr>
        <w:t xml:space="preserve"> </w:t>
      </w:r>
      <w:r>
        <w:rPr/>
        <w:t>influenzae</w:t>
      </w:r>
      <w:r>
        <w:rPr>
          <w:spacing w:val="-10"/>
        </w:rPr>
        <w:t xml:space="preserve"> </w:t>
      </w:r>
      <w:r>
        <w:rPr/>
        <w:t>B,</w:t>
      </w:r>
      <w:r>
        <w:rPr>
          <w:spacing w:val="-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ations</w:t>
      </w:r>
      <w:r>
        <w:rPr>
          <w:spacing w:val="-10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>
          <w:spacing w:val="-2"/>
        </w:rPr>
        <w:t>m</w:t>
      </w:r>
      <w:r>
        <w:rPr/>
        <w:t>eningococc</w:t>
      </w:r>
      <w:r>
        <w:rPr>
          <w:spacing w:val="-2"/>
        </w:rPr>
        <w:t>u</w:t>
      </w:r>
      <w:r>
        <w:rPr/>
        <w:t>s C,</w:t>
      </w:r>
      <w:r>
        <w:rPr>
          <w:spacing w:val="-13"/>
        </w:rPr>
        <w:t xml:space="preserve"> </w:t>
      </w:r>
      <w:r>
        <w:rPr/>
        <w:t>conjugated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J07BH02</w:t>
        <w:tab/>
        <w:t>Rota</w:t>
      </w:r>
      <w:r>
        <w:rPr>
          <w:spacing w:val="-9"/>
        </w:rPr>
        <w:t xml:space="preserve"> </w:t>
      </w:r>
      <w:r>
        <w:rPr/>
        <w:t>virus,</w:t>
      </w:r>
      <w:r>
        <w:rPr>
          <w:spacing w:val="-9"/>
        </w:rPr>
        <w:t xml:space="preserve"> </w:t>
      </w:r>
      <w:r>
        <w:rPr/>
        <w:t>pentavalent,</w:t>
      </w:r>
      <w:r>
        <w:rPr>
          <w:spacing w:val="-8"/>
        </w:rPr>
        <w:t xml:space="preserve"> </w:t>
      </w:r>
      <w:r>
        <w:rPr/>
        <w:t>live,</w:t>
      </w:r>
      <w:r>
        <w:rPr>
          <w:spacing w:val="-9"/>
        </w:rPr>
        <w:t xml:space="preserve"> </w:t>
      </w:r>
      <w:r>
        <w:rPr/>
        <w:t>reassorted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J07CA13</w:t>
        <w:tab/>
        <w:t>Diphtheria-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ophilus</w:t>
      </w:r>
      <w:r>
        <w:rPr>
          <w:spacing w:val="-24"/>
        </w:rPr>
        <w:t xml:space="preserve"> </w:t>
      </w:r>
      <w:r>
        <w:rPr/>
        <w:t>influenzae</w:t>
      </w:r>
      <w:r>
        <w:rPr>
          <w:spacing w:val="-24"/>
        </w:rPr>
        <w:t xml:space="preserve"> </w:t>
      </w:r>
      <w:r>
        <w:rPr/>
        <w:t>B-pert</w:t>
      </w:r>
      <w:r>
        <w:rPr>
          <w:spacing w:val="-2"/>
        </w:rPr>
        <w:t>u</w:t>
      </w:r>
      <w:r>
        <w:rPr/>
        <w:t>ssi</w:t>
      </w:r>
      <w:r>
        <w:rPr>
          <w:spacing w:val="-2"/>
        </w:rPr>
        <w:t>s</w:t>
      </w:r>
      <w:r>
        <w:rPr/>
        <w:t>-tetanus-</w:t>
      </w:r>
    </w:p>
    <w:p>
      <w:pPr>
        <w:pStyle w:val="TextBody"/>
        <w:ind w:left="2426" w:right="244" w:hanging="0"/>
        <w:rPr/>
      </w:pPr>
      <w:r>
        <w:rPr/>
        <w:t>hepatitis</w:t>
      </w:r>
      <w:r>
        <w:rPr>
          <w:spacing w:val="-8"/>
        </w:rPr>
        <w:t xml:space="preserve"> </w:t>
      </w:r>
      <w:r>
        <w:rPr/>
        <w:t>B-</w:t>
      </w:r>
      <w:r>
        <w:rPr>
          <w:spacing w:val="-2"/>
        </w:rPr>
        <w:t>m</w:t>
      </w:r>
      <w:r>
        <w:rPr/>
        <w:t>eningococcu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+</w:t>
      </w:r>
      <w:r>
        <w:rPr>
          <w:spacing w:val="-7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L01DC0</w:t>
      </w:r>
      <w:r>
        <w:rPr/>
        <w:t>4</w:t>
        <w:tab/>
      </w:r>
      <w:r>
        <w:rPr>
          <w:spacing w:val="-1"/>
        </w:rPr>
        <w:t>Ixabepilon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L01XE07</w:t>
        <w:tab/>
        <w:t>Lapatinib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L01XE08</w:t>
        <w:tab/>
        <w:t>Niloti</w:t>
      </w:r>
      <w:r>
        <w:rPr>
          <w:spacing w:val="-2"/>
        </w:rPr>
        <w:t>n</w:t>
      </w:r>
      <w:r>
        <w:rPr/>
        <w:t>ib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L01XX36</w:t>
        <w:tab/>
        <w:t>Obli</w:t>
      </w:r>
      <w:r>
        <w:rPr>
          <w:spacing w:val="-2"/>
        </w:rPr>
        <w:t>m</w:t>
      </w:r>
      <w:r>
        <w:rPr/>
        <w:t>ersen</w:t>
      </w:r>
    </w:p>
    <w:p>
      <w:pPr>
        <w:pStyle w:val="TextBody"/>
        <w:tabs>
          <w:tab w:val="clear" w:pos="720"/>
          <w:tab w:val="left" w:pos="2428" w:leader="none"/>
        </w:tabs>
        <w:rPr/>
      </w:pPr>
      <w:r>
        <w:rPr/>
        <w:t>L01XX37</w:t>
        <w:tab/>
        <w:t>Siti</w:t>
      </w:r>
      <w:r>
        <w:rPr>
          <w:spacing w:val="-2"/>
        </w:rPr>
        <w:t>m</w:t>
      </w:r>
      <w:r>
        <w:rPr/>
        <w:t>agene</w:t>
      </w:r>
      <w:r>
        <w:rPr>
          <w:spacing w:val="-23"/>
        </w:rPr>
        <w:t xml:space="preserve"> </w:t>
      </w:r>
      <w:r>
        <w:rPr/>
        <w:t>ceradeno</w:t>
      </w:r>
      <w:r>
        <w:rPr>
          <w:spacing w:val="-2"/>
        </w:rPr>
        <w:t>v</w:t>
      </w:r>
      <w:r>
        <w:rPr/>
        <w:t>ec</w:t>
      </w:r>
    </w:p>
    <w:p>
      <w:pPr>
        <w:pStyle w:val="TextBody"/>
        <w:tabs>
          <w:tab w:val="clear" w:pos="720"/>
          <w:tab w:val="left" w:pos="2428" w:leader="none"/>
        </w:tabs>
        <w:rPr/>
      </w:pPr>
      <w:r>
        <w:rPr/>
        <w:t>L03AX15</w:t>
        <w:tab/>
        <w:t>Mifa</w:t>
      </w:r>
      <w:r>
        <w:rPr>
          <w:spacing w:val="-2"/>
        </w:rPr>
        <w:t>m</w:t>
      </w:r>
      <w:r>
        <w:rPr/>
        <w:t>urtid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L04AA25</w:t>
        <w:tab/>
        <w:t>Eculizu</w:t>
      </w:r>
      <w:r>
        <w:rPr>
          <w:spacing w:val="-2"/>
        </w:rPr>
        <w:t>m</w:t>
      </w:r>
      <w:r>
        <w:rPr/>
        <w:t>ab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L04AB05</w:t>
        <w:tab/>
        <w:t>Certolizu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b</w:t>
      </w:r>
      <w:r>
        <w:rPr>
          <w:spacing w:val="-18"/>
        </w:rPr>
        <w:t xml:space="preserve"> </w:t>
      </w:r>
      <w:r>
        <w:rPr/>
        <w:t>pegol</w:t>
      </w:r>
    </w:p>
    <w:p>
      <w:pPr>
        <w:pStyle w:val="TextBody"/>
        <w:tabs>
          <w:tab w:val="clear" w:pos="720"/>
          <w:tab w:val="left" w:pos="2426" w:leader="none"/>
        </w:tabs>
        <w:ind w:left="158" w:right="1708" w:hanging="0"/>
        <w:rPr/>
      </w:pPr>
      <w:r>
        <w:rPr/>
        <w:t>M05BB04</w:t>
        <w:tab/>
        <w:t>Risedronic</w:t>
      </w:r>
      <w:r>
        <w:rPr>
          <w:spacing w:val="-10"/>
        </w:rPr>
        <w:t xml:space="preserve"> </w:t>
      </w:r>
      <w:r>
        <w:rPr/>
        <w:t>acid,</w:t>
      </w:r>
      <w:r>
        <w:rPr>
          <w:spacing w:val="-10"/>
        </w:rPr>
        <w:t xml:space="preserve"> </w:t>
      </w:r>
      <w:r>
        <w:rPr/>
        <w:t>calcium</w:t>
      </w:r>
      <w:r>
        <w:rPr>
          <w:spacing w:val="-1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olecalciferol,</w:t>
      </w:r>
      <w:r>
        <w:rPr>
          <w:spacing w:val="-10"/>
        </w:rPr>
        <w:t xml:space="preserve"> </w:t>
      </w:r>
      <w:r>
        <w:rPr/>
        <w:t>sequential</w:t>
      </w:r>
      <w:r>
        <w:rPr>
          <w:w w:val="99"/>
        </w:rPr>
        <w:t xml:space="preserve"> </w:t>
      </w:r>
      <w:r>
        <w:rPr>
          <w:spacing w:val="-1"/>
        </w:rPr>
        <w:t>N01AX1</w:t>
      </w:r>
      <w:r>
        <w:rPr/>
        <w:t>5</w:t>
        <w:tab/>
      </w:r>
      <w:r>
        <w:rPr>
          <w:spacing w:val="-1"/>
        </w:rPr>
        <w:t>Xenon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N03AX1</w:t>
      </w:r>
      <w:r>
        <w:rPr/>
        <w:t>8</w:t>
        <w:tab/>
      </w:r>
      <w:r>
        <w:rPr>
          <w:spacing w:val="-1"/>
        </w:rPr>
        <w:t>Lacosa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d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N05CH0</w:t>
      </w:r>
      <w:r>
        <w:rPr/>
        <w:t>2</w:t>
        <w:tab/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lteon</w:t>
      </w:r>
    </w:p>
    <w:p>
      <w:pPr>
        <w:pStyle w:val="TextBody"/>
        <w:tabs>
          <w:tab w:val="clear" w:pos="720"/>
          <w:tab w:val="left" w:pos="2428" w:leader="none"/>
        </w:tabs>
        <w:rPr/>
      </w:pPr>
      <w:r>
        <w:rPr/>
        <w:t>N07XX05</w:t>
        <w:tab/>
        <w:t>A</w:t>
      </w:r>
      <w:r>
        <w:rPr>
          <w:spacing w:val="-2"/>
        </w:rPr>
        <w:t>m</w:t>
      </w:r>
      <w:r>
        <w:rPr/>
        <w:t>i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pridin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P01AX1</w:t>
      </w:r>
      <w:r>
        <w:rPr/>
        <w:t>1</w:t>
        <w:tab/>
      </w:r>
      <w:r>
        <w:rPr>
          <w:spacing w:val="-1"/>
        </w:rPr>
        <w:t>Nitazoxanid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R01AD1</w:t>
      </w:r>
      <w:r>
        <w:rPr/>
        <w:t>2</w:t>
        <w:tab/>
      </w:r>
      <w:r>
        <w:rPr>
          <w:spacing w:val="-1"/>
        </w:rPr>
        <w:t>Fluticason</w:t>
      </w:r>
      <w:r>
        <w:rPr/>
        <w:t>e</w:t>
      </w:r>
      <w:r>
        <w:rPr>
          <w:spacing w:val="-20"/>
        </w:rPr>
        <w:t xml:space="preserve"> </w:t>
      </w:r>
      <w:r>
        <w:rPr>
          <w:spacing w:val="-1"/>
        </w:rPr>
        <w:t>furoate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/>
        <w:t>S01AA26</w:t>
        <w:tab/>
        <w:t>Azithro</w:t>
      </w:r>
      <w:r>
        <w:rPr>
          <w:spacing w:val="-2"/>
        </w:rPr>
        <w:t>m</w:t>
      </w:r>
      <w:r>
        <w:rPr/>
        <w:t>ycin</w:t>
      </w:r>
    </w:p>
    <w:p>
      <w:pPr>
        <w:pStyle w:val="TextBody"/>
        <w:tabs>
          <w:tab w:val="clear" w:pos="720"/>
          <w:tab w:val="left" w:pos="2427" w:leader="none"/>
        </w:tabs>
        <w:rPr/>
      </w:pPr>
      <w:r>
        <w:rPr>
          <w:spacing w:val="-1"/>
        </w:rPr>
        <w:t>S01BC1</w:t>
      </w:r>
      <w:r>
        <w:rPr/>
        <w:t>0</w:t>
        <w:tab/>
      </w:r>
      <w:r>
        <w:rPr>
          <w:spacing w:val="-1"/>
        </w:rPr>
        <w:t>Nepafenac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260" w:right="1260" w:gutter="0" w:header="0" w:top="1340" w:footer="1073" w:bottom="1260"/>
          <w:pgNumType w:start="3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27" w:leader="none"/>
        </w:tabs>
        <w:rPr/>
      </w:pPr>
      <w:r>
        <w:rPr/>
        <w:t>S01EE05</w:t>
        <w:tab/>
        <w:t>Tafluprost</w:t>
      </w:r>
    </w:p>
    <w:p>
      <w:pPr>
        <w:pStyle w:val="Heading3"/>
        <w:spacing w:before="77" w:after="0"/>
        <w:ind w:left="17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1380</wp:posOffset>
                </wp:positionH>
                <wp:positionV relativeFrom="page">
                  <wp:posOffset>647065</wp:posOffset>
                </wp:positionV>
                <wp:extent cx="5797550" cy="1270"/>
                <wp:effectExtent l="10160" t="10160" r="1016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1019"/>
                                </a:moveTo>
                                <a:lnTo>
                                  <a:pt x="10518" y="101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50.95pt;width:456.5pt;height:0.1pt" coordorigin="1388,1019" coordsize="9130,2">
                <v:shape id="shape_0" coordorigin="1388,1019" coordsize="9130,0" path="m1388,1019l10518,1019e" stroked="t" o:allowincell="f" style="position:absolute;left:1388;top:1019;width:9129;height: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1850</wp:posOffset>
                </wp:positionH>
                <wp:positionV relativeFrom="paragraph">
                  <wp:posOffset>409575</wp:posOffset>
                </wp:positionV>
                <wp:extent cx="5436235" cy="1270"/>
                <wp:effectExtent l="10795" t="10160" r="1016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440"/>
                          <a:chOff x="0" y="0"/>
                          <a:chExt cx="543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1" h="0">
                                <a:moveTo>
                                  <a:pt x="1310" y="645"/>
                                </a:moveTo>
                                <a:lnTo>
                                  <a:pt x="9871" y="64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32.25pt;width:428.05pt;height:0.1pt" coordorigin="1310,645" coordsize="8561,2">
                <v:shape id="shape_0" coordorigin="1310,645" coordsize="8561,0" path="m1310,645l9871,645e" stroked="t" o:allowincell="f" style="position:absolute;left:1310;top:645;width:8560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1850</wp:posOffset>
                </wp:positionH>
                <wp:positionV relativeFrom="paragraph">
                  <wp:posOffset>603885</wp:posOffset>
                </wp:positionV>
                <wp:extent cx="5436235" cy="1270"/>
                <wp:effectExtent l="10795" t="10160" r="1016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440"/>
                          <a:chOff x="0" y="0"/>
                          <a:chExt cx="543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1" h="0">
                                <a:moveTo>
                                  <a:pt x="1310" y="951"/>
                                </a:moveTo>
                                <a:lnTo>
                                  <a:pt x="9871" y="9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47.55pt;width:428.05pt;height:0.1pt" coordorigin="1310,951" coordsize="8561,2">
                <v:shape id="shape_0" coordorigin="1310,951" coordsize="8561,0" path="m1310,951l9871,951e" stroked="t" o:allowincell="f" style="position:absolute;left:1310;top:951;width:8560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 </w:t>
      </w:r>
      <w:r>
        <w:rPr>
          <w:spacing w:val="-1"/>
        </w:rPr>
        <w:t>5</w:t>
      </w:r>
      <w:r>
        <w:rPr/>
        <w:t>)</w:t>
      </w:r>
      <w:r>
        <w:rPr>
          <w:spacing w:val="60"/>
        </w:rPr>
        <w:t xml:space="preserve"> </w:t>
      </w:r>
      <w:r>
        <w:rPr>
          <w:spacing w:val="-1"/>
        </w:rPr>
        <w:t>Allocati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ne</w:t>
      </w:r>
      <w:r>
        <w:rPr/>
        <w:t xml:space="preserve">w </w:t>
      </w:r>
      <w:r>
        <w:rPr>
          <w:spacing w:val="-1"/>
        </w:rPr>
        <w:t>DDDs</w:t>
      </w:r>
    </w:p>
    <w:p>
      <w:pPr>
        <w:pStyle w:val="Normal"/>
        <w:spacing w:lineRule="exact" w:line="100" w:before="8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3590"/>
        <w:gridCol w:w="2496"/>
      </w:tblGrid>
      <w:tr>
        <w:trPr>
          <w:trHeight w:val="306" w:hRule="exact"/>
        </w:trPr>
        <w:tc>
          <w:tcPr>
            <w:tcW w:w="20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lev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name</w:t>
            </w:r>
          </w:p>
        </w:tc>
        <w:tc>
          <w:tcPr>
            <w:tcW w:w="3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ode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DDD</w:t>
            </w:r>
          </w:p>
        </w:tc>
      </w:tr>
      <w:tr>
        <w:trPr>
          <w:trHeight w:val="285" w:hRule="exact"/>
        </w:trPr>
        <w:tc>
          <w:tcPr>
            <w:tcW w:w="203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08AX01</w:t>
            </w:r>
          </w:p>
        </w:tc>
        <w:tc>
          <w:tcPr>
            <w:tcW w:w="359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nabant</w:t>
            </w:r>
          </w:p>
        </w:tc>
        <w:tc>
          <w:tcPr>
            <w:tcW w:w="249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72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AF01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)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hal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BX04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natid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6AA05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gl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id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g O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16AB07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lglucosid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lfa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75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16AX03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od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ylbutyrat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5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2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1AE03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2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gatroban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2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g P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01EB18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nolazin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02KX03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taxentan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4BE05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entol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BB03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betocin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5AA03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thyroid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J01AA12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gecyclin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A24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atacept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X04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alid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52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01AH06</w:t>
            </w:r>
          </w:p>
          <w:p>
            <w:pPr>
              <w:pStyle w:val="TableParagraph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5BB04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oxib</w:t>
            </w:r>
          </w:p>
          <w:p>
            <w:pPr>
              <w:pStyle w:val="TableParagraph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edroni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id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56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TableParagraph"/>
              <w:spacing w:lineRule="exact" w:line="28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position w:val="11"/>
                <w:sz w:val="16"/>
                <w:szCs w:val="16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6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,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03AX14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evetiracetam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04BC09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tigotin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h)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07BA03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areniclin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01AX11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itazoxanid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58" w:hRule="exact"/>
        </w:trPr>
        <w:tc>
          <w:tcPr>
            <w:tcW w:w="2033" w:type="dxa"/>
            <w:tcBorders/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03AF02</w:t>
            </w:r>
          </w:p>
        </w:tc>
        <w:tc>
          <w:tcPr>
            <w:tcW w:w="3590" w:type="dxa"/>
            <w:tcBorders/>
          </w:tcPr>
          <w:p>
            <w:pPr>
              <w:pStyle w:val="TableParagraph"/>
              <w:spacing w:lineRule="exact" w:line="263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xrazoxane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lineRule="exact" w:line="263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1)</w:t>
      </w:r>
      <w:r>
        <w:rPr>
          <w:rFonts w:eastAsia="Times New Roman" w:cs="Times New Roman" w:ascii="Times New Roman" w:hAnsi="Times New Roman"/>
          <w:spacing w:val="28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isedronic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78" w:right="230" w:hanging="0"/>
        <w:rPr/>
      </w:pPr>
      <w:r>
        <w:rPr/>
        <w:t>Full</w:t>
      </w:r>
      <w:r>
        <w:rPr>
          <w:spacing w:val="-5"/>
        </w:rPr>
        <w:t xml:space="preserve"> </w:t>
      </w:r>
      <w:r>
        <w:rPr/>
        <w:t>detail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urrent</w:t>
      </w:r>
      <w:r>
        <w:rPr>
          <w:spacing w:val="-4"/>
        </w:rPr>
        <w:t xml:space="preserve"> </w:t>
      </w:r>
      <w:r>
        <w:rPr/>
        <w:t>ATC</w:t>
      </w:r>
      <w:r>
        <w:rPr>
          <w:spacing w:val="-5"/>
        </w:rPr>
        <w:t xml:space="preserve"> </w:t>
      </w:r>
      <w:r>
        <w:rPr/>
        <w:t>coding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doses</w:t>
      </w:r>
      <w:r>
        <w:rPr>
          <w:spacing w:val="-5"/>
        </w:rPr>
        <w:t xml:space="preserve"> </w:t>
      </w:r>
      <w:r>
        <w:rPr/>
        <w:t>(DDDs)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DUS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Secretar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Depart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al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geing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GP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o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9848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Canber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2601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 xml:space="preserve">or </w:t>
      </w:r>
      <w:r>
        <w:rPr/>
        <w:t>direct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ordinat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body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ollaborat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entr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Statistics</w:t>
      </w:r>
      <w:r>
        <w:rPr>
          <w:w w:val="99"/>
        </w:rPr>
        <w:t xml:space="preserve"> </w:t>
      </w:r>
      <w:r>
        <w:rPr/>
        <w:t>Methodology,</w:t>
      </w:r>
      <w:r>
        <w:rPr>
          <w:spacing w:val="-5"/>
        </w:rPr>
        <w:t xml:space="preserve"> </w:t>
      </w:r>
      <w:r>
        <w:rPr/>
        <w:t>Norwegian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u</w:t>
      </w:r>
      <w:r>
        <w:rPr>
          <w:spacing w:val="-1"/>
        </w:rPr>
        <w:t>b</w:t>
      </w:r>
      <w:r>
        <w:rPr/>
        <w:t>lic</w:t>
      </w:r>
      <w:r>
        <w:rPr>
          <w:spacing w:val="-4"/>
        </w:rPr>
        <w:t xml:space="preserve"> </w:t>
      </w:r>
      <w:r>
        <w:rPr/>
        <w:t>Health,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BOX</w:t>
      </w:r>
      <w:r>
        <w:rPr>
          <w:spacing w:val="-6"/>
        </w:rPr>
        <w:t xml:space="preserve"> </w:t>
      </w:r>
      <w:r>
        <w:rPr/>
        <w:t>4404</w:t>
      </w:r>
      <w:r>
        <w:rPr>
          <w:spacing w:val="-4"/>
        </w:rPr>
        <w:t xml:space="preserve"> </w:t>
      </w:r>
      <w:r>
        <w:rPr/>
        <w:t>Nydalen</w:t>
      </w:r>
      <w:r>
        <w:rPr>
          <w:spacing w:val="-5"/>
        </w:rPr>
        <w:t xml:space="preserve"> </w:t>
      </w:r>
      <w:r>
        <w:rPr/>
        <w:t>0403</w:t>
      </w:r>
      <w:r>
        <w:rPr>
          <w:spacing w:val="-4"/>
        </w:rPr>
        <w:t xml:space="preserve"> </w:t>
      </w:r>
      <w:r>
        <w:rPr/>
        <w:t>Oslo Norway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website:</w:t>
      </w:r>
      <w:r>
        <w:rPr>
          <w:spacing w:val="55"/>
        </w:rPr>
        <w:t xml:space="preserve"> </w:t>
      </w:r>
      <w:hyperlink r:id="rId177">
        <w:r>
          <w:rPr>
            <w:rStyle w:val="InternetLink"/>
          </w:rPr>
          <w:t>www.whocc.no</w:t>
        </w:r>
      </w:hyperlink>
    </w:p>
    <w:sectPr>
      <w:headerReference w:type="default" r:id="rId178"/>
      <w:footerReference w:type="default" r:id="rId179"/>
      <w:type w:val="nextPage"/>
      <w:pgSz w:w="11906" w:h="16838"/>
      <w:pgMar w:left="1240" w:right="1260" w:gutter="0" w:header="0" w:top="1340" w:footer="1073" w:bottom="126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1380</wp:posOffset>
              </wp:positionH>
              <wp:positionV relativeFrom="page">
                <wp:posOffset>9553575</wp:posOffset>
              </wp:positionV>
              <wp:extent cx="5797550" cy="1270"/>
              <wp:effectExtent l="10160" t="10160" r="10160" b="889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045"/>
                              </a:moveTo>
                              <a:lnTo>
                                <a:pt x="10518" y="15045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52.25pt;width:456.5pt;height:0.1pt" coordorigin="1388,15045" coordsize="9130,2">
              <v:shape id="shape_0" coordorigin="1388,15045" coordsize="9130,0" path="m1388,15045l10518,15045e" stroked="t" o:allowincell="f" style="position:absolute;left:1388;top:15045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6655</wp:posOffset>
              </wp:positionH>
              <wp:positionV relativeFrom="page">
                <wp:posOffset>9743440</wp:posOffset>
              </wp:positionV>
              <wp:extent cx="127000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7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1380</wp:posOffset>
              </wp:positionH>
              <wp:positionV relativeFrom="page">
                <wp:posOffset>9553575</wp:posOffset>
              </wp:positionV>
              <wp:extent cx="5797550" cy="1270"/>
              <wp:effectExtent l="10160" t="10160" r="10160" b="889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045"/>
                              </a:moveTo>
                              <a:lnTo>
                                <a:pt x="10518" y="15045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52.25pt;width:456.5pt;height:0.1pt" coordorigin="1388,15045" coordsize="9130,2">
              <v:shape id="shape_0" coordorigin="1388,15045" coordsize="9130,0" path="m1388,15045l10518,15045e" stroked="t" o:allowincell="f" style="position:absolute;left:1388;top:15045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16655</wp:posOffset>
              </wp:positionH>
              <wp:positionV relativeFrom="page">
                <wp:posOffset>9743440</wp:posOffset>
              </wp:positionV>
              <wp:extent cx="12700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7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81380</wp:posOffset>
              </wp:positionH>
              <wp:positionV relativeFrom="page">
                <wp:posOffset>9553575</wp:posOffset>
              </wp:positionV>
              <wp:extent cx="5797550" cy="1270"/>
              <wp:effectExtent l="10160" t="10160" r="10160" b="889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045"/>
                              </a:moveTo>
                              <a:lnTo>
                                <a:pt x="10518" y="15045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52.25pt;width:456.5pt;height:0.1pt" coordorigin="1388,15045" coordsize="9130,2">
              <v:shape id="shape_0" coordorigin="1388,15045" coordsize="9130,0" path="m1388,15045l10518,15045e" stroked="t" o:allowincell="f" style="position:absolute;left:1388;top:15045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16655</wp:posOffset>
              </wp:positionH>
              <wp:positionV relativeFrom="page">
                <wp:posOffset>9743440</wp:posOffset>
              </wp:positionV>
              <wp:extent cx="127000" cy="1778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7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1380</wp:posOffset>
              </wp:positionH>
              <wp:positionV relativeFrom="page">
                <wp:posOffset>9553575</wp:posOffset>
              </wp:positionV>
              <wp:extent cx="5797550" cy="1270"/>
              <wp:effectExtent l="10160" t="10160" r="10160" b="889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045"/>
                              </a:moveTo>
                              <a:lnTo>
                                <a:pt x="10518" y="15045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52.25pt;width:456.5pt;height:0.1pt" coordorigin="1388,15045" coordsize="9130,2">
              <v:shape id="shape_0" coordorigin="1388,15045" coordsize="9130,0" path="m1388,15045l10518,15045e" stroked="t" o:allowincell="f" style="position:absolute;left:1388;top:15045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16655</wp:posOffset>
              </wp:positionH>
              <wp:positionV relativeFrom="page">
                <wp:posOffset>9743440</wp:posOffset>
              </wp:positionV>
              <wp:extent cx="127000" cy="1778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7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1380</wp:posOffset>
              </wp:positionH>
              <wp:positionV relativeFrom="page">
                <wp:posOffset>9553575</wp:posOffset>
              </wp:positionV>
              <wp:extent cx="5797550" cy="1270"/>
              <wp:effectExtent l="10160" t="10160" r="10160" b="889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045"/>
                              </a:moveTo>
                              <a:lnTo>
                                <a:pt x="10518" y="15045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52.25pt;width:456.5pt;height:0.1pt" coordorigin="1388,15045" coordsize="9130,2">
              <v:shape id="shape_0" coordorigin="1388,15045" coordsize="9130,0" path="m1388,15045l10518,15045e" stroked="t" o:allowincell="f" style="position:absolute;left:1388;top:15045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16655</wp:posOffset>
              </wp:positionH>
              <wp:positionV relativeFrom="page">
                <wp:posOffset>9743440</wp:posOffset>
              </wp:positionV>
              <wp:extent cx="127000" cy="1778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7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1380</wp:posOffset>
              </wp:positionH>
              <wp:positionV relativeFrom="page">
                <wp:posOffset>10006330</wp:posOffset>
              </wp:positionV>
              <wp:extent cx="5797550" cy="1270"/>
              <wp:effectExtent l="10160" t="10160" r="10160" b="889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758"/>
                              </a:moveTo>
                              <a:lnTo>
                                <a:pt x="10518" y="15758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7.9pt;width:456.5pt;height:0.1pt" coordorigin="1388,15758" coordsize="9130,2">
              <v:shape id="shape_0" coordorigin="1388,15758" coordsize="9130,0" path="m1388,15758l10518,15758e" stroked="t" o:allowincell="f" style="position:absolute;left:1388;top:15758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855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1380</wp:posOffset>
              </wp:positionH>
              <wp:positionV relativeFrom="page">
                <wp:posOffset>10006330</wp:posOffset>
              </wp:positionV>
              <wp:extent cx="5797550" cy="1270"/>
              <wp:effectExtent l="10160" t="10160" r="10160" b="889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758"/>
                              </a:moveTo>
                              <a:lnTo>
                                <a:pt x="10518" y="15758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7.9pt;width:456.5pt;height:0.1pt" coordorigin="1388,15758" coordsize="9130,2">
              <v:shape id="shape_0" coordorigin="1388,15758" coordsize="9130,0" path="m1388,15758l10518,15758e" stroked="t" o:allowincell="f" style="position:absolute;left:1388;top:15758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855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81380</wp:posOffset>
              </wp:positionH>
              <wp:positionV relativeFrom="page">
                <wp:posOffset>10006330</wp:posOffset>
              </wp:positionV>
              <wp:extent cx="5797550" cy="1270"/>
              <wp:effectExtent l="10160" t="10160" r="10160" b="889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758"/>
                              </a:moveTo>
                              <a:lnTo>
                                <a:pt x="10518" y="15758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7.9pt;width:456.5pt;height:0.1pt" coordorigin="1388,15758" coordsize="9130,2">
              <v:shape id="shape_0" coordorigin="1388,15758" coordsize="9130,0" path="m1388,15758l10518,15758e" stroked="t" o:allowincell="f" style="position:absolute;left:1388;top:15758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7855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81380</wp:posOffset>
              </wp:positionH>
              <wp:positionV relativeFrom="page">
                <wp:posOffset>10006330</wp:posOffset>
              </wp:positionV>
              <wp:extent cx="5797550" cy="1270"/>
              <wp:effectExtent l="10160" t="10160" r="10160" b="889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758"/>
                              </a:moveTo>
                              <a:lnTo>
                                <a:pt x="10518" y="15758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7.9pt;width:456.5pt;height:0.1pt" coordorigin="1388,15758" coordsize="9130,2">
              <v:shape id="shape_0" coordorigin="1388,15758" coordsize="9130,0" path="m1388,15758l10518,15758e" stroked="t" o:allowincell="f" style="position:absolute;left:1388;top:15758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7855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81380</wp:posOffset>
              </wp:positionH>
              <wp:positionV relativeFrom="page">
                <wp:posOffset>10006330</wp:posOffset>
              </wp:positionV>
              <wp:extent cx="5797550" cy="1270"/>
              <wp:effectExtent l="10160" t="10160" r="10160" b="889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758"/>
                              </a:moveTo>
                              <a:lnTo>
                                <a:pt x="10518" y="15758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7.9pt;width:456.5pt;height:0.1pt" coordorigin="1388,15758" coordsize="9130,2">
              <v:shape id="shape_0" coordorigin="1388,15758" coordsize="9130,0" path="m1388,15758l10518,15758e" stroked="t" o:allowincell="f" style="position:absolute;left:1388;top:15758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7855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1380</wp:posOffset>
              </wp:positionH>
              <wp:positionV relativeFrom="page">
                <wp:posOffset>9668510</wp:posOffset>
              </wp:positionV>
              <wp:extent cx="5797550" cy="1270"/>
              <wp:effectExtent l="10160" t="10160" r="10160" b="889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226"/>
                              </a:moveTo>
                              <a:lnTo>
                                <a:pt x="10518" y="15226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61.3pt;width:456.5pt;height:0.1pt" coordorigin="1388,15226" coordsize="9130,2">
              <v:shape id="shape_0" coordorigin="1388,15226" coordsize="9130,0" path="m1388,15226l10518,15226e" stroked="t" o:allowincell="f" style="position:absolute;left:1388;top:15226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8555</wp:posOffset>
              </wp:positionH>
              <wp:positionV relativeFrom="page">
                <wp:posOffset>9858375</wp:posOffset>
              </wp:positionV>
              <wp:extent cx="203200" cy="1778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6.2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81380</wp:posOffset>
              </wp:positionH>
              <wp:positionV relativeFrom="page">
                <wp:posOffset>9668510</wp:posOffset>
              </wp:positionV>
              <wp:extent cx="5797550" cy="1270"/>
              <wp:effectExtent l="10160" t="10160" r="10160" b="889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226"/>
                              </a:moveTo>
                              <a:lnTo>
                                <a:pt x="10518" y="15226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61.3pt;width:456.5pt;height:0.1pt" coordorigin="1388,15226" coordsize="9130,2">
              <v:shape id="shape_0" coordorigin="1388,15226" coordsize="9130,0" path="m1388,15226l10518,15226e" stroked="t" o:allowincell="f" style="position:absolute;left:1388;top:15226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78555</wp:posOffset>
              </wp:positionH>
              <wp:positionV relativeFrom="page">
                <wp:posOffset>9858375</wp:posOffset>
              </wp:positionV>
              <wp:extent cx="203200" cy="17780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6.2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81380</wp:posOffset>
              </wp:positionH>
              <wp:positionV relativeFrom="page">
                <wp:posOffset>9668510</wp:posOffset>
              </wp:positionV>
              <wp:extent cx="5797550" cy="1270"/>
              <wp:effectExtent l="10160" t="10160" r="10160" b="889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226"/>
                              </a:moveTo>
                              <a:lnTo>
                                <a:pt x="10518" y="15226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61.3pt;width:456.5pt;height:0.1pt" coordorigin="1388,15226" coordsize="9130,2">
              <v:shape id="shape_0" coordorigin="1388,15226" coordsize="9130,0" path="m1388,15226l10518,15226e" stroked="t" o:allowincell="f" style="position:absolute;left:1388;top:15226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78555</wp:posOffset>
              </wp:positionH>
              <wp:positionV relativeFrom="page">
                <wp:posOffset>9858375</wp:posOffset>
              </wp:positionV>
              <wp:extent cx="203200" cy="17780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6.2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8555</wp:posOffset>
              </wp:positionH>
              <wp:positionV relativeFrom="page">
                <wp:posOffset>9858375</wp:posOffset>
              </wp:positionV>
              <wp:extent cx="203200" cy="1778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6.2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78555</wp:posOffset>
              </wp:positionH>
              <wp:positionV relativeFrom="page">
                <wp:posOffset>9858375</wp:posOffset>
              </wp:positionV>
              <wp:extent cx="203200" cy="177800"/>
              <wp:effectExtent l="0" t="0" r="0" b="0"/>
              <wp:wrapNone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6.2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1380</wp:posOffset>
              </wp:positionH>
              <wp:positionV relativeFrom="page">
                <wp:posOffset>9668510</wp:posOffset>
              </wp:positionV>
              <wp:extent cx="5797550" cy="1270"/>
              <wp:effectExtent l="10160" t="10160" r="10160" b="889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226"/>
                              </a:moveTo>
                              <a:lnTo>
                                <a:pt x="10518" y="15226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61.3pt;width:456.5pt;height:0.1pt" coordorigin="1388,15226" coordsize="9130,2">
              <v:shape id="shape_0" coordorigin="1388,15226" coordsize="9130,0" path="m1388,15226l10518,15226e" stroked="t" o:allowincell="f" style="position:absolute;left:1388;top:15226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8555</wp:posOffset>
              </wp:positionH>
              <wp:positionV relativeFrom="page">
                <wp:posOffset>9858375</wp:posOffset>
              </wp:positionV>
              <wp:extent cx="203200" cy="177800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6.2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81380</wp:posOffset>
              </wp:positionH>
              <wp:positionV relativeFrom="page">
                <wp:posOffset>9668510</wp:posOffset>
              </wp:positionV>
              <wp:extent cx="5797550" cy="1270"/>
              <wp:effectExtent l="10160" t="10160" r="10160" b="889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226"/>
                              </a:moveTo>
                              <a:lnTo>
                                <a:pt x="10518" y="15226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61.3pt;width:456.5pt;height:0.1pt" coordorigin="1388,15226" coordsize="9130,2">
              <v:shape id="shape_0" coordorigin="1388,15226" coordsize="9130,0" path="m1388,15226l10518,15226e" stroked="t" o:allowincell="f" style="position:absolute;left:1388;top:15226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78555</wp:posOffset>
              </wp:positionH>
              <wp:positionV relativeFrom="page">
                <wp:posOffset>9858375</wp:posOffset>
              </wp:positionV>
              <wp:extent cx="203200" cy="17780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6.2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1380</wp:posOffset>
              </wp:positionH>
              <wp:positionV relativeFrom="page">
                <wp:posOffset>10010140</wp:posOffset>
              </wp:positionV>
              <wp:extent cx="5797550" cy="1270"/>
              <wp:effectExtent l="10160" t="10160" r="10160" b="889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764"/>
                              </a:moveTo>
                              <a:lnTo>
                                <a:pt x="10518" y="15764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8.2pt;width:456.5pt;height:0.1pt" coordorigin="1388,15764" coordsize="9130,2">
              <v:shape id="shape_0" coordorigin="1388,15764" coordsize="9130,0" path="m1388,15764l10518,15764e" stroked="t" o:allowincell="f" style="position:absolute;left:1388;top:15764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8555</wp:posOffset>
              </wp:positionH>
              <wp:positionV relativeFrom="page">
                <wp:posOffset>10199370</wp:posOffset>
              </wp:positionV>
              <wp:extent cx="203200" cy="177800"/>
              <wp:effectExtent l="0" t="0" r="0" b="0"/>
              <wp:wrapNone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81380</wp:posOffset>
              </wp:positionH>
              <wp:positionV relativeFrom="page">
                <wp:posOffset>10010140</wp:posOffset>
              </wp:positionV>
              <wp:extent cx="5797550" cy="1270"/>
              <wp:effectExtent l="10160" t="10160" r="10160" b="889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764"/>
                              </a:moveTo>
                              <a:lnTo>
                                <a:pt x="10518" y="15764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8.2pt;width:456.5pt;height:0.1pt" coordorigin="1388,15764" coordsize="9130,2">
              <v:shape id="shape_0" coordorigin="1388,15764" coordsize="9130,0" path="m1388,15764l10518,15764e" stroked="t" o:allowincell="f" style="position:absolute;left:1388;top:15764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78555</wp:posOffset>
              </wp:positionH>
              <wp:positionV relativeFrom="page">
                <wp:posOffset>10199370</wp:posOffset>
              </wp:positionV>
              <wp:extent cx="203200" cy="177800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ge">
                <wp:posOffset>9417685</wp:posOffset>
              </wp:positionV>
              <wp:extent cx="5797550" cy="1270"/>
              <wp:effectExtent l="10160" t="10160" r="10160" b="889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4831"/>
                              </a:moveTo>
                              <a:lnTo>
                                <a:pt x="10518" y="1483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41.55pt;width:456.5pt;height:0.1pt" coordorigin="1388,14831" coordsize="9130,2">
              <v:shape id="shape_0" coordorigin="1388,14831" coordsize="9130,0" path="m1388,14831l10518,14831e" stroked="t" o:allowincell="f" style="position:absolute;left:1388;top:1483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ge">
                <wp:posOffset>9607550</wp:posOffset>
              </wp:positionV>
              <wp:extent cx="11049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4pt;mso-wrap-distance-left:9.05pt;mso-wrap-distance-right:9.05pt;mso-wrap-distance-top:0pt;mso-wrap-distance-bottom:0pt;margin-top:756.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1380</wp:posOffset>
              </wp:positionH>
              <wp:positionV relativeFrom="page">
                <wp:posOffset>9782175</wp:posOffset>
              </wp:positionV>
              <wp:extent cx="5797550" cy="1270"/>
              <wp:effectExtent l="10160" t="10160" r="10160" b="889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405"/>
                              </a:moveTo>
                              <a:lnTo>
                                <a:pt x="10518" y="15405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70.25pt;width:456.5pt;height:0.1pt" coordorigin="1388,15405" coordsize="9130,2">
              <v:shape id="shape_0" coordorigin="1388,15405" coordsize="9130,0" path="m1388,15405l10518,15405e" stroked="t" o:allowincell="f" style="position:absolute;left:1388;top:15405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8555</wp:posOffset>
              </wp:positionH>
              <wp:positionV relativeFrom="page">
                <wp:posOffset>9972040</wp:posOffset>
              </wp:positionV>
              <wp:extent cx="203200" cy="177800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5.2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8555</wp:posOffset>
              </wp:positionH>
              <wp:positionV relativeFrom="page">
                <wp:posOffset>9972040</wp:posOffset>
              </wp:positionV>
              <wp:extent cx="203200" cy="278130"/>
              <wp:effectExtent l="0" t="0" r="0" b="0"/>
              <wp:wrapNone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21.9pt;mso-wrap-distance-left:9.05pt;mso-wrap-distance-right:9.05pt;mso-wrap-distance-top:0pt;mso-wrap-distance-bottom:0pt;margin-top:785.2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678555</wp:posOffset>
              </wp:positionH>
              <wp:positionV relativeFrom="page">
                <wp:posOffset>9972040</wp:posOffset>
              </wp:positionV>
              <wp:extent cx="203200" cy="27813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21.9pt;mso-wrap-distance-left:9.05pt;mso-wrap-distance-right:9.05pt;mso-wrap-distance-top:0pt;mso-wrap-distance-bottom:0pt;margin-top:785.2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1380</wp:posOffset>
              </wp:positionH>
              <wp:positionV relativeFrom="page">
                <wp:posOffset>9882505</wp:posOffset>
              </wp:positionV>
              <wp:extent cx="5797550" cy="1270"/>
              <wp:effectExtent l="10160" t="10160" r="10160" b="889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563"/>
                              </a:moveTo>
                              <a:lnTo>
                                <a:pt x="10518" y="15563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78.15pt;width:456.5pt;height:0.1pt" coordorigin="1388,15563" coordsize="9130,2">
              <v:shape id="shape_0" coordorigin="1388,15563" coordsize="9130,0" path="m1388,15563l10518,15563e" stroked="t" o:allowincell="f" style="position:absolute;left:1388;top:15563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855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9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81380</wp:posOffset>
              </wp:positionH>
              <wp:positionV relativeFrom="page">
                <wp:posOffset>9882505</wp:posOffset>
              </wp:positionV>
              <wp:extent cx="5797550" cy="1270"/>
              <wp:effectExtent l="10160" t="10160" r="10160" b="889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563"/>
                              </a:moveTo>
                              <a:lnTo>
                                <a:pt x="10518" y="15563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78.15pt;width:456.5pt;height:0.1pt" coordorigin="1388,15563" coordsize="9130,2">
              <v:shape id="shape_0" coordorigin="1388,15563" coordsize="9130,0" path="m1388,15563l10518,15563e" stroked="t" o:allowincell="f" style="position:absolute;left:1388;top:15563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7855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1380</wp:posOffset>
              </wp:positionH>
              <wp:positionV relativeFrom="page">
                <wp:posOffset>9417685</wp:posOffset>
              </wp:positionV>
              <wp:extent cx="5797550" cy="1270"/>
              <wp:effectExtent l="10160" t="10160" r="10160" b="889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4831"/>
                              </a:moveTo>
                              <a:lnTo>
                                <a:pt x="10518" y="1483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41.55pt;width:456.5pt;height:0.1pt" coordorigin="1388,14831" coordsize="9130,2">
              <v:shape id="shape_0" coordorigin="1388,14831" coordsize="9130,0" path="m1388,14831l10518,14831e" stroked="t" o:allowincell="f" style="position:absolute;left:1388;top:1483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3320</wp:posOffset>
              </wp:positionH>
              <wp:positionV relativeFrom="page">
                <wp:posOffset>9607550</wp:posOffset>
              </wp:positionV>
              <wp:extent cx="15367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56.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1380</wp:posOffset>
              </wp:positionH>
              <wp:positionV relativeFrom="page">
                <wp:posOffset>9882505</wp:posOffset>
              </wp:positionV>
              <wp:extent cx="5797550" cy="1270"/>
              <wp:effectExtent l="10160" t="10160" r="10160" b="889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563"/>
                              </a:moveTo>
                              <a:lnTo>
                                <a:pt x="10518" y="15563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78.15pt;width:456.5pt;height:0.1pt" coordorigin="1388,15563" coordsize="9130,2">
              <v:shape id="shape_0" coordorigin="1388,15563" coordsize="9130,0" path="m1388,15563l10518,15563e" stroked="t" o:allowincell="f" style="position:absolute;left:1388;top:15563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855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0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1380</wp:posOffset>
              </wp:positionH>
              <wp:positionV relativeFrom="page">
                <wp:posOffset>9882505</wp:posOffset>
              </wp:positionV>
              <wp:extent cx="5797550" cy="1270"/>
              <wp:effectExtent l="10160" t="10160" r="10160" b="889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563"/>
                              </a:moveTo>
                              <a:lnTo>
                                <a:pt x="10518" y="15563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78.15pt;width:456.5pt;height:0.1pt" coordorigin="1388,15563" coordsize="9130,2">
              <v:shape id="shape_0" coordorigin="1388,15563" coordsize="9130,0" path="m1388,15563l10518,15563e" stroked="t" o:allowincell="f" style="position:absolute;left:1388;top:15563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855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1380</wp:posOffset>
              </wp:positionH>
              <wp:positionV relativeFrom="page">
                <wp:posOffset>9417685</wp:posOffset>
              </wp:positionV>
              <wp:extent cx="5797550" cy="1270"/>
              <wp:effectExtent l="10160" t="10160" r="10160" b="889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4831"/>
                              </a:moveTo>
                              <a:lnTo>
                                <a:pt x="10518" y="1483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41.55pt;width:456.5pt;height:0.1pt" coordorigin="1388,14831" coordsize="9130,2">
              <v:shape id="shape_0" coordorigin="1388,14831" coordsize="9130,0" path="m1388,14831l10518,14831e" stroked="t" o:allowincell="f" style="position:absolute;left:1388;top:1483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5700</wp:posOffset>
              </wp:positionH>
              <wp:positionV relativeFrom="page">
                <wp:posOffset>9607550</wp:posOffset>
              </wp:positionV>
              <wp:extent cx="169545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4pt;mso-wrap-distance-left:9.05pt;mso-wrap-distance-right:9.05pt;mso-wrap-distance-top:0pt;mso-wrap-distance-bottom:0pt;margin-top:756.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81380</wp:posOffset>
              </wp:positionH>
              <wp:positionV relativeFrom="page">
                <wp:posOffset>9417685</wp:posOffset>
              </wp:positionV>
              <wp:extent cx="5797550" cy="1270"/>
              <wp:effectExtent l="10160" t="10160" r="10160" b="889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4831"/>
                              </a:moveTo>
                              <a:lnTo>
                                <a:pt x="10518" y="1483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41.55pt;width:456.5pt;height:0.1pt" coordorigin="1388,14831" coordsize="9130,2">
              <v:shape id="shape_0" coordorigin="1388,14831" coordsize="9130,0" path="m1388,14831l10518,14831e" stroked="t" o:allowincell="f" style="position:absolute;left:1388;top:1483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95700</wp:posOffset>
              </wp:positionH>
              <wp:positionV relativeFrom="page">
                <wp:posOffset>9607550</wp:posOffset>
              </wp:positionV>
              <wp:extent cx="169545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4pt;mso-wrap-distance-left:9.05pt;mso-wrap-distance-right:9.05pt;mso-wrap-distance-top:0pt;mso-wrap-distance-bottom:0pt;margin-top:756.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9355</wp:posOffset>
              </wp:positionH>
              <wp:positionV relativeFrom="page">
                <wp:posOffset>9607550</wp:posOffset>
              </wp:positionV>
              <wp:extent cx="10160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56.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9355</wp:posOffset>
              </wp:positionH>
              <wp:positionV relativeFrom="page">
                <wp:posOffset>9743440</wp:posOffset>
              </wp:positionV>
              <wp:extent cx="101600" cy="1778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67.2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996315</wp:posOffset>
              </wp:positionV>
              <wp:extent cx="5797550" cy="1270"/>
              <wp:effectExtent l="10160" t="10160" r="10160" b="889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69"/>
                              </a:moveTo>
                              <a:lnTo>
                                <a:pt x="10518" y="1569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.45pt;width:456.5pt;height:0.1pt" coordorigin="1388,1569" coordsize="9130,2">
              <v:shape id="shape_0" coordorigin="1388,1569" coordsize="9130,0" path="m1388,1569l10518,1569e" stroked="t" o:allowincell="f" style="position:absolute;left:1388;top:1569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81380</wp:posOffset>
              </wp:positionH>
              <wp:positionV relativeFrom="page">
                <wp:posOffset>996315</wp:posOffset>
              </wp:positionV>
              <wp:extent cx="5797550" cy="1270"/>
              <wp:effectExtent l="10160" t="10160" r="10160" b="889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69"/>
                              </a:moveTo>
                              <a:lnTo>
                                <a:pt x="10518" y="1569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.45pt;width:456.5pt;height:0.1pt" coordorigin="1388,1569" coordsize="9130,2">
              <v:shape id="shape_0" coordorigin="1388,1569" coordsize="9130,0" path="m1388,1569l10518,1569e" stroked="t" o:allowincell="f" style="position:absolute;left:1388;top:1569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81380</wp:posOffset>
              </wp:positionH>
              <wp:positionV relativeFrom="page">
                <wp:posOffset>996315</wp:posOffset>
              </wp:positionV>
              <wp:extent cx="5797550" cy="1270"/>
              <wp:effectExtent l="10160" t="10160" r="10160" b="889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69"/>
                              </a:moveTo>
                              <a:lnTo>
                                <a:pt x="10518" y="1569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.45pt;width:456.5pt;height:0.1pt" coordorigin="1388,1569" coordsize="9130,2">
              <v:shape id="shape_0" coordorigin="1388,1569" coordsize="9130,0" path="m1388,1569l10518,1569e" stroked="t" o:allowincell="f" style="position:absolute;left:1388;top:1569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81380</wp:posOffset>
              </wp:positionH>
              <wp:positionV relativeFrom="page">
                <wp:posOffset>996315</wp:posOffset>
              </wp:positionV>
              <wp:extent cx="5797550" cy="1270"/>
              <wp:effectExtent l="10160" t="10160" r="10160" b="889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69"/>
                              </a:moveTo>
                              <a:lnTo>
                                <a:pt x="10518" y="1569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.45pt;width:456.5pt;height:0.1pt" coordorigin="1388,1569" coordsize="9130,2">
              <v:shape id="shape_0" coordorigin="1388,1569" coordsize="9130,0" path="m1388,1569l10518,1569e" stroked="t" o:allowincell="f" style="position:absolute;left:1388;top:1569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81380</wp:posOffset>
              </wp:positionH>
              <wp:positionV relativeFrom="page">
                <wp:posOffset>996315</wp:posOffset>
              </wp:positionV>
              <wp:extent cx="5797550" cy="1270"/>
              <wp:effectExtent l="10160" t="10160" r="10160" b="889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569"/>
                              </a:moveTo>
                              <a:lnTo>
                                <a:pt x="10518" y="1569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.45pt;width:456.5pt;height:0.1pt" coordorigin="1388,1569" coordsize="9130,2">
              <v:shape id="shape_0" coordorigin="1388,1569" coordsize="9130,0" path="m1388,1569l10518,1569e" stroked="t" o:allowincell="f" style="position:absolute;left:1388;top:1569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881380</wp:posOffset>
              </wp:positionH>
              <wp:positionV relativeFrom="page">
                <wp:posOffset>654050</wp:posOffset>
              </wp:positionV>
              <wp:extent cx="5797550" cy="1270"/>
              <wp:effectExtent l="10160" t="10160" r="10160" b="889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030"/>
                              </a:moveTo>
                              <a:lnTo>
                                <a:pt x="10518" y="103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51.5pt;width:456.5pt;height:0.1pt" coordorigin="1388,1030" coordsize="9130,2">
              <v:shape id="shape_0" coordorigin="1388,1030" coordsize="9130,0" path="m1388,1030l10518,1030e" stroked="t" o:allowincell="f" style="position:absolute;left:1388;top:1030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1380</wp:posOffset>
              </wp:positionH>
              <wp:positionV relativeFrom="page">
                <wp:posOffset>1111885</wp:posOffset>
              </wp:positionV>
              <wp:extent cx="5797550" cy="1270"/>
              <wp:effectExtent l="10160" t="10160" r="10160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751"/>
                              </a:moveTo>
                              <a:lnTo>
                                <a:pt x="10518" y="175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7.55pt;width:456.5pt;height:0.1pt" coordorigin="1388,1751" coordsize="9130,2">
              <v:shape id="shape_0" coordorigin="1388,1751" coordsize="9130,0" path="m1388,1751l10518,1751e" stroked="t" o:allowincell="f" style="position:absolute;left:1388;top:175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81380</wp:posOffset>
              </wp:positionH>
              <wp:positionV relativeFrom="page">
                <wp:posOffset>1111885</wp:posOffset>
              </wp:positionV>
              <wp:extent cx="5797550" cy="1270"/>
              <wp:effectExtent l="10160" t="10160" r="10160" b="889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751"/>
                              </a:moveTo>
                              <a:lnTo>
                                <a:pt x="10518" y="175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7.55pt;width:456.5pt;height:0.1pt" coordorigin="1388,1751" coordsize="9130,2">
              <v:shape id="shape_0" coordorigin="1388,1751" coordsize="9130,0" path="m1388,1751l10518,1751e" stroked="t" o:allowincell="f" style="position:absolute;left:1388;top:175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81380</wp:posOffset>
              </wp:positionH>
              <wp:positionV relativeFrom="page">
                <wp:posOffset>1111885</wp:posOffset>
              </wp:positionV>
              <wp:extent cx="5797550" cy="1270"/>
              <wp:effectExtent l="10160" t="10160" r="10160" b="889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751"/>
                              </a:moveTo>
                              <a:lnTo>
                                <a:pt x="10518" y="175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7.55pt;width:456.5pt;height:0.1pt" coordorigin="1388,1751" coordsize="9130,2">
              <v:shape id="shape_0" coordorigin="1388,1751" coordsize="9130,0" path="m1388,1751l10518,1751e" stroked="t" o:allowincell="f" style="position:absolute;left:1388;top:175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81380</wp:posOffset>
              </wp:positionH>
              <wp:positionV relativeFrom="page">
                <wp:posOffset>1111885</wp:posOffset>
              </wp:positionV>
              <wp:extent cx="5797550" cy="1270"/>
              <wp:effectExtent l="10160" t="10160" r="10160" b="889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751"/>
                              </a:moveTo>
                              <a:lnTo>
                                <a:pt x="10518" y="175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7.55pt;width:456.5pt;height:0.1pt" coordorigin="1388,1751" coordsize="9130,2">
              <v:shape id="shape_0" coordorigin="1388,1751" coordsize="9130,0" path="m1388,1751l10518,1751e" stroked="t" o:allowincell="f" style="position:absolute;left:1388;top:175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81380</wp:posOffset>
              </wp:positionH>
              <wp:positionV relativeFrom="page">
                <wp:posOffset>1111885</wp:posOffset>
              </wp:positionV>
              <wp:extent cx="5797550" cy="1270"/>
              <wp:effectExtent l="10160" t="10160" r="10160" b="889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388" y="1751"/>
                              </a:moveTo>
                              <a:lnTo>
                                <a:pt x="10518" y="1751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7.55pt;width:456.5pt;height:0.1pt" coordorigin="1388,1751" coordsize="9130,2">
              <v:shape id="shape_0" coordorigin="1388,1751" coordsize="9130,0" path="m1388,1751l10518,1751e" stroked="t" o:allowincell="f" style="position:absolute;left:1388;top:1751;width:9129;height: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56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1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Letter"/>
      <w:lvlText w:val="%1"/>
      <w:lvlJc w:val="left"/>
      <w:pPr>
        <w:tabs>
          <w:tab w:val="num" w:pos="720"/>
        </w:tabs>
        <w:ind w:left="0" w:hanging="721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0" w:hanging="34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569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72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2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upperLetter"/>
      <w:lvlText w:val="%1"/>
      <w:lvlJc w:val="left"/>
      <w:pPr>
        <w:tabs>
          <w:tab w:val="num" w:pos="720"/>
        </w:tabs>
        <w:ind w:left="0" w:hanging="72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568"/>
      </w:pPr>
      <w:rPr>
        <w:rFonts w:ascii="Arial" w:hAnsi="Arial" w:cs="Arial" w:hint="default"/>
        <w:sz w:val="24"/>
        <w:szCs w:val="24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284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4" w:after="0"/>
      <w:ind w:left="158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8" w:hanging="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8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w w:val="13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31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  <w:sz w:val="18"/>
      <w:szCs w:val="18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ag.gov.au/cca" TargetMode="External"/><Relationship Id="rId10" Type="http://schemas.openxmlformats.org/officeDocument/2006/relationships/hyperlink" Target="http://www.ag.gov.au/cca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yperlink" Target="http://www.tga.gov.au/adr/bluecard.pdf" TargetMode="Externa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image" Target="media/image31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5.png"/><Relationship Id="rId141" Type="http://schemas.openxmlformats.org/officeDocument/2006/relationships/image" Target="media/image36.png"/><Relationship Id="rId142" Type="http://schemas.openxmlformats.org/officeDocument/2006/relationships/image" Target="media/image37.png"/><Relationship Id="rId143" Type="http://schemas.openxmlformats.org/officeDocument/2006/relationships/image" Target="media/image38.png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43.png"/><Relationship Id="rId149" Type="http://schemas.openxmlformats.org/officeDocument/2006/relationships/image" Target="media/image44.png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header" Target="header29.xml"/><Relationship Id="rId153" Type="http://schemas.openxmlformats.org/officeDocument/2006/relationships/footer" Target="footer29.xml"/><Relationship Id="rId154" Type="http://schemas.openxmlformats.org/officeDocument/2006/relationships/header" Target="header30.xml"/><Relationship Id="rId155" Type="http://schemas.openxmlformats.org/officeDocument/2006/relationships/footer" Target="footer30.xml"/><Relationship Id="rId156" Type="http://schemas.openxmlformats.org/officeDocument/2006/relationships/header" Target="header31.xml"/><Relationship Id="rId157" Type="http://schemas.openxmlformats.org/officeDocument/2006/relationships/footer" Target="footer31.xml"/><Relationship Id="rId158" Type="http://schemas.openxmlformats.org/officeDocument/2006/relationships/header" Target="header32.xml"/><Relationship Id="rId159" Type="http://schemas.openxmlformats.org/officeDocument/2006/relationships/footer" Target="footer32.xml"/><Relationship Id="rId160" Type="http://schemas.openxmlformats.org/officeDocument/2006/relationships/header" Target="header33.xml"/><Relationship Id="rId161" Type="http://schemas.openxmlformats.org/officeDocument/2006/relationships/footer" Target="footer33.xml"/><Relationship Id="rId162" Type="http://schemas.openxmlformats.org/officeDocument/2006/relationships/header" Target="header34.xml"/><Relationship Id="rId163" Type="http://schemas.openxmlformats.org/officeDocument/2006/relationships/footer" Target="footer34.xml"/><Relationship Id="rId164" Type="http://schemas.openxmlformats.org/officeDocument/2006/relationships/hyperlink" Target="mailto:maxine.robinson@health.gov.au" TargetMode="External"/><Relationship Id="rId165" Type="http://schemas.openxmlformats.org/officeDocument/2006/relationships/header" Target="header35.xml"/><Relationship Id="rId166" Type="http://schemas.openxmlformats.org/officeDocument/2006/relationships/footer" Target="footer35.xml"/><Relationship Id="rId167" Type="http://schemas.openxmlformats.org/officeDocument/2006/relationships/header" Target="header36.xml"/><Relationship Id="rId168" Type="http://schemas.openxmlformats.org/officeDocument/2006/relationships/footer" Target="footer36.xml"/><Relationship Id="rId169" Type="http://schemas.openxmlformats.org/officeDocument/2006/relationships/header" Target="header37.xml"/><Relationship Id="rId170" Type="http://schemas.openxmlformats.org/officeDocument/2006/relationships/footer" Target="footer37.xml"/><Relationship Id="rId171" Type="http://schemas.openxmlformats.org/officeDocument/2006/relationships/header" Target="header38.xml"/><Relationship Id="rId172" Type="http://schemas.openxmlformats.org/officeDocument/2006/relationships/footer" Target="footer38.xml"/><Relationship Id="rId173" Type="http://schemas.openxmlformats.org/officeDocument/2006/relationships/header" Target="header39.xml"/><Relationship Id="rId174" Type="http://schemas.openxmlformats.org/officeDocument/2006/relationships/footer" Target="footer39.xml"/><Relationship Id="rId175" Type="http://schemas.openxmlformats.org/officeDocument/2006/relationships/header" Target="header40.xml"/><Relationship Id="rId176" Type="http://schemas.openxmlformats.org/officeDocument/2006/relationships/footer" Target="footer40.xml"/><Relationship Id="rId177" Type="http://schemas.openxmlformats.org/officeDocument/2006/relationships/hyperlink" Target="http://www.whocc.no/" TargetMode="External"/><Relationship Id="rId178" Type="http://schemas.openxmlformats.org/officeDocument/2006/relationships/header" Target="header41.xml"/><Relationship Id="rId179" Type="http://schemas.openxmlformats.org/officeDocument/2006/relationships/footer" Target="footer4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6:00Z</dcterms:created>
  <dc:creator/>
  <dc:description/>
  <dc:language>en-US</dc:language>
  <cp:lastModifiedBy/>
  <dcterms:modified xsi:type="dcterms:W3CDTF">2012-11-21T00:36:00Z</dcterms:modified>
  <cp:revision>1</cp:revision>
  <dc:subject/>
  <dc:title/>
</cp:coreProperties>
</file>