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6347460" cy="1336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336680"/>
                          <a:chOff x="0" y="0"/>
                          <a:chExt cx="634752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7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7520" cy="133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2087">
                                  <a:moveTo>
                                    <a:pt x="0" y="2087"/>
                                  </a:moveTo>
                                  <a:lnTo>
                                    <a:pt x="9978" y="2087"/>
                                  </a:lnTo>
                                  <a:lnTo>
                                    <a:pt x="99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7"/>
                                  </a:lnTo>
                                </a:path>
                              </a:pathLst>
                            </a:custGeom>
                            <a:solidFill>
                              <a:srgbClr val="004b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71400" y="798840"/>
                              <a:ext cx="14356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16280" y="181080"/>
                              <a:ext cx="745560" cy="5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39560" y="975960"/>
                              <a:ext cx="18979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499.8pt;height:105.25pt" coordorigin="-10,-10" coordsize="9996,2105">
                <v:group id="shape_0" style="position:absolute;left:-10;top:-10;width:9996;height:2105">
                  <v:shape id="shape_0" coordsize="9978,2087" path="m0,2087l9978,2087l9978,0l0,0l0,2087e" fillcolor="#004b8d" stroked="f" o:allowincell="f" style="position:absolute;left:-10;top:-10;width:9995;height:2104;mso-wrap-style:none;v-text-anchor:middle;mso-position-horizontal-relative:page;mso-position-vertical-relative:page">
                    <v:fill o:detectmouseclick="t" type="solid" color2="#ffb472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82;top:1248;width:2260;height:175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275;width:1173;height:871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7;top:1527;width:2988;height:306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80"/>
        <w:ind w:left="361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color w:val="004B8D"/>
          <w:sz w:val="60"/>
          <w:szCs w:val="60"/>
        </w:rPr>
        <w:t>Australian</w:t>
      </w:r>
      <w:r>
        <w:rPr>
          <w:rFonts w:eastAsia="Times New Roman" w:cs="Times New Roman" w:ascii="Times New Roman" w:hAnsi="Times New Roman"/>
          <w:i/>
          <w:color w:val="004B8D"/>
          <w:spacing w:val="-32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color w:val="004B8D"/>
          <w:sz w:val="60"/>
          <w:szCs w:val="60"/>
        </w:rPr>
        <w:t>Statistics</w:t>
      </w:r>
    </w:p>
    <w:p>
      <w:pPr>
        <w:pStyle w:val="Normal"/>
        <w:spacing w:lineRule="auto" w:line="288" w:before="30" w:after="0"/>
        <w:ind w:left="3004" w:right="2643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color w:val="004B8D"/>
          <w:sz w:val="60"/>
          <w:szCs w:val="60"/>
        </w:rPr>
        <w:t>on</w:t>
      </w:r>
      <w:r>
        <w:rPr>
          <w:rFonts w:eastAsia="Times New Roman" w:cs="Times New Roman" w:ascii="Times New Roman" w:hAnsi="Times New Roman"/>
          <w:i/>
          <w:color w:val="004B8D"/>
          <w:spacing w:val="-1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color w:val="004B8D"/>
          <w:sz w:val="60"/>
          <w:szCs w:val="60"/>
        </w:rPr>
        <w:t>Medicines</w:t>
      </w:r>
      <w:r>
        <w:rPr>
          <w:rFonts w:eastAsia="Times New Roman" w:cs="Times New Roman" w:ascii="Times New Roman" w:hAnsi="Times New Roman"/>
          <w:i/>
          <w:color w:val="004B8D"/>
          <w:w w:val="99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color w:val="004B8D"/>
          <w:sz w:val="60"/>
          <w:szCs w:val="60"/>
        </w:rPr>
        <w:t>2009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9978" w:h="14173"/>
          <w:pgMar w:left="380" w:right="72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14645" cy="489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9978" w:h="14173"/>
          <w:pgMar w:left="1380" w:right="138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977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24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1447165" cy="110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9" w:after="0"/>
        <w:ind w:left="21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98650" cy="198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sz w:val="60"/>
          <w:szCs w:val="60"/>
        </w:rPr>
        <w:t>Australian</w:t>
      </w:r>
      <w:r>
        <w:rPr>
          <w:rFonts w:eastAsia="Times New Roman" w:cs="Times New Roman" w:ascii="Times New Roman" w:hAnsi="Times New Roman"/>
          <w:i/>
          <w:spacing w:val="-32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sz w:val="60"/>
          <w:szCs w:val="60"/>
        </w:rPr>
        <w:t>Statistics</w:t>
      </w:r>
    </w:p>
    <w:p>
      <w:pPr>
        <w:sectPr>
          <w:headerReference w:type="default" r:id="rId16"/>
          <w:footerReference w:type="default" r:id="rId17"/>
          <w:type w:val="nextPage"/>
          <w:pgSz w:w="9978" w:h="14173"/>
          <w:pgMar w:left="1380" w:right="138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83" w:before="30" w:after="0"/>
        <w:ind w:left="1993" w:right="1993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sz w:val="60"/>
          <w:szCs w:val="60"/>
        </w:rPr>
        <w:t>on</w:t>
      </w:r>
      <w:r>
        <w:rPr>
          <w:rFonts w:eastAsia="Times New Roman" w:cs="Times New Roman" w:ascii="Times New Roman" w:hAnsi="Times New Roman"/>
          <w:i/>
          <w:spacing w:val="-1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sz w:val="60"/>
          <w:szCs w:val="60"/>
        </w:rPr>
        <w:t>Medicines</w:t>
      </w:r>
      <w:r>
        <w:rPr>
          <w:rFonts w:eastAsia="Times New Roman" w:cs="Times New Roman" w:ascii="Times New Roman" w:hAnsi="Times New Roman"/>
          <w:i/>
          <w:w w:val="99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sz w:val="60"/>
          <w:szCs w:val="60"/>
        </w:rPr>
        <w:t>2009</w:t>
      </w:r>
    </w:p>
    <w:p>
      <w:pPr>
        <w:pStyle w:val="Normal"/>
        <w:spacing w:lineRule="exact" w:line="17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3" w:hanging="0"/>
        <w:rPr/>
      </w:pPr>
      <w:r>
        <w:rPr>
          <w:spacing w:val="2"/>
        </w:rPr>
        <w:t>A</w:t>
      </w:r>
      <w:r>
        <w:rPr>
          <w:spacing w:val="6"/>
        </w:rPr>
        <w:t>c</w:t>
      </w:r>
      <w:r>
        <w:rPr>
          <w:spacing w:val="10"/>
        </w:rPr>
        <w:t>k</w:t>
      </w:r>
      <w:r>
        <w:rPr>
          <w:spacing w:val="6"/>
        </w:rPr>
        <w:t>n</w:t>
      </w:r>
      <w:r>
        <w:rPr>
          <w:spacing w:val="3"/>
        </w:rPr>
        <w:t>o</w:t>
      </w:r>
      <w:r>
        <w:rPr>
          <w:spacing w:val="6"/>
        </w:rPr>
        <w:t>wled</w:t>
      </w:r>
      <w:r>
        <w:rPr>
          <w:spacing w:val="5"/>
        </w:rPr>
        <w:t>g</w:t>
      </w:r>
      <w:r>
        <w:rPr>
          <w:spacing w:val="6"/>
        </w:rPr>
        <w:t>me</w:t>
      </w:r>
      <w:r>
        <w:rPr>
          <w:spacing w:val="4"/>
        </w:rPr>
        <w:t>n</w:t>
      </w:r>
      <w:r>
        <w:rPr>
          <w:spacing w:val="6"/>
        </w:rPr>
        <w:t>ts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13" w:hanging="0"/>
        <w:rPr/>
      </w:pPr>
      <w:r>
        <w:rPr/>
        <w:t>Prepared by</w:t>
      </w:r>
      <w:r>
        <w:rPr>
          <w:spacing w:val="-4"/>
        </w:rPr>
        <w:t xml:space="preserve"> </w:t>
      </w:r>
      <w:r>
        <w:rPr>
          <w:spacing w:val="-23"/>
        </w:rPr>
        <w:t>V</w:t>
      </w:r>
      <w:r>
        <w:rPr/>
        <w:t>anna Mabbott, Maxine Robinson and Quinton Brennan of the Drug</w:t>
      </w:r>
      <w:r>
        <w:rPr>
          <w:spacing w:val="-1"/>
        </w:rPr>
        <w:t xml:space="preserve"> </w:t>
      </w:r>
      <w:r>
        <w:rPr/>
        <w:t>Utilisation</w:t>
      </w:r>
      <w:r>
        <w:rPr>
          <w:w w:val="99"/>
        </w:rPr>
        <w:t xml:space="preserve"> </w:t>
      </w:r>
      <w:r>
        <w:rPr/>
        <w:t>Sub-Committee</w:t>
      </w:r>
      <w:r>
        <w:rPr>
          <w:spacing w:val="-17"/>
        </w:rPr>
        <w:t xml:space="preserve"> </w:t>
      </w:r>
      <w:r>
        <w:rPr/>
        <w:t>Secretaria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13" w:right="233" w:hanging="0"/>
        <w:rPr/>
      </w:pPr>
      <w:r>
        <w:rPr>
          <w:spacing w:val="-17"/>
        </w:rPr>
        <w:t>W</w:t>
      </w:r>
      <w:r>
        <w:rPr/>
        <w:t>e</w:t>
      </w:r>
      <w:r>
        <w:rPr>
          <w:spacing w:val="1"/>
        </w:rPr>
        <w:t xml:space="preserve"> </w:t>
      </w:r>
      <w:r>
        <w:rPr/>
        <w:t>would</w:t>
      </w:r>
      <w:r>
        <w:rPr>
          <w:spacing w:val="2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ank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people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ir help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rovis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w w:val="99"/>
        </w:rPr>
        <w:t xml:space="preserve"> </w:t>
      </w:r>
      <w:r>
        <w:rPr/>
        <w:t>and information used in</w:t>
      </w:r>
      <w:r>
        <w:rPr>
          <w:spacing w:val="1"/>
        </w:rPr>
        <w:t xml:space="preserve"> </w:t>
      </w:r>
      <w:r>
        <w:rPr/>
        <w:t>this report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567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6"/>
        </w:rPr>
        <w:t>W</w:t>
      </w:r>
      <w:r>
        <w:rPr/>
        <w:t>orld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ganization</w:t>
      </w:r>
      <w:r>
        <w:rPr>
          <w:spacing w:val="4"/>
        </w:rPr>
        <w:t xml:space="preserve"> </w:t>
      </w:r>
      <w:r>
        <w:rPr/>
        <w:t>Collaborating</w:t>
      </w:r>
      <w:r>
        <w:rPr>
          <w:spacing w:val="4"/>
        </w:rPr>
        <w:t xml:space="preserve"> </w:t>
      </w:r>
      <w:r>
        <w:rPr/>
        <w:t>Centr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Methodolog</w:t>
      </w:r>
      <w:r>
        <w:rPr>
          <w:spacing w:val="-13"/>
        </w:rPr>
        <w:t>y</w:t>
      </w:r>
      <w:r>
        <w:rPr/>
        <w:t>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9"/>
        <w:ind w:left="680" w:right="368" w:hanging="567"/>
        <w:rPr/>
      </w:pPr>
      <w:r>
        <w:rPr/>
        <w:t>Jess</w:t>
      </w:r>
      <w:r>
        <w:rPr>
          <w:spacing w:val="5"/>
        </w:rPr>
        <w:t xml:space="preserve"> </w:t>
      </w:r>
      <w:r>
        <w:rPr/>
        <w:t>Dalla,</w:t>
      </w:r>
      <w:r>
        <w:rPr>
          <w:spacing w:val="5"/>
        </w:rPr>
        <w:t xml:space="preserve"> </w:t>
      </w:r>
      <w:r>
        <w:rPr/>
        <w:t>Jennifer</w:t>
      </w:r>
      <w:r>
        <w:rPr>
          <w:spacing w:val="5"/>
        </w:rPr>
        <w:t xml:space="preserve"> </w:t>
      </w:r>
      <w:r>
        <w:rPr/>
        <w:t>Haigh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Zoe</w:t>
      </w:r>
      <w:r>
        <w:rPr>
          <w:spacing w:val="5"/>
        </w:rPr>
        <w:t xml:space="preserve"> </w:t>
      </w:r>
      <w:r>
        <w:rPr/>
        <w:t>Holdenson,</w:t>
      </w:r>
      <w:r>
        <w:rPr>
          <w:spacing w:val="5"/>
        </w:rPr>
        <w:t xml:space="preserve"> </w:t>
      </w:r>
      <w:r>
        <w:rPr/>
        <w:t>Special</w:t>
      </w:r>
      <w:r>
        <w:rPr>
          <w:spacing w:val="-6"/>
        </w:rPr>
        <w:t xml:space="preserve"> </w:t>
      </w:r>
      <w:r>
        <w:rPr/>
        <w:t>Access</w:t>
      </w:r>
      <w:r>
        <w:rPr>
          <w:spacing w:val="5"/>
        </w:rPr>
        <w:t xml:space="preserve"> </w:t>
      </w:r>
      <w:r>
        <w:rPr/>
        <w:t>Program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pecial Access</w:t>
      </w:r>
      <w:r>
        <w:rPr>
          <w:spacing w:val="5"/>
        </w:rPr>
        <w:t xml:space="preserve"> </w:t>
      </w:r>
      <w:r>
        <w:rPr/>
        <w:t>Programs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Depart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eing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9"/>
        <w:ind w:left="680" w:right="883" w:hanging="567"/>
        <w:rPr/>
      </w:pPr>
      <w:r>
        <w:rPr/>
        <w:t>Elspeth</w:t>
      </w:r>
      <w:r>
        <w:rPr>
          <w:spacing w:val="4"/>
        </w:rPr>
        <w:t xml:space="preserve"> </w:t>
      </w:r>
      <w:r>
        <w:rPr/>
        <w:t>Ka</w:t>
      </w:r>
      <w:r>
        <w:rPr>
          <w:spacing w:val="-13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Adverse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Reaction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itt</w:t>
      </w:r>
      <w:r>
        <w:rPr>
          <w:spacing w:val="-1"/>
        </w:rPr>
        <w:t>e</w:t>
      </w:r>
      <w:r>
        <w:rPr/>
        <w:t>e,</w:t>
      </w:r>
      <w:r>
        <w:rPr>
          <w:spacing w:val="1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Goods Administra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567"/>
        <w:rPr/>
      </w:pPr>
      <w:r>
        <w:rPr/>
        <w:t>Jacqueline</w:t>
      </w:r>
      <w:r>
        <w:rPr>
          <w:spacing w:val="4"/>
        </w:rPr>
        <w:t xml:space="preserve"> </w:t>
      </w:r>
      <w:r>
        <w:rPr/>
        <w:t>Rek,</w:t>
      </w:r>
      <w:r>
        <w:rPr>
          <w:spacing w:val="-6"/>
        </w:rPr>
        <w:t xml:space="preserve"> </w:t>
      </w:r>
      <w:r>
        <w:rPr/>
        <w:t>Australi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Institut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6"/>
        </w:rPr>
        <w:t>W</w:t>
      </w:r>
      <w:r>
        <w:rPr/>
        <w:t>elfar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ustralia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tatistics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Medicines</w:t>
      </w: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009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in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BN: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78-1-74241-557-4</w:t>
      </w:r>
    </w:p>
    <w:p>
      <w:pPr>
        <w:pStyle w:val="Normal"/>
        <w:spacing w:lineRule="exact" w:line="180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lin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BN: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78-1-74241-558-1</w:t>
      </w:r>
    </w:p>
    <w:p>
      <w:pPr>
        <w:pStyle w:val="Normal"/>
        <w:spacing w:lineRule="exact" w:line="180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ation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prova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umber: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05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ape</w:t>
      </w:r>
      <w:r>
        <w:rPr>
          <w:rFonts w:eastAsia="Times New Roman" w:cs="Times New Roman" w:ascii="Times New Roman" w:hAnsi="Times New Roman"/>
          <w:b/>
          <w:bCs/>
          <w:spacing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-based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ublications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©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onwealth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ustralia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ork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pyright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y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hol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ork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naltere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m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r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w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sonal</w:t>
      </w:r>
    </w:p>
    <w:p>
      <w:pPr>
        <w:pStyle w:val="Normal"/>
        <w:spacing w:lineRule="exact" w:line="180" w:before="1" w:after="0"/>
        <w:ind w:left="113" w:right="12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anisatio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n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i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anisatio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u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l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anisation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 no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tion f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erci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urpo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tain thi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pyright notice an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 disclaime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ice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 par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tion.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ar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ght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mitte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pyright Act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1968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owe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pyright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ice, al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ght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erve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owe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hol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ork i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wa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electroni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therwise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ou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irs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in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ive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pecifi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ritte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missio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onwealth</w:t>
      </w:r>
    </w:p>
    <w:p>
      <w:pPr>
        <w:pStyle w:val="Normal"/>
        <w:spacing w:lineRule="exact" w:line="180"/>
        <w:ind w:left="113" w:righ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.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quest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quirie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cerning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tio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ght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n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unication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ranch, Departmen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geing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P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ox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848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berra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T 2601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-mai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808285"/>
          </w:rPr>
          <w:t>copyright@health.go</w:t>
        </w:r>
        <w:r>
          <w:rPr>
            <w:rStyle w:val="InternetLink"/>
            <w:rFonts w:eastAsia="Times New Roman" w:cs="Times New Roman" w:ascii="Times New Roman" w:hAnsi="Times New Roman"/>
            <w:spacing w:val="-12"/>
            <w:sz w:val="16"/>
            <w:szCs w:val="16"/>
            <w:u w:val="single" w:color="808285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808285"/>
          </w:rPr>
          <w:t>.au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</w:hyperlink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nternet</w:t>
      </w:r>
      <w:r>
        <w:rPr>
          <w:rFonts w:eastAsia="Times New Roman" w:cs="Times New Roman"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ites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©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onwealth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ustralia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80"/>
        <w:ind w:left="113" w:right="32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ork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pyright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y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wnload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spla</w:t>
      </w: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in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hol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ork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naltered for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w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sona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anisatio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n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i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anisation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ut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l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ganisati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ti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ercia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urpo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tain thi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pyright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ic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sclaime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ice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tion.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ar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ght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mitte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</w:p>
    <w:p>
      <w:pPr>
        <w:pStyle w:val="Normal"/>
        <w:spacing w:lineRule="exact" w:line="180"/>
        <w:ind w:left="113" w:right="4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pyright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ct 1968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owe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pyright notice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 othe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ght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erve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lowe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hol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ork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electroni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therwise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ou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irs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ing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ive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pecific</w:t>
      </w:r>
      <w:r>
        <w:rPr>
          <w:rFonts w:eastAsia="Times New Roman" w:cs="Times New Roman" w:ascii="Times New Roman" w:hAnsi="Times New Roman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ritte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missio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onwealth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.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quest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quirie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cerning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roductio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ghts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 b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n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unication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ranch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partmen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geing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P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ox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848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berra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601,</w:t>
      </w:r>
    </w:p>
    <w:p>
      <w:pPr>
        <w:sectPr>
          <w:headerReference w:type="default" r:id="rId20"/>
          <w:footerReference w:type="default" r:id="rId21"/>
          <w:type w:val="nextPage"/>
          <w:pgSz w:w="9978" w:h="14173"/>
          <w:pgMar w:left="1040" w:right="104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lef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-mai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808285"/>
          </w:rPr>
          <w:t>copyright@health.go</w:t>
        </w:r>
        <w:r>
          <w:rPr>
            <w:rStyle w:val="InternetLink"/>
            <w:rFonts w:eastAsia="Times New Roman" w:cs="Times New Roman" w:ascii="Times New Roman" w:hAnsi="Times New Roman"/>
            <w:spacing w:val="-12"/>
            <w:sz w:val="16"/>
            <w:szCs w:val="16"/>
            <w:u w:val="single" w:color="808285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 w:color="808285"/>
          </w:rPr>
          <w:t>.au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r>
        <w:rPr>
          <w:spacing w:val="12"/>
        </w:rPr>
        <w:t>FOR</w:t>
      </w:r>
      <w:r>
        <w:rPr>
          <w:spacing w:val="15"/>
        </w:rPr>
        <w:t>E</w:t>
      </w:r>
      <w:r>
        <w:rPr>
          <w:spacing w:val="11"/>
        </w:rPr>
        <w:t>W</w:t>
      </w:r>
      <w:r>
        <w:rPr>
          <w:spacing w:val="12"/>
        </w:rPr>
        <w:t>ORD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33" w:right="109" w:hanging="0"/>
        <w:rPr/>
      </w:pPr>
      <w:r>
        <w:rPr/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reat</w:t>
      </w:r>
      <w:r>
        <w:rPr>
          <w:spacing w:val="5"/>
        </w:rPr>
        <w:t xml:space="preserve"> </w:t>
      </w:r>
      <w:r>
        <w:rPr/>
        <w:t>pleasur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troduc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15th</w:t>
      </w:r>
      <w:r>
        <w:rPr>
          <w:spacing w:val="5"/>
        </w:rPr>
        <w:t xml:space="preserve"> </w:t>
      </w:r>
      <w:r>
        <w:rPr/>
        <w:t>Edi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Medicines. This</w:t>
      </w:r>
      <w:r>
        <w:rPr>
          <w:spacing w:val="5"/>
        </w:rPr>
        <w:t xml:space="preserve"> </w:t>
      </w:r>
      <w:r>
        <w:rPr/>
        <w:t>publication</w:t>
      </w:r>
      <w:r>
        <w:rPr>
          <w:spacing w:val="4"/>
        </w:rPr>
        <w:t xml:space="preserve"> </w:t>
      </w:r>
      <w:r>
        <w:rPr/>
        <w:t>provides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xtensiv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xtremely</w:t>
      </w:r>
      <w:r>
        <w:rPr>
          <w:spacing w:val="4"/>
        </w:rPr>
        <w:t xml:space="preserve"> </w:t>
      </w:r>
      <w:r>
        <w:rPr/>
        <w:t>valuable</w:t>
      </w:r>
      <w:r>
        <w:rPr>
          <w:spacing w:val="4"/>
        </w:rPr>
        <w:t xml:space="preserve"> </w:t>
      </w:r>
      <w:r>
        <w:rPr/>
        <w:t>se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 prescription</w:t>
      </w:r>
      <w:r>
        <w:rPr>
          <w:spacing w:val="4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ustralia</w:t>
      </w:r>
      <w:r>
        <w:rPr>
          <w:spacing w:val="4"/>
        </w:rPr>
        <w:t xml:space="preserve"> </w:t>
      </w:r>
      <w:r>
        <w:rPr/>
        <w:t>up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ncluding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year</w:t>
      </w:r>
      <w:r>
        <w:rPr>
          <w:spacing w:val="4"/>
        </w:rPr>
        <w:t xml:space="preserve"> </w:t>
      </w:r>
      <w:r>
        <w:rPr/>
        <w:t>2009.</w:t>
      </w:r>
      <w:r>
        <w:rPr>
          <w:spacing w:val="4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edition</w:t>
      </w:r>
      <w:r>
        <w:rPr>
          <w:spacing w:val="4"/>
        </w:rPr>
        <w:t xml:space="preserve"> </w:t>
      </w:r>
      <w:r>
        <w:rPr/>
        <w:t>were obtained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harmaceutical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Schem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patr</w:t>
      </w:r>
      <w:r>
        <w:rPr>
          <w:spacing w:val="-1"/>
        </w:rPr>
        <w:t>i</w:t>
      </w:r>
      <w:r>
        <w:rPr/>
        <w:t>ation</w:t>
      </w:r>
      <w:r>
        <w:rPr>
          <w:spacing w:val="-4"/>
        </w:rPr>
        <w:t xml:space="preserve"> </w:t>
      </w:r>
      <w:r>
        <w:rPr/>
        <w:t>Pharmaceutical</w:t>
      </w:r>
      <w:r>
        <w:rPr>
          <w:spacing w:val="-3"/>
        </w:rPr>
        <w:t xml:space="preserve"> </w:t>
      </w:r>
      <w:r>
        <w:rPr/>
        <w:t>Benefits</w:t>
      </w:r>
      <w:r>
        <w:rPr>
          <w:w w:val="99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nd an ongoing survey of a representative sample</w:t>
      </w:r>
      <w:r>
        <w:rPr>
          <w:spacing w:val="-1"/>
        </w:rPr>
        <w:t xml:space="preserve"> </w:t>
      </w:r>
      <w:r>
        <w:rPr/>
        <w:t>of community</w:t>
      </w:r>
      <w:r>
        <w:rPr>
          <w:spacing w:val="-1"/>
        </w:rPr>
        <w:t xml:space="preserve"> </w:t>
      </w:r>
      <w:r>
        <w:rPr/>
        <w:t>pharmaci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79" w:hanging="0"/>
        <w:rPr/>
      </w:pPr>
      <w:r>
        <w:rPr>
          <w:spacing w:val="-2"/>
        </w:rPr>
        <w:t>Continuou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a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u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prescriptio</w:t>
      </w:r>
      <w:r>
        <w:rPr/>
        <w:t xml:space="preserve">n </w:t>
      </w:r>
      <w:r>
        <w:rPr>
          <w:spacing w:val="-2"/>
        </w:rPr>
        <w:t>medicine</w:t>
      </w:r>
      <w:r>
        <w:rPr/>
        <w:t xml:space="preserve">s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vailabl</w:t>
      </w:r>
      <w:r>
        <w:rPr/>
        <w:t xml:space="preserve">e </w:t>
      </w:r>
      <w:r>
        <w:rPr>
          <w:spacing w:val="-2"/>
        </w:rPr>
        <w:t>fr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1990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Knowledge abou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usage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co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trend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ov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tim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prescripti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medication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clearl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releva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all</w:t>
      </w:r>
      <w:r>
        <w:rPr>
          <w:spacing w:val="-2"/>
          <w:w w:val="99"/>
        </w:rPr>
        <w:t xml:space="preserve"> </w:t>
      </w:r>
      <w:r>
        <w:rPr>
          <w:spacing w:val="-2"/>
        </w:rPr>
        <w:t>fou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spec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ationa</w:t>
      </w:r>
      <w:r>
        <w:rPr/>
        <w:t xml:space="preserve">l </w:t>
      </w:r>
      <w:r>
        <w:rPr>
          <w:spacing w:val="-2"/>
        </w:rPr>
        <w:t>Medicin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olicy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acces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medicines</w:t>
      </w:r>
      <w:r>
        <w:rPr/>
        <w:t xml:space="preserve">; </w:t>
      </w:r>
      <w:r>
        <w:rPr>
          <w:spacing w:val="-2"/>
        </w:rPr>
        <w:t>qualit</w:t>
      </w:r>
      <w:r>
        <w:rPr>
          <w:spacing w:val="-15"/>
        </w:rPr>
        <w:t>y</w:t>
      </w:r>
      <w:r>
        <w:rPr/>
        <w:t xml:space="preserve">, </w:t>
      </w:r>
      <w:r>
        <w:rPr>
          <w:spacing w:val="-2"/>
        </w:rPr>
        <w:t>safe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2"/>
        </w:rPr>
        <w:t>ficacy 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edicines</w:t>
      </w:r>
      <w:r>
        <w:rPr/>
        <w:t xml:space="preserve">, </w:t>
      </w:r>
      <w:r>
        <w:rPr>
          <w:spacing w:val="-2"/>
        </w:rPr>
        <w:t>qualit</w:t>
      </w:r>
      <w:r>
        <w:rPr/>
        <w:t xml:space="preserve">y </w:t>
      </w:r>
      <w:r>
        <w:rPr>
          <w:spacing w:val="-2"/>
        </w:rPr>
        <w:t>u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edicines</w:t>
      </w:r>
      <w:r>
        <w:rPr/>
        <w:t xml:space="preserve">;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esponsib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viabl</w:t>
      </w:r>
      <w:r>
        <w:rPr/>
        <w:t xml:space="preserve">e </w:t>
      </w:r>
      <w:r>
        <w:rPr>
          <w:spacing w:val="-2"/>
        </w:rPr>
        <w:t>medicine</w:t>
      </w:r>
      <w:r>
        <w:rPr/>
        <w:t xml:space="preserve">s </w:t>
      </w:r>
      <w:r>
        <w:rPr>
          <w:spacing w:val="-2"/>
        </w:rPr>
        <w:t>industr</w:t>
      </w:r>
      <w:r>
        <w:rPr>
          <w:spacing w:val="-1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The da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outinel</w:t>
      </w:r>
      <w:r>
        <w:rPr/>
        <w:t xml:space="preserve">y </w:t>
      </w:r>
      <w:r>
        <w:rPr>
          <w:spacing w:val="-2"/>
        </w:rPr>
        <w:t>scrutinize</w:t>
      </w:r>
      <w:r>
        <w:rPr/>
        <w:t xml:space="preserve">d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ru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Utilisatio</w:t>
      </w:r>
      <w:r>
        <w:rPr/>
        <w:t xml:space="preserve">n </w:t>
      </w:r>
      <w:r>
        <w:rPr>
          <w:spacing w:val="-2"/>
        </w:rPr>
        <w:t>Sub-Committe</w:t>
      </w:r>
      <w:r>
        <w:rPr/>
        <w:t xml:space="preserve">e </w:t>
      </w:r>
      <w:r>
        <w:rPr>
          <w:spacing w:val="-2"/>
        </w:rPr>
        <w:t>(DUSC)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DUS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f 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longest-standin</w:t>
      </w:r>
      <w:r>
        <w:rPr/>
        <w:t xml:space="preserve">g </w:t>
      </w:r>
      <w:r>
        <w:rPr>
          <w:spacing w:val="-2"/>
        </w:rPr>
        <w:t>committee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ealt</w:t>
      </w:r>
      <w:r>
        <w:rPr/>
        <w:t xml:space="preserve">h </w:t>
      </w:r>
      <w:r>
        <w:rPr>
          <w:spacing w:val="-2"/>
        </w:rPr>
        <w:t>system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havi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be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onven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198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dvise 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harmaceutica</w:t>
      </w:r>
      <w:r>
        <w:rPr/>
        <w:t xml:space="preserve">l </w:t>
      </w:r>
      <w:r>
        <w:rPr>
          <w:spacing w:val="-2"/>
        </w:rPr>
        <w:t>Benefit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Advisor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Committe</w:t>
      </w:r>
      <w:r>
        <w:rPr/>
        <w:t xml:space="preserve">e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oth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takeholder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with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ational</w:t>
      </w:r>
    </w:p>
    <w:p>
      <w:pPr>
        <w:pStyle w:val="TextBody"/>
        <w:spacing w:lineRule="auto" w:line="249"/>
        <w:ind w:left="133" w:right="156" w:hanging="0"/>
        <w:rPr/>
      </w:pPr>
      <w:r>
        <w:rPr>
          <w:spacing w:val="-2"/>
        </w:rPr>
        <w:t>Medicin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olic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Framewor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abou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u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(predicte</w:t>
      </w:r>
      <w:r>
        <w:rPr/>
        <w:t xml:space="preserve">d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actual</w:t>
      </w:r>
      <w:r>
        <w:rPr/>
        <w:t xml:space="preserve">)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edicine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Australia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This advic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becomi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ev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mor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cruci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numbe</w:t>
      </w:r>
      <w:r>
        <w:rPr>
          <w:spacing w:val="-11"/>
        </w:rPr>
        <w:t>r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usage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cos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complexit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prescription</w:t>
      </w:r>
      <w:r>
        <w:rPr>
          <w:spacing w:val="-2"/>
          <w:w w:val="99"/>
        </w:rPr>
        <w:t xml:space="preserve"> </w:t>
      </w:r>
      <w:r>
        <w:rPr>
          <w:spacing w:val="-2"/>
        </w:rPr>
        <w:t>medici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ncrea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ramaticall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gei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populati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seeming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neve</w:t>
      </w:r>
      <w:r>
        <w:rPr>
          <w:spacing w:val="-7"/>
        </w:rPr>
        <w:t>r</w:t>
      </w:r>
      <w:r>
        <w:rPr>
          <w:spacing w:val="-2"/>
        </w:rPr>
        <w:t>-ending</w:t>
      </w:r>
      <w:r>
        <w:rPr>
          <w:spacing w:val="-2"/>
          <w:w w:val="99"/>
        </w:rPr>
        <w:t xml:space="preserve"> </w:t>
      </w:r>
      <w:r>
        <w:rPr>
          <w:spacing w:val="-2"/>
        </w:rPr>
        <w:t>developmen</w:t>
      </w:r>
      <w:r>
        <w:rPr/>
        <w:t xml:space="preserve">t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e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medicines</w:t>
      </w:r>
      <w:r>
        <w:rPr/>
        <w:t xml:space="preserve">. </w:t>
      </w:r>
      <w:r>
        <w:rPr>
          <w:spacing w:val="-2"/>
        </w:rPr>
        <w:t>Da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fr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Australi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Statistic</w:t>
      </w:r>
      <w:r>
        <w:rPr/>
        <w:t xml:space="preserve">s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Medicin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advice fr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DUS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provi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integra</w:t>
      </w:r>
      <w:r>
        <w:rPr/>
        <w:t xml:space="preserve">l </w:t>
      </w:r>
      <w:r>
        <w:rPr>
          <w:spacing w:val="-2"/>
        </w:rPr>
        <w:t>contributio</w:t>
      </w:r>
      <w:r>
        <w:rPr/>
        <w:t xml:space="preserve">n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onitorin</w:t>
      </w:r>
      <w:r>
        <w:rPr/>
        <w:t xml:space="preserve">g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qualit</w:t>
      </w:r>
      <w:r>
        <w:rPr/>
        <w:t xml:space="preserve">y </w:t>
      </w:r>
      <w:r>
        <w:rPr>
          <w:spacing w:val="-2"/>
        </w:rPr>
        <w:t>assuran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e Pharmaceutic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Benefit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Schem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prescriber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edici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ndustr</w:t>
      </w:r>
      <w:r>
        <w:rPr>
          <w:spacing w:val="-16"/>
        </w:rPr>
        <w:t>y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/>
        <w:t>This</w:t>
      </w:r>
      <w:r>
        <w:rPr>
          <w:spacing w:val="5"/>
        </w:rPr>
        <w:t xml:space="preserve"> </w:t>
      </w:r>
      <w:r>
        <w:rPr/>
        <w:t>edi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prepar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sta</w:t>
      </w:r>
      <w:r>
        <w:rPr>
          <w:spacing w:val="-4"/>
        </w:rPr>
        <w:t>f</w:t>
      </w:r>
      <w:r>
        <w:rPr/>
        <w:t>f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 Utilisation</w:t>
      </w:r>
      <w:r>
        <w:rPr>
          <w:spacing w:val="4"/>
        </w:rPr>
        <w:t xml:space="preserve"> </w:t>
      </w:r>
      <w:r>
        <w:rPr/>
        <w:t>Sub-Committee</w:t>
      </w:r>
      <w:r>
        <w:rPr>
          <w:spacing w:val="4"/>
        </w:rPr>
        <w:t xml:space="preserve"> </w:t>
      </w:r>
      <w:r>
        <w:rPr/>
        <w:t>Secretariat.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acknowledge</w:t>
      </w:r>
      <w:r>
        <w:rPr>
          <w:spacing w:val="4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skill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xpertis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ank</w:t>
      </w:r>
      <w:r>
        <w:rPr>
          <w:spacing w:val="5"/>
        </w:rPr>
        <w:t xml:space="preserve"> </w:t>
      </w:r>
      <w:r>
        <w:rPr/>
        <w:t>them for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extraordinary</w:t>
      </w:r>
      <w:r>
        <w:rPr>
          <w:spacing w:val="4"/>
        </w:rPr>
        <w:t xml:space="preserve"> </w:t>
      </w:r>
      <w:r>
        <w:rPr/>
        <w:t>commitment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hard</w:t>
      </w:r>
      <w:r>
        <w:rPr>
          <w:spacing w:val="5"/>
        </w:rPr>
        <w:t xml:space="preserve"> </w:t>
      </w:r>
      <w:r>
        <w:rPr/>
        <w:t>work.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has a critical role in</w:t>
      </w:r>
      <w:r>
        <w:rPr>
          <w:spacing w:val="1"/>
        </w:rPr>
        <w:t xml:space="preserve"> </w:t>
      </w:r>
      <w:r>
        <w:rPr/>
        <w:t>our health care</w:t>
      </w:r>
      <w:r>
        <w:rPr>
          <w:spacing w:val="-1"/>
        </w:rPr>
        <w:t xml:space="preserve"> </w:t>
      </w:r>
      <w:r>
        <w:rPr/>
        <w:t>system and</w:t>
      </w:r>
      <w:r>
        <w:rPr>
          <w:spacing w:val="1"/>
        </w:rPr>
        <w:t xml:space="preserve"> </w:t>
      </w:r>
      <w:r>
        <w:rPr/>
        <w:t>provides information</w:t>
      </w:r>
      <w:r>
        <w:rPr>
          <w:spacing w:val="-1"/>
        </w:rPr>
        <w:t xml:space="preserve"> </w:t>
      </w:r>
      <w:r>
        <w:rPr/>
        <w:t>that ultimately improves the</w:t>
      </w:r>
      <w:r>
        <w:rPr>
          <w:w w:val="99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ustralians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33" w:right="5751" w:hanging="0"/>
        <w:rPr/>
      </w:pPr>
      <w:r>
        <w:rPr/>
        <w:t>David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uteur</w:t>
      </w:r>
      <w:r>
        <w:rPr>
          <w:w w:val="99"/>
        </w:rPr>
        <w:t xml:space="preserve"> </w:t>
      </w:r>
      <w:r>
        <w:rPr/>
        <w:t>FRACP</w:t>
      </w:r>
      <w:r>
        <w:rPr>
          <w:spacing w:val="-3"/>
        </w:rPr>
        <w:t xml:space="preserve"> </w:t>
      </w:r>
      <w:r>
        <w:rPr/>
        <w:t>PhD</w:t>
      </w:r>
    </w:p>
    <w:p>
      <w:pPr>
        <w:sectPr>
          <w:headerReference w:type="default" r:id="rId22"/>
          <w:footerReference w:type="default" r:id="rId23"/>
          <w:type w:val="nextPage"/>
          <w:pgSz w:w="9978" w:h="14173"/>
          <w:pgMar w:left="102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40" w:hanging="0"/>
        <w:rPr/>
      </w:pPr>
      <w:r>
        <w:rPr/>
        <w:t>Chai</w:t>
      </w:r>
      <w:r>
        <w:rPr>
          <w:spacing w:val="-9"/>
        </w:rPr>
        <w:t>r</w:t>
      </w:r>
      <w:r>
        <w:rPr/>
        <w:t>,</w:t>
      </w:r>
      <w:r>
        <w:rPr>
          <w:spacing w:val="-4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Utilisation</w:t>
      </w:r>
      <w:r>
        <w:rPr>
          <w:spacing w:val="-4"/>
        </w:rPr>
        <w:t xml:space="preserve"> </w:t>
      </w:r>
      <w:r>
        <w:rPr/>
        <w:t>Sub-Committee</w:t>
      </w:r>
    </w:p>
    <w:p>
      <w:pPr>
        <w:sectPr>
          <w:headerReference w:type="default" r:id="rId24"/>
          <w:footerReference w:type="default" r:id="rId25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" w:hanging="0"/>
        <w:rPr/>
      </w:pPr>
      <w:r>
        <w:rPr>
          <w:spacing w:val="4"/>
        </w:rPr>
        <w:t>C</w:t>
      </w:r>
      <w:r>
        <w:rPr>
          <w:spacing w:val="12"/>
        </w:rPr>
        <w:t>ONTEN</w:t>
      </w:r>
      <w:r>
        <w:rPr>
          <w:spacing w:val="10"/>
        </w:rPr>
        <w:t>T</w:t>
      </w:r>
      <w:r>
        <w:rPr/>
        <w:t>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1137"/>
      </w:tblGrid>
      <w:tr>
        <w:trPr>
          <w:trHeight w:val="1465" w:hRule="exact"/>
        </w:trPr>
        <w:tc>
          <w:tcPr>
            <w:tcW w:w="6540" w:type="dxa"/>
            <w:tcBorders/>
          </w:tcPr>
          <w:p>
            <w:pPr>
              <w:pStyle w:val="TableParagraph"/>
              <w:spacing w:lineRule="auto" w:line="396" w:before="63" w:after="0"/>
              <w:ind w:left="40" w:right="48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EWORD CONTENTS INTRODUCTION</w:t>
            </w:r>
          </w:p>
          <w:p>
            <w:pPr>
              <w:pStyle w:val="TableParagraph"/>
              <w:spacing w:before="5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auto" w:line="396" w:before="63" w:after="0"/>
              <w:ind w:left="997" w:right="40" w:hanging="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 1</w:t>
            </w:r>
          </w:p>
        </w:tc>
      </w:tr>
      <w:tr>
        <w:trPr>
          <w:trHeight w:val="311" w:hRule="exact"/>
        </w:trPr>
        <w:tc>
          <w:tcPr>
            <w:tcW w:w="6540" w:type="dxa"/>
            <w:tcBorders/>
          </w:tcPr>
          <w:p>
            <w:pPr>
              <w:pStyle w:val="TableParagraph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STRALI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STIC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DICIN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213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erview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armaceutica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efit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visory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tte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satio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-Committe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1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ines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y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1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1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surement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t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strali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ssing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armacy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ild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rvey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bined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bas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VER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RU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AC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STRALIA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G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PECIALIS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RUG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erview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82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ly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ised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king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y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91" w:hRule="exact"/>
        </w:trPr>
        <w:tc>
          <w:tcPr>
            <w:tcW w:w="6540" w:type="dxa"/>
            <w:tcBorders/>
          </w:tcPr>
          <w:p>
            <w:pPr>
              <w:pStyle w:val="TableParagraph"/>
              <w:spacing w:before="54" w:after="0"/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teri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ctio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ly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ised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9978" w:h="14173"/>
          <w:pgMar w:left="1000" w:right="1020" w:gutter="0" w:header="1030" w:top="1220" w:footer="367" w:bottom="1232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tabs>
          <w:tab w:val="clear" w:pos="720"/>
          <w:tab w:val="right" w:pos="7750" w:leader="none"/>
        </w:tabs>
        <w:spacing w:lineRule="auto" w:line="249" w:before="45" w:after="0"/>
        <w:ind w:left="720" w:right="207" w:hanging="0"/>
        <w:rPr/>
      </w:pPr>
      <w:hyperlink w:anchor="_TOC_250008">
        <w:r>
          <w:rPr>
            <w:rStyle w:val="InternetLink"/>
          </w:rPr>
          <w:t>Supply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harmaceutical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benefit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remot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rea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boriginal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Health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Service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AHSs) under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Sec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100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National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Healt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ct</w:t>
        </w:r>
        <w:r>
          <w:rPr>
            <w:rStyle w:val="InternetLink"/>
            <w:w w:val="225"/>
          </w:rPr>
          <w:t xml:space="preserve"> </w:t>
        </w:r>
        <w:r>
          <w:rPr>
            <w:rStyle w:val="InternetLink"/>
          </w:rPr>
          <w:tab/>
          <w:t>22</w:t>
        </w:r>
      </w:hyperlink>
    </w:p>
    <w:p>
      <w:pPr>
        <w:pStyle w:val="Contents4"/>
        <w:tabs>
          <w:tab w:val="clear" w:pos="720"/>
          <w:tab w:val="right" w:pos="7750" w:leader="none"/>
        </w:tabs>
        <w:spacing w:before="142" w:after="0"/>
        <w:rPr/>
      </w:pPr>
      <w:r>
        <w:rPr/>
        <w:t>Expenditure</w:t>
        <w:tab/>
        <w:t>22</w:t>
      </w:r>
    </w:p>
    <w:p>
      <w:pPr>
        <w:pStyle w:val="Contents3"/>
        <w:tabs>
          <w:tab w:val="clear" w:pos="720"/>
          <w:tab w:val="right" w:pos="7750" w:leader="none"/>
        </w:tabs>
        <w:rPr>
          <w:b w:val="false"/>
          <w:b w:val="false"/>
          <w:bCs w:val="false"/>
        </w:rPr>
      </w:pPr>
      <w:hyperlink w:anchor="_TOC_250007">
        <w:r>
          <w:rPr>
            <w:rStyle w:val="InternetLink"/>
          </w:rPr>
          <w:t>HEA</w:t>
        </w:r>
        <w:r>
          <w:rPr>
            <w:rStyle w:val="InternetLink"/>
            <w:spacing w:val="-20"/>
          </w:rPr>
          <w:t>L</w:t>
        </w:r>
        <w:r>
          <w:rPr>
            <w:rStyle w:val="InternetLink"/>
          </w:rPr>
          <w:t>TH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EXPENDITUR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RENDS</w:t>
          <w:tab/>
          <w:t>23</w:t>
        </w:r>
      </w:hyperlink>
    </w:p>
    <w:p>
      <w:pPr>
        <w:pStyle w:val="Contents3"/>
        <w:tabs>
          <w:tab w:val="clear" w:pos="720"/>
          <w:tab w:val="right" w:pos="7750" w:leader="none"/>
        </w:tabs>
        <w:rPr>
          <w:b w:val="false"/>
          <w:b w:val="false"/>
          <w:bCs w:val="false"/>
        </w:rPr>
      </w:pPr>
      <w:hyperlink w:anchor="_TOC_250006">
        <w:r>
          <w:rPr>
            <w:rStyle w:val="InternetLink"/>
          </w:rPr>
          <w:t>DRUG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UTILIS</w:t>
        </w:r>
        <w:r>
          <w:rPr>
            <w:rStyle w:val="InternetLink"/>
            <w:spacing w:val="-15"/>
          </w:rPr>
          <w:t>A</w:t>
        </w:r>
        <w:r>
          <w:rPr>
            <w:rStyle w:val="InternetLink"/>
          </w:rPr>
          <w:t>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RENDS</w:t>
          <w:tab/>
          <w:t>25</w:t>
        </w:r>
      </w:hyperlink>
    </w:p>
    <w:p>
      <w:pPr>
        <w:pStyle w:val="Contents3"/>
        <w:tabs>
          <w:tab w:val="clear" w:pos="720"/>
          <w:tab w:val="right" w:pos="7750" w:leader="none"/>
        </w:tabs>
        <w:rPr>
          <w:b w:val="false"/>
          <w:b w:val="false"/>
          <w:bCs w:val="false"/>
        </w:rPr>
      </w:pPr>
      <w:hyperlink w:anchor="_TOC_250005">
        <w:r>
          <w:rPr>
            <w:rStyle w:val="InternetLink"/>
            <w:spacing w:val="-16"/>
          </w:rPr>
          <w:t>T</w:t>
        </w:r>
        <w:r>
          <w:rPr>
            <w:rStyle w:val="InternetLink"/>
          </w:rPr>
          <w:t>ABLES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USTRALIAN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S</w:t>
        </w:r>
        <w:r>
          <w:rPr>
            <w:rStyle w:val="InternetLink"/>
            <w:spacing w:val="-15"/>
          </w:rPr>
          <w:t>TA</w:t>
        </w:r>
        <w:r>
          <w:rPr>
            <w:rStyle w:val="InternetLink"/>
          </w:rPr>
          <w:t>TISTIC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MEDICINES</w:t>
          <w:tab/>
          <w:t>31</w:t>
        </w:r>
      </w:hyperlink>
    </w:p>
    <w:p>
      <w:pPr>
        <w:pStyle w:val="Contents4"/>
        <w:tabs>
          <w:tab w:val="clear" w:pos="720"/>
          <w:tab w:val="right" w:pos="7750" w:leader="none"/>
        </w:tabs>
        <w:rPr/>
      </w:pPr>
      <w:hyperlink w:anchor="_TOC_250004">
        <w:r>
          <w:rPr>
            <w:rStyle w:val="InternetLink"/>
          </w:rPr>
          <w:t>References</w:t>
          <w:tab/>
          <w:t>31</w:t>
        </w:r>
      </w:hyperlink>
    </w:p>
    <w:p>
      <w:pPr>
        <w:pStyle w:val="Contents1"/>
        <w:tabs>
          <w:tab w:val="clear" w:pos="720"/>
          <w:tab w:val="right" w:pos="7730" w:leader="none"/>
        </w:tabs>
        <w:spacing w:before="737" w:after="0"/>
        <w:rPr>
          <w:b w:val="false"/>
          <w:b w:val="false"/>
          <w:bCs w:val="false"/>
        </w:rPr>
      </w:pPr>
      <w:hyperlink w:anchor="_TOC_250003"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26"/>
          </w:rPr>
          <w:t>A</w:t>
        </w:r>
        <w:r>
          <w:rPr>
            <w:rStyle w:val="InternetLink"/>
          </w:rPr>
          <w:t>VE</w:t>
        </w:r>
        <w:r>
          <w:rPr>
            <w:rStyle w:val="InternetLink"/>
            <w:spacing w:val="-15"/>
          </w:rPr>
          <w:t>A</w:t>
        </w:r>
        <w:r>
          <w:rPr>
            <w:rStyle w:val="InternetLink"/>
          </w:rPr>
          <w:t>TS</w:t>
          <w:tab/>
          <w:t>32</w:t>
        </w:r>
      </w:hyperlink>
    </w:p>
    <w:p>
      <w:pPr>
        <w:pStyle w:val="Contents1"/>
        <w:tabs>
          <w:tab w:val="clear" w:pos="720"/>
          <w:tab w:val="right" w:pos="7730" w:leader="none"/>
        </w:tabs>
        <w:rPr>
          <w:b w:val="false"/>
          <w:b w:val="false"/>
          <w:bCs w:val="false"/>
        </w:rPr>
      </w:pPr>
      <w:hyperlink w:anchor="_TOC_250002">
        <w:r>
          <w:rPr>
            <w:rStyle w:val="InternetLink"/>
          </w:rPr>
          <w:t>GLOSSA</w:t>
        </w:r>
        <w:r>
          <w:rPr>
            <w:rStyle w:val="InternetLink"/>
            <w:spacing w:val="-7"/>
          </w:rPr>
          <w:t>R</w:t>
        </w:r>
        <w:r>
          <w:rPr>
            <w:rStyle w:val="InternetLink"/>
          </w:rPr>
          <w:t>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ERMS</w:t>
          <w:tab/>
          <w:t>33</w:t>
        </w:r>
      </w:hyperlink>
    </w:p>
    <w:p>
      <w:pPr>
        <w:pStyle w:val="Contents4"/>
        <w:tabs>
          <w:tab w:val="clear" w:pos="720"/>
          <w:tab w:val="right" w:pos="7730" w:leader="none"/>
        </w:tabs>
        <w:ind w:left="700" w:hanging="0"/>
        <w:rPr/>
      </w:pPr>
      <w:hyperlink w:anchor="_TOC_250001">
        <w:r>
          <w:rPr>
            <w:rStyle w:val="InternetLink"/>
            <w:spacing w:val="-16"/>
          </w:rPr>
          <w:t>W</w:t>
        </w:r>
        <w:r>
          <w:rPr>
            <w:rStyle w:val="InternetLink"/>
          </w:rPr>
          <w:t>eight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Measures</w:t>
          <w:tab/>
          <w:t>34</w:t>
        </w:r>
      </w:hyperlink>
    </w:p>
    <w:p>
      <w:pPr>
        <w:pStyle w:val="Contents1"/>
        <w:tabs>
          <w:tab w:val="clear" w:pos="720"/>
          <w:tab w:val="right" w:pos="7730" w:leader="none"/>
        </w:tabs>
        <w:rPr>
          <w:b w:val="false"/>
          <w:b w:val="false"/>
          <w:bCs w:val="false"/>
        </w:rPr>
      </w:pPr>
      <w:hyperlink w:anchor="_TOC_250000">
        <w:r>
          <w:rPr>
            <w:rStyle w:val="InternetLink"/>
            <w:spacing w:val="-15"/>
          </w:rPr>
          <w:t>A</w:t>
        </w:r>
        <w:r>
          <w:rPr>
            <w:rStyle w:val="InternetLink"/>
          </w:rPr>
          <w:t>TC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&amp;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DD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dditions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lterations</w:t>
          <w:tab/>
          <w:t>35</w:t>
        </w:r>
      </w:hyperlink>
    </w:p>
    <w:p>
      <w:pPr>
        <w:pStyle w:val="Contents1"/>
        <w:tabs>
          <w:tab w:val="clear" w:pos="720"/>
          <w:tab w:val="right" w:pos="7730" w:leader="none"/>
        </w:tabs>
        <w:rPr>
          <w:b w:val="false"/>
          <w:b w:val="false"/>
          <w:bCs w:val="false"/>
        </w:rPr>
      </w:pPr>
      <w:r>
        <w:rPr>
          <w:spacing w:val="-16"/>
        </w:rPr>
        <w:t>T</w:t>
      </w:r>
      <w:r>
        <w:rPr/>
        <w:t>ABLE</w:t>
      </w:r>
      <w:r>
        <w:rPr>
          <w:spacing w:val="4"/>
        </w:rPr>
        <w:t xml:space="preserve"> </w:t>
      </w:r>
      <w:r>
        <w:rPr/>
        <w:t>1</w:t>
        <w:tab/>
        <w:t>39</w:t>
      </w:r>
    </w:p>
    <w:p>
      <w:pPr>
        <w:pStyle w:val="Contents2"/>
        <w:spacing w:lineRule="auto" w:line="249"/>
        <w:ind w:left="133" w:right="521" w:hanging="0"/>
        <w:rPr/>
      </w:pPr>
      <w:r>
        <w:rPr/>
        <w:t>2009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-3"/>
        </w:rPr>
        <w:t xml:space="preserve"> </w:t>
      </w:r>
      <w:r>
        <w:rPr/>
        <w:t>PRESCRIPTION</w:t>
      </w:r>
      <w:r>
        <w:rPr>
          <w:spacing w:val="5"/>
        </w:rPr>
        <w:t xml:space="preserve"> </w:t>
      </w:r>
      <w:r>
        <w:rPr/>
        <w:t>NUMBERS,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OGETHER</w:t>
      </w:r>
      <w:r>
        <w:rPr>
          <w:spacing w:val="1"/>
        </w:rPr>
        <w:t xml:space="preserve"> </w:t>
      </w:r>
      <w:r>
        <w:rPr/>
        <w:t>WITH GOVERNMENT</w:t>
      </w:r>
      <w:r>
        <w:rPr>
          <w:spacing w:val="-1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9"/>
        </w:rPr>
        <w:t>P</w:t>
      </w:r>
      <w:r>
        <w:rPr>
          <w:spacing w:val="-23"/>
        </w:rPr>
        <w:t>A</w:t>
      </w:r>
      <w:r>
        <w:rPr/>
        <w:t>TIENT</w:t>
      </w:r>
      <w:r>
        <w:rPr>
          <w:spacing w:val="1"/>
        </w:rPr>
        <w:t xml:space="preserve"> </w:t>
      </w:r>
      <w:r>
        <w:rPr/>
        <w:t>COST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DRUGS</w:t>
      </w:r>
    </w:p>
    <w:p>
      <w:pPr>
        <w:pStyle w:val="Contents1"/>
        <w:tabs>
          <w:tab w:val="clear" w:pos="720"/>
          <w:tab w:val="right" w:pos="7730" w:leader="none"/>
        </w:tabs>
        <w:spacing w:before="142" w:after="0"/>
        <w:rPr>
          <w:b w:val="false"/>
          <w:b w:val="false"/>
          <w:bCs w:val="false"/>
        </w:rPr>
      </w:pPr>
      <w:r>
        <w:rPr>
          <w:spacing w:val="-16"/>
        </w:rPr>
        <w:t>T</w:t>
      </w:r>
      <w:r>
        <w:rPr/>
        <w:t>ABLE</w:t>
      </w:r>
      <w:r>
        <w:rPr>
          <w:spacing w:val="3"/>
        </w:rPr>
        <w:t xml:space="preserve"> </w:t>
      </w:r>
      <w:r>
        <w:rPr/>
        <w:t xml:space="preserve">2 </w:t>
        <w:tab/>
        <w:t>193</w:t>
      </w:r>
    </w:p>
    <w:p>
      <w:pPr>
        <w:pStyle w:val="Contents2"/>
        <w:rPr/>
      </w:pPr>
      <w:r>
        <w:rPr>
          <w:spacing w:val="-2"/>
        </w:rPr>
        <w:t>COMMUNIT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PRESCRIPTI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RU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DD/1000/D</w:t>
      </w:r>
      <w:r>
        <w:rPr>
          <w:spacing w:val="-21"/>
        </w:rPr>
        <w:t>A</w:t>
      </w:r>
      <w:r>
        <w:rPr>
          <w:spacing w:val="-28"/>
        </w:rPr>
        <w:t>Y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200</w:t>
      </w:r>
      <w:r>
        <w:rPr/>
        <w:t>7</w:t>
      </w:r>
      <w:r>
        <w:rPr>
          <w:spacing w:val="-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2009</w:t>
      </w:r>
    </w:p>
    <w:p>
      <w:pPr>
        <w:pStyle w:val="Contents1"/>
        <w:tabs>
          <w:tab w:val="clear" w:pos="720"/>
          <w:tab w:val="right" w:pos="7730" w:leader="none"/>
        </w:tabs>
        <w:rPr>
          <w:b w:val="false"/>
          <w:b w:val="false"/>
          <w:bCs w:val="false"/>
        </w:rPr>
      </w:pPr>
      <w:r>
        <w:rPr>
          <w:spacing w:val="-15"/>
        </w:rPr>
        <w:t>A</w:t>
      </w:r>
      <w:r>
        <w:rPr/>
        <w:t>TC</w:t>
      </w:r>
      <w:r>
        <w:rPr>
          <w:spacing w:val="4"/>
        </w:rPr>
        <w:t xml:space="preserve"> </w:t>
      </w:r>
      <w:r>
        <w:rPr/>
        <w:t>INDEX</w:t>
      </w:r>
      <w:r>
        <w:rPr>
          <w:spacing w:val="5"/>
        </w:rPr>
        <w:t xml:space="preserve"> </w:t>
      </w:r>
      <w:r>
        <w:rPr/>
        <w:t xml:space="preserve">2010 </w:t>
        <w:tab/>
        <w:t>287</w:t>
      </w:r>
    </w:p>
    <w:p>
      <w:pPr>
        <w:sectPr>
          <w:type w:val="continuous"/>
          <w:pgSz w:w="9978" w:h="14173"/>
          <w:pgMar w:left="1000" w:right="1020" w:gutter="0" w:header="1030" w:top="1220" w:footer="367" w:bottom="1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>
          <w:spacing w:val="-16"/>
        </w:rPr>
        <w:t>T</w:t>
      </w:r>
      <w:r>
        <w:rPr/>
        <w:t>ABLES</w:t>
      </w:r>
      <w:r>
        <w:rPr>
          <w:spacing w:val="-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FIGURES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st o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les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</w:tabs>
        <w:ind w:left="700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-6"/>
        </w:rPr>
        <w:t xml:space="preserve"> </w:t>
      </w:r>
      <w:r>
        <w:rPr/>
        <w:t>A:</w:t>
        <w:tab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—National</w:t>
      </w:r>
      <w:r>
        <w:rPr>
          <w:spacing w:val="5"/>
        </w:rPr>
        <w:t xml:space="preserve"> </w:t>
      </w:r>
      <w:r>
        <w:rPr/>
        <w:t>Usag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Report</w:t>
      </w:r>
      <w:r>
        <w:rPr>
          <w:spacing w:val="5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7530" w:leader="none"/>
        </w:tabs>
        <w:spacing w:before="10" w:after="0"/>
        <w:ind w:left="1834" w:hanging="0"/>
        <w:rPr/>
      </w:pPr>
      <w:r>
        <w:rPr/>
        <w:t>Public</w:t>
      </w:r>
      <w:r>
        <w:rPr>
          <w:spacing w:val="5"/>
        </w:rPr>
        <w:t xml:space="preserve"> </w:t>
      </w:r>
      <w:r>
        <w:rPr/>
        <w:t>Hospital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eriod</w:t>
      </w:r>
      <w:r>
        <w:rPr>
          <w:spacing w:val="5"/>
        </w:rPr>
        <w:t xml:space="preserve"> </w:t>
      </w:r>
      <w:r>
        <w:rPr/>
        <w:t>January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ecember</w:t>
      </w:r>
      <w:r>
        <w:rPr>
          <w:spacing w:val="4"/>
        </w:rPr>
        <w:t xml:space="preserve"> </w:t>
      </w:r>
      <w:r>
        <w:rPr/>
        <w:t>2009</w:t>
        <w:tab/>
        <w:t>19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</w:tabs>
        <w:ind w:left="700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>(i):</w:t>
        <w:tab/>
      </w:r>
      <w:r>
        <w:rPr>
          <w:spacing w:val="-14"/>
        </w:rPr>
        <w:t>T</w:t>
      </w:r>
      <w:r>
        <w:rPr/>
        <w:t>otal</w:t>
      </w:r>
      <w:r>
        <w:rPr>
          <w:spacing w:val="4"/>
        </w:rPr>
        <w:t xml:space="preserve"> </w:t>
      </w:r>
      <w:r>
        <w:rPr/>
        <w:t>expenditur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pharmaceutical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medical</w:t>
      </w:r>
    </w:p>
    <w:p>
      <w:pPr>
        <w:pStyle w:val="TextBody"/>
        <w:tabs>
          <w:tab w:val="clear" w:pos="720"/>
          <w:tab w:val="left" w:pos="7530" w:leader="none"/>
        </w:tabs>
        <w:spacing w:before="10" w:after="0"/>
        <w:ind w:left="1834" w:hanging="0"/>
        <w:rPr/>
      </w:pPr>
      <w:r>
        <w:rPr/>
        <w:t>non-durable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%</w:t>
      </w:r>
      <w:r>
        <w:rPr>
          <w:spacing w:val="5"/>
        </w:rPr>
        <w:t xml:space="preserve"> </w:t>
      </w:r>
      <w:r>
        <w:rPr/>
        <w:t>total</w:t>
      </w:r>
      <w:r>
        <w:rPr>
          <w:spacing w:val="4"/>
        </w:rPr>
        <w:t xml:space="preserve"> </w:t>
      </w:r>
      <w:r>
        <w:rPr/>
        <w:t>expenditur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health,</w:t>
      </w:r>
      <w:r>
        <w:rPr>
          <w:spacing w:val="1"/>
        </w:rPr>
        <w:t xml:space="preserve"> </w:t>
      </w:r>
      <w:r>
        <w:rPr/>
        <w:t>TEH</w:t>
        <w:tab/>
        <w:t>23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700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 xml:space="preserve">(ii): </w:t>
      </w:r>
      <w:r>
        <w:rPr>
          <w:spacing w:val="49"/>
        </w:rPr>
        <w:t xml:space="preserve"> </w:t>
      </w:r>
      <w:r>
        <w:rPr>
          <w:spacing w:val="-14"/>
        </w:rPr>
        <w:t>T</w:t>
      </w:r>
      <w:r>
        <w:rPr/>
        <w:t>otal</w:t>
      </w:r>
      <w:r>
        <w:rPr>
          <w:spacing w:val="4"/>
        </w:rPr>
        <w:t xml:space="preserve"> </w:t>
      </w:r>
      <w:r>
        <w:rPr/>
        <w:t>expenditur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pharmaceutical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medical</w:t>
      </w:r>
    </w:p>
    <w:p>
      <w:pPr>
        <w:pStyle w:val="TextBody"/>
        <w:tabs>
          <w:tab w:val="clear" w:pos="720"/>
          <w:tab w:val="left" w:pos="7530" w:leader="none"/>
        </w:tabs>
        <w:spacing w:before="10" w:after="0"/>
        <w:ind w:left="1834" w:hanging="0"/>
        <w:rPr/>
      </w:pPr>
      <w:r>
        <w:rPr/>
        <w:t>non-durables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capita,</w:t>
      </w:r>
      <w:r>
        <w:rPr>
          <w:spacing w:val="4"/>
        </w:rPr>
        <w:t xml:space="preserve"> </w:t>
      </w:r>
      <w:r>
        <w:rPr/>
        <w:t>US$</w:t>
      </w:r>
      <w:r>
        <w:rPr>
          <w:spacing w:val="5"/>
        </w:rPr>
        <w:t xml:space="preserve"> </w:t>
      </w:r>
      <w:r>
        <w:rPr/>
        <w:t>purchasing</w:t>
      </w:r>
      <w:r>
        <w:rPr>
          <w:spacing w:val="5"/>
        </w:rPr>
        <w:t xml:space="preserve"> </w:t>
      </w:r>
      <w:r>
        <w:rPr/>
        <w:t>power</w:t>
      </w:r>
      <w:r>
        <w:rPr>
          <w:spacing w:val="5"/>
        </w:rPr>
        <w:t xml:space="preserve"> </w:t>
      </w:r>
      <w:r>
        <w:rPr/>
        <w:t>parity</w:t>
        <w:tab/>
        <w:t>23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spacing w:lineRule="auto" w:line="396"/>
        <w:ind w:left="700" w:right="206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>(iii):</w:t>
      </w:r>
      <w:r>
        <w:rPr>
          <w:spacing w:val="43"/>
        </w:rPr>
        <w:t xml:space="preserve"> </w:t>
      </w:r>
      <w:r>
        <w:rPr>
          <w:spacing w:val="-14"/>
        </w:rPr>
        <w:t>T</w:t>
      </w:r>
      <w:r>
        <w:rPr/>
        <w:t>otal</w:t>
      </w:r>
      <w:r>
        <w:rPr>
          <w:spacing w:val="5"/>
        </w:rPr>
        <w:t xml:space="preserve"> </w:t>
      </w:r>
      <w:r>
        <w:rPr/>
        <w:t>expenditu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ercentag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gross</w:t>
      </w:r>
      <w:r>
        <w:rPr>
          <w:spacing w:val="5"/>
        </w:rPr>
        <w:t xml:space="preserve"> </w:t>
      </w:r>
      <w:r>
        <w:rPr/>
        <w:t>domestic</w:t>
      </w:r>
      <w:r>
        <w:rPr>
          <w:spacing w:val="4"/>
        </w:rPr>
        <w:t xml:space="preserve"> </w:t>
      </w:r>
      <w:r>
        <w:rPr/>
        <w:t>product</w:t>
      </w:r>
      <w:r>
        <w:rPr>
          <w:spacing w:val="12"/>
        </w:rPr>
        <w:t xml:space="preserve"> </w:t>
      </w:r>
      <w:r>
        <w:rPr/>
        <w:t xml:space="preserve">23 </w:t>
      </w: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(i):</w:t>
        <w:tab/>
        <w:t>Subsidised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(PBS/RPBS)</w:t>
        <w:tab/>
        <w:t>25</w:t>
      </w:r>
    </w:p>
    <w:p>
      <w:pPr>
        <w:pStyle w:val="TextBody"/>
        <w:tabs>
          <w:tab w:val="clear" w:pos="720"/>
          <w:tab w:val="left" w:pos="7530" w:leader="none"/>
        </w:tabs>
        <w:spacing w:before="5" w:after="0"/>
        <w:ind w:left="700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 xml:space="preserve">(ii): </w:t>
      </w:r>
      <w:r>
        <w:rPr>
          <w:spacing w:val="49"/>
        </w:rPr>
        <w:t xml:space="preserve"> </w:t>
      </w:r>
      <w:r>
        <w:rPr/>
        <w:t>Estimated</w:t>
      </w:r>
      <w:r>
        <w:rPr>
          <w:spacing w:val="4"/>
        </w:rPr>
        <w:t xml:space="preserve"> </w:t>
      </w:r>
      <w:r>
        <w:rPr/>
        <w:t>non-subsidised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(Survey)</w:t>
        <w:tab/>
        <w:t>26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spacing w:lineRule="auto" w:line="249"/>
        <w:ind w:left="1834" w:right="207" w:hanging="1134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D:</w:t>
        <w:tab/>
      </w:r>
      <w:r>
        <w:rPr>
          <w:spacing w:val="-14"/>
        </w:rPr>
        <w:t>T</w:t>
      </w:r>
      <w:r>
        <w:rPr/>
        <w:t>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daily</w:t>
      </w:r>
      <w:r>
        <w:rPr>
          <w:spacing w:val="5"/>
        </w:rPr>
        <w:t xml:space="preserve"> </w:t>
      </w:r>
      <w:r>
        <w:rPr/>
        <w:t>dose/thousand</w:t>
      </w:r>
      <w:r>
        <w:rPr>
          <w:spacing w:val="5"/>
        </w:rPr>
        <w:t xml:space="preserve"> </w:t>
      </w:r>
      <w:r>
        <w:rPr/>
        <w:t>population/da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2009 (exlud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tribu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nstituent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mbination</w:t>
      </w:r>
      <w:r>
        <w:rPr>
          <w:spacing w:val="4"/>
        </w:rPr>
        <w:t xml:space="preserve"> </w:t>
      </w:r>
      <w:r>
        <w:rPr/>
        <w:t>products)</w:t>
        <w:tab/>
        <w:t>27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ind w:left="700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E:</w:t>
        <w:tab/>
      </w:r>
      <w:r>
        <w:rPr>
          <w:spacing w:val="-14"/>
        </w:rPr>
        <w:t>T</w:t>
      </w:r>
      <w:r>
        <w:rPr/>
        <w:t>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counts,</w:t>
      </w:r>
      <w:r>
        <w:rPr>
          <w:spacing w:val="5"/>
        </w:rPr>
        <w:t xml:space="preserve"> </w:t>
      </w:r>
      <w:r>
        <w:rPr/>
        <w:t>2009</w:t>
        <w:tab/>
        <w:t>28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ind w:left="700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F:</w:t>
        <w:tab/>
      </w:r>
      <w:r>
        <w:rPr>
          <w:spacing w:val="-14"/>
        </w:rPr>
        <w:t>T</w:t>
      </w:r>
      <w:r>
        <w:rPr/>
        <w:t>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PBS/RPBS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otal</w:t>
      </w:r>
      <w:r>
        <w:rPr>
          <w:spacing w:val="4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ustrali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2009</w:t>
        <w:tab/>
        <w:t>29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700" w:hanging="0"/>
        <w:rPr>
          <w:b w:val="false"/>
          <w:b w:val="false"/>
          <w:bCs w:val="false"/>
        </w:rPr>
      </w:pPr>
      <w:r>
        <w:rPr/>
        <w:t>Li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igu</w:t>
      </w:r>
      <w:r>
        <w:rPr>
          <w:spacing w:val="-5"/>
        </w:rPr>
        <w:t>r</w:t>
      </w:r>
      <w:r>
        <w:rPr/>
        <w:t>es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ind w:left="700" w:hanging="0"/>
        <w:rPr/>
      </w:pPr>
      <w:r>
        <w:rPr/>
        <w:t>Figure</w:t>
      </w:r>
      <w:r>
        <w:rPr>
          <w:spacing w:val="-6"/>
        </w:rPr>
        <w:t xml:space="preserve"> </w:t>
      </w:r>
      <w:r>
        <w:rPr/>
        <w:t>A:</w:t>
        <w:tab/>
        <w:t>Community</w:t>
      </w:r>
      <w:r>
        <w:rPr>
          <w:spacing w:val="4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luoxetine</w:t>
        <w:tab/>
        <w:t>12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spacing w:lineRule="auto" w:line="396"/>
        <w:ind w:left="700" w:right="206" w:hanging="0"/>
        <w:rPr/>
      </w:pPr>
      <w:r>
        <w:rPr/>
        <w:t>Figure</w:t>
      </w:r>
      <w:r>
        <w:rPr>
          <w:spacing w:val="5"/>
        </w:rPr>
        <w:t xml:space="preserve"> </w:t>
      </w:r>
      <w:r>
        <w:rPr/>
        <w:t>B:</w:t>
        <w:tab/>
        <w:t>Origi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dverse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reaction</w:t>
      </w:r>
      <w:r>
        <w:rPr>
          <w:spacing w:val="4"/>
        </w:rPr>
        <w:t xml:space="preserve"> </w:t>
      </w:r>
      <w:r>
        <w:rPr/>
        <w:t>reports</w:t>
      </w:r>
      <w:r>
        <w:rPr>
          <w:spacing w:val="5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GA,</w:t>
      </w:r>
      <w:r>
        <w:rPr>
          <w:spacing w:val="5"/>
        </w:rPr>
        <w:t xml:space="preserve"> </w:t>
      </w:r>
      <w:r>
        <w:rPr/>
        <w:t>2005–2009</w:t>
      </w:r>
      <w:r>
        <w:rPr>
          <w:spacing w:val="50"/>
        </w:rPr>
        <w:t xml:space="preserve"> </w:t>
      </w:r>
      <w:r>
        <w:rPr/>
        <w:t>14 Figure</w:t>
      </w:r>
      <w:r>
        <w:rPr>
          <w:spacing w:val="5"/>
        </w:rPr>
        <w:t xml:space="preserve"> </w:t>
      </w:r>
      <w:r>
        <w:rPr/>
        <w:t>C:</w:t>
        <w:tab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yp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ervice</w:t>
        <w:tab/>
        <w:t>26</w:t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spacing w:before="5" w:after="0"/>
        <w:ind w:left="700" w:hanging="0"/>
        <w:rPr/>
      </w:pPr>
      <w:r>
        <w:rPr/>
        <w:t>Figure</w:t>
      </w:r>
      <w:r>
        <w:rPr>
          <w:spacing w:val="5"/>
        </w:rPr>
        <w:t xml:space="preserve"> </w:t>
      </w:r>
      <w:r>
        <w:rPr/>
        <w:t>D:</w:t>
        <w:tab/>
      </w:r>
      <w:r>
        <w:rPr>
          <w:spacing w:val="-14"/>
        </w:rPr>
        <w:t>T</w:t>
      </w:r>
      <w:r>
        <w:rPr/>
        <w:t>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</w:t>
        <w:tab/>
        <w:t>30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34" w:leader="none"/>
          <w:tab w:val="left" w:pos="7530" w:leader="none"/>
        </w:tabs>
        <w:ind w:left="700" w:hanging="0"/>
        <w:rPr/>
      </w:pPr>
      <w:r>
        <w:rPr/>
        <w:t>Figure</w:t>
      </w:r>
      <w:r>
        <w:rPr>
          <w:spacing w:val="5"/>
        </w:rPr>
        <w:t xml:space="preserve"> </w:t>
      </w:r>
      <w:r>
        <w:rPr/>
        <w:t>E:</w:t>
        <w:tab/>
      </w:r>
      <w:r>
        <w:rPr>
          <w:spacing w:val="-14"/>
        </w:rPr>
        <w:t>T</w:t>
      </w:r>
      <w:r>
        <w:rPr/>
        <w:t>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non-subsidised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</w:t>
        <w:tab/>
        <w:t>30</w:t>
      </w:r>
    </w:p>
    <w:p>
      <w:pPr>
        <w:sectPr>
          <w:headerReference w:type="default" r:id="rId28"/>
          <w:footerReference w:type="default" r:id="rId29"/>
          <w:type w:val="nextPage"/>
          <w:pgSz w:w="9978" w:h="14173"/>
          <w:pgMar w:left="1020" w:right="1020" w:gutter="0" w:header="720" w:top="1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r>
        <w:rPr>
          <w:spacing w:val="12"/>
        </w:rPr>
        <w:t>INTRODU</w:t>
      </w:r>
      <w:r>
        <w:rPr>
          <w:spacing w:val="19"/>
        </w:rPr>
        <w:t>C</w:t>
      </w:r>
      <w:r>
        <w:rPr>
          <w:spacing w:val="12"/>
        </w:rPr>
        <w:t>TION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33" w:right="375" w:hanging="0"/>
        <w:rPr/>
      </w:pP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at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contain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200</w:t>
      </w:r>
      <w:r>
        <w:rPr/>
        <w:t>9</w:t>
      </w:r>
      <w:r>
        <w:rPr>
          <w:spacing w:val="-13"/>
        </w:rPr>
        <w:t xml:space="preserve"> </w:t>
      </w:r>
      <w:r>
        <w:rPr>
          <w:spacing w:val="-4"/>
        </w:rPr>
        <w:t>Australi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Statistic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edicin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raw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fr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tw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sources. 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firs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edicar</w:t>
      </w:r>
      <w:r>
        <w:rPr/>
        <w:t>e</w:t>
      </w:r>
      <w:r>
        <w:rPr>
          <w:spacing w:val="-13"/>
        </w:rPr>
        <w:t xml:space="preserve"> </w:t>
      </w:r>
      <w:r>
        <w:rPr>
          <w:spacing w:val="-4"/>
        </w:rPr>
        <w:t>Australi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record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prescription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submitt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paymen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 xml:space="preserve">subsidy </w:t>
      </w:r>
      <w:r>
        <w:rPr>
          <w:spacing w:val="-5"/>
        </w:rPr>
        <w:t>unde</w:t>
      </w:r>
      <w:r>
        <w:rPr/>
        <w:t>r</w:t>
      </w:r>
      <w:r>
        <w:rPr>
          <w:spacing w:val="-2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Pharmaceutic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enefi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(PBS</w:t>
      </w:r>
      <w:r>
        <w:rPr/>
        <w:t>)</w:t>
      </w:r>
      <w:r>
        <w:rPr>
          <w:spacing w:val="-2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Repatriati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Pharmaceutica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Benefit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Schemes</w:t>
      </w:r>
      <w:r>
        <w:rPr>
          <w:spacing w:val="-4"/>
          <w:w w:val="99"/>
        </w:rPr>
        <w:t xml:space="preserve"> </w:t>
      </w:r>
      <w:r>
        <w:rPr>
          <w:spacing w:val="-4"/>
        </w:rPr>
        <w:t>(RPBS)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seco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ongoi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surve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representativ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sampl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communit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pharmacies, whic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provid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estimat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non-subsidis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us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prescrip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edicin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4"/>
        </w:rPr>
        <w:t>Australian communit</w:t>
      </w:r>
      <w:r>
        <w:rPr>
          <w:spacing w:val="-17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usag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prescrip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edicin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dispens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in-patien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publi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>hospital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is no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availabl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report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usag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prescrip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edicin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out-patien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discha</w:t>
      </w:r>
      <w:r>
        <w:rPr>
          <w:spacing w:val="-7"/>
        </w:rPr>
        <w:t>r</w:t>
      </w:r>
      <w:r>
        <w:rPr>
          <w:spacing w:val="-4"/>
        </w:rPr>
        <w:t>ged patien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re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stat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4"/>
        </w:rPr>
        <w:t>Australi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on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territor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included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plann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tha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a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out- patien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discha</w:t>
      </w:r>
      <w:r>
        <w:rPr>
          <w:spacing w:val="-7"/>
        </w:rPr>
        <w:t>r</w:t>
      </w:r>
      <w:r>
        <w:rPr>
          <w:spacing w:val="-4"/>
        </w:rPr>
        <w:t>g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patien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wi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receiv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PB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subsidis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prescription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future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e  uni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measuremen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prescrip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efin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dail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dos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pe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100</w:t>
      </w:r>
      <w:r>
        <w:rPr/>
        <w:t>0</w:t>
      </w:r>
      <w:r>
        <w:rPr>
          <w:spacing w:val="-2"/>
        </w:rPr>
        <w:t xml:space="preserve"> </w:t>
      </w:r>
      <w:r>
        <w:rPr>
          <w:spacing w:val="-4"/>
        </w:rPr>
        <w:t>popula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per da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(DDD/100</w:t>
      </w:r>
      <w:r>
        <w:rPr/>
        <w:t>0</w:t>
      </w:r>
      <w:r>
        <w:rPr>
          <w:spacing w:val="-2"/>
        </w:rPr>
        <w:t xml:space="preserve"> </w:t>
      </w:r>
      <w:r>
        <w:rPr>
          <w:spacing w:val="-4"/>
        </w:rPr>
        <w:t>population/day)</w:t>
      </w:r>
      <w:r>
        <w:rPr/>
        <w:t>.</w:t>
      </w:r>
      <w:r>
        <w:rPr>
          <w:spacing w:val="-6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efin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dail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dos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establish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20"/>
        </w:rPr>
        <w:t>W</w:t>
      </w:r>
      <w:r>
        <w:rPr>
          <w:spacing w:val="-4"/>
        </w:rPr>
        <w:t>orl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Health O</w:t>
      </w:r>
      <w:r>
        <w:rPr>
          <w:spacing w:val="-7"/>
        </w:rPr>
        <w:t>r</w:t>
      </w:r>
      <w:r>
        <w:rPr>
          <w:spacing w:val="-4"/>
        </w:rPr>
        <w:t>ganiza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Collaborati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Cent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(WHOCC</w:t>
      </w:r>
      <w:r>
        <w:rPr/>
        <w:t>)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Dru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Statistic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Methodol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bas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of 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assum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averag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os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pe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da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rug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us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i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ma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indica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adults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rugs present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publica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arrang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usi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4"/>
        </w:rPr>
        <w:t>Anatomica</w:t>
      </w:r>
      <w:r>
        <w:rPr/>
        <w:t>l</w:t>
      </w:r>
      <w:r>
        <w:rPr>
          <w:spacing w:val="-6"/>
        </w:rPr>
        <w:t xml:space="preserve"> </w:t>
      </w:r>
      <w:r>
        <w:rPr>
          <w:spacing w:val="-4"/>
        </w:rPr>
        <w:t>Therapeuti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>Chemic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(</w:t>
      </w:r>
      <w:r>
        <w:rPr>
          <w:spacing w:val="-26"/>
        </w:rPr>
        <w:t>A</w:t>
      </w:r>
      <w:r>
        <w:rPr>
          <w:spacing w:val="-4"/>
        </w:rPr>
        <w:t xml:space="preserve">TC) </w:t>
      </w:r>
      <w:r>
        <w:rPr>
          <w:spacing w:val="-5"/>
        </w:rPr>
        <w:t>classificati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system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5"/>
        </w:rPr>
        <w:t>mor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detai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classificati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uni</w:t>
      </w:r>
      <w:r>
        <w:rPr/>
        <w:t>t</w:t>
      </w:r>
      <w:r>
        <w:rPr>
          <w:spacing w:val="-1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5"/>
        </w:rPr>
        <w:t>measurement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please</w:t>
      </w:r>
      <w:r>
        <w:rPr>
          <w:spacing w:val="-4"/>
          <w:w w:val="99"/>
        </w:rPr>
        <w:t xml:space="preserve"> </w:t>
      </w:r>
      <w:r>
        <w:rPr>
          <w:spacing w:val="-4"/>
        </w:rPr>
        <w:t>rea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chapte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‘Informa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4"/>
        </w:rPr>
        <w:t>Australi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Statistic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edicines’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at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presented 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w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maj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tables</w:t>
      </w:r>
      <w:r>
        <w:rPr/>
        <w:t>.</w:t>
      </w:r>
      <w:r>
        <w:rPr>
          <w:spacing w:val="-5"/>
        </w:rPr>
        <w:t xml:space="preserve"> </w:t>
      </w:r>
      <w:r>
        <w:rPr>
          <w:spacing w:val="-18"/>
        </w:rPr>
        <w:t>T</w:t>
      </w:r>
      <w:r>
        <w:rPr>
          <w:spacing w:val="-4"/>
        </w:rPr>
        <w:t>abl</w:t>
      </w:r>
      <w:r>
        <w:rPr/>
        <w:t>e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4"/>
        </w:rPr>
        <w:t>includ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200</w:t>
      </w:r>
      <w:r>
        <w:rPr/>
        <w:t>9</w:t>
      </w:r>
      <w:r>
        <w:rPr>
          <w:spacing w:val="-2"/>
        </w:rPr>
        <w:t xml:space="preserve"> </w:t>
      </w:r>
      <w:r>
        <w:rPr>
          <w:spacing w:val="-4"/>
        </w:rPr>
        <w:t>communit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(i.e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subsidis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non-subsidised) prescrip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numbers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es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figur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present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togethe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wit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governmen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patient  cos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drug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PB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list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subsidis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4"/>
        </w:rPr>
        <w:t>Australi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Governmen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onl</w:t>
      </w:r>
      <w:r>
        <w:rPr>
          <w:spacing w:val="-17"/>
        </w:rPr>
        <w:t>y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Cos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information o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dispensi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drug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liste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PB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drug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PBS-liste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5"/>
        </w:rPr>
        <w:t>whic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no</w:t>
      </w:r>
    </w:p>
    <w:p>
      <w:pPr>
        <w:sectPr>
          <w:headerReference w:type="default" r:id="rId30"/>
          <w:footerReference w:type="default" r:id="rId31"/>
          <w:type w:val="nextPage"/>
          <w:pgSz w:w="9978" w:h="14173"/>
          <w:pgMar w:left="102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268" w:hanging="0"/>
        <w:jc w:val="both"/>
        <w:rPr/>
      </w:pPr>
      <w:r>
        <w:rPr>
          <w:spacing w:val="-4"/>
        </w:rPr>
        <w:t>subsid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claim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fr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4"/>
        </w:rPr>
        <w:t>Australi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Governmen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no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available</w:t>
      </w:r>
      <w:r>
        <w:rPr/>
        <w:t>.</w:t>
      </w:r>
      <w:r>
        <w:rPr>
          <w:spacing w:val="-6"/>
        </w:rPr>
        <w:t xml:space="preserve"> </w:t>
      </w:r>
      <w:r>
        <w:rPr>
          <w:spacing w:val="-18"/>
        </w:rPr>
        <w:t>T</w:t>
      </w:r>
      <w:r>
        <w:rPr>
          <w:spacing w:val="-4"/>
        </w:rPr>
        <w:t>abl</w:t>
      </w:r>
      <w:r>
        <w:rPr/>
        <w:t>e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4"/>
        </w:rPr>
        <w:t>include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community prescrip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dru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use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DDDs/100</w:t>
      </w:r>
      <w:r>
        <w:rPr/>
        <w:t>0</w:t>
      </w:r>
      <w:r>
        <w:rPr>
          <w:spacing w:val="-2"/>
        </w:rPr>
        <w:t xml:space="preserve"> </w:t>
      </w:r>
      <w:r>
        <w:rPr>
          <w:spacing w:val="-4"/>
        </w:rPr>
        <w:t>population/da</w:t>
      </w:r>
      <w:r>
        <w:rPr>
          <w:spacing w:val="-17"/>
        </w:rPr>
        <w:t>y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year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2007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200</w:t>
      </w:r>
      <w:r>
        <w:rPr/>
        <w:t>8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2009</w:t>
      </w:r>
      <w:r>
        <w:rPr/>
        <w:t>.</w:t>
      </w:r>
      <w:r>
        <w:rPr>
          <w:spacing w:val="-5"/>
        </w:rPr>
        <w:t xml:space="preserve"> </w:t>
      </w:r>
      <w:r>
        <w:rPr>
          <w:spacing w:val="-18"/>
        </w:rPr>
        <w:t>T</w:t>
      </w:r>
      <w:r>
        <w:rPr>
          <w:spacing w:val="-4"/>
        </w:rPr>
        <w:t>abl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4"/>
        </w:rPr>
        <w:t>repor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DD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eac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drug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reporti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us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onocomponen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(‘plain’</w:t>
      </w:r>
      <w:r>
        <w:rPr/>
        <w:t>)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fix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dose combina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formulations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DD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combinati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products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usi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4"/>
        </w:rPr>
        <w:t>WH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method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 xml:space="preserve">not </w:t>
      </w:r>
      <w:r>
        <w:rPr>
          <w:spacing w:val="-5"/>
        </w:rPr>
        <w:t>reported.</w:t>
      </w:r>
    </w:p>
    <w:p>
      <w:pPr>
        <w:sectPr>
          <w:headerReference w:type="default" r:id="rId32"/>
          <w:footerReference w:type="default" r:id="rId33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r>
        <w:rPr>
          <w:spacing w:val="12"/>
        </w:rPr>
        <w:t>INFOR</w:t>
      </w:r>
      <w:r>
        <w:rPr>
          <w:spacing w:val="10"/>
        </w:rPr>
        <w:t>M</w:t>
      </w:r>
      <w:r>
        <w:rPr>
          <w:spacing w:val="-14"/>
        </w:rPr>
        <w:t>A</w:t>
      </w:r>
      <w:r>
        <w:rPr>
          <w:spacing w:val="12"/>
        </w:rPr>
        <w:t>TIO</w:t>
      </w:r>
      <w:r>
        <w:rPr/>
        <w:t>N</w:t>
      </w:r>
      <w:r>
        <w:rPr>
          <w:spacing w:val="25"/>
        </w:rPr>
        <w:t xml:space="preserve"> </w:t>
      </w:r>
      <w:r>
        <w:rPr>
          <w:spacing w:val="1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12"/>
        </w:rPr>
        <w:t>THE</w:t>
      </w:r>
    </w:p>
    <w:p>
      <w:pPr>
        <w:pStyle w:val="Normal"/>
        <w:spacing w:lineRule="exact" w:line="384"/>
        <w:ind w:left="137" w:hanging="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spacing w:val="2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UST</w:t>
      </w:r>
      <w:r>
        <w:rPr>
          <w:rFonts w:eastAsia="Myriad Pro Light;Arial" w:cs="Myriad Pro Light;Arial" w:ascii="Myriad Pro Light;Arial" w:hAnsi="Myriad Pro Light;Arial"/>
          <w:spacing w:val="15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ALIA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S</w:t>
      </w:r>
      <w:r>
        <w:rPr>
          <w:rFonts w:eastAsia="Myriad Pro Light;Arial" w:cs="Myriad Pro Light;Arial" w:ascii="Myriad Pro Light;Arial" w:hAnsi="Myriad Pro Light;Arial"/>
          <w:spacing w:val="-11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pacing w:val="-14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TISTIC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S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O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MEDICINES</w:t>
      </w: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3" w:hanging="0"/>
        <w:rPr/>
      </w:pPr>
      <w:r>
        <w:rPr>
          <w:spacing w:val="2"/>
        </w:rPr>
        <w:t>O</w:t>
      </w:r>
      <w:r>
        <w:rPr>
          <w:spacing w:val="-4"/>
        </w:rPr>
        <w:t>v</w:t>
      </w:r>
      <w:r>
        <w:rPr/>
        <w:t>e</w:t>
      </w:r>
      <w:r>
        <w:rPr>
          <w:spacing w:val="5"/>
        </w:rPr>
        <w:t>r</w:t>
      </w:r>
      <w:r>
        <w:rPr/>
        <w:t>vi</w:t>
      </w:r>
      <w:r>
        <w:rPr>
          <w:spacing w:val="-1"/>
        </w:rPr>
        <w:t>e</w:t>
      </w:r>
      <w:r>
        <w:rPr/>
        <w:t>w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84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development,</w:t>
      </w:r>
      <w:r>
        <w:rPr>
          <w:spacing w:val="4"/>
        </w:rPr>
        <w:t xml:space="preserve"> </w:t>
      </w:r>
      <w:r>
        <w:rPr/>
        <w:t>monitoring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omo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ational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st-e</w:t>
      </w:r>
      <w:r>
        <w:rPr>
          <w:spacing w:val="-4"/>
        </w:rPr>
        <w:t>f</w:t>
      </w:r>
      <w:r>
        <w:rPr/>
        <w:t>fective</w:t>
      </w:r>
      <w:r>
        <w:rPr>
          <w:spacing w:val="4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ation in societ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ependent on</w:t>
      </w:r>
      <w:r>
        <w:rPr>
          <w:spacing w:val="1"/>
        </w:rPr>
        <w:t xml:space="preserve"> </w:t>
      </w:r>
      <w:r>
        <w:rPr/>
        <w:t>accurate</w:t>
      </w:r>
      <w:r>
        <w:rPr>
          <w:spacing w:val="1"/>
        </w:rPr>
        <w:t xml:space="preserve"> </w:t>
      </w:r>
      <w:r>
        <w:rPr/>
        <w:t>information on</w:t>
      </w:r>
      <w:r>
        <w:rPr>
          <w:spacing w:val="1"/>
        </w:rPr>
        <w:t xml:space="preserve"> </w:t>
      </w:r>
      <w:r>
        <w:rPr/>
        <w:t>patterns of</w:t>
      </w:r>
      <w:r>
        <w:rPr>
          <w:spacing w:val="1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/>
        <w:t>prescription and</w:t>
      </w:r>
      <w:r>
        <w:rPr>
          <w:spacing w:val="1"/>
        </w:rPr>
        <w:t xml:space="preserve"> </w:t>
      </w:r>
      <w:r>
        <w:rPr/>
        <w:t>use. Where us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sidered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appropriate, drug</w:t>
      </w:r>
      <w:r>
        <w:rPr>
          <w:spacing w:val="1"/>
        </w:rPr>
        <w:t xml:space="preserve"> </w:t>
      </w:r>
      <w:r>
        <w:rPr/>
        <w:t>utilisatio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monitor the impact of educational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/>
        <w:t>interventions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guid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pre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harmacoeconomic</w:t>
      </w:r>
      <w:r>
        <w:rPr>
          <w:w w:val="99"/>
        </w:rPr>
        <w:t xml:space="preserve"> </w:t>
      </w:r>
      <w:r>
        <w:rPr/>
        <w:t>analysis</w:t>
      </w:r>
      <w:r>
        <w:rPr>
          <w:position w:val="7"/>
          <w:sz w:val="10"/>
          <w:szCs w:val="10"/>
        </w:rPr>
        <w:t>1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14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ustralia,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(i.e.</w:t>
      </w:r>
      <w:r>
        <w:rPr>
          <w:spacing w:val="5"/>
        </w:rPr>
        <w:t xml:space="preserve"> </w:t>
      </w:r>
      <w:r>
        <w:rPr/>
        <w:t>non-public</w:t>
      </w:r>
      <w:r>
        <w:rPr>
          <w:spacing w:val="5"/>
        </w:rPr>
        <w:t xml:space="preserve"> </w:t>
      </w:r>
      <w:r>
        <w:rPr/>
        <w:t>hospital)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either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private prescriptions,</w:t>
      </w:r>
      <w:r>
        <w:rPr>
          <w:spacing w:val="5"/>
        </w:rPr>
        <w:t xml:space="preserve"> </w:t>
      </w:r>
      <w:r>
        <w:rPr/>
        <w:t>fund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rivate</w:t>
      </w:r>
      <w:r>
        <w:rPr>
          <w:spacing w:val="4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insure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wo</w:t>
      </w:r>
      <w:r>
        <w:rPr>
          <w:spacing w:val="5"/>
        </w:rPr>
        <w:t xml:space="preserve"> </w:t>
      </w:r>
      <w:r>
        <w:rPr/>
        <w:t>Government subsidisation</w:t>
      </w:r>
      <w:r>
        <w:rPr>
          <w:spacing w:val="5"/>
        </w:rPr>
        <w:t xml:space="preserve"> </w:t>
      </w:r>
      <w:r>
        <w:rPr/>
        <w:t>schemes—the</w:t>
      </w:r>
      <w:r>
        <w:rPr>
          <w:spacing w:val="4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Benefits</w:t>
      </w:r>
      <w:r>
        <w:rPr>
          <w:spacing w:val="5"/>
        </w:rPr>
        <w:t xml:space="preserve"> </w:t>
      </w:r>
      <w:r>
        <w:rPr/>
        <w:t>Scheme</w:t>
      </w:r>
      <w:r>
        <w:rPr>
          <w:spacing w:val="5"/>
        </w:rPr>
        <w:t xml:space="preserve"> </w:t>
      </w:r>
      <w:r>
        <w:rPr/>
        <w:t>(PBS)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patriation Pharmaceutical</w:t>
      </w:r>
      <w:r>
        <w:rPr>
          <w:spacing w:val="4"/>
        </w:rPr>
        <w:t xml:space="preserve"> </w:t>
      </w:r>
      <w:r>
        <w:rPr/>
        <w:t>Benefits</w:t>
      </w:r>
      <w:r>
        <w:rPr>
          <w:spacing w:val="5"/>
        </w:rPr>
        <w:t xml:space="preserve"> </w:t>
      </w:r>
      <w:r>
        <w:rPr/>
        <w:t>Scheme</w:t>
      </w:r>
      <w:r>
        <w:rPr>
          <w:spacing w:val="5"/>
        </w:rPr>
        <w:t xml:space="preserve"> </w:t>
      </w:r>
      <w:r>
        <w:rPr/>
        <w:t>(RPBS).</w:t>
      </w:r>
      <w:r>
        <w:rPr>
          <w:spacing w:val="1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schemes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establish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rovide</w:t>
      </w:r>
      <w:r>
        <w:rPr>
          <w:spacing w:val="5"/>
        </w:rPr>
        <w:t xml:space="preserve"> </w:t>
      </w:r>
      <w:r>
        <w:rPr/>
        <w:t>the general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(PBS)</w:t>
      </w:r>
      <w:r>
        <w:rPr>
          <w:spacing w:val="-1"/>
        </w:rPr>
        <w:t xml:space="preserve"> </w:t>
      </w:r>
      <w:r>
        <w:rPr/>
        <w:t>and returned</w:t>
      </w:r>
      <w:r>
        <w:rPr>
          <w:spacing w:val="1"/>
        </w:rPr>
        <w:t xml:space="preserve"> </w:t>
      </w:r>
      <w:r>
        <w:rPr/>
        <w:t>servicemen</w:t>
      </w:r>
      <w:r>
        <w:rPr>
          <w:spacing w:val="-1"/>
        </w:rPr>
        <w:t xml:space="preserve"> </w:t>
      </w:r>
      <w:r>
        <w:rPr/>
        <w:t>and women (RPBS) with access to</w:t>
      </w:r>
      <w:r>
        <w:rPr>
          <w:w w:val="99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medicinal</w:t>
      </w:r>
      <w:r>
        <w:rPr>
          <w:spacing w:val="-1"/>
        </w:rPr>
        <w:t xml:space="preserve"> </w:t>
      </w:r>
      <w:r>
        <w:rPr/>
        <w:t>products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>f</w:t>
      </w:r>
      <w:r>
        <w:rPr/>
        <w:t>fordable,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ceptable</w:t>
      </w:r>
      <w:r>
        <w:rPr>
          <w:spacing w:val="-2"/>
        </w:rPr>
        <w:t xml:space="preserve"> </w:t>
      </w:r>
      <w:r>
        <w:rPr/>
        <w:t>standards.</w:t>
      </w:r>
      <w:r>
        <w:rPr>
          <w:w w:val="99"/>
        </w:rPr>
        <w:t xml:space="preserve"> </w:t>
      </w:r>
      <w:r>
        <w:rPr/>
        <w:t>Since</w:t>
      </w:r>
      <w:r>
        <w:rPr>
          <w:spacing w:val="5"/>
        </w:rPr>
        <w:t xml:space="preserve"> </w:t>
      </w:r>
      <w:r>
        <w:rPr/>
        <w:t>2002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creasing</w:t>
      </w:r>
      <w:r>
        <w:rPr>
          <w:spacing w:val="4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ospital</w:t>
      </w:r>
      <w:r>
        <w:rPr>
          <w:spacing w:val="5"/>
        </w:rPr>
        <w:t xml:space="preserve"> </w:t>
      </w:r>
      <w:r>
        <w:rPr/>
        <w:t>outpatient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any medicinal</w:t>
      </w:r>
      <w:r>
        <w:rPr>
          <w:spacing w:val="-1"/>
        </w:rPr>
        <w:t xml:space="preserve"> </w:t>
      </w:r>
      <w:r>
        <w:rPr/>
        <w:t>products supplied at discha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for in-patients</w:t>
      </w:r>
      <w:r>
        <w:rPr>
          <w:spacing w:val="-1"/>
        </w:rPr>
        <w:t xml:space="preserve"> </w:t>
      </w:r>
      <w:r>
        <w:rPr/>
        <w:t>have been included</w:t>
      </w:r>
      <w:r>
        <w:rPr>
          <w:spacing w:val="-2"/>
        </w:rPr>
        <w:t xml:space="preserve"> </w:t>
      </w:r>
      <w:r>
        <w:rPr/>
        <w:t>in the dataset.</w:t>
      </w:r>
    </w:p>
    <w:p>
      <w:pPr>
        <w:pStyle w:val="TextBody"/>
        <w:spacing w:lineRule="auto" w:line="249"/>
        <w:ind w:left="133" w:right="184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PBS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6.9%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iz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-4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majorit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approximately</w:t>
      </w:r>
      <w:r>
        <w:rPr>
          <w:spacing w:val="4"/>
        </w:rPr>
        <w:t xml:space="preserve"> </w:t>
      </w:r>
      <w:r>
        <w:rPr/>
        <w:t>93%, of</w:t>
      </w:r>
      <w:r>
        <w:rPr>
          <w:spacing w:val="1"/>
        </w:rPr>
        <w:t xml:space="preserve"> </w:t>
      </w:r>
      <w:r>
        <w:rPr/>
        <w:t>RPBS prescriptions</w:t>
      </w:r>
      <w:r>
        <w:rPr>
          <w:spacing w:val="2"/>
        </w:rPr>
        <w:t xml:space="preserve"> </w:t>
      </w:r>
      <w:r>
        <w:rPr/>
        <w:t>involved PBS listed</w:t>
      </w:r>
      <w:r>
        <w:rPr>
          <w:spacing w:val="1"/>
        </w:rPr>
        <w:t xml:space="preserve"> </w:t>
      </w:r>
      <w:r>
        <w:rPr/>
        <w:t>drug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11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ustralia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medicinal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gain</w:t>
      </w:r>
      <w:r>
        <w:rPr>
          <w:spacing w:val="5"/>
        </w:rPr>
        <w:t xml:space="preserve"> </w:t>
      </w:r>
      <w:r>
        <w:rPr/>
        <w:t>approval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pply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ccordance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 requirements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i/>
        </w:rPr>
        <w:t>Therapeutic</w:t>
      </w:r>
      <w:r>
        <w:rPr>
          <w:i/>
          <w:spacing w:val="3"/>
        </w:rPr>
        <w:t xml:space="preserve"> </w:t>
      </w:r>
      <w:r>
        <w:rPr>
          <w:i/>
        </w:rPr>
        <w:t>Goods Act</w:t>
      </w:r>
      <w:r>
        <w:rPr>
          <w:i/>
          <w:spacing w:val="3"/>
        </w:rPr>
        <w:t xml:space="preserve"> </w:t>
      </w:r>
      <w:r>
        <w:rPr>
          <w:i/>
        </w:rPr>
        <w:t>1989</w:t>
      </w:r>
      <w:r>
        <w:rPr/>
        <w:t>.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requir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extend</w:t>
      </w:r>
      <w:r>
        <w:rPr>
          <w:spacing w:val="4"/>
        </w:rPr>
        <w:t xml:space="preserve"> </w:t>
      </w:r>
      <w:r>
        <w:rPr/>
        <w:t>the indication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stablished</w:t>
      </w:r>
      <w:r>
        <w:rPr>
          <w:spacing w:val="4"/>
        </w:rPr>
        <w:t xml:space="preserve"> </w:t>
      </w:r>
      <w:r>
        <w:rPr/>
        <w:t>drug.</w:t>
      </w:r>
      <w:r>
        <w:rPr>
          <w:spacing w:val="-6"/>
        </w:rPr>
        <w:t xml:space="preserve"> </w:t>
      </w:r>
      <w:r>
        <w:rPr/>
        <w:t>Applications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dealt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Goods Administration</w:t>
      </w:r>
      <w:r>
        <w:rPr>
          <w:spacing w:val="4"/>
        </w:rPr>
        <w:t xml:space="preserve"> </w:t>
      </w:r>
      <w:r>
        <w:rPr/>
        <w:t>(TGA)</w:t>
      </w:r>
      <w:r>
        <w:rPr>
          <w:spacing w:val="5"/>
        </w:rPr>
        <w:t xml:space="preserve"> </w:t>
      </w:r>
      <w:r>
        <w:rPr/>
        <w:t>and,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drugs,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ought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xpert</w:t>
      </w:r>
      <w:r>
        <w:rPr>
          <w:spacing w:val="5"/>
        </w:rPr>
        <w:t xml:space="preserve"> </w:t>
      </w:r>
      <w:r>
        <w:rPr/>
        <w:t>committee. From</w:t>
      </w:r>
      <w:r>
        <w:rPr>
          <w:spacing w:val="5"/>
        </w:rPr>
        <w:t xml:space="preserve"> </w:t>
      </w:r>
      <w:r>
        <w:rPr/>
        <w:t>1963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provid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Evaluation</w:t>
      </w:r>
      <w:r>
        <w:rPr>
          <w:spacing w:val="4"/>
        </w:rPr>
        <w:t xml:space="preserve"> </w:t>
      </w:r>
      <w:r>
        <w:rPr/>
        <w:t>Committee (ADEC).</w:t>
      </w:r>
      <w:r>
        <w:rPr>
          <w:spacing w:val="-6"/>
        </w:rPr>
        <w:t xml:space="preserve"> </w:t>
      </w:r>
      <w:r>
        <w:rPr/>
        <w:t>ADEC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replac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January</w:t>
      </w:r>
      <w:r>
        <w:rPr>
          <w:spacing w:val="5"/>
        </w:rPr>
        <w:t xml:space="preserve"> </w:t>
      </w:r>
      <w:r>
        <w:rPr/>
        <w:t>2010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Prescription Medicines</w:t>
      </w:r>
      <w:r>
        <w:rPr>
          <w:spacing w:val="5"/>
        </w:rPr>
        <w:t xml:space="preserve"> </w:t>
      </w:r>
      <w:r>
        <w:rPr/>
        <w:t>(ACPM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97" w:hanging="0"/>
        <w:rPr/>
      </w:pPr>
      <w:r>
        <w:rPr/>
        <w:t>On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pprov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arketing,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a</w:t>
      </w:r>
      <w:r>
        <w:rPr>
          <w:spacing w:val="-1"/>
        </w:rPr>
        <w:t>n</w:t>
      </w:r>
      <w:r>
        <w:rPr/>
        <w:t>y</w:t>
      </w:r>
      <w:r>
        <w:rPr>
          <w:spacing w:val="5"/>
        </w:rPr>
        <w:t xml:space="preserve"> </w:t>
      </w:r>
      <w:r>
        <w:rPr/>
        <w:t>concerned</w:t>
      </w:r>
      <w:r>
        <w:rPr>
          <w:spacing w:val="4"/>
        </w:rPr>
        <w:t xml:space="preserve"> </w:t>
      </w:r>
      <w:r>
        <w:rPr/>
        <w:t>usually</w:t>
      </w:r>
      <w:r>
        <w:rPr>
          <w:spacing w:val="5"/>
        </w:rPr>
        <w:t xml:space="preserve"> </w:t>
      </w:r>
      <w:r>
        <w:rPr/>
        <w:t>applies to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.</w:t>
      </w:r>
      <w:r>
        <w:rPr>
          <w:spacing w:val="1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scheme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 community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bsidis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harmaceuticals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cost,</w:t>
      </w:r>
      <w:r>
        <w:rPr>
          <w:spacing w:val="5"/>
        </w:rPr>
        <w:t xml:space="preserve"> </w:t>
      </w:r>
      <w:r>
        <w:rPr/>
        <w:t>particularly</w:t>
      </w:r>
      <w:r>
        <w:rPr>
          <w:spacing w:val="4"/>
        </w:rPr>
        <w:t xml:space="preserve"> </w:t>
      </w:r>
      <w:r>
        <w:rPr/>
        <w:t>for newer</w:t>
      </w:r>
      <w:r>
        <w:rPr>
          <w:spacing w:val="5"/>
        </w:rPr>
        <w:t xml:space="preserve"> </w:t>
      </w:r>
      <w:r>
        <w:rPr/>
        <w:t>drugs,</w:t>
      </w:r>
      <w:r>
        <w:rPr>
          <w:spacing w:val="5"/>
        </w:rPr>
        <w:t xml:space="preserve"> </w:t>
      </w:r>
      <w:r>
        <w:rPr/>
        <w:t>reduces</w:t>
      </w:r>
      <w:r>
        <w:rPr>
          <w:spacing w:val="5"/>
        </w:rPr>
        <w:t xml:space="preserve"> </w:t>
      </w:r>
      <w:r>
        <w:rPr/>
        <w:t>consumers’</w:t>
      </w:r>
      <w:r>
        <w:rPr>
          <w:spacing w:val="-10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ocket</w:t>
      </w:r>
      <w:r>
        <w:rPr>
          <w:spacing w:val="5"/>
        </w:rPr>
        <w:t xml:space="preserve"> </w:t>
      </w:r>
      <w:r>
        <w:rPr/>
        <w:t>expenses</w:t>
      </w:r>
      <w:r>
        <w:rPr>
          <w:spacing w:val="5"/>
        </w:rPr>
        <w:t xml:space="preserve"> </w:t>
      </w:r>
      <w:r>
        <w:rPr/>
        <w:t>therefore</w:t>
      </w:r>
      <w:r>
        <w:rPr>
          <w:spacing w:val="4"/>
        </w:rPr>
        <w:t xml:space="preserve"> </w:t>
      </w:r>
      <w:r>
        <w:rPr/>
        <w:t>many</w:t>
      </w:r>
      <w:r>
        <w:rPr>
          <w:spacing w:val="5"/>
        </w:rPr>
        <w:t xml:space="preserve"> </w:t>
      </w:r>
      <w:r>
        <w:rPr/>
        <w:t>companies</w:t>
      </w:r>
      <w:r>
        <w:rPr>
          <w:spacing w:val="4"/>
        </w:rPr>
        <w:t xml:space="preserve"> </w:t>
      </w:r>
      <w:r>
        <w:rPr/>
        <w:t>seek</w:t>
      </w:r>
      <w:r>
        <w:rPr>
          <w:spacing w:val="5"/>
        </w:rPr>
        <w:t xml:space="preserve"> </w:t>
      </w:r>
      <w:r>
        <w:rPr/>
        <w:t>to have the</w:t>
      </w:r>
      <w:r>
        <w:rPr>
          <w:spacing w:val="1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/>
        <w:t>listed 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hem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acilitate</w:t>
      </w:r>
      <w:r>
        <w:rPr>
          <w:spacing w:val="1"/>
        </w:rPr>
        <w:t xml:space="preserve"> </w:t>
      </w:r>
      <w:r>
        <w:rPr/>
        <w:t>viable</w:t>
      </w:r>
      <w:r>
        <w:rPr>
          <w:spacing w:val="-1"/>
        </w:rPr>
        <w:t xml:space="preserve"> </w:t>
      </w:r>
      <w:r>
        <w:rPr/>
        <w:t>marketing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(PBAC)</w:t>
      </w:r>
      <w:r>
        <w:rPr>
          <w:spacing w:val="5"/>
        </w:rPr>
        <w:t xml:space="preserve"> </w:t>
      </w:r>
      <w:r>
        <w:rPr/>
        <w:t>makes</w:t>
      </w:r>
      <w:r>
        <w:rPr>
          <w:spacing w:val="5"/>
        </w:rPr>
        <w:t xml:space="preserve"> </w:t>
      </w:r>
      <w:r>
        <w:rPr/>
        <w:t>recommendation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 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shoul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.</w:t>
      </w:r>
      <w:r>
        <w:rPr>
          <w:spacing w:val="5"/>
        </w:rPr>
        <w:t xml:space="preserve"> </w:t>
      </w:r>
      <w:r>
        <w:rPr/>
        <w:t>Pre-market</w:t>
      </w:r>
      <w:r>
        <w:rPr>
          <w:spacing w:val="4"/>
        </w:rPr>
        <w:t xml:space="preserve"> </w:t>
      </w:r>
      <w:r>
        <w:rPr/>
        <w:t>evaluation address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ssu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qualit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icac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herea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considers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ectiveness and cost-e</w:t>
      </w:r>
      <w:r>
        <w:rPr>
          <w:spacing w:val="-5"/>
        </w:rPr>
        <w:t>f</w:t>
      </w:r>
      <w:r>
        <w:rPr/>
        <w:t>fectiveness of the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relative to</w:t>
      </w:r>
      <w:r>
        <w:rPr>
          <w:spacing w:val="1"/>
        </w:rPr>
        <w:t xml:space="preserve"> </w:t>
      </w:r>
      <w:r>
        <w:rPr/>
        <w:t>alternatives,</w:t>
      </w:r>
      <w:r>
        <w:rPr>
          <w:spacing w:val="1"/>
        </w:rPr>
        <w:t xml:space="preserve"> </w:t>
      </w:r>
      <w:r>
        <w:rPr/>
        <w:t>as well</w:t>
      </w:r>
      <w:r>
        <w:rPr>
          <w:spacing w:val="1"/>
        </w:rPr>
        <w:t xml:space="preserve"> </w:t>
      </w:r>
      <w:r>
        <w:rPr/>
        <w:t>as the</w:t>
      </w:r>
      <w:r>
        <w:rPr>
          <w:spacing w:val="1"/>
        </w:rPr>
        <w:t xml:space="preserve"> </w:t>
      </w:r>
      <w:r>
        <w:rPr/>
        <w:t>overall cost</w:t>
      </w:r>
    </w:p>
    <w:p>
      <w:pPr>
        <w:sectPr>
          <w:headerReference w:type="default" r:id="rId34"/>
          <w:footerReference w:type="default" r:id="rId35"/>
          <w:type w:val="nextPage"/>
          <w:pgSz w:w="9978" w:h="14173"/>
          <w:pgMar w:left="1020" w:right="1020" w:gutter="0" w:header="0" w:top="1220" w:footer="357" w:bottom="5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279" w:hanging="0"/>
        <w:rPr/>
      </w:pP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overnment.</w:t>
      </w:r>
      <w:r>
        <w:rPr>
          <w:spacing w:val="5"/>
        </w:rPr>
        <w:t xml:space="preserve"> </w:t>
      </w:r>
      <w:r>
        <w:rPr/>
        <w:t>Onc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recommended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listing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,</w:t>
      </w:r>
      <w:r>
        <w:rPr>
          <w:spacing w:val="5"/>
        </w:rPr>
        <w:t xml:space="preserve"> </w:t>
      </w:r>
      <w:r>
        <w:rPr/>
        <w:t>the Pharmaceutical</w:t>
      </w:r>
      <w:r>
        <w:rPr>
          <w:spacing w:val="4"/>
        </w:rPr>
        <w:t xml:space="preserve"> </w:t>
      </w:r>
      <w:r>
        <w:rPr/>
        <w:t>Benefits</w:t>
      </w:r>
      <w:r>
        <w:rPr>
          <w:spacing w:val="5"/>
        </w:rPr>
        <w:t xml:space="preserve"> </w:t>
      </w:r>
      <w:r>
        <w:rPr/>
        <w:t>Pricing</w:t>
      </w:r>
      <w:r>
        <w:rPr>
          <w:spacing w:val="-6"/>
        </w:rPr>
        <w:t xml:space="preserve"> </w:t>
      </w:r>
      <w:r>
        <w:rPr/>
        <w:t>Authority</w:t>
      </w:r>
      <w:r>
        <w:rPr>
          <w:spacing w:val="5"/>
        </w:rPr>
        <w:t xml:space="preserve"> </w:t>
      </w:r>
      <w:r>
        <w:rPr/>
        <w:t>(PB</w:t>
      </w:r>
      <w:r>
        <w:rPr>
          <w:spacing w:val="-19"/>
        </w:rPr>
        <w:t>P</w:t>
      </w:r>
      <w:r>
        <w:rPr/>
        <w:t>A)</w:t>
      </w:r>
      <w:r>
        <w:rPr>
          <w:spacing w:val="5"/>
        </w:rPr>
        <w:t xml:space="preserve"> </w:t>
      </w:r>
      <w:r>
        <w:rPr/>
        <w:t>negotiates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ic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ponsor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33" w:right="137" w:hanging="0"/>
        <w:rPr/>
      </w:pPr>
      <w:r>
        <w:rPr/>
        <w:t>compan</w:t>
      </w:r>
      <w:r>
        <w:rPr>
          <w:spacing w:val="-13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</w:t>
      </w:r>
      <w:r>
        <w:rPr>
          <w:spacing w:val="-19"/>
        </w:rPr>
        <w:t>P</w:t>
      </w:r>
      <w:r>
        <w:rPr/>
        <w:t>A</w:t>
      </w:r>
      <w:r>
        <w:rPr>
          <w:spacing w:val="-6"/>
        </w:rPr>
        <w:t xml:space="preserve"> </w:t>
      </w:r>
      <w:r>
        <w:rPr/>
        <w:t>consis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government,</w:t>
      </w:r>
      <w:r>
        <w:rPr>
          <w:spacing w:val="4"/>
        </w:rPr>
        <w:t xml:space="preserve"> </w:t>
      </w:r>
      <w:r>
        <w:rPr/>
        <w:t>industry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nsumer</w:t>
      </w:r>
      <w:r>
        <w:rPr>
          <w:spacing w:val="5"/>
        </w:rPr>
        <w:t xml:space="preserve"> </w:t>
      </w:r>
      <w:r>
        <w:rPr/>
        <w:t>representatives.</w:t>
      </w:r>
      <w:r>
        <w:rPr>
          <w:spacing w:val="-7"/>
        </w:rPr>
        <w:t xml:space="preserve"> </w:t>
      </w:r>
      <w:r>
        <w:rPr/>
        <w:t>After agre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eached,</w:t>
      </w:r>
      <w:r>
        <w:rPr>
          <w:spacing w:val="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consider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and the</w:t>
      </w:r>
      <w:r>
        <w:rPr>
          <w:spacing w:val="5"/>
        </w:rPr>
        <w:t xml:space="preserve"> </w:t>
      </w:r>
      <w:r>
        <w:rPr/>
        <w:t>PB</w:t>
      </w:r>
      <w:r>
        <w:rPr>
          <w:spacing w:val="-19"/>
        </w:rPr>
        <w:t>P</w:t>
      </w:r>
      <w:r>
        <w:rPr/>
        <w:t>A</w:t>
      </w:r>
      <w:r>
        <w:rPr>
          <w:spacing w:val="-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ak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ecision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wheth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516" w:hanging="0"/>
        <w:rPr/>
      </w:pPr>
      <w:r>
        <w:rPr/>
        <w:t>Under the</w:t>
      </w:r>
      <w:r>
        <w:rPr>
          <w:spacing w:val="1"/>
        </w:rPr>
        <w:t xml:space="preserve"> </w:t>
      </w:r>
      <w:r>
        <w:rPr/>
        <w:t>PBS, patient contributions</w:t>
      </w:r>
      <w:r>
        <w:rPr>
          <w:spacing w:val="-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medication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at pharmacies are</w:t>
      </w:r>
      <w:r>
        <w:rPr>
          <w:spacing w:val="1"/>
        </w:rPr>
        <w:t xml:space="preserve"> </w:t>
      </w:r>
      <w:r>
        <w:rPr/>
        <w:t>capped.</w:t>
      </w:r>
      <w:r>
        <w:rPr>
          <w:w w:val="99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patients</w:t>
      </w:r>
      <w:r>
        <w:rPr>
          <w:spacing w:val="4"/>
        </w:rPr>
        <w:t xml:space="preserve"> </w:t>
      </w:r>
      <w:r>
        <w:rPr/>
        <w:t>pai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up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ximum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$32.90. Pensioner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ncession</w:t>
      </w:r>
      <w:r>
        <w:rPr>
          <w:spacing w:val="5"/>
        </w:rPr>
        <w:t xml:space="preserve"> </w:t>
      </w:r>
      <w:r>
        <w:rPr/>
        <w:t>patients</w:t>
      </w:r>
      <w:r>
        <w:rPr>
          <w:spacing w:val="4"/>
        </w:rPr>
        <w:t xml:space="preserve"> </w:t>
      </w:r>
      <w:r>
        <w:rPr/>
        <w:t>paid</w:t>
      </w:r>
      <w:r>
        <w:rPr>
          <w:spacing w:val="5"/>
        </w:rPr>
        <w:t xml:space="preserve"> </w:t>
      </w:r>
      <w:r>
        <w:rPr/>
        <w:t>$5.30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prescrip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In</w:t>
      </w:r>
      <w:r>
        <w:rPr>
          <w:spacing w:val="5"/>
        </w:rPr>
        <w:t xml:space="preserve"> </w:t>
      </w:r>
      <w:r>
        <w:rPr/>
        <w:t>addition,</w:t>
      </w:r>
      <w:r>
        <w:rPr>
          <w:spacing w:val="4"/>
        </w:rPr>
        <w:t xml:space="preserve"> </w:t>
      </w:r>
      <w:r>
        <w:rPr/>
        <w:t>ther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Net</w:t>
      </w:r>
      <w:r>
        <w:rPr>
          <w:spacing w:val="5"/>
        </w:rPr>
        <w:t xml:space="preserve"> </w:t>
      </w:r>
      <w:r>
        <w:rPr/>
        <w:t>Schem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rotect</w:t>
      </w:r>
      <w:r>
        <w:rPr>
          <w:spacing w:val="4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high</w:t>
      </w:r>
      <w:r>
        <w:rPr>
          <w:spacing w:val="5"/>
        </w:rPr>
        <w:t xml:space="preserve"> </w:t>
      </w:r>
      <w:r>
        <w:rPr/>
        <w:t>medication</w:t>
      </w:r>
      <w:r>
        <w:rPr>
          <w:spacing w:val="4"/>
        </w:rPr>
        <w:t xml:space="preserve"> </w:t>
      </w:r>
      <w:r>
        <w:rPr/>
        <w:t>needs.</w:t>
      </w:r>
    </w:p>
    <w:p>
      <w:pPr>
        <w:pStyle w:val="TextBody"/>
        <w:spacing w:lineRule="auto" w:line="249" w:before="10" w:after="0"/>
        <w:ind w:left="133" w:right="175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once</w:t>
      </w:r>
      <w:r>
        <w:rPr>
          <w:spacing w:val="5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patients</w:t>
      </w:r>
      <w:r>
        <w:rPr>
          <w:spacing w:val="4"/>
        </w:rPr>
        <w:t xml:space="preserve"> </w:t>
      </w:r>
      <w:r>
        <w:rPr/>
        <w:t>and/or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immediate</w:t>
      </w:r>
      <w:r>
        <w:rPr>
          <w:spacing w:val="4"/>
        </w:rPr>
        <w:t xml:space="preserve"> </w:t>
      </w:r>
      <w:r>
        <w:rPr/>
        <w:t>family</w:t>
      </w:r>
      <w:r>
        <w:rPr>
          <w:spacing w:val="4"/>
        </w:rPr>
        <w:t xml:space="preserve"> </w:t>
      </w:r>
      <w:r>
        <w:rPr/>
        <w:t>incurred</w:t>
      </w:r>
      <w:r>
        <w:rPr>
          <w:spacing w:val="5"/>
        </w:rPr>
        <w:t xml:space="preserve"> </w:t>
      </w:r>
      <w:r>
        <w:rPr/>
        <w:t>$1,264.90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BS expenditure</w:t>
      </w:r>
      <w:r>
        <w:rPr>
          <w:spacing w:val="4"/>
        </w:rPr>
        <w:t xml:space="preserve"> </w:t>
      </w:r>
      <w:r>
        <w:rPr/>
        <w:t>(indexed),</w:t>
      </w:r>
      <w:r>
        <w:rPr>
          <w:spacing w:val="5"/>
        </w:rPr>
        <w:t xml:space="preserve"> </w:t>
      </w:r>
      <w:r>
        <w:rPr/>
        <w:t>PBS/RPBS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mainder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alendar</w:t>
      </w:r>
      <w:r>
        <w:rPr>
          <w:spacing w:val="4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cost only</w:t>
      </w:r>
      <w:r>
        <w:rPr>
          <w:spacing w:val="5"/>
        </w:rPr>
        <w:t xml:space="preserve"> </w:t>
      </w:r>
      <w:r>
        <w:rPr/>
        <w:t>$5.30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prescription.</w:t>
      </w:r>
      <w:r>
        <w:rPr>
          <w:spacing w:val="4"/>
        </w:rPr>
        <w:t xml:space="preserve"> </w:t>
      </w:r>
      <w:r>
        <w:rPr/>
        <w:t>Once</w:t>
      </w:r>
      <w:r>
        <w:rPr>
          <w:spacing w:val="5"/>
        </w:rPr>
        <w:t xml:space="preserve"> </w:t>
      </w:r>
      <w:r>
        <w:rPr/>
        <w:t>pensioner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concession</w:t>
      </w:r>
      <w:r>
        <w:rPr>
          <w:spacing w:val="5"/>
        </w:rPr>
        <w:t xml:space="preserve"> </w:t>
      </w:r>
      <w:r>
        <w:rPr/>
        <w:t>card</w:t>
      </w:r>
      <w:r>
        <w:rPr>
          <w:spacing w:val="5"/>
        </w:rPr>
        <w:t xml:space="preserve"> </w:t>
      </w:r>
      <w:r>
        <w:rPr/>
        <w:t>holders</w:t>
      </w:r>
      <w:r>
        <w:rPr>
          <w:spacing w:val="5"/>
        </w:rPr>
        <w:t xml:space="preserve"> </w:t>
      </w:r>
      <w:r>
        <w:rPr/>
        <w:t>reached</w:t>
      </w:r>
      <w:r>
        <w:rPr>
          <w:spacing w:val="4"/>
        </w:rPr>
        <w:t xml:space="preserve"> </w:t>
      </w:r>
      <w:r>
        <w:rPr/>
        <w:t>the concession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net</w:t>
      </w:r>
      <w:r>
        <w:rPr>
          <w:spacing w:val="5"/>
        </w:rPr>
        <w:t xml:space="preserve"> </w:t>
      </w:r>
      <w:r>
        <w:rPr/>
        <w:t>threshol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$318</w:t>
      </w:r>
      <w:r>
        <w:rPr>
          <w:spacing w:val="5"/>
        </w:rPr>
        <w:t xml:space="preserve"> </w:t>
      </w:r>
      <w:r>
        <w:rPr/>
        <w:t>expenditure</w:t>
      </w:r>
      <w:r>
        <w:rPr>
          <w:spacing w:val="4"/>
        </w:rPr>
        <w:t xml:space="preserve"> </w:t>
      </w:r>
      <w:r>
        <w:rPr/>
        <w:t>(indexed),</w:t>
      </w:r>
      <w:r>
        <w:rPr>
          <w:spacing w:val="5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remaining prescription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fre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ha</w:t>
      </w:r>
      <w:r>
        <w:rPr>
          <w:spacing w:val="-4"/>
        </w:rPr>
        <w:t>r</w:t>
      </w:r>
      <w:r>
        <w:rPr/>
        <w:t>g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89" w:hanging="0"/>
        <w:jc w:val="both"/>
        <w:rPr/>
      </w:pPr>
      <w:r>
        <w:rPr/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important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note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patients</w:t>
      </w:r>
      <w:r>
        <w:rPr>
          <w:spacing w:val="4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a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urcha</w:t>
      </w:r>
      <w:r>
        <w:rPr>
          <w:spacing w:val="-4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octor</w:t>
      </w:r>
      <w:r>
        <w:rPr>
          <w:spacing w:val="5"/>
        </w:rPr>
        <w:t xml:space="preserve"> </w:t>
      </w:r>
      <w:r>
        <w:rPr/>
        <w:t>prescribes</w:t>
      </w:r>
      <w:r>
        <w:rPr>
          <w:spacing w:val="5"/>
        </w:rPr>
        <w:t xml:space="preserve"> </w:t>
      </w:r>
      <w:r>
        <w:rPr/>
        <w:t>a more</w:t>
      </w:r>
      <w:r>
        <w:rPr>
          <w:spacing w:val="5"/>
        </w:rPr>
        <w:t xml:space="preserve"> </w:t>
      </w:r>
      <w:r>
        <w:rPr/>
        <w:t>expensive</w:t>
      </w:r>
      <w:r>
        <w:rPr>
          <w:spacing w:val="5"/>
        </w:rPr>
        <w:t xml:space="preserve"> </w:t>
      </w:r>
      <w:r>
        <w:rPr/>
        <w:t>bran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tem,</w:t>
      </w:r>
      <w:r>
        <w:rPr>
          <w:spacing w:val="4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there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cheape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equivalent</w:t>
      </w:r>
      <w:r>
        <w:rPr>
          <w:spacing w:val="4"/>
        </w:rPr>
        <w:t xml:space="preserve"> </w:t>
      </w:r>
      <w:r>
        <w:rPr/>
        <w:t>brand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item</w:t>
      </w:r>
      <w:r>
        <w:rPr>
          <w:spacing w:val="4"/>
        </w:rPr>
        <w:t xml:space="preserve"> </w:t>
      </w:r>
      <w:r>
        <w:rPr/>
        <w:t>listed o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B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11" w:hanging="0"/>
        <w:rPr/>
      </w:pPr>
      <w:r>
        <w:rPr/>
        <w:t>A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co-payment</w:t>
      </w:r>
      <w:r>
        <w:rPr>
          <w:spacing w:val="4"/>
        </w:rPr>
        <w:t xml:space="preserve"> </w:t>
      </w:r>
      <w:r>
        <w:rPr/>
        <w:t>rises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pric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any</w:t>
      </w:r>
      <w:r>
        <w:rPr>
          <w:spacing w:val="5"/>
        </w:rPr>
        <w:t xml:space="preserve"> </w:t>
      </w:r>
      <w:r>
        <w:rPr/>
        <w:t>cheaper</w:t>
      </w:r>
      <w:r>
        <w:rPr>
          <w:spacing w:val="4"/>
        </w:rPr>
        <w:t xml:space="preserve"> </w:t>
      </w:r>
      <w:r>
        <w:rPr/>
        <w:t>medical</w:t>
      </w:r>
      <w:r>
        <w:rPr>
          <w:spacing w:val="4"/>
        </w:rPr>
        <w:t xml:space="preserve"> </w:t>
      </w:r>
      <w:r>
        <w:rPr/>
        <w:t>products fall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level.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cas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pay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ull</w:t>
      </w:r>
      <w:r>
        <w:rPr>
          <w:spacing w:val="5"/>
        </w:rPr>
        <w:t xml:space="preserve"> </w:t>
      </w:r>
      <w:r>
        <w:rPr/>
        <w:t>pric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claim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ayment</w:t>
      </w:r>
    </w:p>
    <w:p>
      <w:pPr>
        <w:pStyle w:val="TextBody"/>
        <w:spacing w:lineRule="auto" w:line="249"/>
        <w:ind w:left="133" w:right="195" w:hanging="0"/>
        <w:rPr/>
      </w:pPr>
      <w:r>
        <w:rPr/>
        <w:t>is</w:t>
      </w:r>
      <w:r>
        <w:rPr>
          <w:spacing w:val="5"/>
        </w:rPr>
        <w:t xml:space="preserve"> </w:t>
      </w:r>
      <w:r>
        <w:rPr/>
        <w:t>transmitted</w:t>
      </w:r>
      <w:r>
        <w:rPr>
          <w:spacing w:val="4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co-payment</w:t>
      </w:r>
      <w:r>
        <w:rPr>
          <w:spacing w:val="4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represented around</w:t>
      </w:r>
      <w:r>
        <w:rPr>
          <w:spacing w:val="5"/>
        </w:rPr>
        <w:t xml:space="preserve"> </w:t>
      </w:r>
      <w:r>
        <w:rPr/>
        <w:t>18.4%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prescriptions.</w:t>
      </w:r>
      <w:r>
        <w:rPr>
          <w:spacing w:val="1"/>
        </w:rPr>
        <w:t xml:space="preserve"> </w:t>
      </w:r>
      <w:r>
        <w:rPr/>
        <w:t>There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many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PBS or</w:t>
      </w:r>
      <w:r>
        <w:rPr>
          <w:spacing w:val="2"/>
        </w:rPr>
        <w:t xml:space="preserve"> </w:t>
      </w:r>
      <w:r>
        <w:rPr/>
        <w:t>RPBS and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2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prescription, 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tient</w:t>
      </w:r>
      <w:r>
        <w:rPr>
          <w:spacing w:val="1"/>
        </w:rPr>
        <w:t xml:space="preserve"> </w:t>
      </w:r>
      <w:r>
        <w:rPr/>
        <w:t>paying</w:t>
      </w:r>
      <w:r>
        <w:rPr>
          <w:spacing w:val="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ull</w:t>
      </w:r>
      <w:r>
        <w:rPr>
          <w:spacing w:val="5"/>
        </w:rPr>
        <w:t xml:space="preserve"> </w:t>
      </w:r>
      <w:r>
        <w:rPr/>
        <w:t>cost.</w:t>
      </w:r>
      <w:r>
        <w:rPr>
          <w:spacing w:val="5"/>
        </w:rPr>
        <w:t xml:space="preserve"> </w:t>
      </w:r>
      <w:r>
        <w:rPr/>
        <w:t>Private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represented</w:t>
      </w:r>
      <w:r>
        <w:rPr>
          <w:spacing w:val="4"/>
        </w:rPr>
        <w:t xml:space="preserve"> </w:t>
      </w:r>
      <w:r>
        <w:rPr/>
        <w:t>7.2%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/>
      </w:pPr>
      <w:r>
        <w:rPr>
          <w:spacing w:val="-1"/>
        </w:rPr>
        <w:t>P</w:t>
      </w:r>
      <w:r>
        <w:rPr/>
        <w:t>harma</w:t>
      </w:r>
      <w:r>
        <w:rPr>
          <w:spacing w:val="-3"/>
        </w:rPr>
        <w:t>c</w:t>
      </w:r>
      <w:r>
        <w:rPr/>
        <w:t>eutical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enefits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dviso</w:t>
      </w:r>
      <w:r>
        <w:rPr>
          <w:spacing w:val="5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/>
        <w:t>ommit</w:t>
      </w:r>
      <w:r>
        <w:rPr>
          <w:spacing w:val="-2"/>
        </w:rPr>
        <w:t>t</w:t>
      </w:r>
      <w:r>
        <w:rPr/>
        <w:t>e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84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(PBAC)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dependent</w:t>
      </w:r>
      <w:r>
        <w:rPr>
          <w:spacing w:val="4"/>
        </w:rPr>
        <w:t xml:space="preserve"> </w:t>
      </w:r>
      <w:r>
        <w:rPr/>
        <w:t>statutory</w:t>
      </w:r>
      <w:r>
        <w:rPr>
          <w:spacing w:val="5"/>
        </w:rPr>
        <w:t xml:space="preserve"> </w:t>
      </w:r>
      <w:r>
        <w:rPr/>
        <w:t>body established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1954,</w:t>
      </w:r>
      <w:r>
        <w:rPr>
          <w:spacing w:val="4"/>
        </w:rPr>
        <w:t xml:space="preserve"> </w:t>
      </w:r>
      <w:r>
        <w:rPr/>
        <w:t>under</w:t>
      </w:r>
      <w:r>
        <w:rPr>
          <w:spacing w:val="4"/>
        </w:rPr>
        <w:t xml:space="preserve"> </w:t>
      </w:r>
      <w:r>
        <w:rPr/>
        <w:t>section</w:t>
      </w:r>
      <w:r>
        <w:rPr>
          <w:spacing w:val="4"/>
        </w:rPr>
        <w:t xml:space="preserve"> </w:t>
      </w:r>
      <w:r>
        <w:rPr/>
        <w:t>100A</w:t>
      </w:r>
      <w:r>
        <w:rPr>
          <w:spacing w:val="-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i/>
        </w:rPr>
        <w:t>National</w:t>
      </w:r>
      <w:r>
        <w:rPr>
          <w:i/>
          <w:spacing w:val="3"/>
        </w:rPr>
        <w:t xml:space="preserve"> </w:t>
      </w:r>
      <w:r>
        <w:rPr>
          <w:i/>
        </w:rPr>
        <w:t>Health Act</w:t>
      </w:r>
      <w:r>
        <w:rPr>
          <w:i/>
          <w:spacing w:val="3"/>
        </w:rPr>
        <w:t xml:space="preserve"> </w:t>
      </w:r>
      <w:r>
        <w:rPr>
          <w:i/>
        </w:rPr>
        <w:t>1953</w:t>
      </w:r>
      <w:r>
        <w:rPr/>
        <w:t>. The</w:t>
      </w:r>
      <w:r>
        <w:rPr>
          <w:spacing w:val="4"/>
        </w:rPr>
        <w:t xml:space="preserve"> </w:t>
      </w:r>
      <w:r>
        <w:rPr/>
        <w:t>role</w:t>
      </w:r>
    </w:p>
    <w:p>
      <w:pPr>
        <w:pStyle w:val="TextBody"/>
        <w:spacing w:lineRule="auto" w:line="249"/>
        <w:rPr/>
      </w:pPr>
      <w:r>
        <w:rPr/>
        <w:t>of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recommendation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give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inister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and medicinal</w:t>
      </w:r>
      <w:r>
        <w:rPr>
          <w:spacing w:val="4"/>
        </w:rPr>
        <w:t xml:space="preserve"> </w:t>
      </w:r>
      <w:r>
        <w:rPr/>
        <w:t>preparations</w:t>
      </w:r>
      <w:r>
        <w:rPr>
          <w:spacing w:val="4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made</w:t>
      </w:r>
      <w:r>
        <w:rPr>
          <w:spacing w:val="4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pharmaceu</w:t>
      </w:r>
      <w:r>
        <w:rPr>
          <w:spacing w:val="-1"/>
        </w:rPr>
        <w:t>t</w:t>
      </w:r>
      <w:r>
        <w:rPr/>
        <w:t>ical</w:t>
      </w:r>
      <w:r>
        <w:rPr>
          <w:spacing w:val="4"/>
        </w:rPr>
        <w:t xml:space="preserve"> </w:t>
      </w:r>
      <w:r>
        <w:rPr/>
        <w:t>benefits.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new</w:t>
      </w:r>
      <w:r>
        <w:rPr>
          <w:spacing w:val="4"/>
        </w:rPr>
        <w:t xml:space="preserve"> </w:t>
      </w:r>
      <w:r>
        <w:rPr/>
        <w:t>drug</w:t>
      </w:r>
      <w:r>
        <w:rPr>
          <w:spacing w:val="4"/>
        </w:rPr>
        <w:t xml:space="preserve"> </w:t>
      </w:r>
      <w:r>
        <w:rPr/>
        <w:t>may be</w:t>
      </w:r>
      <w:r>
        <w:rPr>
          <w:spacing w:val="5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benefit</w:t>
      </w:r>
      <w:r>
        <w:rPr>
          <w:spacing w:val="4"/>
        </w:rPr>
        <w:t xml:space="preserve"> </w:t>
      </w:r>
      <w:r>
        <w:rPr/>
        <w:t>unless</w:t>
      </w:r>
      <w:r>
        <w:rPr>
          <w:spacing w:val="5"/>
        </w:rPr>
        <w:t xml:space="preserve"> </w:t>
      </w:r>
      <w:r>
        <w:rPr/>
        <w:t>recommend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onsi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ectivenes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posed</w:t>
      </w:r>
      <w:r>
        <w:rPr>
          <w:spacing w:val="5"/>
        </w:rPr>
        <w:t xml:space="preserve"> </w:t>
      </w:r>
      <w:r>
        <w:rPr/>
        <w:t>benefit compar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lternative</w:t>
      </w:r>
      <w:r>
        <w:rPr>
          <w:spacing w:val="4"/>
        </w:rPr>
        <w:t xml:space="preserve"> </w:t>
      </w:r>
      <w:r>
        <w:rPr/>
        <w:t>therapies.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making</w:t>
      </w:r>
      <w:r>
        <w:rPr>
          <w:spacing w:val="5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/>
        <w:t>recommendati</w:t>
      </w:r>
      <w:r>
        <w:rPr>
          <w:spacing w:val="-1"/>
        </w:rPr>
        <w:t>o</w:t>
      </w:r>
      <w:r>
        <w:rPr/>
        <w:t>ns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,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asis</w:t>
      </w:r>
    </w:p>
    <w:p>
      <w:pPr>
        <w:pStyle w:val="TextBody"/>
        <w:spacing w:lineRule="auto" w:line="249"/>
        <w:ind w:left="133" w:right="514" w:hanging="0"/>
        <w:rPr/>
      </w:pPr>
      <w:r>
        <w:rPr/>
        <w:t>of</w:t>
      </w:r>
      <w:r>
        <w:rPr>
          <w:spacing w:val="5"/>
        </w:rPr>
        <w:t xml:space="preserve"> </w:t>
      </w:r>
      <w:r>
        <w:rPr/>
        <w:t>expected</w:t>
      </w:r>
      <w:r>
        <w:rPr>
          <w:spacing w:val="4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usage,</w:t>
      </w:r>
      <w:r>
        <w:rPr>
          <w:spacing w:val="5"/>
        </w:rPr>
        <w:t xml:space="preserve"> </w:t>
      </w:r>
      <w:r>
        <w:rPr/>
        <w:t>recommends</w:t>
      </w:r>
      <w:r>
        <w:rPr>
          <w:spacing w:val="4"/>
        </w:rPr>
        <w:t xml:space="preserve"> </w:t>
      </w:r>
      <w:r>
        <w:rPr/>
        <w:t>maximum</w:t>
      </w:r>
      <w:r>
        <w:rPr>
          <w:spacing w:val="4"/>
        </w:rPr>
        <w:t xml:space="preserve"> </w:t>
      </w:r>
      <w:r>
        <w:rPr/>
        <w:t>quantitie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epeats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ay also recommend restrictions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/>
        <w:t>indications</w:t>
      </w:r>
      <w:r>
        <w:rPr>
          <w:spacing w:val="-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PBS subsidy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vailable.</w:t>
      </w:r>
      <w:r>
        <w:rPr>
          <w:spacing w:val="-4"/>
        </w:rPr>
        <w:t xml:space="preserve"> </w:t>
      </w:r>
      <w:r>
        <w:rPr/>
        <w:t>When</w:t>
      </w:r>
    </w:p>
    <w:p>
      <w:pPr>
        <w:pStyle w:val="TextBody"/>
        <w:spacing w:lineRule="auto" w:line="249"/>
        <w:ind w:left="133" w:right="279" w:hanging="0"/>
        <w:rPr/>
      </w:pPr>
      <w:r>
        <w:rPr/>
        <w:t>recommending</w:t>
      </w:r>
      <w:r>
        <w:rPr>
          <w:spacing w:val="4"/>
        </w:rPr>
        <w:t xml:space="preserve"> </w:t>
      </w:r>
      <w:r>
        <w:rPr/>
        <w:t>listings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provides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</w:t>
      </w:r>
      <w:r>
        <w:rPr>
          <w:spacing w:val="-19"/>
        </w:rPr>
        <w:t>P</w:t>
      </w:r>
      <w:r>
        <w:rPr/>
        <w:t>A</w:t>
      </w:r>
      <w:r>
        <w:rPr>
          <w:spacing w:val="-6"/>
        </w:rPr>
        <w:t xml:space="preserve"> </w:t>
      </w:r>
      <w:r>
        <w:rPr/>
        <w:t>regarding</w:t>
      </w:r>
      <w:r>
        <w:rPr>
          <w:spacing w:val="5"/>
        </w:rPr>
        <w:t xml:space="preserve"> </w:t>
      </w:r>
      <w:r>
        <w:rPr/>
        <w:t>comparison</w:t>
      </w:r>
      <w:r>
        <w:rPr>
          <w:spacing w:val="5"/>
        </w:rPr>
        <w:t xml:space="preserve"> </w:t>
      </w:r>
      <w:r>
        <w:rPr/>
        <w:t>with alternative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>f</w:t>
      </w:r>
      <w:r>
        <w:rPr/>
        <w:t>fectiven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/>
      </w:pPr>
      <w:r>
        <w:rPr/>
        <w:t>Drug</w:t>
      </w:r>
      <w:r>
        <w:rPr>
          <w:spacing w:val="5"/>
        </w:rPr>
        <w:t xml:space="preserve"> </w:t>
      </w:r>
      <w:r>
        <w:rPr/>
        <w:t>Utilis</w:t>
      </w:r>
      <w:r>
        <w:rPr>
          <w:spacing w:val="-2"/>
        </w:rPr>
        <w:t>a</w:t>
      </w:r>
      <w:r>
        <w:rPr/>
        <w:t>tion</w:t>
      </w:r>
      <w:r>
        <w:rPr>
          <w:spacing w:val="5"/>
        </w:rPr>
        <w:t xml:space="preserve"> </w:t>
      </w:r>
      <w:r>
        <w:rPr/>
        <w:t>Su</w:t>
      </w:r>
      <w:r>
        <w:rPr>
          <w:spacing w:val="3"/>
        </w:rPr>
        <w:t>b-</w:t>
      </w:r>
      <w:r>
        <w:rPr>
          <w:spacing w:val="-4"/>
        </w:rPr>
        <w:t>C</w:t>
      </w:r>
      <w:r>
        <w:rPr/>
        <w:t>ommit</w:t>
      </w:r>
      <w:r>
        <w:rPr>
          <w:spacing w:val="-2"/>
        </w:rPr>
        <w:t>t</w:t>
      </w:r>
      <w:r>
        <w:rPr/>
        <w:t>e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37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1988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convene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Sub-Committee</w:t>
      </w:r>
      <w:r>
        <w:rPr>
          <w:spacing w:val="4"/>
        </w:rPr>
        <w:t xml:space="preserve"> </w:t>
      </w:r>
      <w:r>
        <w:rPr/>
        <w:t>(DUSC)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ssist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in making</w:t>
      </w:r>
      <w:r>
        <w:rPr>
          <w:spacing w:val="5"/>
        </w:rPr>
        <w:t xml:space="preserve"> </w:t>
      </w:r>
      <w:r>
        <w:rPr/>
        <w:t>recommendation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listing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.</w:t>
      </w:r>
      <w:r>
        <w:rPr>
          <w:spacing w:val="5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/>
        <w:t>term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ference</w:t>
      </w:r>
      <w:r>
        <w:rPr>
          <w:spacing w:val="4"/>
        </w:rPr>
        <w:t xml:space="preserve"> </w:t>
      </w:r>
      <w:r>
        <w:rPr/>
        <w:t>are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6"/>
          <w:footerReference w:type="default" r:id="rId37"/>
          <w:type w:val="nextPage"/>
          <w:pgSz w:w="9978" w:h="14173"/>
          <w:pgMar w:left="1020" w:right="1020" w:gutter="0" w:header="0" w:top="1220" w:footer="35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175" w:hanging="567"/>
        <w:rPr/>
      </w:pP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develop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dvise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echanism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llection,</w:t>
      </w:r>
      <w:r>
        <w:rPr>
          <w:spacing w:val="4"/>
        </w:rPr>
        <w:t xml:space="preserve"> </w:t>
      </w:r>
      <w:r>
        <w:rPr/>
        <w:t>analysi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terpretation of</w:t>
      </w:r>
      <w:r>
        <w:rPr>
          <w:spacing w:val="5"/>
        </w:rPr>
        <w:t xml:space="preserve"> </w:t>
      </w:r>
      <w:r>
        <w:rPr/>
        <w:t>comprehensive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 w:before="63" w:after="0"/>
        <w:ind w:left="700" w:right="426" w:hanging="567"/>
        <w:rPr/>
      </w:pP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advise</w:t>
      </w:r>
      <w:r>
        <w:rPr>
          <w:spacing w:val="5"/>
        </w:rPr>
        <w:t xml:space="preserve"> </w:t>
      </w:r>
      <w:r>
        <w:rPr/>
        <w:t>PBAC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change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pattern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sequence of 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 availability or</w:t>
      </w:r>
      <w:r>
        <w:rPr>
          <w:spacing w:val="1"/>
        </w:rPr>
        <w:t xml:space="preserve"> </w:t>
      </w:r>
      <w:r>
        <w:rPr/>
        <w:t>subsidy</w:t>
      </w:r>
      <w:r>
        <w:rPr>
          <w:spacing w:val="-1"/>
        </w:rPr>
        <w:t xml:space="preserve"> </w:t>
      </w:r>
      <w:r>
        <w:rPr/>
        <w:t>restrictions 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tilisation</w:t>
      </w:r>
      <w:r>
        <w:rPr>
          <w:w w:val="99"/>
        </w:rPr>
        <w:t xml:space="preserve">   </w:t>
      </w:r>
      <w:r>
        <w:rPr/>
        <w:t>of</w:t>
      </w:r>
      <w:r>
        <w:rPr>
          <w:spacing w:val="-1"/>
        </w:rPr>
        <w:t xml:space="preserve"> </w:t>
      </w:r>
      <w:r>
        <w:rPr/>
        <w:t>medicines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not restricted</w:t>
      </w:r>
      <w:r>
        <w:rPr>
          <w:spacing w:val="-2"/>
        </w:rPr>
        <w:t xml:space="preserve"> </w:t>
      </w:r>
      <w:r>
        <w:rPr/>
        <w:t>to expenditure</w:t>
      </w:r>
      <w:r>
        <w:rPr>
          <w:spacing w:val="-1"/>
        </w:rPr>
        <w:t xml:space="preserve"> </w:t>
      </w:r>
      <w:r>
        <w:rPr/>
        <w:t>impacts</w:t>
      </w:r>
      <w:r>
        <w:rPr>
          <w:spacing w:val="-2"/>
        </w:rPr>
        <w:t xml:space="preserve"> </w:t>
      </w:r>
      <w:r>
        <w:rPr/>
        <w:t>within the</w:t>
      </w:r>
      <w:r>
        <w:rPr>
          <w:w w:val="99"/>
        </w:rPr>
        <w:t xml:space="preserve"> </w:t>
      </w:r>
      <w:r>
        <w:rPr/>
        <w:t>Pharmaceutical</w:t>
      </w:r>
      <w:r>
        <w:rPr>
          <w:spacing w:val="-4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Scheme</w:t>
      </w:r>
      <w:r>
        <w:rPr>
          <w:spacing w:val="-5"/>
        </w:rPr>
        <w:t xml:space="preserve"> </w:t>
      </w:r>
      <w:r>
        <w:rPr/>
        <w:t>(PBS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228" w:hanging="567"/>
        <w:rPr/>
      </w:pP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advise</w:t>
      </w:r>
      <w:r>
        <w:rPr>
          <w:spacing w:val="5"/>
        </w:rPr>
        <w:t xml:space="preserve"> </w:t>
      </w:r>
      <w:r>
        <w:rPr/>
        <w:t>stakeholders</w:t>
      </w:r>
      <w:r>
        <w:rPr>
          <w:spacing w:val="5"/>
        </w:rPr>
        <w:t xml:space="preserve"> </w:t>
      </w:r>
      <w:r>
        <w:rPr/>
        <w:t>with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framework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 interpretation of patterns</w:t>
      </w:r>
      <w:r>
        <w:rPr>
          <w:spacing w:val="1"/>
        </w:rPr>
        <w:t xml:space="preserve"> </w:t>
      </w:r>
      <w:r>
        <w:rPr/>
        <w:t>of utilisation</w:t>
      </w:r>
      <w:r>
        <w:rPr>
          <w:spacing w:val="1"/>
        </w:rPr>
        <w:t xml:space="preserve"> </w:t>
      </w:r>
      <w:r>
        <w:rPr/>
        <w:t>of medicines,</w:t>
      </w:r>
      <w:r>
        <w:rPr>
          <w:spacing w:val="-1"/>
        </w:rPr>
        <w:t xml:space="preserve"> </w:t>
      </w:r>
      <w:r>
        <w:rPr/>
        <w:t>including by placing the result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mita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6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identif</w:t>
      </w:r>
      <w:r>
        <w:rPr/>
        <w:t xml:space="preserve">y </w:t>
      </w:r>
      <w:r>
        <w:rPr>
          <w:spacing w:val="-2"/>
        </w:rPr>
        <w:t>potentia</w:t>
      </w:r>
      <w:r>
        <w:rPr/>
        <w:t xml:space="preserve">l </w:t>
      </w:r>
      <w:r>
        <w:rPr>
          <w:spacing w:val="-2"/>
        </w:rPr>
        <w:t>problem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benefi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relate</w:t>
      </w:r>
      <w:r>
        <w:rPr/>
        <w:t xml:space="preserve">d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attern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utilisatio</w:t>
      </w:r>
      <w:r>
        <w:rPr/>
        <w:t xml:space="preserve">n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edicin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valuate</w:t>
      </w:r>
      <w:r>
        <w:rPr>
          <w:spacing w:val="4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interventions</w:t>
      </w:r>
      <w:r>
        <w:rPr>
          <w:spacing w:val="4"/>
        </w:rPr>
        <w:t xml:space="preserve"> </w:t>
      </w:r>
      <w:r>
        <w:rPr/>
        <w:t>relat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facilitat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omot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issemin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469" w:hanging="567"/>
        <w:rPr/>
      </w:pP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conduct</w:t>
      </w:r>
      <w:r>
        <w:rPr>
          <w:spacing w:val="5"/>
        </w:rPr>
        <w:t xml:space="preserve"> </w:t>
      </w:r>
      <w:r>
        <w:rPr/>
        <w:t>international</w:t>
      </w:r>
      <w:r>
        <w:rPr>
          <w:spacing w:val="4"/>
        </w:rPr>
        <w:t xml:space="preserve"> </w:t>
      </w:r>
      <w:r>
        <w:rPr/>
        <w:t>comparison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interaction</w:t>
      </w:r>
      <w:r>
        <w:rPr>
          <w:spacing w:val="4"/>
        </w:rPr>
        <w:t xml:space="preserve"> </w:t>
      </w:r>
      <w:r>
        <w:rPr/>
        <w:t>with appropriate</w:t>
      </w:r>
      <w:r>
        <w:rPr>
          <w:spacing w:val="-9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/>
        <w:t>bodies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National</w:t>
      </w:r>
      <w:r>
        <w:rPr>
          <w:spacing w:val="-6"/>
        </w:rPr>
        <w:t xml:space="preserve"> </w:t>
      </w:r>
      <w:r>
        <w:rPr/>
        <w:t>Medicines</w:t>
      </w:r>
      <w:r>
        <w:rPr>
          <w:spacing w:val="-7"/>
        </w:rPr>
        <w:t xml:space="preserve"> </w:t>
      </w:r>
      <w:r>
        <w:rPr/>
        <w:t>Policy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33" w:right="184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1999,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endorse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eet</w:t>
      </w:r>
      <w:r>
        <w:rPr>
          <w:spacing w:val="4"/>
        </w:rPr>
        <w:t xml:space="preserve"> </w:t>
      </w:r>
      <w:r>
        <w:rPr/>
        <w:t>medication and related service</w:t>
      </w:r>
      <w:r>
        <w:rPr>
          <w:spacing w:val="-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uch a</w:t>
      </w:r>
      <w:r>
        <w:rPr>
          <w:spacing w:val="1"/>
        </w:rPr>
        <w:t xml:space="preserve"> </w:t>
      </w:r>
      <w:r>
        <w:rPr/>
        <w:t>way that optimal health</w:t>
      </w:r>
      <w:r>
        <w:rPr>
          <w:spacing w:val="-1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and economic objectives</w:t>
      </w:r>
      <w:r>
        <w:rPr>
          <w:w w:val="99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chieved.</w:t>
      </w:r>
      <w:r>
        <w:rPr>
          <w:spacing w:val="1"/>
        </w:rPr>
        <w:t xml:space="preserve"> </w:t>
      </w:r>
      <w:r>
        <w:rPr/>
        <w:t>Thre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ur</w:t>
      </w:r>
      <w:r>
        <w:rPr>
          <w:spacing w:val="5"/>
        </w:rPr>
        <w:t xml:space="preserve"> </w:t>
      </w:r>
      <w:r>
        <w:rPr/>
        <w:t>componen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inal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are strongly</w:t>
      </w:r>
      <w:r>
        <w:rPr>
          <w:spacing w:val="5"/>
        </w:rPr>
        <w:t xml:space="preserve"> </w:t>
      </w:r>
      <w:r>
        <w:rPr/>
        <w:t>link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ol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USC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common</w:t>
      </w:r>
      <w:r>
        <w:rPr>
          <w:spacing w:val="5"/>
        </w:rPr>
        <w:t xml:space="preserve"> </w:t>
      </w:r>
      <w:r>
        <w:rPr/>
        <w:t>goal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embership.</w:t>
      </w:r>
      <w:r>
        <w:rPr>
          <w:spacing w:val="1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are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700" w:leader="none"/>
        </w:tabs>
        <w:rPr>
          <w:b w:val="false"/>
          <w:b w:val="false"/>
          <w:bCs w:val="false"/>
          <w:i w:val="false"/>
          <w:i w:val="false"/>
        </w:rPr>
      </w:pPr>
      <w:r>
        <w:rPr/>
        <w:t>Acces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dicines</w:t>
      </w:r>
    </w:p>
    <w:p>
      <w:pPr>
        <w:pStyle w:val="Normal"/>
        <w:spacing w:lineRule="exact" w:line="150" w:before="2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TextBody"/>
        <w:spacing w:lineRule="auto" w:line="249"/>
        <w:ind w:left="700" w:right="184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provis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imely</w:t>
      </w:r>
      <w:r>
        <w:rPr>
          <w:spacing w:val="4"/>
        </w:rPr>
        <w:t xml:space="preserve"> </w:t>
      </w:r>
      <w:r>
        <w:rPr/>
        <w:t>acces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ustralians</w:t>
      </w:r>
      <w:r>
        <w:rPr>
          <w:spacing w:val="5"/>
        </w:rPr>
        <w:t xml:space="preserve"> </w:t>
      </w:r>
      <w:r>
        <w:rPr/>
        <w:t>need,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that individuals</w:t>
      </w:r>
      <w:r>
        <w:rPr>
          <w:spacing w:val="-2"/>
        </w:rPr>
        <w:t xml:space="preserve"> </w:t>
      </w:r>
      <w:r>
        <w:rPr/>
        <w:t>and the community</w:t>
      </w:r>
      <w:r>
        <w:rPr>
          <w:spacing w:val="-2"/>
        </w:rPr>
        <w:t xml:space="preserve"> </w:t>
      </w:r>
      <w:r>
        <w:rPr/>
        <w:t>can a</w:t>
      </w:r>
      <w:r>
        <w:rPr>
          <w:spacing w:val="-5"/>
        </w:rPr>
        <w:t>f</w:t>
      </w:r>
      <w:r>
        <w:rPr/>
        <w:t>for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>
          <w:spacing w:val="-2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rimar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ro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B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RPBS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elevan</w:t>
      </w:r>
      <w:r>
        <w:rPr/>
        <w:t xml:space="preserve">t </w:t>
      </w:r>
      <w:r>
        <w:rPr>
          <w:spacing w:val="-2"/>
        </w:rPr>
        <w:t>advisor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committee</w:t>
      </w:r>
      <w:r>
        <w:rPr/>
        <w:t xml:space="preserve">,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BAC, mak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recommendation</w:t>
      </w:r>
      <w:r>
        <w:rPr/>
        <w:t xml:space="preserve">s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rug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registere</w:t>
      </w:r>
      <w:r>
        <w:rPr/>
        <w:t xml:space="preserve">d </w:t>
      </w:r>
      <w:r>
        <w:rPr>
          <w:spacing w:val="-2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marketin</w:t>
      </w:r>
      <w:r>
        <w:rPr/>
        <w:t xml:space="preserve">g </w:t>
      </w:r>
      <w:r>
        <w:rPr>
          <w:spacing w:val="-2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Austral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th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ubsidised 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overnm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as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comparativ</w:t>
      </w:r>
      <w:r>
        <w:rPr/>
        <w:t xml:space="preserve">e 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2"/>
        </w:rPr>
        <w:t>fectivenes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cost-e</w:t>
      </w:r>
      <w:r>
        <w:rPr>
          <w:spacing w:val="-6"/>
        </w:rPr>
        <w:t>f</w:t>
      </w:r>
      <w:r>
        <w:rPr>
          <w:spacing w:val="-2"/>
        </w:rPr>
        <w:t>fectivenes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700" w:leader="none"/>
        </w:tabs>
        <w:rPr>
          <w:b w:val="false"/>
          <w:b w:val="false"/>
          <w:bCs w:val="false"/>
          <w:i w:val="false"/>
          <w:i w:val="false"/>
        </w:rPr>
      </w:pPr>
      <w:r>
        <w:rPr/>
        <w:t>Qualit</w:t>
      </w:r>
      <w:r>
        <w:rPr>
          <w:spacing w:val="-9"/>
        </w:rPr>
        <w:t>y</w:t>
      </w:r>
      <w:r>
        <w:rPr/>
        <w:t>, Safety and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icacy of Medicines</w:t>
      </w:r>
    </w:p>
    <w:p>
      <w:pPr>
        <w:pStyle w:val="Normal"/>
        <w:spacing w:lineRule="exact" w:line="150" w:before="2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TextBody"/>
        <w:spacing w:lineRule="auto" w:line="249"/>
        <w:ind w:left="700" w:right="206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availability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meet</w:t>
      </w:r>
      <w:r>
        <w:rPr>
          <w:spacing w:val="4"/>
        </w:rPr>
        <w:t xml:space="preserve"> </w:t>
      </w:r>
      <w:r>
        <w:rPr/>
        <w:t>appropriate</w:t>
      </w:r>
      <w:r>
        <w:rPr>
          <w:spacing w:val="4"/>
        </w:rPr>
        <w:t xml:space="preserve"> </w:t>
      </w:r>
      <w:r>
        <w:rPr/>
        <w:t>standard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qualit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and e</w:t>
      </w:r>
      <w:r>
        <w:rPr>
          <w:spacing w:val="-4"/>
        </w:rPr>
        <w:t>f</w:t>
      </w:r>
      <w:r>
        <w:rPr/>
        <w:t>ficac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hile</w:t>
      </w:r>
      <w:r>
        <w:rPr>
          <w:spacing w:val="5"/>
        </w:rPr>
        <w:t xml:space="preserve"> </w:t>
      </w:r>
      <w:r>
        <w:rPr/>
        <w:t>allow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troduc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product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market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 timely</w:t>
      </w:r>
      <w:r>
        <w:rPr>
          <w:spacing w:val="-7"/>
        </w:rPr>
        <w:t xml:space="preserve"> </w:t>
      </w:r>
      <w:r>
        <w:rPr/>
        <w:t>manne</w:t>
      </w:r>
      <w:r>
        <w:rPr>
          <w:spacing w:val="-12"/>
        </w:rPr>
        <w:t>r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3" w:hanging="0"/>
        <w:rPr/>
      </w:pPr>
      <w:r>
        <w:rPr/>
        <w:t>This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imary</w:t>
      </w:r>
      <w:r>
        <w:rPr>
          <w:spacing w:val="5"/>
        </w:rPr>
        <w:t xml:space="preserve"> </w:t>
      </w:r>
      <w:r>
        <w:rPr/>
        <w:t>responsibility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Goods</w:t>
      </w:r>
      <w:r>
        <w:rPr>
          <w:spacing w:val="-6"/>
        </w:rPr>
        <w:t xml:space="preserve"> </w:t>
      </w:r>
      <w:r>
        <w:rPr/>
        <w:t>Administration</w:t>
      </w:r>
      <w:r>
        <w:rPr>
          <w:spacing w:val="4"/>
        </w:rPr>
        <w:t xml:space="preserve"> </w:t>
      </w:r>
      <w:r>
        <w:rPr/>
        <w:t>(TGA)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ts advisory</w:t>
      </w:r>
      <w:r>
        <w:rPr>
          <w:spacing w:val="5"/>
        </w:rPr>
        <w:t xml:space="preserve"> </w:t>
      </w:r>
      <w:r>
        <w:rPr/>
        <w:t>committees.</w:t>
      </w:r>
      <w:r>
        <w:rPr>
          <w:spacing w:val="4"/>
        </w:rPr>
        <w:t xml:space="preserve"> </w:t>
      </w:r>
      <w:r>
        <w:rPr/>
        <w:t>During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levant</w:t>
      </w:r>
      <w:r>
        <w:rPr>
          <w:spacing w:val="4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</w:t>
      </w:r>
      <w:r>
        <w:rPr>
          <w:spacing w:val="-1"/>
        </w:rPr>
        <w:t>i</w:t>
      </w:r>
      <w:r>
        <w:rPr/>
        <w:t>ttee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the Australian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Evaluation</w:t>
      </w:r>
      <w:r>
        <w:rPr>
          <w:spacing w:val="4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(ADEC)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verse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Reactions</w:t>
      </w:r>
      <w:r>
        <w:rPr>
          <w:spacing w:val="-6"/>
        </w:rPr>
        <w:t xml:space="preserve"> </w:t>
      </w:r>
      <w:r>
        <w:rPr/>
        <w:t>Advisory Committee</w:t>
      </w:r>
      <w:r>
        <w:rPr>
          <w:spacing w:val="4"/>
        </w:rPr>
        <w:t xml:space="preserve"> </w:t>
      </w:r>
      <w:r>
        <w:rPr/>
        <w:t>(ADRAC).</w:t>
      </w:r>
      <w:r>
        <w:rPr>
          <w:spacing w:val="-6"/>
        </w:rPr>
        <w:t xml:space="preserve"> </w:t>
      </w:r>
      <w:r>
        <w:rPr/>
        <w:t>ADEC</w:t>
      </w:r>
      <w:r>
        <w:rPr>
          <w:spacing w:val="5"/>
        </w:rPr>
        <w:t xml:space="preserve"> </w:t>
      </w:r>
      <w:r>
        <w:rPr/>
        <w:t>provided</w:t>
      </w:r>
      <w:r>
        <w:rPr>
          <w:spacing w:val="5"/>
        </w:rPr>
        <w:t xml:space="preserve"> </w:t>
      </w:r>
      <w:r>
        <w:rPr/>
        <w:t>independent</w:t>
      </w:r>
      <w:r>
        <w:rPr>
          <w:spacing w:val="4"/>
        </w:rPr>
        <w:t xml:space="preserve"> </w:t>
      </w:r>
      <w:r>
        <w:rPr/>
        <w:t>scientific</w:t>
      </w:r>
      <w:r>
        <w:rPr>
          <w:spacing w:val="4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 Government</w:t>
      </w:r>
      <w:r>
        <w:rPr>
          <w:spacing w:val="5"/>
        </w:rPr>
        <w:t xml:space="preserve"> </w:t>
      </w:r>
      <w:r>
        <w:rPr/>
        <w:t>with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framework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ime,</w:t>
      </w:r>
      <w:r>
        <w:rPr>
          <w:spacing w:val="4"/>
        </w:rPr>
        <w:t xml:space="preserve"> </w:t>
      </w:r>
      <w:r>
        <w:rPr/>
        <w:t>whereas</w:t>
      </w:r>
      <w:r>
        <w:rPr>
          <w:spacing w:val="-6"/>
        </w:rPr>
        <w:t xml:space="preserve"> </w:t>
      </w:r>
      <w:r>
        <w:rPr/>
        <w:t>ADRAC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responsible</w:t>
      </w:r>
      <w:r>
        <w:rPr>
          <w:spacing w:val="5"/>
        </w:rPr>
        <w:t xml:space="preserve"> </w:t>
      </w:r>
      <w:r>
        <w:rPr/>
        <w:t>for monitoring</w:t>
      </w:r>
      <w:r>
        <w:rPr>
          <w:spacing w:val="4"/>
        </w:rPr>
        <w:t xml:space="preserve"> </w:t>
      </w:r>
      <w:r>
        <w:rPr/>
        <w:t>ongoing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st-marketing</w:t>
      </w:r>
      <w:r>
        <w:rPr>
          <w:spacing w:val="4"/>
        </w:rPr>
        <w:t xml:space="preserve"> </w:t>
      </w:r>
      <w:r>
        <w:rPr/>
        <w:t>phase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January</w:t>
      </w:r>
      <w:r>
        <w:rPr>
          <w:spacing w:val="5"/>
        </w:rPr>
        <w:t xml:space="preserve"> </w:t>
      </w:r>
      <w:r>
        <w:rPr/>
        <w:t>2010,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a review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committees,</w:t>
      </w:r>
      <w:r>
        <w:rPr>
          <w:spacing w:val="4"/>
        </w:rPr>
        <w:t xml:space="preserve"> </w:t>
      </w:r>
      <w:r>
        <w:rPr/>
        <w:t>two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bodies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form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eet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hanging</w:t>
      </w:r>
      <w:r>
        <w:rPr>
          <w:spacing w:val="5"/>
        </w:rPr>
        <w:t xml:space="preserve"> </w:t>
      </w:r>
      <w:r>
        <w:rPr/>
        <w:t>needs 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gulatory</w:t>
      </w:r>
      <w:r>
        <w:rPr>
          <w:spacing w:val="4"/>
        </w:rPr>
        <w:t xml:space="preserve"> </w:t>
      </w:r>
      <w:r>
        <w:rPr/>
        <w:t>authorit</w:t>
      </w:r>
      <w:r>
        <w:rPr>
          <w:spacing w:val="-14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(ACSOM) replaced</w:t>
      </w:r>
      <w:r>
        <w:rPr>
          <w:spacing w:val="-6"/>
        </w:rPr>
        <w:t xml:space="preserve"> </w:t>
      </w:r>
      <w:r>
        <w:rPr/>
        <w:t>ADRAC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creased</w:t>
      </w:r>
      <w:r>
        <w:rPr>
          <w:spacing w:val="4"/>
        </w:rPr>
        <w:t xml:space="preserve"> </w:t>
      </w:r>
      <w:r>
        <w:rPr/>
        <w:t>focu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aspec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</w:t>
      </w:r>
      <w:r>
        <w:rPr>
          <w:spacing w:val="4"/>
        </w:rPr>
        <w:t xml:space="preserve"> </w:t>
      </w:r>
      <w:r>
        <w:rPr/>
        <w:t>regulation</w:t>
      </w:r>
      <w:r>
        <w:rPr>
          <w:spacing w:val="4"/>
        </w:rPr>
        <w:t xml:space="preserve"> </w:t>
      </w:r>
      <w:r>
        <w:rPr/>
        <w:t>and</w:t>
      </w:r>
    </w:p>
    <w:p>
      <w:pPr>
        <w:sectPr>
          <w:headerReference w:type="default" r:id="rId38"/>
          <w:footerReference w:type="default" r:id="rId39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184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detection,</w:t>
      </w:r>
      <w:r>
        <w:rPr>
          <w:spacing w:val="4"/>
        </w:rPr>
        <w:t xml:space="preserve"> </w:t>
      </w:r>
      <w:r>
        <w:rPr/>
        <w:t>assessment,</w:t>
      </w:r>
      <w:r>
        <w:rPr>
          <w:spacing w:val="5"/>
        </w:rPr>
        <w:t xml:space="preserve"> </w:t>
      </w:r>
      <w:r>
        <w:rPr/>
        <w:t>understanding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even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dverse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ect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visory Committe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(ACPM)</w:t>
      </w:r>
      <w:r>
        <w:rPr>
          <w:spacing w:val="5"/>
        </w:rPr>
        <w:t xml:space="preserve"> </w:t>
      </w:r>
      <w:r>
        <w:rPr/>
        <w:t>replacing</w:t>
      </w:r>
      <w:r>
        <w:rPr>
          <w:spacing w:val="-6"/>
        </w:rPr>
        <w:t xml:space="preserve"> </w:t>
      </w:r>
      <w:r>
        <w:rPr/>
        <w:t>ADEC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700" w:leader="none"/>
        </w:tabs>
        <w:spacing w:before="63" w:after="0"/>
        <w:rPr>
          <w:b w:val="false"/>
          <w:b w:val="false"/>
          <w:bCs w:val="false"/>
          <w:i w:val="false"/>
          <w:i w:val="false"/>
        </w:rPr>
      </w:pPr>
      <w:r>
        <w:rPr/>
        <w:t>Quality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 Medicines</w:t>
      </w:r>
    </w:p>
    <w:p>
      <w:pPr>
        <w:pStyle w:val="Normal"/>
        <w:spacing w:lineRule="exact" w:line="150" w:before="2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TextBody"/>
        <w:spacing w:lineRule="auto" w:line="249"/>
        <w:ind w:left="700" w:right="175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achieve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igh</w:t>
      </w:r>
      <w:r>
        <w:rPr>
          <w:spacing w:val="5"/>
        </w:rPr>
        <w:t xml:space="preserve"> </w:t>
      </w:r>
      <w:r>
        <w:rPr/>
        <w:t>quality</w:t>
      </w:r>
      <w:r>
        <w:rPr>
          <w:spacing w:val="4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consumer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care provider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02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Strategy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Quality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set</w:t>
      </w:r>
      <w:r>
        <w:rPr>
          <w:spacing w:val="5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pproach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inciples</w:t>
      </w:r>
      <w:r>
        <w:rPr>
          <w:spacing w:val="4"/>
        </w:rPr>
        <w:t xml:space="preserve"> </w:t>
      </w:r>
      <w:r>
        <w:rPr/>
        <w:t>which promote the</w:t>
      </w:r>
      <w:r>
        <w:rPr>
          <w:spacing w:val="1"/>
        </w:rPr>
        <w:t xml:space="preserve"> </w:t>
      </w:r>
      <w:r>
        <w:rPr/>
        <w:t>concept that doctors,</w:t>
      </w:r>
      <w:r>
        <w:rPr>
          <w:spacing w:val="2"/>
        </w:rPr>
        <w:t xml:space="preserve"> </w:t>
      </w:r>
      <w:r>
        <w:rPr/>
        <w:t>pharmacists, nurses and</w:t>
      </w:r>
      <w:r>
        <w:rPr>
          <w:spacing w:val="1"/>
        </w:rPr>
        <w:t xml:space="preserve"> </w:t>
      </w:r>
      <w:r>
        <w:rPr/>
        <w:t>consumers</w:t>
      </w:r>
      <w:r>
        <w:rPr>
          <w:spacing w:val="1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lay</w:t>
      </w:r>
      <w:r>
        <w:rPr>
          <w:spacing w:val="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ensuring that</w:t>
      </w:r>
      <w:r>
        <w:rPr>
          <w:spacing w:val="-1"/>
        </w:rPr>
        <w:t xml:space="preserve"> </w:t>
      </w:r>
      <w:r>
        <w:rPr/>
        <w:t>medicines</w:t>
      </w:r>
      <w:r>
        <w:rPr>
          <w:spacing w:val="-1"/>
        </w:rPr>
        <w:t xml:space="preserve"> </w:t>
      </w:r>
      <w:r>
        <w:rPr/>
        <w:t>are used wisel</w:t>
      </w:r>
      <w:r>
        <w:rPr>
          <w:spacing w:val="-14"/>
        </w:rPr>
        <w:t>y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391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ational</w:t>
      </w:r>
      <w:r>
        <w:rPr>
          <w:spacing w:val="4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(PHARM)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provided 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education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aspects</w:t>
      </w:r>
      <w:r>
        <w:rPr>
          <w:spacing w:val="5"/>
        </w:rPr>
        <w:t xml:space="preserve"> </w:t>
      </w:r>
      <w:r>
        <w:rPr/>
        <w:t>of the</w:t>
      </w:r>
      <w:r>
        <w:rPr>
          <w:spacing w:val="5"/>
        </w:rPr>
        <w:t xml:space="preserve"> </w:t>
      </w:r>
      <w:r>
        <w:rPr/>
        <w:t>quality</w:t>
      </w:r>
      <w:r>
        <w:rPr>
          <w:spacing w:val="4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until</w:t>
      </w:r>
      <w:r>
        <w:rPr>
          <w:spacing w:val="4"/>
        </w:rPr>
        <w:t xml:space="preserve"> </w:t>
      </w:r>
      <w:r>
        <w:rPr/>
        <w:t>2008.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review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tructure consisting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Executiv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Policy (NMP)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established.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ddition,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Prescribing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(NPS),</w:t>
      </w:r>
      <w:r>
        <w:rPr>
          <w:spacing w:val="5"/>
        </w:rPr>
        <w:t xml:space="preserve"> </w:t>
      </w:r>
      <w:r>
        <w:rPr/>
        <w:t>a government</w:t>
      </w:r>
      <w:r>
        <w:rPr>
          <w:spacing w:val="-2"/>
        </w:rPr>
        <w:t xml:space="preserve"> </w:t>
      </w:r>
      <w:r>
        <w:rPr/>
        <w:t>funded</w:t>
      </w:r>
      <w:r>
        <w:rPr>
          <w:spacing w:val="-2"/>
        </w:rPr>
        <w:t xml:space="preserve"> </w:t>
      </w:r>
      <w:r>
        <w:rPr/>
        <w:t>non-profit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ganisation,</w:t>
      </w:r>
      <w:r>
        <w:rPr>
          <w:spacing w:val="-2"/>
        </w:rPr>
        <w:t xml:space="preserve"> </w:t>
      </w:r>
      <w:r>
        <w:rPr/>
        <w:t>support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oordinated</w:t>
      </w:r>
      <w:r>
        <w:rPr>
          <w:spacing w:val="-1"/>
        </w:rPr>
        <w:t xml:space="preserve"> </w:t>
      </w:r>
      <w:r>
        <w:rPr/>
        <w:t>approa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</w:p>
    <w:p>
      <w:pPr>
        <w:pStyle w:val="TextBody"/>
        <w:spacing w:lineRule="auto" w:line="249"/>
        <w:ind w:left="133" w:right="184" w:hanging="0"/>
        <w:rPr/>
      </w:pPr>
      <w:r>
        <w:rPr/>
        <w:t>quality</w:t>
      </w:r>
      <w:r>
        <w:rPr>
          <w:spacing w:val="4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providing</w:t>
      </w:r>
      <w:r>
        <w:rPr>
          <w:spacing w:val="5"/>
        </w:rPr>
        <w:t xml:space="preserve"> </w:t>
      </w:r>
      <w:r>
        <w:rPr/>
        <w:t>independent</w:t>
      </w:r>
      <w:r>
        <w:rPr>
          <w:spacing w:val="4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harmaceutical companies,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professional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sumer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700" w:leader="none"/>
        </w:tabs>
        <w:rPr>
          <w:b w:val="false"/>
          <w:b w:val="false"/>
          <w:bCs w:val="false"/>
          <w:i w:val="false"/>
          <w:i w:val="false"/>
        </w:rPr>
      </w:pPr>
      <w:r>
        <w:rPr/>
        <w:t>A</w:t>
      </w:r>
      <w:r>
        <w:rPr>
          <w:spacing w:val="-11"/>
        </w:rPr>
        <w:t xml:space="preserve"> </w:t>
      </w:r>
      <w:r>
        <w:rPr/>
        <w:t>Responsible and</w:t>
      </w:r>
      <w:r>
        <w:rPr>
          <w:spacing w:val="-1"/>
        </w:rPr>
        <w:t xml:space="preserve"> </w:t>
      </w:r>
      <w:r>
        <w:rPr>
          <w:spacing w:val="-12"/>
        </w:rPr>
        <w:t>V</w:t>
      </w:r>
      <w:r>
        <w:rPr/>
        <w:t>iable</w:t>
      </w:r>
      <w:r>
        <w:rPr>
          <w:spacing w:val="-1"/>
        </w:rPr>
        <w:t xml:space="preserve"> </w:t>
      </w:r>
      <w:r>
        <w:rPr/>
        <w:t>Medicines Industry</w:t>
      </w:r>
    </w:p>
    <w:p>
      <w:pPr>
        <w:pStyle w:val="Normal"/>
        <w:spacing w:lineRule="exact" w:line="150" w:before="2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TextBody"/>
        <w:spacing w:lineRule="auto" w:line="249"/>
        <w:ind w:left="133" w:right="170" w:hanging="0"/>
        <w:jc w:val="both"/>
        <w:rPr/>
      </w:pP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our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omponen</w:t>
      </w:r>
      <w:r>
        <w:rPr/>
        <w:t xml:space="preserve">t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ationa</w:t>
      </w:r>
      <w:r>
        <w:rPr/>
        <w:t xml:space="preserve">l </w:t>
      </w:r>
      <w:r>
        <w:rPr>
          <w:spacing w:val="-2"/>
        </w:rPr>
        <w:t>Medicin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olic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aintenanc</w:t>
      </w:r>
      <w:r>
        <w:rPr/>
        <w:t xml:space="preserve">e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esponsib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nd viab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edicine</w:t>
      </w:r>
      <w:r>
        <w:rPr/>
        <w:t>s</w:t>
      </w:r>
      <w:r>
        <w:rPr>
          <w:spacing w:val="-2"/>
        </w:rPr>
        <w:t xml:space="preserve"> industr</w:t>
      </w:r>
      <w:r>
        <w:rPr>
          <w:spacing w:val="-16"/>
        </w:rPr>
        <w:t>y</w:t>
      </w:r>
      <w:r>
        <w:rPr/>
        <w:t>.</w:t>
      </w:r>
      <w:r>
        <w:rPr>
          <w:spacing w:val="-2"/>
        </w:rPr>
        <w:t xml:space="preserve"> Som</w:t>
      </w:r>
      <w:r>
        <w:rPr/>
        <w:t>e</w:t>
      </w:r>
      <w:r>
        <w:rPr>
          <w:spacing w:val="-2"/>
        </w:rPr>
        <w:t xml:space="preserve"> o</w:t>
      </w:r>
      <w:r>
        <w:rPr/>
        <w:t>f</w:t>
      </w:r>
      <w:r>
        <w:rPr>
          <w:spacing w:val="-2"/>
        </w:rPr>
        <w:t xml:space="preserve"> thi</w:t>
      </w:r>
      <w:r>
        <w:rPr/>
        <w:t>s</w:t>
      </w:r>
      <w:r>
        <w:rPr>
          <w:spacing w:val="-2"/>
        </w:rPr>
        <w:t xml:space="preserve"> wor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w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carrie</w:t>
      </w:r>
      <w:r>
        <w:rPr/>
        <w:t>d</w:t>
      </w:r>
      <w:r>
        <w:rPr>
          <w:spacing w:val="-2"/>
        </w:rPr>
        <w:t xml:space="preserve"> ou</w:t>
      </w:r>
      <w:r>
        <w:rPr/>
        <w:t>t</w:t>
      </w:r>
      <w:r>
        <w:rPr>
          <w:spacing w:val="-2"/>
        </w:rPr>
        <w:t xml:space="preserve"> throug</w:t>
      </w:r>
      <w:r>
        <w:rPr/>
        <w:t>h</w:t>
      </w:r>
      <w:r>
        <w:rPr>
          <w:spacing w:val="-2"/>
        </w:rPr>
        <w:t xml:space="preserve"> th</w:t>
      </w:r>
      <w:r>
        <w:rPr/>
        <w:t>e</w:t>
      </w:r>
      <w:r>
        <w:rPr>
          <w:spacing w:val="-2"/>
        </w:rPr>
        <w:t xml:space="preserve"> suppor</w:t>
      </w:r>
      <w:r>
        <w:rPr/>
        <w:t>t</w:t>
      </w:r>
      <w:r>
        <w:rPr>
          <w:spacing w:val="-2"/>
        </w:rPr>
        <w:t xml:space="preserve"> 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fundin</w:t>
      </w:r>
      <w:r>
        <w:rPr/>
        <w:t>g</w:t>
      </w:r>
      <w:r>
        <w:rPr>
          <w:spacing w:val="-2"/>
        </w:rPr>
        <w:t xml:space="preserve"> of resear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evelopmen</w:t>
      </w:r>
      <w:r>
        <w:rPr/>
        <w:t xml:space="preserve">t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harmaceutical</w:t>
      </w:r>
      <w:r>
        <w:rPr/>
        <w:t xml:space="preserve">s </w:t>
      </w:r>
      <w:r>
        <w:rPr>
          <w:spacing w:val="-2"/>
        </w:rPr>
        <w:t>Partnershi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Progra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(P3)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administere</w:t>
      </w:r>
      <w:r>
        <w:rPr/>
        <w:t xml:space="preserve">d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he Australi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overnm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genc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AusIndustr</w:t>
      </w:r>
      <w:r>
        <w:rPr>
          <w:spacing w:val="-15"/>
        </w:rPr>
        <w:t>y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whi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los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30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Ju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2009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79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continuing</w:t>
      </w:r>
      <w:r>
        <w:rPr>
          <w:spacing w:val="4"/>
        </w:rPr>
        <w:t xml:space="preserve"> </w:t>
      </w:r>
      <w:r>
        <w:rPr/>
        <w:t>development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mplem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w coordinat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Executive.</w:t>
      </w:r>
      <w:r>
        <w:rPr>
          <w:spacing w:val="1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compris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hairs</w:t>
      </w:r>
    </w:p>
    <w:p>
      <w:pPr>
        <w:pStyle w:val="TextBody"/>
        <w:spacing w:lineRule="auto" w:line="249"/>
        <w:ind w:left="133" w:right="236" w:hanging="0"/>
        <w:rPr/>
      </w:pPr>
      <w:r>
        <w:rPr/>
        <w:t>of</w:t>
      </w:r>
      <w:r>
        <w:rPr>
          <w:spacing w:val="5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ganisation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represent</w:t>
      </w:r>
      <w:r>
        <w:rPr>
          <w:spacing w:val="5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ur</w:t>
      </w:r>
      <w:r>
        <w:rPr>
          <w:spacing w:val="5"/>
        </w:rPr>
        <w:t xml:space="preserve"> </w:t>
      </w:r>
      <w:r>
        <w:rPr/>
        <w:t>arm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 Medicines</w:t>
      </w:r>
      <w:r>
        <w:rPr>
          <w:spacing w:val="5"/>
        </w:rPr>
        <w:t xml:space="preserve"> </w:t>
      </w:r>
      <w:r>
        <w:rPr/>
        <w:t>Polic</w:t>
      </w:r>
      <w:r>
        <w:rPr>
          <w:spacing w:val="-13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executive</w:t>
      </w:r>
      <w:r>
        <w:rPr>
          <w:spacing w:val="4"/>
        </w:rPr>
        <w:t xml:space="preserve"> </w:t>
      </w:r>
      <w:r>
        <w:rPr/>
        <w:t>provides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inister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eing</w:t>
      </w:r>
      <w:r>
        <w:rPr>
          <w:spacing w:val="5"/>
        </w:rPr>
        <w:t xml:space="preserve"> </w:t>
      </w:r>
      <w:r>
        <w:rPr/>
        <w:t>and the</w:t>
      </w:r>
      <w:r>
        <w:rPr>
          <w:spacing w:val="5"/>
        </w:rPr>
        <w:t xml:space="preserve"> </w:t>
      </w:r>
      <w:r>
        <w:rPr/>
        <w:t>Department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implem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policies,</w:t>
      </w:r>
      <w:r>
        <w:rPr>
          <w:spacing w:val="4"/>
        </w:rPr>
        <w:t xml:space="preserve"> </w:t>
      </w:r>
      <w:r>
        <w:rPr/>
        <w:t>‘ad</w:t>
      </w:r>
      <w:r>
        <w:rPr>
          <w:spacing w:val="5"/>
        </w:rPr>
        <w:t xml:space="preserve"> </w:t>
      </w:r>
      <w:r>
        <w:rPr/>
        <w:t>hoc’</w:t>
      </w:r>
      <w:r>
        <w:rPr>
          <w:spacing w:val="-10"/>
        </w:rPr>
        <w:t xml:space="preserve"> </w:t>
      </w:r>
      <w:r>
        <w:rPr/>
        <w:t>issue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ross</w:t>
      </w:r>
      <w:r>
        <w:rPr>
          <w:spacing w:val="5"/>
        </w:rPr>
        <w:t xml:space="preserve"> </w:t>
      </w:r>
      <w:r>
        <w:rPr/>
        <w:t>portfolio matter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aspec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polic</w:t>
      </w:r>
      <w:r>
        <w:rPr>
          <w:spacing w:val="-13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</w:t>
      </w:r>
      <w:r>
        <w:rPr>
          <w:spacing w:val="-1"/>
        </w:rPr>
        <w:t>i</w:t>
      </w:r>
      <w:r>
        <w:rPr/>
        <w:t>nes</w:t>
      </w:r>
      <w:r>
        <w:rPr>
          <w:spacing w:val="5"/>
        </w:rPr>
        <w:t xml:space="preserve"> </w:t>
      </w:r>
      <w:r>
        <w:rPr/>
        <w:t>Polic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has representative with expertis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 variety</w:t>
      </w:r>
      <w:r>
        <w:rPr>
          <w:spacing w:val="-1"/>
        </w:rPr>
        <w:t xml:space="preserve"> </w:t>
      </w:r>
      <w:r>
        <w:rPr/>
        <w:t>of fields</w:t>
      </w:r>
      <w:r>
        <w:rPr>
          <w:spacing w:val="1"/>
        </w:rPr>
        <w:t xml:space="preserve"> </w:t>
      </w:r>
      <w:r>
        <w:rPr/>
        <w:t>and provides advic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 executive,</w:t>
      </w:r>
      <w:r>
        <w:rPr>
          <w:w w:val="99"/>
        </w:rPr>
        <w:t xml:space="preserve"> </w:t>
      </w:r>
      <w:r>
        <w:rPr/>
        <w:t>identifies</w:t>
      </w:r>
      <w:r>
        <w:rPr>
          <w:spacing w:val="4"/>
        </w:rPr>
        <w:t xml:space="preserve"> </w:t>
      </w:r>
      <w:r>
        <w:rPr/>
        <w:t>eme</w:t>
      </w:r>
      <w:r>
        <w:rPr>
          <w:spacing w:val="-4"/>
        </w:rPr>
        <w:t>r</w:t>
      </w:r>
      <w:r>
        <w:rPr/>
        <w:t>ging</w:t>
      </w:r>
      <w:r>
        <w:rPr>
          <w:spacing w:val="5"/>
        </w:rPr>
        <w:t xml:space="preserve"> </w:t>
      </w:r>
      <w:r>
        <w:rPr/>
        <w:t>issue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versees</w:t>
      </w:r>
      <w:r>
        <w:rPr>
          <w:spacing w:val="5"/>
        </w:rPr>
        <w:t xml:space="preserve"> </w:t>
      </w:r>
      <w:r>
        <w:rPr/>
        <w:t>project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esearch.</w:t>
      </w:r>
      <w:r>
        <w:rPr>
          <w:spacing w:val="5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 Medicines</w:t>
      </w:r>
      <w:r>
        <w:rPr>
          <w:spacing w:val="-2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Partnership Forum</w:t>
      </w:r>
      <w:r>
        <w:rPr>
          <w:spacing w:val="-1"/>
        </w:rPr>
        <w:t xml:space="preserve"> </w:t>
      </w:r>
      <w:r>
        <w:rPr/>
        <w:t>meets</w:t>
      </w:r>
      <w:r>
        <w:rPr>
          <w:spacing w:val="-2"/>
        </w:rPr>
        <w:t xml:space="preserve"> </w:t>
      </w:r>
      <w:r>
        <w:rPr/>
        <w:t>where a</w:t>
      </w:r>
      <w:r>
        <w:rPr>
          <w:spacing w:val="-1"/>
        </w:rPr>
        <w:t xml:space="preserve"> </w:t>
      </w:r>
      <w:r>
        <w:rPr/>
        <w:t>broad</w:t>
      </w:r>
      <w:r>
        <w:rPr>
          <w:spacing w:val="-1"/>
        </w:rPr>
        <w:t xml:space="preserve"> </w:t>
      </w:r>
      <w:r>
        <w:rPr/>
        <w:t>range of</w:t>
      </w:r>
      <w:r>
        <w:rPr>
          <w:spacing w:val="-1"/>
        </w:rPr>
        <w:t xml:space="preserve"> </w:t>
      </w:r>
      <w:r>
        <w:rPr/>
        <w:t>stakeholders can</w:t>
      </w:r>
      <w:r>
        <w:rPr>
          <w:spacing w:val="-1"/>
        </w:rPr>
        <w:t xml:space="preserve"> </w:t>
      </w:r>
      <w:r>
        <w:rPr/>
        <w:t>exchange</w:t>
      </w:r>
      <w:r>
        <w:rPr>
          <w:w w:val="99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for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challeng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pportunities</w:t>
      </w:r>
      <w:r>
        <w:rPr>
          <w:spacing w:val="-2"/>
        </w:rPr>
        <w:t xml:space="preserve"> </w:t>
      </w:r>
      <w:r>
        <w:rPr/>
        <w:t>for 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Polic</w:t>
      </w:r>
      <w:r>
        <w:rPr>
          <w:spacing w:val="-13"/>
        </w:rPr>
        <w:t>y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0"/>
          <w:footerReference w:type="default" r:id="rId41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332" w:hanging="0"/>
        <w:rPr/>
      </w:pPr>
      <w:r>
        <w:rPr/>
        <w:t>Historicall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variances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prescribing</w:t>
      </w:r>
      <w:r>
        <w:rPr>
          <w:spacing w:val="5"/>
        </w:rPr>
        <w:t xml:space="preserve"> </w:t>
      </w:r>
      <w:r>
        <w:rPr/>
        <w:t>behaviour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ck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niformity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codes have complicated attempts to monitor national</w:t>
      </w:r>
      <w:r>
        <w:rPr>
          <w:spacing w:val="-1"/>
        </w:rPr>
        <w:t xml:space="preserve"> </w:t>
      </w:r>
      <w:r>
        <w:rPr/>
        <w:t>trends</w:t>
      </w:r>
      <w:r>
        <w:rPr>
          <w:position w:val="7"/>
          <w:sz w:val="10"/>
          <w:szCs w:val="10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DUSC</w:t>
      </w:r>
      <w:r>
        <w:rPr>
          <w:spacing w:val="-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sought to</w:t>
      </w:r>
      <w:r>
        <w:rPr>
          <w:spacing w:val="1"/>
        </w:rPr>
        <w:t xml:space="preserve"> </w:t>
      </w:r>
      <w:r>
        <w:rPr/>
        <w:t>address these</w:t>
      </w:r>
      <w:r>
        <w:rPr>
          <w:w w:val="99"/>
        </w:rPr>
        <w:t xml:space="preserve"> </w:t>
      </w:r>
      <w:r>
        <w:rPr/>
        <w:t>problems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rehensive</w:t>
      </w:r>
      <w:r>
        <w:rPr>
          <w:spacing w:val="-2"/>
        </w:rPr>
        <w:t xml:space="preserve"> </w:t>
      </w:r>
      <w:r>
        <w:rPr/>
        <w:t>database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2"/>
        </w:rPr>
        <w:t xml:space="preserve"> </w:t>
      </w:r>
      <w:r>
        <w:rPr/>
        <w:t>prescription</w:t>
      </w:r>
      <w:r>
        <w:rPr>
          <w:w w:val="99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se,</w:t>
      </w:r>
      <w:r>
        <w:rPr>
          <w:spacing w:val="5"/>
        </w:rPr>
        <w:t xml:space="preserve"> </w:t>
      </w:r>
      <w:r>
        <w:rPr/>
        <w:t>link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uniform</w:t>
      </w:r>
      <w:r>
        <w:rPr>
          <w:spacing w:val="5"/>
        </w:rPr>
        <w:t xml:space="preserve"> </w:t>
      </w:r>
      <w:r>
        <w:rPr/>
        <w:t>structured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dequate</w:t>
      </w:r>
      <w:r>
        <w:rPr>
          <w:spacing w:val="4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tilisation measur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3" w:after="0"/>
        <w:ind w:left="153" w:hanging="0"/>
        <w:rPr>
          <w:b w:val="false"/>
          <w:b w:val="false"/>
          <w:bCs w:val="false"/>
        </w:rPr>
      </w:pPr>
      <w:r>
        <w:rPr/>
        <w:t>Drug</w:t>
      </w:r>
      <w:r>
        <w:rPr>
          <w:spacing w:val="-8"/>
        </w:rPr>
        <w:t xml:space="preserve"> </w:t>
      </w:r>
      <w:r>
        <w:rPr/>
        <w:t>Classification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53" w:right="199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DUSC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epart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eing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adopted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natomical Therapeutic</w:t>
      </w:r>
      <w:r>
        <w:rPr>
          <w:spacing w:val="4"/>
        </w:rPr>
        <w:t xml:space="preserve"> </w:t>
      </w:r>
      <w:r>
        <w:rPr/>
        <w:t>Chemical</w:t>
      </w:r>
      <w:r>
        <w:rPr>
          <w:spacing w:val="4"/>
        </w:rPr>
        <w:t xml:space="preserve"> </w:t>
      </w:r>
      <w:r>
        <w:rPr/>
        <w:t>(</w:t>
      </w:r>
      <w:r>
        <w:rPr>
          <w:spacing w:val="-23"/>
        </w:rPr>
        <w:t>A</w:t>
      </w:r>
      <w:r>
        <w:rPr/>
        <w:t>TC)</w:t>
      </w:r>
      <w:r>
        <w:rPr>
          <w:spacing w:val="5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recommend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6"/>
        </w:rPr>
        <w:t>W</w:t>
      </w:r>
      <w:r>
        <w:rPr/>
        <w:t>orld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ganization (WHO).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bee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oal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ternationally</w:t>
      </w:r>
      <w:r>
        <w:rPr>
          <w:spacing w:val="4"/>
        </w:rPr>
        <w:t xml:space="preserve"> </w:t>
      </w:r>
      <w:r>
        <w:rPr/>
        <w:t>accepted</w:t>
      </w:r>
      <w:r>
        <w:rPr>
          <w:spacing w:val="4"/>
        </w:rPr>
        <w:t xml:space="preserve"> </w:t>
      </w:r>
      <w:r>
        <w:rPr/>
        <w:t>classification</w:t>
      </w:r>
      <w:r>
        <w:rPr>
          <w:spacing w:val="4"/>
        </w:rPr>
        <w:t xml:space="preserve"> </w:t>
      </w:r>
      <w:r>
        <w:rPr/>
        <w:t>for presenting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mparing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sage</w:t>
      </w:r>
      <w:r>
        <w:rPr>
          <w:spacing w:val="5"/>
        </w:rPr>
        <w:t xml:space="preserve"> </w:t>
      </w:r>
      <w:r>
        <w:rPr/>
        <w:t>data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1982,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Collaborating</w:t>
      </w:r>
      <w:r>
        <w:rPr>
          <w:spacing w:val="4"/>
        </w:rPr>
        <w:t xml:space="preserve"> </w:t>
      </w:r>
      <w:r>
        <w:rPr/>
        <w:t>Centr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rug Statistics</w:t>
      </w:r>
      <w:r>
        <w:rPr>
          <w:spacing w:val="4"/>
        </w:rPr>
        <w:t xml:space="preserve"> </w:t>
      </w:r>
      <w:r>
        <w:rPr/>
        <w:t>Methodology</w:t>
      </w:r>
      <w:r>
        <w:rPr>
          <w:spacing w:val="5"/>
        </w:rPr>
        <w:t xml:space="preserve"> </w:t>
      </w:r>
      <w:r>
        <w:rPr/>
        <w:t>(WHOCC),</w:t>
      </w:r>
      <w:r>
        <w:rPr>
          <w:spacing w:val="5"/>
        </w:rPr>
        <w:t xml:space="preserve"> </w:t>
      </w:r>
      <w:r>
        <w:rPr/>
        <w:t>locat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Norwa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established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entral</w:t>
      </w:r>
      <w:r>
        <w:rPr>
          <w:spacing w:val="4"/>
        </w:rPr>
        <w:t xml:space="preserve"> </w:t>
      </w:r>
      <w:r>
        <w:rPr/>
        <w:t>body responsibl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</w:t>
      </w:r>
      <w:r>
        <w:rPr>
          <w:spacing w:val="5"/>
        </w:rPr>
        <w:t xml:space="preserve"> </w:t>
      </w:r>
      <w:r>
        <w:rPr/>
        <w:t>ordinating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us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3" w:right="341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itself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ven</w:t>
      </w:r>
      <w:r>
        <w:rPr>
          <w:spacing w:val="5"/>
        </w:rPr>
        <w:t xml:space="preserve"> </w:t>
      </w:r>
      <w:r>
        <w:rPr/>
        <w:t>digit</w:t>
      </w:r>
      <w:r>
        <w:rPr>
          <w:spacing w:val="4"/>
        </w:rPr>
        <w:t xml:space="preserve"> </w:t>
      </w:r>
      <w:r>
        <w:rPr/>
        <w:t>alpha</w:t>
      </w:r>
      <w:r>
        <w:rPr>
          <w:spacing w:val="5"/>
        </w:rPr>
        <w:t xml:space="preserve"> </w:t>
      </w:r>
      <w:r>
        <w:rPr/>
        <w:t>numeric</w:t>
      </w:r>
      <w:r>
        <w:rPr>
          <w:spacing w:val="4"/>
        </w:rPr>
        <w:t xml:space="preserve"> </w:t>
      </w:r>
      <w:r>
        <w:rPr/>
        <w:t>code,</w:t>
      </w:r>
      <w:r>
        <w:rPr>
          <w:spacing w:val="5"/>
        </w:rPr>
        <w:t xml:space="preserve"> </w:t>
      </w:r>
      <w:r>
        <w:rPr/>
        <w:t>structur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ive</w:t>
      </w:r>
      <w:r>
        <w:rPr>
          <w:spacing w:val="5"/>
        </w:rPr>
        <w:t xml:space="preserve"> </w:t>
      </w:r>
      <w:r>
        <w:rPr/>
        <w:t>levels,</w:t>
      </w:r>
      <w:r>
        <w:rPr>
          <w:spacing w:val="5"/>
        </w:rPr>
        <w:t xml:space="preserve"> </w:t>
      </w:r>
      <w:r>
        <w:rPr/>
        <w:t>that classifies</w:t>
      </w:r>
      <w:r>
        <w:rPr>
          <w:spacing w:val="-2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ccording</w:t>
      </w:r>
      <w:r>
        <w:rPr>
          <w:spacing w:val="-1"/>
        </w:rPr>
        <w:t xml:space="preserve"> </w:t>
      </w:r>
      <w:r>
        <w:rPr/>
        <w:t>to their site of</w:t>
      </w:r>
      <w:r>
        <w:rPr>
          <w:spacing w:val="-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and therapeutic and chemical characteristic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53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level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natomical</w:t>
      </w:r>
      <w:r>
        <w:rPr>
          <w:spacing w:val="4"/>
        </w:rPr>
        <w:t xml:space="preserve"> </w:t>
      </w:r>
      <w:r>
        <w:rPr/>
        <w:t>main</w:t>
      </w:r>
      <w:r>
        <w:rPr>
          <w:spacing w:val="5"/>
        </w:rPr>
        <w:t xml:space="preserve"> </w:t>
      </w:r>
      <w:r>
        <w:rPr/>
        <w:t>group.</w:t>
      </w:r>
      <w:r>
        <w:rPr>
          <w:spacing w:val="1"/>
        </w:rPr>
        <w:t xml:space="preserve"> </w:t>
      </w:r>
      <w:r>
        <w:rPr/>
        <w:t>There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/>
        <w:t>anatomical</w:t>
      </w:r>
      <w:r>
        <w:rPr>
          <w:spacing w:val="4"/>
        </w:rPr>
        <w:t xml:space="preserve"> </w:t>
      </w:r>
      <w:r>
        <w:rPr/>
        <w:t>main</w:t>
      </w:r>
      <w:r>
        <w:rPr>
          <w:spacing w:val="5"/>
        </w:rPr>
        <w:t xml:space="preserve"> </w:t>
      </w:r>
      <w:r>
        <w:rPr/>
        <w:t>groups. The</w:t>
      </w:r>
      <w:r>
        <w:rPr>
          <w:spacing w:val="5"/>
        </w:rPr>
        <w:t xml:space="preserve"> </w:t>
      </w:r>
      <w:r>
        <w:rPr/>
        <w:t>secon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ird</w:t>
      </w:r>
      <w:r>
        <w:rPr>
          <w:spacing w:val="5"/>
        </w:rPr>
        <w:t xml:space="preserve"> </w:t>
      </w:r>
      <w:r>
        <w:rPr/>
        <w:t>level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subgroup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harmacological</w:t>
      </w:r>
      <w:r>
        <w:rPr>
          <w:spacing w:val="4"/>
        </w:rPr>
        <w:t xml:space="preserve"> </w:t>
      </w:r>
      <w:r>
        <w:rPr/>
        <w:t>subgroup, respectivel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ourth</w:t>
      </w:r>
      <w:r>
        <w:rPr>
          <w:spacing w:val="5"/>
        </w:rPr>
        <w:t xml:space="preserve"> </w:t>
      </w:r>
      <w:r>
        <w:rPr/>
        <w:t>level</w:t>
      </w:r>
      <w:r>
        <w:rPr>
          <w:spacing w:val="4"/>
        </w:rPr>
        <w:t xml:space="preserve"> </w:t>
      </w:r>
      <w:r>
        <w:rPr/>
        <w:t>being</w:t>
      </w:r>
      <w:r>
        <w:rPr>
          <w:spacing w:val="5"/>
        </w:rPr>
        <w:t xml:space="preserve"> </w:t>
      </w:r>
      <w:r>
        <w:rPr/>
        <w:t>either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hemical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subgroup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fth</w:t>
      </w:r>
    </w:p>
    <w:p>
      <w:pPr>
        <w:pStyle w:val="TextBody"/>
        <w:spacing w:lineRule="auto" w:line="396"/>
        <w:ind w:left="153" w:right="4735" w:hanging="0"/>
        <w:rPr/>
      </w:pPr>
      <w:r>
        <w:rPr/>
        <w:t>level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 actual</w:t>
      </w:r>
      <w:r>
        <w:rPr>
          <w:spacing w:val="-2"/>
        </w:rPr>
        <w:t xml:space="preserve"> </w:t>
      </w:r>
      <w:r>
        <w:rPr/>
        <w:t>chemical substance.</w:t>
      </w:r>
      <w:r>
        <w:rPr>
          <w:w w:val="9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ve</w:t>
      </w:r>
      <w:r>
        <w:rPr>
          <w:spacing w:val="5"/>
        </w:rPr>
        <w:t xml:space="preserve"> </w:t>
      </w:r>
      <w:r>
        <w:rPr/>
        <w:t>levels</w:t>
      </w:r>
      <w:r>
        <w:rPr>
          <w:spacing w:val="5"/>
        </w:rPr>
        <w:t xml:space="preserve"> </w:t>
      </w:r>
      <w:r>
        <w:rPr/>
        <w:t>thus</w:t>
      </w:r>
      <w:r>
        <w:rPr>
          <w:spacing w:val="5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3" w:leader="none"/>
        </w:tabs>
        <w:spacing w:before="5" w:after="0"/>
        <w:ind w:left="873" w:hanging="720"/>
        <w:rPr/>
      </w:pPr>
      <w:r>
        <w:rPr/>
        <w:t>anatomical</w:t>
      </w:r>
      <w:r>
        <w:rPr>
          <w:spacing w:val="4"/>
        </w:rPr>
        <w:t xml:space="preserve"> </w:t>
      </w:r>
      <w:r>
        <w:rPr/>
        <w:t>main</w:t>
      </w:r>
      <w:r>
        <w:rPr>
          <w:spacing w:val="5"/>
        </w:rPr>
        <w:t xml:space="preserve"> </w:t>
      </w:r>
      <w:r>
        <w:rPr/>
        <w:t>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3" w:leader="none"/>
        </w:tabs>
        <w:spacing w:before="66" w:after="0"/>
        <w:ind w:left="873" w:hanging="720"/>
        <w:rPr/>
      </w:pPr>
      <w:r>
        <w:rPr/>
        <w:t>pharmacological/therapeutic</w:t>
      </w:r>
      <w:r>
        <w:rPr>
          <w:spacing w:val="4"/>
        </w:rPr>
        <w:t xml:space="preserve"> </w:t>
      </w:r>
      <w:r>
        <w:rPr/>
        <w:t>sub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3" w:leader="none"/>
        </w:tabs>
        <w:spacing w:before="66" w:after="0"/>
        <w:ind w:left="873" w:hanging="720"/>
        <w:rPr/>
      </w:pPr>
      <w:r>
        <w:rPr/>
        <w:t>chemical/pharmacological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sub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3" w:leader="none"/>
        </w:tabs>
        <w:spacing w:before="66" w:after="0"/>
        <w:ind w:left="873" w:hanging="720"/>
        <w:rPr/>
      </w:pPr>
      <w:r>
        <w:rPr/>
        <w:t>chemical/pharmacological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subgrou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3" w:leader="none"/>
        </w:tabs>
        <w:spacing w:before="66" w:after="0"/>
        <w:ind w:left="873" w:hanging="720"/>
        <w:rPr/>
      </w:pPr>
      <w:r>
        <w:rPr/>
        <w:t>chemical</w:t>
      </w:r>
      <w:r>
        <w:rPr>
          <w:spacing w:val="4"/>
        </w:rPr>
        <w:t xml:space="preserve"> </w:t>
      </w:r>
      <w:r>
        <w:rPr/>
        <w:t>substance</w:t>
      </w:r>
      <w:r>
        <w:rPr>
          <w:spacing w:val="5"/>
        </w:rPr>
        <w:t xml:space="preserve"> </w:t>
      </w:r>
      <w:r>
        <w:rPr/>
        <w:t>(generic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name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53" w:hanging="0"/>
        <w:rPr/>
      </w:pP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4"/>
        </w:rPr>
        <w:t xml:space="preserve"> </w:t>
      </w:r>
      <w:r>
        <w:rPr/>
        <w:t>risperidone</w:t>
      </w:r>
      <w:r>
        <w:rPr>
          <w:spacing w:val="5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code:</w:t>
      </w:r>
      <w:r>
        <w:rPr>
          <w:spacing w:val="5"/>
        </w:rPr>
        <w:t xml:space="preserve"> </w:t>
      </w:r>
      <w:r>
        <w:rPr/>
        <w:t>N</w:t>
      </w:r>
      <w:r>
        <w:rPr>
          <w:spacing w:val="5"/>
        </w:rPr>
        <w:t xml:space="preserve"> </w:t>
      </w:r>
      <w:r>
        <w:rPr/>
        <w:t>05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X</w:t>
      </w:r>
      <w:r>
        <w:rPr>
          <w:spacing w:val="5"/>
        </w:rPr>
        <w:t xml:space="preserve"> </w:t>
      </w:r>
      <w:r>
        <w:rPr/>
        <w:t>08.</w:t>
      </w: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5"/>
        <w:gridCol w:w="1845"/>
      </w:tblGrid>
      <w:tr>
        <w:trPr>
          <w:trHeight w:val="348" w:hRule="exact"/>
        </w:trPr>
        <w:tc>
          <w:tcPr>
            <w:tcW w:w="405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63" w:after="0"/>
              <w:ind w:left="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otes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6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rvous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</w:t>
            </w:r>
          </w:p>
        </w:tc>
      </w:tr>
      <w:tr>
        <w:trPr>
          <w:trHeight w:val="297" w:hRule="exact"/>
        </w:trPr>
        <w:tc>
          <w:tcPr>
            <w:tcW w:w="405" w:type="dxa"/>
            <w:tcBorders/>
          </w:tcPr>
          <w:p>
            <w:pPr>
              <w:pStyle w:val="TableParagraph"/>
              <w:spacing w:before="11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11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oleptics</w:t>
            </w:r>
          </w:p>
        </w:tc>
      </w:tr>
      <w:tr>
        <w:trPr>
          <w:trHeight w:val="297" w:hRule="exact"/>
        </w:trPr>
        <w:tc>
          <w:tcPr>
            <w:tcW w:w="405" w:type="dxa"/>
            <w:tcBorders/>
          </w:tcPr>
          <w:p>
            <w:pPr>
              <w:pStyle w:val="TableParagraph"/>
              <w:spacing w:before="11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11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psychotics</w:t>
            </w:r>
          </w:p>
        </w:tc>
      </w:tr>
      <w:tr>
        <w:trPr>
          <w:trHeight w:val="297" w:hRule="exact"/>
        </w:trPr>
        <w:tc>
          <w:tcPr>
            <w:tcW w:w="405" w:type="dxa"/>
            <w:tcBorders/>
          </w:tcPr>
          <w:p>
            <w:pPr>
              <w:pStyle w:val="TableParagraph"/>
              <w:spacing w:before="11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11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psychotics</w:t>
            </w:r>
          </w:p>
        </w:tc>
      </w:tr>
      <w:tr>
        <w:trPr>
          <w:trHeight w:val="348" w:hRule="exact"/>
        </w:trPr>
        <w:tc>
          <w:tcPr>
            <w:tcW w:w="405" w:type="dxa"/>
            <w:tcBorders/>
          </w:tcPr>
          <w:p>
            <w:pPr>
              <w:pStyle w:val="TableParagraph"/>
              <w:spacing w:before="11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11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speridone</w:t>
            </w:r>
          </w:p>
        </w:tc>
      </w:tr>
    </w:tbl>
    <w:p>
      <w:pPr>
        <w:pStyle w:val="Heading3"/>
        <w:spacing w:before="45" w:after="0"/>
        <w:ind w:left="153" w:hanging="0"/>
        <w:rPr>
          <w:b w:val="false"/>
          <w:b w:val="false"/>
          <w:bCs w:val="false"/>
        </w:rPr>
      </w:pPr>
      <w:r>
        <w:rPr>
          <w:spacing w:val="-15"/>
        </w:rPr>
        <w:t>A</w:t>
      </w:r>
      <w:r>
        <w:rPr/>
        <w:t>TC</w:t>
      </w:r>
      <w:r>
        <w:rPr>
          <w:spacing w:val="2"/>
        </w:rPr>
        <w:t xml:space="preserve"> </w:t>
      </w:r>
      <w:r>
        <w:rPr/>
        <w:t>system</w:t>
      </w:r>
      <w:r>
        <w:rPr>
          <w:spacing w:val="2"/>
        </w:rPr>
        <w:t xml:space="preserve"> </w:t>
      </w:r>
      <w:r>
        <w:rPr/>
        <w:t>main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r</w:t>
      </w:r>
      <w:r>
        <w:rPr/>
        <w:t>oups</w:t>
      </w:r>
    </w:p>
    <w:p>
      <w:pPr>
        <w:pStyle w:val="TextBody"/>
        <w:tabs>
          <w:tab w:val="clear" w:pos="720"/>
          <w:tab w:val="left" w:pos="873" w:leader="none"/>
        </w:tabs>
        <w:spacing w:lineRule="atLeast" w:line="380" w:before="1" w:after="0"/>
        <w:ind w:left="153" w:right="3521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/>
        <w:t>anatomical</w:t>
      </w:r>
      <w:r>
        <w:rPr>
          <w:spacing w:val="4"/>
        </w:rPr>
        <w:t xml:space="preserve"> </w:t>
      </w:r>
      <w:r>
        <w:rPr/>
        <w:t>main</w:t>
      </w:r>
      <w:r>
        <w:rPr>
          <w:spacing w:val="5"/>
        </w:rPr>
        <w:t xml:space="preserve"> </w:t>
      </w:r>
      <w:r>
        <w:rPr/>
        <w:t>group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are: A</w:t>
        <w:tab/>
        <w:t>Alimentary</w:t>
      </w:r>
      <w:r>
        <w:rPr>
          <w:spacing w:val="5"/>
        </w:rPr>
        <w:t xml:space="preserve"> </w:t>
      </w:r>
      <w:r>
        <w:rPr/>
        <w:t>tract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etabolism</w:t>
      </w:r>
    </w:p>
    <w:p>
      <w:pPr>
        <w:pStyle w:val="TextBody"/>
        <w:tabs>
          <w:tab w:val="clear" w:pos="720"/>
          <w:tab w:val="left" w:pos="873" w:leader="none"/>
        </w:tabs>
        <w:spacing w:lineRule="auto" w:line="307" w:before="66" w:after="0"/>
        <w:ind w:left="153" w:right="4456" w:hanging="0"/>
        <w:rPr/>
      </w:pPr>
      <w:r>
        <w:rPr/>
        <w:t>B</w:t>
        <w:tab/>
        <w:t>Blood and blood forming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gans C</w:t>
        <w:tab/>
        <w:t>Cardiovascular</w:t>
      </w:r>
      <w:r>
        <w:rPr>
          <w:spacing w:val="-14"/>
        </w:rPr>
        <w:t xml:space="preserve"> </w:t>
      </w:r>
      <w:r>
        <w:rPr/>
        <w:t>system</w:t>
      </w:r>
    </w:p>
    <w:p>
      <w:pPr>
        <w:pStyle w:val="TextBody"/>
        <w:tabs>
          <w:tab w:val="clear" w:pos="720"/>
          <w:tab w:val="left" w:pos="873" w:leader="none"/>
        </w:tabs>
        <w:spacing w:before="2" w:after="0"/>
        <w:ind w:left="153" w:hanging="0"/>
        <w:rPr/>
      </w:pPr>
      <w:r>
        <w:rPr/>
        <w:t>D</w:t>
        <w:tab/>
        <w:t>Dermatological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3" w:leader="none"/>
        </w:tabs>
        <w:spacing w:before="66" w:after="0"/>
        <w:ind w:left="153" w:hanging="0"/>
        <w:rPr/>
      </w:pPr>
      <w:r>
        <w:rPr/>
        <w:t>Genitourinary</w:t>
      </w:r>
      <w:r>
        <w:rPr>
          <w:spacing w:val="4"/>
        </w:rPr>
        <w:t xml:space="preserve"> </w:t>
      </w:r>
      <w:r>
        <w:rPr/>
        <w:t>system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307" w:before="66" w:after="0"/>
        <w:ind w:left="153" w:right="1405" w:hanging="0"/>
        <w:rPr/>
      </w:pPr>
      <w:r>
        <w:rPr/>
        <w:t>Systemic</w:t>
      </w:r>
      <w:r>
        <w:rPr>
          <w:spacing w:val="5"/>
        </w:rPr>
        <w:t xml:space="preserve"> </w:t>
      </w:r>
      <w:r>
        <w:rPr/>
        <w:t>hormonal</w:t>
      </w:r>
      <w:r>
        <w:rPr>
          <w:spacing w:val="5"/>
        </w:rPr>
        <w:t xml:space="preserve"> </w:t>
      </w:r>
      <w:r>
        <w:rPr/>
        <w:t>preparations,</w:t>
      </w:r>
      <w:r>
        <w:rPr>
          <w:spacing w:val="4"/>
        </w:rPr>
        <w:t xml:space="preserve"> </w:t>
      </w:r>
      <w:r>
        <w:rPr/>
        <w:t>excluding</w:t>
      </w:r>
      <w:r>
        <w:rPr>
          <w:spacing w:val="4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sulins J</w:t>
        <w:tab/>
        <w:t>Anti-infective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ystemic</w:t>
      </w:r>
      <w:r>
        <w:rPr>
          <w:spacing w:val="5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873" w:leader="none"/>
        </w:tabs>
        <w:spacing w:lineRule="auto" w:line="307" w:before="2" w:after="0"/>
        <w:ind w:left="153" w:right="3375" w:hanging="0"/>
        <w:rPr/>
      </w:pPr>
      <w:r>
        <w:rPr/>
        <w:t>L</w:t>
        <w:tab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mmunomodulating</w:t>
      </w:r>
      <w:r>
        <w:rPr>
          <w:spacing w:val="4"/>
        </w:rPr>
        <w:t xml:space="preserve"> </w:t>
      </w:r>
      <w:r>
        <w:rPr/>
        <w:t>agents M</w:t>
        <w:tab/>
        <w:t>Musculo-skeletal</w:t>
      </w:r>
      <w:r>
        <w:rPr>
          <w:spacing w:val="-16"/>
        </w:rPr>
        <w:t xml:space="preserve"> </w:t>
      </w:r>
      <w:r>
        <w:rPr/>
        <w:t>system</w:t>
      </w:r>
    </w:p>
    <w:p>
      <w:pPr>
        <w:sectPr>
          <w:headerReference w:type="default" r:id="rId42"/>
          <w:footerReference w:type="default" r:id="rId43"/>
          <w:type w:val="nextPage"/>
          <w:pgSz w:w="9978" w:h="14173"/>
          <w:pgMar w:left="100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3" w:leader="none"/>
        </w:tabs>
        <w:spacing w:before="2" w:after="0"/>
        <w:ind w:left="153" w:hanging="0"/>
        <w:rPr/>
      </w:pPr>
      <w:r>
        <w:rPr/>
        <w:t>N</w:t>
        <w:tab/>
        <w:t>Nervous</w:t>
      </w:r>
      <w:r>
        <w:rPr>
          <w:spacing w:val="5"/>
        </w:rPr>
        <w:t xml:space="preserve"> </w:t>
      </w:r>
      <w:r>
        <w:rPr/>
        <w:t>system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307" w:before="63" w:after="0"/>
        <w:ind w:left="133" w:right="3092" w:hanging="0"/>
        <w:rPr/>
      </w:pPr>
      <w:r>
        <w:rPr/>
        <w:t>P</w:t>
        <w:tab/>
        <w:t>Antiparasitic</w:t>
      </w:r>
      <w:r>
        <w:rPr>
          <w:spacing w:val="5"/>
        </w:rPr>
        <w:t xml:space="preserve"> </w:t>
      </w:r>
      <w:r>
        <w:rPr/>
        <w:t>products,</w:t>
      </w:r>
      <w:r>
        <w:rPr>
          <w:spacing w:val="5"/>
        </w:rPr>
        <w:t xml:space="preserve"> </w:t>
      </w:r>
      <w:r>
        <w:rPr/>
        <w:t>insecticide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epellents R</w:t>
        <w:tab/>
        <w:t>Respiratory</w:t>
      </w:r>
      <w:r>
        <w:rPr>
          <w:spacing w:val="-11"/>
        </w:rPr>
        <w:t xml:space="preserve"> </w:t>
      </w:r>
      <w:r>
        <w:rPr/>
        <w:t>system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/>
      </w:pPr>
      <w:r>
        <w:rPr/>
        <w:t>S</w:t>
        <w:tab/>
        <w:t>Sensory</w:t>
      </w:r>
      <w:r>
        <w:rPr>
          <w:spacing w:val="4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gans</w:t>
      </w:r>
    </w:p>
    <w:p>
      <w:pPr>
        <w:pStyle w:val="TextBody"/>
        <w:tabs>
          <w:tab w:val="clear" w:pos="720"/>
          <w:tab w:val="left" w:pos="853" w:leader="none"/>
        </w:tabs>
        <w:spacing w:before="66" w:after="0"/>
        <w:rPr/>
      </w:pPr>
      <w:r>
        <w:rPr/>
        <w:t>V</w:t>
        <w:tab/>
      </w:r>
      <w:r>
        <w:rPr>
          <w:spacing w:val="-23"/>
        </w:rPr>
        <w:t>V</w:t>
      </w:r>
      <w:r>
        <w:rPr/>
        <w:t>ariou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33" w:right="109" w:hanging="0"/>
        <w:rPr/>
      </w:pPr>
      <w:r>
        <w:rPr/>
        <w:t>Although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extend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eneric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level,</w:t>
      </w:r>
      <w:r>
        <w:rPr>
          <w:spacing w:val="4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doe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identify</w:t>
      </w:r>
      <w:r>
        <w:rPr>
          <w:spacing w:val="4"/>
        </w:rPr>
        <w:t xml:space="preserve"> </w:t>
      </w:r>
      <w:r>
        <w:rPr/>
        <w:t>dosage</w:t>
      </w:r>
      <w:r>
        <w:rPr>
          <w:spacing w:val="5"/>
        </w:rPr>
        <w:t xml:space="preserve"> </w:t>
      </w:r>
      <w:r>
        <w:rPr/>
        <w:t>forms, pack</w:t>
      </w:r>
      <w:r>
        <w:rPr>
          <w:spacing w:val="5"/>
        </w:rPr>
        <w:t xml:space="preserve"> </w:t>
      </w:r>
      <w:r>
        <w:rPr/>
        <w:t>sizes,</w:t>
      </w:r>
      <w:r>
        <w:rPr>
          <w:spacing w:val="5"/>
        </w:rPr>
        <w:t xml:space="preserve"> </w:t>
      </w:r>
      <w:r>
        <w:rPr/>
        <w:t>strengths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brand</w:t>
      </w:r>
      <w:r>
        <w:rPr>
          <w:spacing w:val="5"/>
        </w:rPr>
        <w:t xml:space="preserve"> </w:t>
      </w:r>
      <w:r>
        <w:rPr/>
        <w:t>nam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6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WHOCC,</w:t>
      </w:r>
      <w:r>
        <w:rPr>
          <w:spacing w:val="5"/>
        </w:rPr>
        <w:t xml:space="preserve"> </w:t>
      </w:r>
      <w:r>
        <w:rPr/>
        <w:t>together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ordic</w:t>
      </w:r>
      <w:r>
        <w:rPr>
          <w:spacing w:val="5"/>
        </w:rPr>
        <w:t xml:space="preserve"> </w:t>
      </w:r>
      <w:r>
        <w:rPr/>
        <w:t>Council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Medicines,</w:t>
      </w:r>
      <w:r>
        <w:rPr>
          <w:spacing w:val="5"/>
        </w:rPr>
        <w:t xml:space="preserve"> </w:t>
      </w:r>
      <w:r>
        <w:rPr/>
        <w:t>undertakes</w:t>
      </w:r>
      <w:r>
        <w:rPr>
          <w:spacing w:val="5"/>
        </w:rPr>
        <w:t xml:space="preserve"> </w:t>
      </w:r>
      <w:r>
        <w:rPr/>
        <w:t>regular</w:t>
      </w:r>
      <w:r>
        <w:rPr>
          <w:spacing w:val="5"/>
        </w:rPr>
        <w:t xml:space="preserve"> </w:t>
      </w:r>
      <w:r>
        <w:rPr/>
        <w:t>revisions of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receive</w:t>
      </w:r>
      <w:r>
        <w:rPr>
          <w:spacing w:val="4"/>
        </w:rPr>
        <w:t xml:space="preserve"> </w:t>
      </w:r>
      <w:r>
        <w:rPr/>
        <w:t>expert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stablished procedure</w:t>
      </w:r>
      <w:r>
        <w:rPr>
          <w:spacing w:val="5"/>
        </w:rPr>
        <w:t xml:space="preserve"> </w:t>
      </w:r>
      <w:r>
        <w:rPr/>
        <w:t>exist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anage</w:t>
      </w:r>
      <w:r>
        <w:rPr>
          <w:spacing w:val="4"/>
        </w:rPr>
        <w:t xml:space="preserve"> </w:t>
      </w:r>
      <w:r>
        <w:rPr/>
        <w:t>request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classification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regularly</w:t>
      </w:r>
      <w:r>
        <w:rPr>
          <w:spacing w:val="4"/>
        </w:rPr>
        <w:t xml:space="preserve"> </w:t>
      </w:r>
      <w:r>
        <w:rPr/>
        <w:t>review</w:t>
      </w:r>
      <w:r>
        <w:rPr>
          <w:spacing w:val="5"/>
        </w:rPr>
        <w:t xml:space="preserve"> </w:t>
      </w:r>
      <w:r>
        <w:rPr/>
        <w:t>the current</w:t>
      </w:r>
      <w:r>
        <w:rPr>
          <w:spacing w:val="5"/>
        </w:rPr>
        <w:t xml:space="preserve"> </w:t>
      </w:r>
      <w:r>
        <w:rPr/>
        <w:t>structure.</w:t>
      </w:r>
      <w:r>
        <w:rPr>
          <w:spacing w:val="5"/>
        </w:rPr>
        <w:t xml:space="preserve"> </w:t>
      </w:r>
      <w:r>
        <w:rPr/>
        <w:t>Changes</w:t>
      </w:r>
      <w:r>
        <w:rPr>
          <w:spacing w:val="5"/>
        </w:rPr>
        <w:t xml:space="preserve"> </w:t>
      </w:r>
      <w:r>
        <w:rPr/>
        <w:t>implement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includ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natomical</w:t>
      </w:r>
      <w:r>
        <w:rPr>
          <w:spacing w:val="1"/>
        </w:rPr>
        <w:t xml:space="preserve"> </w:t>
      </w:r>
      <w:r>
        <w:rPr/>
        <w:t>Therapeutic Chemical</w:t>
      </w:r>
      <w:r>
        <w:rPr>
          <w:spacing w:val="4"/>
        </w:rPr>
        <w:t xml:space="preserve"> </w:t>
      </w:r>
      <w:r>
        <w:rPr/>
        <w:t>Index</w:t>
      </w:r>
      <w:r>
        <w:rPr>
          <w:spacing w:val="5"/>
        </w:rPr>
        <w:t xml:space="preserve"> </w:t>
      </w:r>
      <w:r>
        <w:rPr/>
        <w:t>(</w:t>
      </w:r>
      <w:r>
        <w:rPr>
          <w:spacing w:val="-23"/>
        </w:rPr>
        <w:t>A</w:t>
      </w:r>
      <w:r>
        <w:rPr/>
        <w:t>TC)</w:t>
      </w:r>
      <w:r>
        <w:rPr>
          <w:spacing w:val="5"/>
        </w:rPr>
        <w:t xml:space="preserve"> </w:t>
      </w:r>
      <w:r>
        <w:rPr/>
        <w:t>&amp;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Daily</w:t>
      </w:r>
      <w:r>
        <w:rPr>
          <w:spacing w:val="5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(DDD)</w:t>
      </w:r>
      <w:r>
        <w:rPr>
          <w:spacing w:val="5"/>
        </w:rPr>
        <w:t xml:space="preserve"> </w:t>
      </w:r>
      <w:r>
        <w:rPr/>
        <w:t>addition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lterations</w:t>
      </w:r>
      <w:r>
        <w:rPr>
          <w:spacing w:val="4"/>
        </w:rPr>
        <w:t xml:space="preserve"> </w:t>
      </w:r>
      <w:r>
        <w:rPr/>
        <w:t>sectio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is publication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Measu</w:t>
      </w:r>
      <w:r>
        <w:rPr>
          <w:spacing w:val="-5"/>
        </w:rPr>
        <w:t>r</w:t>
      </w:r>
      <w:r>
        <w:rPr/>
        <w:t>ement</w:t>
      </w:r>
      <w:r>
        <w:rPr>
          <w:spacing w:val="-6"/>
        </w:rPr>
        <w:t xml:space="preserve"> </w:t>
      </w:r>
      <w:r>
        <w:rPr/>
        <w:t>Unit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33" w:right="175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international</w:t>
      </w:r>
      <w:r>
        <w:rPr>
          <w:spacing w:val="4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adopt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USC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ccompany</w:t>
      </w:r>
      <w:r>
        <w:rPr>
          <w:spacing w:val="4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coding system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daily</w:t>
      </w:r>
      <w:r>
        <w:rPr>
          <w:spacing w:val="5"/>
        </w:rPr>
        <w:t xml:space="preserve"> </w:t>
      </w:r>
      <w:r>
        <w:rPr/>
        <w:t>doses,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thousan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pulation,</w:t>
      </w:r>
      <w:r>
        <w:rPr>
          <w:spacing w:val="4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day</w:t>
      </w:r>
      <w:r>
        <w:rPr>
          <w:spacing w:val="5"/>
        </w:rPr>
        <w:t xml:space="preserve"> </w:t>
      </w:r>
      <w:r>
        <w:rPr/>
        <w:t>(DDDs/1000/day). The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daily</w:t>
      </w:r>
      <w:r>
        <w:rPr>
          <w:spacing w:val="5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establish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ordic</w:t>
      </w:r>
      <w:r>
        <w:rPr>
          <w:spacing w:val="5"/>
        </w:rPr>
        <w:t xml:space="preserve"> </w:t>
      </w:r>
      <w:r>
        <w:rPr/>
        <w:t>Council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Drug Utilisation</w:t>
      </w:r>
      <w:r>
        <w:rPr>
          <w:spacing w:val="4"/>
        </w:rPr>
        <w:t xml:space="preserve"> </w:t>
      </w:r>
      <w:r>
        <w:rPr/>
        <w:t>Research</w:t>
      </w:r>
      <w:r>
        <w:rPr>
          <w:spacing w:val="5"/>
        </w:rPr>
        <w:t xml:space="preserve"> </w:t>
      </w:r>
      <w:r>
        <w:rPr/>
        <w:t>Group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asi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ssumed</w:t>
      </w:r>
      <w:r>
        <w:rPr>
          <w:spacing w:val="5"/>
        </w:rPr>
        <w:t xml:space="preserve"> </w:t>
      </w:r>
      <w:r>
        <w:rPr/>
        <w:t>average</w:t>
      </w:r>
      <w:r>
        <w:rPr>
          <w:spacing w:val="4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da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, when</w:t>
      </w:r>
      <w:r>
        <w:rPr>
          <w:spacing w:val="2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indication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adults</w:t>
      </w:r>
      <w:r>
        <w:rPr>
          <w:position w:val="7"/>
          <w:sz w:val="10"/>
          <w:szCs w:val="10"/>
        </w:rPr>
        <w:t>3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/>
        <w:t>Use of</w:t>
      </w:r>
      <w:r>
        <w:rPr>
          <w:spacing w:val="1"/>
        </w:rPr>
        <w:t xml:space="preserve"> </w:t>
      </w:r>
      <w:r>
        <w:rPr/>
        <w:t>DDDs</w:t>
      </w:r>
      <w:r>
        <w:rPr>
          <w:spacing w:val="2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mparison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rug</w:t>
      </w:r>
      <w:r>
        <w:rPr>
          <w:spacing w:val="2"/>
        </w:rPr>
        <w:t xml:space="preserve"> </w:t>
      </w:r>
      <w:r>
        <w:rPr/>
        <w:t>utilisation</w:t>
      </w:r>
      <w:r>
        <w:rPr>
          <w:spacing w:val="1"/>
        </w:rPr>
        <w:t xml:space="preserve"> </w:t>
      </w:r>
      <w:r>
        <w:rPr/>
        <w:t>indepe</w:t>
      </w:r>
      <w:r>
        <w:rPr>
          <w:spacing w:val="-1"/>
        </w:rPr>
        <w:t>n</w:t>
      </w:r>
      <w:r>
        <w:rPr/>
        <w:t>den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i</w:t>
      </w:r>
      <w:r>
        <w:rPr>
          <w:spacing w:val="-5"/>
        </w:rPr>
        <w:t>f</w:t>
      </w:r>
      <w:r>
        <w:rPr/>
        <w:t>ferences in</w:t>
      </w:r>
      <w:r>
        <w:rPr>
          <w:spacing w:val="1"/>
        </w:rPr>
        <w:t xml:space="preserve"> </w:t>
      </w:r>
      <w:r>
        <w:rPr/>
        <w:t>price,</w:t>
      </w:r>
      <w:r>
        <w:rPr>
          <w:w w:val="99"/>
        </w:rPr>
        <w:t xml:space="preserve"> </w:t>
      </w:r>
      <w:r>
        <w:rPr/>
        <w:t>preparation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quantity</w:t>
      </w:r>
      <w:r>
        <w:rPr>
          <w:spacing w:val="4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prescription.</w:t>
      </w:r>
      <w:r>
        <w:rPr>
          <w:spacing w:val="4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allows</w:t>
      </w:r>
      <w:r>
        <w:rPr>
          <w:spacing w:val="5"/>
        </w:rPr>
        <w:t xml:space="preserve"> </w:t>
      </w:r>
      <w:r>
        <w:rPr/>
        <w:t>comparis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in di</w:t>
      </w:r>
      <w:r>
        <w:rPr>
          <w:spacing w:val="-4"/>
        </w:rPr>
        <w:t>f</w:t>
      </w:r>
      <w:r>
        <w:rPr/>
        <w:t>ferent</w:t>
      </w:r>
      <w:r>
        <w:rPr>
          <w:spacing w:val="5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groups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etween</w:t>
      </w:r>
      <w:r>
        <w:rPr>
          <w:spacing w:val="5"/>
        </w:rPr>
        <w:t xml:space="preserve"> </w:t>
      </w:r>
      <w:r>
        <w:rPr/>
        <w:t>region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untries.</w:t>
      </w:r>
      <w:r>
        <w:rPr>
          <w:spacing w:val="5"/>
        </w:rPr>
        <w:t xml:space="preserve"> </w:t>
      </w:r>
      <w:r>
        <w:rPr/>
        <w:t>Expressing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in DDDs/1000/day</w:t>
      </w:r>
      <w:r>
        <w:rPr>
          <w:spacing w:val="5"/>
        </w:rPr>
        <w:t xml:space="preserve"> </w:t>
      </w:r>
      <w:r>
        <w:rPr/>
        <w:t>allow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ggreg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ose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di</w:t>
      </w:r>
      <w:r>
        <w:rPr>
          <w:spacing w:val="-4"/>
        </w:rPr>
        <w:t>f</w:t>
      </w:r>
      <w:r>
        <w:rPr/>
        <w:t>fering</w:t>
      </w:r>
      <w:r>
        <w:rPr>
          <w:spacing w:val="5"/>
        </w:rPr>
        <w:t xml:space="preserve"> </w:t>
      </w:r>
      <w:r>
        <w:rPr/>
        <w:t>daily doses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DD,</w:t>
      </w:r>
      <w:r>
        <w:rPr>
          <w:spacing w:val="5"/>
        </w:rPr>
        <w:t xml:space="preserve"> </w:t>
      </w:r>
      <w:r>
        <w:rPr/>
        <w:t>howeve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onl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chnical</w:t>
      </w:r>
      <w:r>
        <w:rPr>
          <w:spacing w:val="4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oe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necessarily</w:t>
      </w:r>
      <w:r>
        <w:rPr>
          <w:spacing w:val="4"/>
        </w:rPr>
        <w:t xml:space="preserve"> </w:t>
      </w:r>
      <w:r>
        <w:rPr/>
        <w:t>reflect</w:t>
      </w:r>
      <w:r>
        <w:rPr>
          <w:spacing w:val="4"/>
        </w:rPr>
        <w:t xml:space="preserve"> </w:t>
      </w:r>
      <w:r>
        <w:rPr/>
        <w:t>the recommended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verage</w:t>
      </w:r>
      <w:r>
        <w:rPr>
          <w:spacing w:val="4"/>
        </w:rPr>
        <w:t xml:space="preserve"> </w:t>
      </w:r>
      <w:r>
        <w:rPr/>
        <w:t>prescribed</w:t>
      </w:r>
      <w:r>
        <w:rPr>
          <w:spacing w:val="5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The</w:t>
      </w:r>
      <w:r>
        <w:rPr>
          <w:spacing w:val="5"/>
        </w:rPr>
        <w:t xml:space="preserve"> </w:t>
      </w:r>
      <w:r>
        <w:rPr/>
        <w:t>DDDs/1000/day</w:t>
      </w:r>
      <w:r>
        <w:rPr>
          <w:spacing w:val="5"/>
        </w:rPr>
        <w:t xml:space="preserve"> </w:t>
      </w:r>
      <w:r>
        <w:rPr/>
        <w:t>figur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calculated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way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396"/>
        <w:ind w:left="3220" w:right="322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93035</wp:posOffset>
                </wp:positionH>
                <wp:positionV relativeFrom="paragraph">
                  <wp:posOffset>200660</wp:posOffset>
                </wp:positionV>
                <wp:extent cx="950595" cy="1270"/>
                <wp:effectExtent l="3810" t="317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440"/>
                          <a:chOff x="0" y="0"/>
                          <a:chExt cx="9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4241" y="316"/>
                                </a:moveTo>
                                <a:lnTo>
                                  <a:pt x="5737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5.8pt;width:74.85pt;height:0.1pt" coordorigin="4241,316" coordsize="1497,2">
                <v:shape id="shape_0" coordorigin="4241,316" coordsize="1497,0" path="m4241,316l5737,316e" stroked="t" o:allowincell="f" style="position:absolute;left:4241;top:316;width:14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  <w:r>
        <w:rPr>
          <w:spacing w:val="5"/>
        </w:rPr>
        <w:t xml:space="preserve"> </w:t>
      </w:r>
      <w:r>
        <w:rPr/>
        <w:t>x</w:t>
      </w:r>
      <w:r>
        <w:rPr>
          <w:spacing w:val="5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x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 xml:space="preserve"> </w:t>
      </w:r>
      <w:r>
        <w:rPr/>
        <w:t>x</w:t>
      </w:r>
      <w:r>
        <w:rPr>
          <w:spacing w:val="5"/>
        </w:rPr>
        <w:t xml:space="preserve"> </w:t>
      </w:r>
      <w:r>
        <w:rPr/>
        <w:t>1000 DDD</w:t>
      </w:r>
      <w:r>
        <w:rPr>
          <w:spacing w:val="4"/>
        </w:rPr>
        <w:t xml:space="preserve"> </w:t>
      </w:r>
      <w:r>
        <w:rPr/>
        <w:t>x</w:t>
      </w:r>
      <w:r>
        <w:rPr>
          <w:spacing w:val="5"/>
        </w:rPr>
        <w:t xml:space="preserve"> </w:t>
      </w:r>
      <w:r>
        <w:rPr/>
        <w:t>P</w:t>
      </w:r>
      <w:r>
        <w:rPr>
          <w:spacing w:val="-3"/>
        </w:rPr>
        <w:t xml:space="preserve"> </w:t>
      </w:r>
      <w:r>
        <w:rPr/>
        <w:t>x</w:t>
      </w:r>
      <w:r>
        <w:rPr>
          <w:spacing w:val="5"/>
        </w:rPr>
        <w:t xml:space="preserve"> </w:t>
      </w:r>
      <w:r>
        <w:rPr/>
        <w:t>D</w:t>
      </w:r>
    </w:p>
    <w:p>
      <w:pPr>
        <w:pStyle w:val="TextBody"/>
        <w:spacing w:before="5" w:after="0"/>
        <w:ind w:left="133" w:right="175" w:hanging="0"/>
        <w:rPr/>
      </w:pPr>
      <w:r>
        <w:rPr/>
        <w:t>Where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 xml:space="preserve">N </w:t>
      </w:r>
      <w:r>
        <w:rPr>
          <w:spacing w:val="39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rescriptio</w:t>
      </w:r>
      <w:r>
        <w:rPr>
          <w:spacing w:val="-1"/>
        </w:rPr>
        <w:t>n</w:t>
      </w:r>
      <w:r>
        <w:rPr/>
        <w:t>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year</w:t>
      </w:r>
    </w:p>
    <w:p>
      <w:pPr>
        <w:pStyle w:val="TextBody"/>
        <w:spacing w:lineRule="auto" w:line="249" w:before="66" w:after="0"/>
        <w:ind w:left="417" w:right="297" w:hanging="284"/>
        <w:rPr/>
      </w:pPr>
      <w:r>
        <w:rPr/>
        <w:t>M</w:t>
      </w:r>
      <w:r>
        <w:rPr>
          <w:spacing w:val="48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rug</w:t>
      </w:r>
      <w:r>
        <w:rPr>
          <w:spacing w:val="2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unit</w:t>
      </w:r>
      <w:r>
        <w:rPr>
          <w:spacing w:val="2"/>
        </w:rPr>
        <w:t xml:space="preserve"> </w:t>
      </w:r>
      <w:r>
        <w:rPr/>
        <w:t>(tablet,</w:t>
      </w:r>
      <w:r>
        <w:rPr>
          <w:spacing w:val="1"/>
        </w:rPr>
        <w:t xml:space="preserve"> </w:t>
      </w:r>
      <w:r>
        <w:rPr/>
        <w:t>capsule, injection,</w:t>
      </w:r>
      <w:r>
        <w:rPr>
          <w:spacing w:val="2"/>
        </w:rPr>
        <w:t xml:space="preserve"> </w:t>
      </w:r>
      <w:r>
        <w:rPr/>
        <w:t>pack</w:t>
      </w:r>
      <w:r>
        <w:rPr>
          <w:spacing w:val="2"/>
        </w:rPr>
        <w:t xml:space="preserve"> </w:t>
      </w:r>
      <w:r>
        <w:rPr/>
        <w:t>etc.)</w:t>
      </w:r>
      <w:r>
        <w:rPr>
          <w:spacing w:val="1"/>
        </w:rPr>
        <w:t xml:space="preserve"> </w:t>
      </w:r>
      <w:r>
        <w:rPr/>
        <w:t>(e.g.</w:t>
      </w:r>
      <w:r>
        <w:rPr>
          <w:spacing w:val="2"/>
        </w:rPr>
        <w:t xml:space="preserve"> </w:t>
      </w:r>
      <w:r>
        <w:rPr/>
        <w:t>milligrams</w:t>
      </w:r>
      <w:r>
        <w:rPr>
          <w:spacing w:val="1"/>
        </w:rPr>
        <w:t xml:space="preserve"> </w:t>
      </w:r>
      <w:r>
        <w:rPr/>
        <w:t>or grams,</w:t>
      </w:r>
      <w:r>
        <w:rPr>
          <w:spacing w:val="1"/>
        </w:rPr>
        <w:t xml:space="preserve"> </w:t>
      </w:r>
      <w:r>
        <w:rPr/>
        <w:t>express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unit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DD)</w:t>
      </w:r>
    </w:p>
    <w:p>
      <w:pPr>
        <w:pStyle w:val="TextBody"/>
        <w:spacing w:lineRule="auto" w:line="307" w:before="57" w:after="0"/>
        <w:ind w:left="133" w:right="1733" w:hanging="0"/>
        <w:rPr/>
      </w:pPr>
      <w:r>
        <w:rPr/>
        <w:t xml:space="preserve">Q </w:t>
      </w:r>
      <w:r>
        <w:rPr>
          <w:spacing w:val="39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verage</w:t>
      </w:r>
      <w:r>
        <w:rPr>
          <w:spacing w:val="4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quantity</w:t>
      </w:r>
      <w:r>
        <w:rPr>
          <w:spacing w:val="4"/>
        </w:rPr>
        <w:t xml:space="preserve"> </w:t>
      </w:r>
      <w:r>
        <w:rPr/>
        <w:t>(ie.</w:t>
      </w:r>
      <w:r>
        <w:rPr>
          <w:spacing w:val="5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nits)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 xml:space="preserve">prescription P  </w:t>
      </w:r>
      <w:r>
        <w:rPr>
          <w:spacing w:val="22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id-y</w:t>
      </w:r>
      <w:r>
        <w:rPr>
          <w:spacing w:val="-1"/>
        </w:rPr>
        <w:t>e</w:t>
      </w:r>
      <w:r>
        <w:rPr/>
        <w:t>ar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population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collection</w:t>
      </w:r>
    </w:p>
    <w:p>
      <w:pPr>
        <w:pStyle w:val="TextBody"/>
        <w:spacing w:lineRule="exact" w:line="176"/>
        <w:ind w:left="417" w:hanging="0"/>
        <w:rPr/>
      </w:pPr>
      <w:r>
        <w:rPr/>
        <w:t>(se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Bureau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websit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opulation</w:t>
      </w:r>
      <w:r>
        <w:rPr>
          <w:spacing w:val="4"/>
        </w:rPr>
        <w:t xml:space="preserve"> </w:t>
      </w:r>
      <w:r>
        <w:rPr/>
        <w:t>figures</w:t>
      </w:r>
      <w:r>
        <w:rPr>
          <w:spacing w:val="5"/>
        </w:rPr>
        <w:t xml:space="preserve"> </w:t>
      </w:r>
      <w:r>
        <w:rPr/>
        <w:t>u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edition:</w:t>
      </w:r>
    </w:p>
    <w:p>
      <w:pPr>
        <w:pStyle w:val="TextBody"/>
        <w:spacing w:lineRule="auto" w:line="307" w:before="10" w:after="0"/>
        <w:ind w:left="133" w:right="251" w:firstLine="283"/>
        <w:rPr/>
      </w:pPr>
      <w:hyperlink r:id="rId44">
        <w:r>
          <w:rPr>
            <w:rStyle w:val="InternetLink"/>
            <w:u w:val="single" w:color="808285"/>
          </w:rPr>
          <w:t>ww</w:t>
        </w:r>
        <w:r>
          <w:rPr>
            <w:rStyle w:val="InternetLink"/>
            <w:spacing w:val="-13"/>
            <w:u w:val="single" w:color="808285"/>
          </w:rPr>
          <w:t>w</w:t>
        </w:r>
        <w:r>
          <w:rPr>
            <w:rStyle w:val="InternetLink"/>
            <w:u w:val="single" w:color="808285"/>
          </w:rPr>
          <w:t>.abs.go</w:t>
        </w:r>
        <w:r>
          <w:rPr>
            <w:rStyle w:val="InternetLink"/>
            <w:spacing w:val="-13"/>
            <w:u w:val="single" w:color="808285"/>
          </w:rPr>
          <w:t>v</w:t>
        </w:r>
        <w:r>
          <w:rPr>
            <w:rStyle w:val="InternetLink"/>
            <w:u w:val="single" w:color="808285"/>
          </w:rPr>
          <w:t>.au/AUSS</w:t>
        </w:r>
        <w:r>
          <w:rPr>
            <w:rStyle w:val="InternetLink"/>
            <w:spacing w:val="-16"/>
            <w:u w:val="single" w:color="808285"/>
          </w:rPr>
          <w:t>T</w:t>
        </w:r>
        <w:r>
          <w:rPr>
            <w:rStyle w:val="InternetLink"/>
            <w:spacing w:val="-23"/>
            <w:u w:val="single" w:color="808285"/>
          </w:rPr>
          <w:t>A</w:t>
        </w:r>
        <w:r>
          <w:rPr>
            <w:rStyle w:val="InternetLink"/>
            <w:u w:val="single" w:color="808285"/>
          </w:rPr>
          <w:t>TS/abs@.nsf/DetailsPage/3101.0Dec%202008?OpenDocumen</w:t>
        </w:r>
        <w:r>
          <w:rPr>
            <w:rStyle w:val="InternetLink"/>
            <w:spacing w:val="-1"/>
            <w:u w:val="single" w:color="808285"/>
          </w:rPr>
          <w:t>t</w:t>
        </w:r>
      </w:hyperlink>
      <w:r>
        <w:rPr/>
        <w:t xml:space="preserve">) D </w:t>
      </w:r>
      <w:r>
        <w:rPr>
          <w:spacing w:val="3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ays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yea</w:t>
      </w:r>
      <w:r>
        <w:rPr>
          <w:spacing w:val="-12"/>
        </w:rPr>
        <w:t>r</w:t>
      </w:r>
      <w:r>
        <w:rPr/>
        <w:t>.</w:t>
      </w:r>
    </w:p>
    <w:p>
      <w:pPr>
        <w:sectPr>
          <w:headerReference w:type="default" r:id="rId45"/>
          <w:footerReference w:type="default" r:id="rId46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rPr/>
      </w:pPr>
      <w:r>
        <w:rPr/>
        <w:t>The</w:t>
      </w:r>
      <w:r>
        <w:rPr>
          <w:spacing w:val="5"/>
        </w:rPr>
        <w:t xml:space="preserve"> </w:t>
      </w:r>
      <w:r>
        <w:rPr/>
        <w:t>DDDs/1000/day</w:t>
      </w:r>
      <w:r>
        <w:rPr>
          <w:spacing w:val="5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calculated</w:t>
      </w:r>
      <w:r>
        <w:rPr>
          <w:spacing w:val="4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periods</w:t>
      </w:r>
      <w:r>
        <w:rPr>
          <w:spacing w:val="5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monthly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quarterl</w:t>
      </w:r>
      <w:r>
        <w:rPr>
          <w:spacing w:val="-14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33" w:right="40" w:hanging="0"/>
        <w:rPr/>
      </w:pPr>
      <w:r>
        <w:rPr/>
        <w:t>For</w:t>
      </w:r>
      <w:r>
        <w:rPr>
          <w:spacing w:val="1"/>
        </w:rPr>
        <w:t xml:space="preserve"> </w:t>
      </w:r>
      <w:r>
        <w:rPr/>
        <w:t>PBS</w:t>
      </w:r>
      <w:r>
        <w:rPr>
          <w:spacing w:val="1"/>
        </w:rPr>
        <w:t xml:space="preserve"> </w:t>
      </w:r>
      <w:r>
        <w:rPr/>
        <w:t>items,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ass</w:t>
      </w:r>
      <w:r>
        <w:rPr>
          <w:spacing w:val="2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(M)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ctive</w:t>
      </w:r>
      <w:r>
        <w:rPr>
          <w:spacing w:val="1"/>
        </w:rPr>
        <w:t xml:space="preserve"> </w:t>
      </w:r>
      <w:r>
        <w:rPr/>
        <w:t>drug</w:t>
      </w:r>
      <w:r>
        <w:rPr>
          <w:spacing w:val="2"/>
        </w:rPr>
        <w:t xml:space="preserve"> </w:t>
      </w:r>
      <w:r>
        <w:rPr/>
        <w:t>contained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/>
        <w:t>e.g.</w:t>
      </w:r>
      <w:r>
        <w:rPr>
          <w:spacing w:val="5"/>
        </w:rPr>
        <w:t xml:space="preserve"> </w:t>
      </w:r>
      <w:r>
        <w:rPr/>
        <w:t>tablet,</w:t>
      </w:r>
      <w:r>
        <w:rPr>
          <w:spacing w:val="4"/>
        </w:rPr>
        <w:t xml:space="preserve"> </w:t>
      </w:r>
      <w:r>
        <w:rPr/>
        <w:t>capsule,</w:t>
      </w:r>
      <w:r>
        <w:rPr>
          <w:spacing w:val="5"/>
        </w:rPr>
        <w:t xml:space="preserve"> </w:t>
      </w:r>
      <w:r>
        <w:rPr/>
        <w:t>suppository</w:t>
      </w:r>
      <w:r>
        <w:rPr>
          <w:spacing w:val="5"/>
        </w:rPr>
        <w:t xml:space="preserve"> </w:t>
      </w:r>
      <w:r>
        <w:rPr/>
        <w:t>etc.</w:t>
      </w:r>
      <w:r>
        <w:rPr>
          <w:spacing w:val="5"/>
        </w:rPr>
        <w:t xml:space="preserve"> </w:t>
      </w:r>
      <w:r>
        <w:rPr/>
        <w:t>Non-PBS</w:t>
      </w:r>
      <w:r>
        <w:rPr>
          <w:spacing w:val="5"/>
        </w:rPr>
        <w:t xml:space="preserve"> </w:t>
      </w:r>
      <w:r>
        <w:rPr/>
        <w:t>item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estimated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auto" w:line="249"/>
        <w:ind w:left="133" w:right="137" w:hanging="0"/>
        <w:rPr/>
      </w:pPr>
      <w:r>
        <w:rPr/>
        <w:t>Pharmacy</w:t>
      </w:r>
      <w:r>
        <w:rPr>
          <w:spacing w:val="5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surve</w:t>
      </w:r>
      <w:r>
        <w:rPr>
          <w:spacing w:val="-13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doe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includ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quantity supplied per</w:t>
      </w:r>
      <w:r>
        <w:rPr>
          <w:spacing w:val="1"/>
        </w:rPr>
        <w:t xml:space="preserve"> </w:t>
      </w:r>
      <w:r>
        <w:rPr/>
        <w:t>prescription, therefore the mass</w:t>
      </w:r>
      <w:r>
        <w:rPr>
          <w:spacing w:val="1"/>
        </w:rPr>
        <w:t xml:space="preserve"> </w:t>
      </w:r>
      <w:r>
        <w:rPr/>
        <w:t>amount for</w:t>
      </w:r>
      <w:r>
        <w:rPr>
          <w:spacing w:val="1"/>
        </w:rPr>
        <w:t xml:space="preserve"> </w:t>
      </w:r>
      <w:r>
        <w:rPr/>
        <w:t>non subsidised</w:t>
      </w:r>
      <w:r>
        <w:rPr>
          <w:spacing w:val="1"/>
        </w:rPr>
        <w:t xml:space="preserve"> </w:t>
      </w:r>
      <w:r>
        <w:rPr/>
        <w:t>items is</w:t>
      </w:r>
      <w:r>
        <w:rPr>
          <w:spacing w:val="1"/>
        </w:rPr>
        <w:t xml:space="preserve"> </w:t>
      </w:r>
      <w:r>
        <w:rPr/>
        <w:t>the total</w:t>
      </w:r>
      <w:r>
        <w:rPr>
          <w:w w:val="99"/>
        </w:rPr>
        <w:t xml:space="preserve"> </w:t>
      </w:r>
      <w:r>
        <w:rPr/>
        <w:t>amount of</w:t>
      </w:r>
      <w:r>
        <w:rPr>
          <w:spacing w:val="1"/>
        </w:rPr>
        <w:t xml:space="preserve"> </w:t>
      </w:r>
      <w:r>
        <w:rPr/>
        <w:t>active drug</w:t>
      </w:r>
      <w:r>
        <w:rPr>
          <w:spacing w:val="1"/>
        </w:rPr>
        <w:t xml:space="preserve"> </w:t>
      </w:r>
      <w:r>
        <w:rPr/>
        <w:t>contained 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ck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For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forward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bsid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verage</w:t>
      </w:r>
      <w:r>
        <w:rPr>
          <w:spacing w:val="4"/>
        </w:rPr>
        <w:t xml:space="preserve"> </w:t>
      </w:r>
      <w:r>
        <w:rPr/>
        <w:t>quantity</w:t>
      </w:r>
      <w:r>
        <w:rPr>
          <w:spacing w:val="4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(Q),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vailable</w:t>
      </w:r>
    </w:p>
    <w:p>
      <w:pPr>
        <w:pStyle w:val="TextBody"/>
        <w:spacing w:lineRule="auto" w:line="249" w:before="10" w:after="0"/>
        <w:ind w:left="133" w:right="184" w:hanging="0"/>
        <w:rPr/>
      </w:pPr>
      <w:r>
        <w:rPr/>
        <w:t>from</w:t>
      </w:r>
      <w:r>
        <w:rPr>
          <w:spacing w:val="5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data.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priced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co-payment, quantity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ssum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verage</w:t>
      </w:r>
      <w:r>
        <w:rPr>
          <w:spacing w:val="4"/>
        </w:rPr>
        <w:t xml:space="preserve"> </w:t>
      </w:r>
      <w:r>
        <w:rPr/>
        <w:t>quantity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drug</w:t>
      </w:r>
    </w:p>
    <w:p>
      <w:pPr>
        <w:pStyle w:val="TextBody"/>
        <w:spacing w:lineRule="auto" w:line="249"/>
        <w:ind w:left="133" w:right="137" w:hanging="0"/>
        <w:rPr/>
      </w:pPr>
      <w:r>
        <w:rPr/>
        <w:t>(i.e.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oncession,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net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3"/>
        </w:rPr>
        <w:t>V</w:t>
      </w:r>
      <w:r>
        <w:rPr/>
        <w:t>eteran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>f</w:t>
      </w:r>
      <w:r>
        <w:rPr/>
        <w:t>fairs</w:t>
      </w:r>
      <w:r>
        <w:rPr>
          <w:spacing w:val="4"/>
        </w:rPr>
        <w:t xml:space="preserve"> </w:t>
      </w:r>
      <w:r>
        <w:rPr/>
        <w:t>(Repatriation)</w:t>
      </w:r>
      <w:r>
        <w:rPr>
          <w:spacing w:val="4"/>
        </w:rPr>
        <w:t xml:space="preserve"> </w:t>
      </w:r>
      <w:r>
        <w:rPr/>
        <w:t>prescriptions).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ivate prescriptions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quantity</w:t>
      </w:r>
      <w:r>
        <w:rPr>
          <w:spacing w:val="4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ssum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tail</w:t>
      </w:r>
      <w:r>
        <w:rPr>
          <w:spacing w:val="4"/>
        </w:rPr>
        <w:t xml:space="preserve"> </w:t>
      </w:r>
      <w:r>
        <w:rPr/>
        <w:t>pack</w:t>
      </w:r>
      <w:r>
        <w:rPr>
          <w:spacing w:val="5"/>
        </w:rPr>
        <w:t xml:space="preserve"> </w:t>
      </w:r>
      <w:r>
        <w:rPr/>
        <w:t>siz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367" w:hanging="0"/>
        <w:jc w:val="both"/>
        <w:rPr/>
      </w:pP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hronically</w:t>
      </w:r>
      <w:r>
        <w:rPr>
          <w:spacing w:val="4"/>
        </w:rPr>
        <w:t xml:space="preserve"> </w:t>
      </w:r>
      <w:r>
        <w:rPr/>
        <w:t>administered</w:t>
      </w:r>
      <w:r>
        <w:rPr>
          <w:spacing w:val="4"/>
        </w:rPr>
        <w:t xml:space="preserve"> </w:t>
      </w:r>
      <w:r>
        <w:rPr/>
        <w:t>drug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DDs/1000/day</w:t>
      </w:r>
      <w:r>
        <w:rPr>
          <w:spacing w:val="5"/>
        </w:rPr>
        <w:t xml:space="preserve"> </w:t>
      </w:r>
      <w:r>
        <w:rPr/>
        <w:t>figure</w:t>
      </w:r>
      <w:r>
        <w:rPr>
          <w:spacing w:val="5"/>
        </w:rPr>
        <w:t xml:space="preserve"> </w:t>
      </w:r>
      <w:r>
        <w:rPr/>
        <w:t>indicates</w:t>
      </w:r>
      <w:r>
        <w:rPr>
          <w:spacing w:val="4"/>
        </w:rPr>
        <w:t xml:space="preserve"> </w:t>
      </w:r>
      <w:r>
        <w:rPr/>
        <w:t>how</w:t>
      </w:r>
      <w:r>
        <w:rPr>
          <w:spacing w:val="5"/>
        </w:rPr>
        <w:t xml:space="preserve"> </w:t>
      </w:r>
      <w:r>
        <w:rPr/>
        <w:t>many</w:t>
      </w:r>
      <w:r>
        <w:rPr>
          <w:spacing w:val="5"/>
        </w:rPr>
        <w:t xml:space="preserve"> </w:t>
      </w:r>
      <w:r>
        <w:rPr/>
        <w:t>people, per</w:t>
      </w:r>
      <w:r>
        <w:rPr>
          <w:spacing w:val="5"/>
        </w:rPr>
        <w:t xml:space="preserve"> </w:t>
      </w:r>
      <w:r>
        <w:rPr/>
        <w:t>1000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pulation,</w:t>
      </w:r>
      <w:r>
        <w:rPr>
          <w:spacing w:val="4"/>
        </w:rPr>
        <w:t xml:space="preserve"> </w:t>
      </w:r>
      <w:r>
        <w:rPr/>
        <w:t>ma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or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tandard</w:t>
      </w:r>
      <w:r>
        <w:rPr>
          <w:spacing w:val="5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(as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 DDD)</w:t>
      </w:r>
      <w:r>
        <w:rPr>
          <w:spacing w:val="1"/>
        </w:rPr>
        <w:t xml:space="preserve"> </w:t>
      </w:r>
      <w:r>
        <w:rPr/>
        <w:t>dail</w:t>
      </w:r>
      <w:r>
        <w:rPr>
          <w:spacing w:val="-14"/>
        </w:rPr>
        <w:t>y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/>
        <w:t>For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used</w:t>
      </w:r>
      <w:r>
        <w:rPr>
          <w:spacing w:val="5"/>
        </w:rPr>
        <w:t xml:space="preserve"> </w:t>
      </w:r>
      <w:r>
        <w:rPr/>
        <w:t>intermittentl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</w:t>
      </w:r>
      <w:r>
        <w:rPr>
          <w:spacing w:val="4"/>
        </w:rPr>
        <w:t xml:space="preserve"> </w:t>
      </w:r>
      <w:r>
        <w:rPr/>
        <w:t>anti</w:t>
      </w:r>
      <w:r>
        <w:rPr>
          <w:spacing w:val="5"/>
        </w:rPr>
        <w:t xml:space="preserve"> </w:t>
      </w:r>
      <w:r>
        <w:rPr/>
        <w:t>infectives,</w:t>
      </w:r>
      <w:r>
        <w:rPr>
          <w:spacing w:val="4"/>
        </w:rPr>
        <w:t xml:space="preserve"> </w:t>
      </w:r>
      <w:r>
        <w:rPr/>
        <w:t>usage</w:t>
      </w:r>
      <w:r>
        <w:rPr>
          <w:spacing w:val="5"/>
        </w:rPr>
        <w:t xml:space="preserve"> </w:t>
      </w:r>
      <w:r>
        <w:rPr/>
        <w:t>expres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DDDs/1000</w:t>
      </w:r>
      <w:r>
        <w:rPr>
          <w:spacing w:val="5"/>
        </w:rPr>
        <w:t xml:space="preserve"> </w:t>
      </w:r>
      <w:r>
        <w:rPr/>
        <w:t>/day may similarly gi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ugh</w:t>
      </w:r>
      <w:r>
        <w:rPr>
          <w:spacing w:val="1"/>
        </w:rPr>
        <w:t xml:space="preserve"> </w:t>
      </w:r>
      <w:r>
        <w:rPr/>
        <w:t>estimate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average propor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pulation using these</w:t>
      </w:r>
      <w:r>
        <w:rPr>
          <w:w w:val="99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every</w:t>
      </w:r>
      <w:r>
        <w:rPr>
          <w:spacing w:val="5"/>
        </w:rPr>
        <w:t xml:space="preserve"> </w:t>
      </w:r>
      <w:r>
        <w:rPr/>
        <w:t>da</w:t>
      </w:r>
      <w:r>
        <w:rPr>
          <w:spacing w:val="-13"/>
        </w:rPr>
        <w:t>y</w:t>
      </w:r>
      <w:r>
        <w:rPr/>
        <w:t>.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stimat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atients</w:t>
      </w:r>
      <w:r>
        <w:rPr>
          <w:spacing w:val="4"/>
        </w:rPr>
        <w:t xml:space="preserve"> </w:t>
      </w:r>
      <w:r>
        <w:rPr/>
        <w:t>treated</w:t>
      </w:r>
      <w:r>
        <w:rPr>
          <w:spacing w:val="4"/>
        </w:rPr>
        <w:t xml:space="preserve"> </w:t>
      </w:r>
      <w:r>
        <w:rPr/>
        <w:t>dur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supplementary information,</w:t>
      </w:r>
      <w:r>
        <w:rPr>
          <w:spacing w:val="-1"/>
        </w:rPr>
        <w:t xml:space="preserve"> </w:t>
      </w:r>
      <w:r>
        <w:rPr/>
        <w:t>such as the</w:t>
      </w:r>
      <w:r>
        <w:rPr>
          <w:spacing w:val="1"/>
        </w:rPr>
        <w:t xml:space="preserve"> </w:t>
      </w:r>
      <w:r>
        <w:rPr/>
        <w:t>average</w:t>
      </w:r>
      <w:r>
        <w:rPr>
          <w:spacing w:val="-1"/>
        </w:rPr>
        <w:t xml:space="preserve"> </w:t>
      </w:r>
      <w:r>
        <w:rPr/>
        <w:t>du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eatment, is necessary</w:t>
      </w:r>
      <w:r>
        <w:rPr>
          <w:position w:val="7"/>
          <w:sz w:val="10"/>
          <w:szCs w:val="10"/>
        </w:rPr>
        <w:t>3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27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/DDD</w:t>
      </w:r>
      <w:r>
        <w:rPr>
          <w:spacing w:val="5"/>
        </w:rPr>
        <w:t xml:space="preserve"> </w:t>
      </w:r>
      <w:r>
        <w:rPr/>
        <w:t>methodology</w:t>
      </w:r>
      <w:r>
        <w:rPr>
          <w:spacing w:val="4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limitations.</w:t>
      </w:r>
      <w:r>
        <w:rPr>
          <w:spacing w:val="-7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not necessarily</w:t>
      </w:r>
      <w:r>
        <w:rPr>
          <w:spacing w:val="4"/>
        </w:rPr>
        <w:t xml:space="preserve"> </w:t>
      </w:r>
      <w:r>
        <w:rPr/>
        <w:t>consume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DDs/1000/day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calculated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otal</w:t>
      </w:r>
      <w:r>
        <w:rPr>
          <w:spacing w:val="4"/>
        </w:rPr>
        <w:t xml:space="preserve"> </w:t>
      </w:r>
      <w:r>
        <w:rPr/>
        <w:t>population,</w:t>
      </w:r>
      <w:r>
        <w:rPr>
          <w:spacing w:val="4"/>
        </w:rPr>
        <w:t xml:space="preserve"> </w:t>
      </w:r>
      <w:r>
        <w:rPr/>
        <w:t>while drug</w:t>
      </w:r>
      <w:r>
        <w:rPr>
          <w:spacing w:val="2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concentrated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age</w:t>
      </w:r>
      <w:r>
        <w:rPr>
          <w:spacing w:val="2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rtic</w:t>
      </w:r>
      <w:r>
        <w:rPr>
          <w:spacing w:val="-1"/>
        </w:rPr>
        <w:t>u</w:t>
      </w:r>
      <w:r>
        <w:rPr/>
        <w:t>lar</w:t>
      </w:r>
      <w:r>
        <w:rPr>
          <w:spacing w:val="3"/>
        </w:rPr>
        <w:t xml:space="preserve"> </w:t>
      </w:r>
      <w:r>
        <w:rPr/>
        <w:t>sex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777" w:hanging="0"/>
        <w:rPr/>
      </w:pPr>
      <w:r>
        <w:rPr/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di</w:t>
      </w:r>
      <w:r>
        <w:rPr>
          <w:spacing w:val="-4"/>
        </w:rPr>
        <w:t>f</w:t>
      </w:r>
      <w:r>
        <w:rPr/>
        <w:t>ficul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ssig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DD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occasions</w:t>
      </w:r>
      <w:r>
        <w:rPr>
          <w:spacing w:val="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code,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ome</w:t>
      </w:r>
      <w:r>
        <w:rPr>
          <w:spacing w:val="5"/>
        </w:rPr>
        <w:t xml:space="preserve"> </w:t>
      </w:r>
      <w:r>
        <w:rPr/>
        <w:t>preparations that have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active ingredients. For some</w:t>
      </w:r>
      <w:r>
        <w:rPr>
          <w:spacing w:val="2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/>
        <w:t>groups, 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rmatological</w:t>
      </w:r>
      <w:r>
        <w:rPr>
          <w:w w:val="99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tineoplastic</w:t>
      </w:r>
      <w:r>
        <w:rPr>
          <w:spacing w:val="1"/>
        </w:rPr>
        <w:t xml:space="preserve"> </w:t>
      </w:r>
      <w:r>
        <w:rPr/>
        <w:t>drugs, highly</w:t>
      </w:r>
      <w:r>
        <w:rPr>
          <w:spacing w:val="1"/>
        </w:rPr>
        <w:t xml:space="preserve"> </w:t>
      </w:r>
      <w:r>
        <w:rPr/>
        <w:t>individualise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de</w:t>
      </w:r>
      <w:r>
        <w:rPr>
          <w:spacing w:val="2"/>
        </w:rPr>
        <w:t xml:space="preserve"> </w:t>
      </w:r>
      <w:r>
        <w:rPr/>
        <w:t>dose</w:t>
      </w:r>
      <w:r>
        <w:rPr>
          <w:spacing w:val="1"/>
        </w:rPr>
        <w:t xml:space="preserve"> </w:t>
      </w:r>
      <w:r>
        <w:rPr/>
        <w:t>rang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   the</w:t>
      </w:r>
      <w:r>
        <w:rPr>
          <w:spacing w:val="1"/>
        </w:rPr>
        <w:t xml:space="preserve"> </w:t>
      </w:r>
      <w:r>
        <w:rPr/>
        <w:t>experimental</w:t>
      </w:r>
      <w:r>
        <w:rPr>
          <w:spacing w:val="2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erap</w:t>
      </w:r>
      <w:r>
        <w:rPr>
          <w:spacing w:val="-14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di</w:t>
      </w:r>
      <w:r>
        <w:rPr>
          <w:spacing w:val="-5"/>
        </w:rPr>
        <w:t>f</w:t>
      </w:r>
      <w:r>
        <w:rPr/>
        <w:t>ficult to</w:t>
      </w:r>
      <w:r>
        <w:rPr>
          <w:spacing w:val="2"/>
        </w:rPr>
        <w:t xml:space="preserve"> </w:t>
      </w:r>
      <w:r>
        <w:rPr/>
        <w:t>defi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ily</w:t>
      </w:r>
      <w:r>
        <w:rPr>
          <w:spacing w:val="1"/>
        </w:rPr>
        <w:t xml:space="preserve"> </w:t>
      </w:r>
      <w:r>
        <w:rPr/>
        <w:t>dose.</w:t>
      </w:r>
    </w:p>
    <w:p>
      <w:pPr>
        <w:pStyle w:val="TextBody"/>
        <w:spacing w:lineRule="auto" w:line="249"/>
        <w:ind w:left="133" w:right="175" w:hanging="0"/>
        <w:rPr/>
      </w:pPr>
      <w:r>
        <w:rPr/>
        <w:t>Consequentl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there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elay</w:t>
      </w:r>
      <w:r>
        <w:rPr>
          <w:spacing w:val="5"/>
        </w:rPr>
        <w:t xml:space="preserve"> </w:t>
      </w:r>
      <w:r>
        <w:rPr/>
        <w:t>betwee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arketing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vailability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 xml:space="preserve">an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/>
        <w:t>associated</w:t>
      </w:r>
      <w:r>
        <w:rPr>
          <w:spacing w:val="4"/>
        </w:rPr>
        <w:t xml:space="preserve"> </w:t>
      </w:r>
      <w:r>
        <w:rPr/>
        <w:t>DD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26" w:hanging="0"/>
        <w:rPr/>
      </w:pPr>
      <w:r>
        <w:rPr/>
        <w:t>Generally</w:t>
      </w:r>
      <w:r>
        <w:rPr>
          <w:spacing w:val="4"/>
        </w:rPr>
        <w:t xml:space="preserve"> </w:t>
      </w:r>
      <w:r>
        <w:rPr/>
        <w:t>agreed</w:t>
      </w:r>
      <w:r>
        <w:rPr>
          <w:spacing w:val="5"/>
        </w:rPr>
        <w:t xml:space="preserve"> </w:t>
      </w:r>
      <w:r>
        <w:rPr/>
        <w:t>indication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re-evaluat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ligh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xperience</w:t>
      </w:r>
      <w:r>
        <w:rPr>
          <w:spacing w:val="4"/>
        </w:rPr>
        <w:t xml:space="preserve"> </w:t>
      </w:r>
      <w:r>
        <w:rPr/>
        <w:t>with adverse</w:t>
      </w:r>
      <w:r>
        <w:rPr>
          <w:spacing w:val="-2"/>
        </w:rPr>
        <w:t xml:space="preserve"> </w:t>
      </w:r>
      <w:r>
        <w:rPr/>
        <w:t>reac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pharmacological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>f</w:t>
      </w:r>
      <w:r>
        <w:rPr/>
        <w:t>fects.</w:t>
      </w:r>
      <w:r>
        <w:rPr>
          <w:spacing w:val="-1"/>
        </w:rPr>
        <w:t xml:space="preserve"> </w:t>
      </w:r>
      <w:r>
        <w:rPr/>
        <w:t>Drug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multiple</w:t>
      </w:r>
      <w:r>
        <w:rPr>
          <w:spacing w:val="-2"/>
        </w:rPr>
        <w:t xml:space="preserve"> </w:t>
      </w:r>
      <w:r>
        <w:rPr/>
        <w:t>indications</w:t>
      </w:r>
      <w:r>
        <w:rPr>
          <w:w w:val="99"/>
        </w:rPr>
        <w:t xml:space="preserve">   </w:t>
      </w:r>
      <w:r>
        <w:rPr/>
        <w:t>and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di</w:t>
      </w:r>
      <w:r>
        <w:rPr>
          <w:spacing w:val="-4"/>
        </w:rPr>
        <w:t>f</w:t>
      </w:r>
      <w:r>
        <w:rPr/>
        <w:t>ficul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etermin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eparation</w:t>
      </w:r>
      <w:r>
        <w:rPr>
          <w:spacing w:val="-12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use.</w:t>
      </w:r>
      <w:r>
        <w:rPr>
          <w:spacing w:val="-6"/>
        </w:rPr>
        <w:t xml:space="preserve"> </w:t>
      </w:r>
      <w:r>
        <w:rPr/>
        <w:t>Also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DD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overseas experienc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reflect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escribed</w:t>
      </w:r>
      <w:r>
        <w:rPr>
          <w:spacing w:val="5"/>
        </w:rPr>
        <w:t xml:space="preserve"> </w:t>
      </w:r>
      <w:r>
        <w:rPr/>
        <w:t>adult</w:t>
      </w:r>
      <w:r>
        <w:rPr>
          <w:spacing w:val="5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7"/>
          <w:footerReference w:type="default" r:id="rId48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302" w:hanging="0"/>
        <w:rPr/>
      </w:pPr>
      <w:r>
        <w:rPr/>
        <w:t>As</w:t>
      </w:r>
      <w:r>
        <w:rPr>
          <w:spacing w:val="5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medicinal</w:t>
      </w:r>
      <w:r>
        <w:rPr>
          <w:spacing w:val="4"/>
        </w:rPr>
        <w:t xml:space="preserve"> </w:t>
      </w:r>
      <w:r>
        <w:rPr/>
        <w:t>product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ormulation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wo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more combinations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USC has considered that</w:t>
      </w:r>
      <w:r>
        <w:rPr>
          <w:spacing w:val="1"/>
        </w:rPr>
        <w:t xml:space="preserve"> </w:t>
      </w:r>
      <w:r>
        <w:rPr/>
        <w:t>it is</w:t>
      </w:r>
      <w:r>
        <w:rPr>
          <w:spacing w:val="1"/>
        </w:rPr>
        <w:t xml:space="preserve"> </w:t>
      </w:r>
      <w:r>
        <w:rPr/>
        <w:t>important to recor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ibution,</w:t>
      </w:r>
      <w:r>
        <w:rPr>
          <w:spacing w:val="-1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erm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DDs,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constituent</w:t>
      </w:r>
      <w:r>
        <w:rPr>
          <w:spacing w:val="4"/>
        </w:rPr>
        <w:t xml:space="preserve"> </w:t>
      </w:r>
      <w:r>
        <w:rPr/>
        <w:t>where</w:t>
      </w:r>
      <w:r>
        <w:rPr>
          <w:spacing w:val="5"/>
        </w:rPr>
        <w:t xml:space="preserve"> </w:t>
      </w:r>
      <w:r>
        <w:rPr/>
        <w:t>appropriate.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constituents</w:t>
      </w:r>
      <w:r>
        <w:rPr>
          <w:spacing w:val="-2"/>
        </w:rPr>
        <w:t xml:space="preserve"> </w:t>
      </w:r>
      <w:r>
        <w:rPr/>
        <w:t>of combination</w:t>
      </w:r>
      <w:r>
        <w:rPr>
          <w:spacing w:val="-1"/>
        </w:rPr>
        <w:t xml:space="preserve"> </w:t>
      </w:r>
      <w:r>
        <w:rPr/>
        <w:t>pharmaceutical</w:t>
      </w:r>
      <w:r>
        <w:rPr>
          <w:spacing w:val="-1"/>
        </w:rPr>
        <w:t xml:space="preserve"> </w:t>
      </w:r>
      <w:r>
        <w:rPr/>
        <w:t>item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ingle</w:t>
      </w:r>
      <w:r>
        <w:rPr>
          <w:w w:val="99"/>
        </w:rPr>
        <w:t xml:space="preserve"> </w:t>
      </w:r>
      <w:r>
        <w:rPr/>
        <w:t>component</w:t>
      </w:r>
      <w:r>
        <w:rPr>
          <w:spacing w:val="4"/>
        </w:rPr>
        <w:t xml:space="preserve"> </w:t>
      </w:r>
      <w:r>
        <w:rPr/>
        <w:t>items</w:t>
      </w:r>
      <w:r>
        <w:rPr>
          <w:spacing w:val="5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report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able</w:t>
      </w:r>
      <w:r>
        <w:rPr>
          <w:spacing w:val="4"/>
        </w:rPr>
        <w:t xml:space="preserve"> </w:t>
      </w:r>
      <w:r>
        <w:rPr/>
        <w:t>2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57" w:after="0"/>
        <w:ind w:left="133" w:hanging="0"/>
        <w:rPr/>
      </w:pPr>
      <w:r>
        <w:rPr>
          <w:spacing w:val="1"/>
        </w:rPr>
        <w:t>M</w:t>
      </w:r>
      <w:r>
        <w:rPr/>
        <w:t>edica</w:t>
      </w:r>
      <w:r>
        <w:rPr>
          <w:spacing w:val="-3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ust</w:t>
      </w:r>
      <w:r>
        <w:rPr>
          <w:spacing w:val="-3"/>
        </w:rPr>
        <w:t>r</w:t>
      </w:r>
      <w:r>
        <w:rPr/>
        <w:t>alia</w:t>
      </w:r>
      <w:r>
        <w:rPr>
          <w:spacing w:val="5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3"/>
        </w:rPr>
        <w:t>c</w:t>
      </w:r>
      <w:r>
        <w:rPr/>
        <w:t>essing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11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1990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cessing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submitted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ay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ubsidy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/ RPBS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Insurance</w:t>
      </w:r>
      <w:r>
        <w:rPr>
          <w:spacing w:val="5"/>
        </w:rPr>
        <w:t xml:space="preserve"> </w:t>
      </w:r>
      <w:r>
        <w:rPr/>
        <w:t>Commission,</w:t>
      </w:r>
      <w:r>
        <w:rPr>
          <w:spacing w:val="5"/>
        </w:rPr>
        <w:t xml:space="preserve"> </w:t>
      </w:r>
      <w:r>
        <w:rPr/>
        <w:t>now</w:t>
      </w:r>
      <w:r>
        <w:rPr>
          <w:spacing w:val="5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Australia.</w:t>
      </w:r>
      <w:r>
        <w:rPr>
          <w:spacing w:val="5"/>
        </w:rPr>
        <w:t xml:space="preserve"> </w:t>
      </w:r>
      <w:r>
        <w:rPr/>
        <w:t>Daily data</w:t>
      </w:r>
      <w:r>
        <w:rPr>
          <w:spacing w:val="-2"/>
        </w:rPr>
        <w:t xml:space="preserve"> </w:t>
      </w:r>
      <w:r>
        <w:rPr/>
        <w:t>transmissions, containing</w:t>
      </w:r>
      <w:r>
        <w:rPr>
          <w:spacing w:val="-1"/>
        </w:rPr>
        <w:t xml:space="preserve"> </w:t>
      </w:r>
      <w:r>
        <w:rPr/>
        <w:t>prescription</w:t>
      </w:r>
      <w:r>
        <w:rPr>
          <w:spacing w:val="-2"/>
        </w:rPr>
        <w:t xml:space="preserve"> </w:t>
      </w:r>
      <w:r>
        <w:rPr/>
        <w:t>records that</w:t>
      </w:r>
      <w:r>
        <w:rPr>
          <w:spacing w:val="-1"/>
        </w:rPr>
        <w:t xml:space="preserve"> </w:t>
      </w:r>
      <w:r>
        <w:rPr/>
        <w:t>do not</w:t>
      </w:r>
      <w:r>
        <w:rPr>
          <w:spacing w:val="-1"/>
        </w:rPr>
        <w:t xml:space="preserve"> </w:t>
      </w:r>
      <w:r>
        <w:rPr/>
        <w:t>allow the identification</w:t>
      </w:r>
      <w:r>
        <w:rPr>
          <w:spacing w:val="-2"/>
        </w:rPr>
        <w:t xml:space="preserve"> </w:t>
      </w:r>
      <w:r>
        <w:rPr/>
        <w:t>of an</w:t>
      </w:r>
      <w:r>
        <w:rPr>
          <w:w w:val="99"/>
        </w:rPr>
        <w:t xml:space="preserve"> </w:t>
      </w:r>
      <w:r>
        <w:rPr/>
        <w:t>individual</w:t>
      </w:r>
      <w:r>
        <w:rPr>
          <w:spacing w:val="4"/>
        </w:rPr>
        <w:t xml:space="preserve"> </w:t>
      </w:r>
      <w:r>
        <w:rPr/>
        <w:t>patient,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provid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epart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eing for</w:t>
      </w:r>
      <w:r>
        <w:rPr>
          <w:spacing w:val="-8"/>
        </w:rPr>
        <w:t xml:space="preserve"> </w:t>
      </w:r>
      <w:r>
        <w:rPr/>
        <w:t>summarisa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/>
        <w:t>Nevertheless,</w:t>
      </w:r>
      <w:r>
        <w:rPr>
          <w:spacing w:val="5"/>
        </w:rPr>
        <w:t xml:space="preserve"> </w:t>
      </w:r>
      <w:r>
        <w:rPr/>
        <w:t>significant</w:t>
      </w:r>
      <w:r>
        <w:rPr>
          <w:spacing w:val="4"/>
        </w:rPr>
        <w:t xml:space="preserve"> </w:t>
      </w:r>
      <w:r>
        <w:rPr/>
        <w:t>gap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esult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abili</w:t>
      </w:r>
      <w:r>
        <w:rPr>
          <w:spacing w:val="-1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estimate</w:t>
      </w:r>
      <w:r>
        <w:rPr>
          <w:spacing w:val="4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vel</w:t>
      </w:r>
      <w:r>
        <w:rPr>
          <w:spacing w:val="4"/>
        </w:rPr>
        <w:t xml:space="preserve"> </w:t>
      </w:r>
      <w:r>
        <w:rPr/>
        <w:t>of us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BS drugs</w:t>
      </w:r>
      <w:r>
        <w:rPr>
          <w:spacing w:val="1"/>
        </w:rPr>
        <w:t xml:space="preserve"> </w:t>
      </w:r>
      <w:r>
        <w:rPr/>
        <w:t>priced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tient co-payment, 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vel of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prescription</w:t>
      </w:r>
      <w:r>
        <w:rPr>
          <w:w w:val="99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se</w:t>
      </w:r>
      <w:r>
        <w:rPr>
          <w:position w:val="7"/>
          <w:sz w:val="10"/>
          <w:szCs w:val="10"/>
        </w:rPr>
        <w:t>1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/>
      </w:pPr>
      <w:r>
        <w:rPr>
          <w:spacing w:val="-1"/>
        </w:rPr>
        <w:t>P</w:t>
      </w:r>
      <w:r>
        <w:rPr/>
        <w:t>harma</w:t>
      </w:r>
      <w:r>
        <w:rPr>
          <w:spacing w:val="3"/>
        </w:rPr>
        <w:t>c</w:t>
      </w:r>
      <w:r>
        <w:rPr/>
        <w:t>y</w:t>
      </w:r>
      <w:r>
        <w:rPr>
          <w:spacing w:val="5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>r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y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11" w:hanging="0"/>
        <w:rPr/>
      </w:pPr>
      <w:r>
        <w:rPr/>
        <w:t>Since</w:t>
      </w:r>
      <w:r>
        <w:rPr>
          <w:spacing w:val="5"/>
        </w:rPr>
        <w:t xml:space="preserve"> </w:t>
      </w:r>
      <w:r>
        <w:rPr/>
        <w:t>1989,</w:t>
      </w:r>
      <w:r>
        <w:rPr>
          <w:spacing w:val="5"/>
        </w:rPr>
        <w:t xml:space="preserve"> </w:t>
      </w:r>
      <w:r>
        <w:rPr/>
        <w:t>DUSC</w:t>
      </w:r>
      <w:r>
        <w:rPr>
          <w:spacing w:val="5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commissioned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harmacy</w:t>
      </w:r>
      <w:r>
        <w:rPr>
          <w:spacing w:val="5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onduct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nnual surve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stim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cription volumes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drugs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bsidised</w:t>
      </w:r>
      <w:r>
        <w:rPr>
          <w:spacing w:val="1"/>
        </w:rPr>
        <w:t xml:space="preserve"> </w:t>
      </w:r>
      <w:r>
        <w:rPr/>
        <w:t>categories</w:t>
      </w:r>
      <w:r>
        <w:rPr>
          <w:spacing w:val="1"/>
        </w:rPr>
        <w:t xml:space="preserve"> </w:t>
      </w:r>
      <w:r>
        <w:rPr/>
        <w:t>i.e.</w:t>
      </w:r>
      <w:r>
        <w:rPr>
          <w:w w:val="99"/>
        </w:rPr>
        <w:t xml:space="preserve"> </w:t>
      </w:r>
      <w:r>
        <w:rPr/>
        <w:t>private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priced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co-payment.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otal dispensing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 collected each</w:t>
      </w:r>
      <w:r>
        <w:rPr>
          <w:spacing w:val="-1"/>
        </w:rPr>
        <w:t xml:space="preserve"> </w:t>
      </w:r>
      <w:r>
        <w:rPr/>
        <w:t>month from pharmacie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re members</w:t>
      </w:r>
      <w:r>
        <w:rPr>
          <w:spacing w:val="-1"/>
        </w:rPr>
        <w:t xml:space="preserve"> </w:t>
      </w:r>
      <w:r>
        <w:rPr/>
        <w:t>of the</w:t>
      </w:r>
      <w:r>
        <w:rPr>
          <w:w w:val="99"/>
        </w:rPr>
        <w:t xml:space="preserve"> </w:t>
      </w:r>
      <w:r>
        <w:rPr/>
        <w:t>Pharmacy</w:t>
      </w:r>
      <w:r>
        <w:rPr>
          <w:spacing w:val="5"/>
        </w:rPr>
        <w:t xml:space="preserve"> </w:t>
      </w:r>
      <w:r>
        <w:rPr/>
        <w:t>Guild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mple</w:t>
      </w:r>
      <w:r>
        <w:rPr>
          <w:spacing w:val="5"/>
        </w:rPr>
        <w:t xml:space="preserve"> </w:t>
      </w:r>
      <w:r>
        <w:rPr/>
        <w:t>increas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7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150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370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Amfac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jor</w:t>
      </w:r>
      <w:r>
        <w:rPr>
          <w:spacing w:val="5"/>
        </w:rPr>
        <w:t xml:space="preserve"> </w:t>
      </w:r>
      <w:r>
        <w:rPr/>
        <w:t>pharmacy</w:t>
      </w:r>
      <w:r>
        <w:rPr>
          <w:spacing w:val="4"/>
        </w:rPr>
        <w:t xml:space="preserve"> </w:t>
      </w:r>
      <w:r>
        <w:rPr/>
        <w:t>computer</w:t>
      </w:r>
      <w:r>
        <w:rPr>
          <w:spacing w:val="4"/>
        </w:rPr>
        <w:t xml:space="preserve"> </w:t>
      </w:r>
      <w:r>
        <w:rPr/>
        <w:t>software</w:t>
      </w:r>
      <w:r>
        <w:rPr>
          <w:spacing w:val="5"/>
        </w:rPr>
        <w:t xml:space="preserve"> </w:t>
      </w:r>
      <w:r>
        <w:rPr/>
        <w:t>supplie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commission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dminister</w:t>
      </w:r>
    </w:p>
    <w:p>
      <w:pPr>
        <w:pStyle w:val="TextBody"/>
        <w:spacing w:lineRule="auto" w:line="249" w:before="10" w:after="0"/>
        <w:ind w:left="133" w:right="297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collec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1988.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joint</w:t>
      </w:r>
      <w:r>
        <w:rPr>
          <w:spacing w:val="4"/>
        </w:rPr>
        <w:t xml:space="preserve"> </w:t>
      </w:r>
      <w:r>
        <w:rPr/>
        <w:t>direc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USC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uild,</w:t>
      </w:r>
      <w:r>
        <w:rPr>
          <w:spacing w:val="-6"/>
        </w:rPr>
        <w:t xml:space="preserve"> </w:t>
      </w:r>
      <w:r>
        <w:rPr/>
        <w:t>Amfac contracted a</w:t>
      </w:r>
      <w:r>
        <w:rPr>
          <w:spacing w:val="1"/>
        </w:rPr>
        <w:t xml:space="preserve"> </w:t>
      </w:r>
      <w:r>
        <w:rPr/>
        <w:t>firm</w:t>
      </w:r>
      <w:r>
        <w:rPr>
          <w:spacing w:val="1"/>
        </w:rPr>
        <w:t xml:space="preserve"> </w:t>
      </w:r>
      <w:r>
        <w:rPr/>
        <w:t>of statisticians,</w:t>
      </w:r>
      <w:r>
        <w:rPr>
          <w:spacing w:val="1"/>
        </w:rPr>
        <w:t xml:space="preserve"> </w:t>
      </w:r>
      <w:r>
        <w:rPr/>
        <w:t>specialising in survey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and analysis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sign a</w:t>
      </w:r>
      <w:r>
        <w:rPr>
          <w:w w:val="99"/>
        </w:rPr>
        <w:t xml:space="preserve"> </w:t>
      </w:r>
      <w:r>
        <w:rPr/>
        <w:t>stratified</w:t>
      </w:r>
      <w:r>
        <w:rPr>
          <w:spacing w:val="4"/>
        </w:rPr>
        <w:t xml:space="preserve"> </w:t>
      </w:r>
      <w:r>
        <w:rPr/>
        <w:t>random</w:t>
      </w:r>
      <w:r>
        <w:rPr>
          <w:spacing w:val="5"/>
        </w:rPr>
        <w:t xml:space="preserve"> </w:t>
      </w:r>
      <w:r>
        <w:rPr/>
        <w:t>sample,</w:t>
      </w:r>
      <w:r>
        <w:rPr>
          <w:spacing w:val="5"/>
        </w:rPr>
        <w:t xml:space="preserve"> </w:t>
      </w:r>
      <w:r>
        <w:rPr/>
        <w:t>us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membership,</w:t>
      </w:r>
      <w:r>
        <w:rPr>
          <w:spacing w:val="4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represents</w:t>
      </w:r>
      <w:r>
        <w:rPr>
          <w:spacing w:val="5"/>
        </w:rPr>
        <w:t xml:space="preserve"> </w:t>
      </w:r>
      <w:r>
        <w:rPr/>
        <w:t>approximately</w:t>
      </w:r>
      <w:r>
        <w:rPr>
          <w:spacing w:val="4"/>
        </w:rPr>
        <w:t xml:space="preserve"> </w:t>
      </w:r>
      <w:r>
        <w:rPr/>
        <w:t>80% of</w:t>
      </w:r>
      <w:r>
        <w:rPr>
          <w:spacing w:val="5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,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pulation</w:t>
      </w:r>
      <w:r>
        <w:rPr>
          <w:spacing w:val="4"/>
        </w:rPr>
        <w:t xml:space="preserve"> </w:t>
      </w:r>
      <w:r>
        <w:rPr/>
        <w:t>base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1993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sample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reviewed and</w:t>
      </w:r>
      <w:r>
        <w:rPr>
          <w:spacing w:val="-1"/>
        </w:rPr>
        <w:t xml:space="preserve"> </w:t>
      </w:r>
      <w:r>
        <w:rPr/>
        <w:t>augmen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ista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Statistical</w:t>
      </w:r>
      <w:r>
        <w:rPr>
          <w:spacing w:val="-1"/>
        </w:rPr>
        <w:t xml:space="preserve"> </w:t>
      </w:r>
      <w:r>
        <w:rPr/>
        <w:t>Services Section</w:t>
      </w:r>
      <w:r>
        <w:rPr>
          <w:spacing w:val="-2"/>
        </w:rPr>
        <w:t xml:space="preserve"> </w:t>
      </w:r>
      <w:r>
        <w:rPr/>
        <w:t>within the</w:t>
      </w:r>
      <w:r>
        <w:rPr>
          <w:spacing w:val="-1"/>
        </w:rPr>
        <w:t xml:space="preserve"> </w:t>
      </w:r>
      <w:r>
        <w:rPr/>
        <w:t>Department.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view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presentativeness,</w:t>
      </w:r>
      <w:r>
        <w:rPr>
          <w:spacing w:val="4"/>
        </w:rPr>
        <w:t xml:space="preserve"> </w:t>
      </w:r>
      <w:r>
        <w:rPr/>
        <w:t>sample</w:t>
      </w:r>
      <w:r>
        <w:rPr>
          <w:spacing w:val="5"/>
        </w:rPr>
        <w:t xml:space="preserve"> </w:t>
      </w:r>
      <w:r>
        <w:rPr/>
        <w:t>size,</w:t>
      </w:r>
      <w:r>
        <w:rPr>
          <w:spacing w:val="5"/>
        </w:rPr>
        <w:t xml:space="preserve"> </w:t>
      </w:r>
      <w:r>
        <w:rPr/>
        <w:t>design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isk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carried out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Bureau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(ABS)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ebruary</w:t>
      </w:r>
      <w:r>
        <w:rPr>
          <w:spacing w:val="5"/>
        </w:rPr>
        <w:t xml:space="preserve"> </w:t>
      </w:r>
      <w:r>
        <w:rPr/>
        <w:t>2002.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foun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mall</w:t>
      </w:r>
      <w:r>
        <w:rPr>
          <w:spacing w:val="5"/>
        </w:rPr>
        <w:t xml:space="preserve"> </w:t>
      </w:r>
      <w:r>
        <w:rPr/>
        <w:t>relative standard</w:t>
      </w:r>
      <w:r>
        <w:rPr>
          <w:spacing w:val="5"/>
        </w:rPr>
        <w:t xml:space="preserve"> </w:t>
      </w:r>
      <w:r>
        <w:rPr/>
        <w:t>erro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mple</w:t>
      </w:r>
      <w:r>
        <w:rPr>
          <w:spacing w:val="5"/>
        </w:rPr>
        <w:t xml:space="preserve"> </w:t>
      </w:r>
      <w:r>
        <w:rPr/>
        <w:t>siz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150</w:t>
      </w:r>
      <w:r>
        <w:rPr>
          <w:spacing w:val="5"/>
        </w:rPr>
        <w:t xml:space="preserve"> </w:t>
      </w:r>
      <w:r>
        <w:rPr/>
        <w:t>pharmacies,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4.3%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rPr/>
      </w:pP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riginal</w:t>
      </w:r>
      <w:r>
        <w:rPr>
          <w:spacing w:val="4"/>
        </w:rPr>
        <w:t xml:space="preserve"> </w:t>
      </w:r>
      <w:r>
        <w:rPr/>
        <w:t>form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dispensing</w:t>
      </w:r>
      <w:r>
        <w:rPr>
          <w:spacing w:val="5"/>
        </w:rPr>
        <w:t xml:space="preserve"> </w:t>
      </w:r>
      <w:r>
        <w:rPr/>
        <w:t>records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rticipating</w:t>
      </w:r>
      <w:r>
        <w:rPr>
          <w:spacing w:val="4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were sent</w:t>
      </w:r>
      <w:r>
        <w:rPr>
          <w:spacing w:val="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mfac</w:t>
      </w:r>
      <w:r>
        <w:rPr>
          <w:spacing w:val="-1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Canberra</w:t>
      </w:r>
      <w:r>
        <w:rPr>
          <w:spacing w:val="5"/>
        </w:rPr>
        <w:t xml:space="preserve"> </w:t>
      </w:r>
      <w:r>
        <w:rPr/>
        <w:t>premises.</w:t>
      </w:r>
      <w:r>
        <w:rPr>
          <w:spacing w:val="5"/>
        </w:rPr>
        <w:t xml:space="preserve"> </w:t>
      </w:r>
      <w:r>
        <w:rPr/>
        <w:t>Several</w:t>
      </w:r>
      <w:r>
        <w:rPr>
          <w:spacing w:val="5"/>
        </w:rPr>
        <w:t xml:space="preserve"> </w:t>
      </w:r>
      <w:r>
        <w:rPr/>
        <w:t>hundred</w:t>
      </w:r>
      <w:r>
        <w:rPr>
          <w:spacing w:val="5"/>
        </w:rPr>
        <w:t xml:space="preserve"> </w:t>
      </w:r>
      <w:r>
        <w:rPr/>
        <w:t>diskettes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summaris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code and</w:t>
      </w:r>
      <w:r>
        <w:rPr>
          <w:spacing w:val="5"/>
        </w:rPr>
        <w:t xml:space="preserve"> </w:t>
      </w:r>
      <w:r>
        <w:rPr/>
        <w:t>categor</w:t>
      </w:r>
      <w:r>
        <w:rPr>
          <w:spacing w:val="-14"/>
        </w:rPr>
        <w:t>y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5"/>
        </w:rPr>
        <w:t xml:space="preserve"> </w:t>
      </w:r>
      <w:r>
        <w:rPr/>
        <w:t>disk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then</w:t>
      </w:r>
      <w:r>
        <w:rPr>
          <w:spacing w:val="5"/>
        </w:rPr>
        <w:t xml:space="preserve"> </w:t>
      </w:r>
      <w:r>
        <w:rPr/>
        <w:t>forward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epartment.</w:t>
      </w:r>
      <w:r>
        <w:rPr>
          <w:spacing w:val="4"/>
        </w:rPr>
        <w:t xml:space="preserve"> </w:t>
      </w:r>
      <w:r>
        <w:rPr/>
        <w:t>Detail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ispensing</w:t>
      </w:r>
      <w:r>
        <w:rPr>
          <w:spacing w:val="5"/>
        </w:rPr>
        <w:t xml:space="preserve"> </w:t>
      </w:r>
      <w:r>
        <w:rPr/>
        <w:t>of individual</w:t>
      </w:r>
      <w:r>
        <w:rPr>
          <w:spacing w:val="-2"/>
        </w:rPr>
        <w:t xml:space="preserve"> </w:t>
      </w:r>
      <w:r>
        <w:rPr/>
        <w:t>participating</w:t>
      </w:r>
      <w:r>
        <w:rPr>
          <w:spacing w:val="-1"/>
        </w:rPr>
        <w:t xml:space="preserve"> </w:t>
      </w:r>
      <w:r>
        <w:rPr/>
        <w:t>pharmacie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40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suppli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September</w:t>
      </w:r>
      <w:r>
        <w:rPr>
          <w:spacing w:val="4"/>
        </w:rPr>
        <w:t xml:space="preserve"> </w:t>
      </w:r>
      <w:r>
        <w:rPr/>
        <w:t>1999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February</w:t>
      </w:r>
      <w:r>
        <w:rPr>
          <w:spacing w:val="5"/>
        </w:rPr>
        <w:t xml:space="preserve"> </w:t>
      </w:r>
      <w:r>
        <w:rPr/>
        <w:t>2001.</w:t>
      </w:r>
      <w:r>
        <w:rPr>
          <w:spacing w:val="1"/>
        </w:rPr>
        <w:t xml:space="preserve"> </w:t>
      </w:r>
      <w:r>
        <w:rPr/>
        <w:t>When monthly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collection</w:t>
      </w:r>
      <w:r>
        <w:rPr>
          <w:spacing w:val="4"/>
        </w:rPr>
        <w:t xml:space="preserve"> </w:t>
      </w:r>
      <w:r>
        <w:rPr/>
        <w:t>recommenc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ebruary</w:t>
      </w:r>
      <w:r>
        <w:rPr>
          <w:spacing w:val="5"/>
        </w:rPr>
        <w:t xml:space="preserve"> </w:t>
      </w:r>
      <w:r>
        <w:rPr/>
        <w:t>2001,</w:t>
      </w:r>
      <w:r>
        <w:rPr>
          <w:spacing w:val="5"/>
        </w:rPr>
        <w:t xml:space="preserve"> </w:t>
      </w:r>
      <w:r>
        <w:rPr/>
        <w:t>retrospective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retrieved</w:t>
      </w:r>
      <w:r>
        <w:rPr>
          <w:spacing w:val="4"/>
        </w:rPr>
        <w:t xml:space="preserve"> </w:t>
      </w:r>
      <w:r>
        <w:rPr/>
        <w:t>using an</w:t>
      </w:r>
      <w:r>
        <w:rPr>
          <w:spacing w:val="5"/>
        </w:rPr>
        <w:t xml:space="preserve"> </w:t>
      </w:r>
      <w:r>
        <w:rPr/>
        <w:t>internet</w:t>
      </w:r>
      <w:r>
        <w:rPr>
          <w:spacing w:val="4"/>
        </w:rPr>
        <w:t xml:space="preserve"> </w:t>
      </w:r>
      <w:r>
        <w:rPr/>
        <w:t>connection</w:t>
      </w:r>
      <w:r>
        <w:rPr>
          <w:spacing w:val="4"/>
        </w:rPr>
        <w:t xml:space="preserve"> </w:t>
      </w:r>
      <w:r>
        <w:rPr/>
        <w:t>between</w:t>
      </w:r>
      <w:r>
        <w:rPr>
          <w:spacing w:val="5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participating</w:t>
      </w:r>
      <w:r>
        <w:rPr>
          <w:spacing w:val="4"/>
        </w:rPr>
        <w:t xml:space="preserve"> </w:t>
      </w:r>
      <w:r>
        <w:rPr/>
        <w:t>pharmacy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ftware</w:t>
      </w:r>
      <w:r>
        <w:rPr>
          <w:spacing w:val="5"/>
        </w:rPr>
        <w:t xml:space="preserve"> </w:t>
      </w:r>
      <w:r>
        <w:rPr/>
        <w:t>provide</w:t>
      </w:r>
      <w:r>
        <w:rPr>
          <w:spacing w:val="-11"/>
        </w:rPr>
        <w:t>r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otal</w:t>
      </w:r>
    </w:p>
    <w:p>
      <w:pPr>
        <w:pStyle w:val="TextBody"/>
        <w:spacing w:lineRule="auto" w:line="249"/>
        <w:ind w:left="133" w:right="109" w:hanging="0"/>
        <w:rPr/>
      </w:pPr>
      <w:r>
        <w:rPr/>
        <w:t>of</w:t>
      </w:r>
      <w:r>
        <w:rPr>
          <w:spacing w:val="5"/>
        </w:rPr>
        <w:t xml:space="preserve"> </w:t>
      </w:r>
      <w:r>
        <w:rPr/>
        <w:t>142</w:t>
      </w:r>
      <w:r>
        <w:rPr>
          <w:spacing w:val="5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participat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collection.</w:t>
      </w:r>
      <w:r>
        <w:rPr>
          <w:spacing w:val="-7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gree</w:t>
      </w:r>
      <w:r>
        <w:rPr>
          <w:spacing w:val="-1"/>
        </w:rPr>
        <w:t>m</w:t>
      </w:r>
      <w:r>
        <w:rPr/>
        <w:t>ent</w:t>
      </w:r>
      <w:r>
        <w:rPr>
          <w:spacing w:val="5"/>
        </w:rPr>
        <w:t xml:space="preserve"> </w:t>
      </w:r>
      <w:r>
        <w:rPr/>
        <w:t>betwee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oftware provide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epartment</w:t>
      </w:r>
      <w:r>
        <w:rPr>
          <w:spacing w:val="4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been</w:t>
      </w:r>
      <w:r>
        <w:rPr>
          <w:spacing w:val="5"/>
        </w:rPr>
        <w:t xml:space="preserve"> </w:t>
      </w:r>
      <w:r>
        <w:rPr/>
        <w:t>develop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ensure</w:t>
      </w:r>
      <w:r>
        <w:rPr>
          <w:spacing w:val="5"/>
        </w:rPr>
        <w:t xml:space="preserve"> </w:t>
      </w:r>
      <w:r>
        <w:rPr/>
        <w:t>continu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</w:t>
      </w:r>
      <w:r>
        <w:rPr>
          <w:spacing w:val="-13"/>
        </w:rPr>
        <w:t>y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9"/>
          <w:footerReference w:type="default" r:id="rId50"/>
          <w:type w:val="nextPage"/>
          <w:pgSz w:w="9978" w:h="14173"/>
          <w:pgMar w:left="1020" w:right="1020" w:gutter="0" w:header="0" w:top="1220" w:footer="36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521" w:hanging="0"/>
        <w:rPr/>
      </w:pPr>
      <w:r>
        <w:rPr/>
        <w:t>Following reinstatement of the Surve</w:t>
      </w:r>
      <w:r>
        <w:rPr>
          <w:spacing w:val="-13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data is now</w:t>
      </w:r>
      <w:r>
        <w:rPr>
          <w:spacing w:val="-1"/>
        </w:rPr>
        <w:t xml:space="preserve"> </w:t>
      </w:r>
      <w:r>
        <w:rPr/>
        <w:t>transmitted</w:t>
      </w:r>
      <w:r>
        <w:rPr>
          <w:spacing w:val="1"/>
        </w:rPr>
        <w:t xml:space="preserve"> </w:t>
      </w:r>
      <w:r>
        <w:rPr/>
        <w:t>electronically</w:t>
      </w:r>
      <w:r>
        <w:rPr>
          <w:spacing w:val="-1"/>
        </w:rPr>
        <w:t xml:space="preserve"> </w:t>
      </w:r>
      <w:r>
        <w:rPr/>
        <w:t>from the</w:t>
      </w:r>
      <w:r>
        <w:rPr>
          <w:w w:val="99"/>
        </w:rPr>
        <w:t xml:space="preserve"> </w:t>
      </w:r>
      <w:r>
        <w:rPr/>
        <w:t>participating</w:t>
      </w:r>
      <w:r>
        <w:rPr>
          <w:spacing w:val="-1"/>
        </w:rPr>
        <w:t xml:space="preserve"> </w:t>
      </w:r>
      <w:r>
        <w:rPr/>
        <w:t>pharmacy</w:t>
      </w:r>
      <w:r>
        <w:rPr>
          <w:spacing w:val="-2"/>
        </w:rPr>
        <w:t xml:space="preserve"> </w:t>
      </w:r>
      <w:r>
        <w:rPr/>
        <w:t>dispensari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ftware providers.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ward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n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USC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continue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de-identified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respec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dividual pharmacie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prescrip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63" w:after="0"/>
        <w:ind w:left="133" w:right="140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select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representativ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pul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operational pharmacies</w:t>
      </w:r>
      <w:r>
        <w:rPr>
          <w:spacing w:val="-1"/>
        </w:rPr>
        <w:t xml:space="preserve"> </w:t>
      </w:r>
      <w:r>
        <w:rPr/>
        <w:t>with regard to</w:t>
      </w:r>
      <w:r>
        <w:rPr>
          <w:spacing w:val="-1"/>
        </w:rPr>
        <w:t xml:space="preserve"> </w:t>
      </w:r>
      <w:r>
        <w:rPr/>
        <w:t>PBS dispensing volume</w:t>
      </w:r>
      <w:r>
        <w:rPr>
          <w:spacing w:val="-1"/>
        </w:rPr>
        <w:t xml:space="preserve"> </w:t>
      </w:r>
      <w:r>
        <w:rPr/>
        <w:t>and geographical location,</w:t>
      </w:r>
      <w:r>
        <w:rPr>
          <w:spacing w:val="-1"/>
        </w:rPr>
        <w:t xml:space="preserve"> </w:t>
      </w:r>
      <w:r>
        <w:rPr/>
        <w:t>and are similarly</w:t>
      </w:r>
      <w:r>
        <w:rPr>
          <w:w w:val="99"/>
        </w:rPr>
        <w:t xml:space="preserve"> </w:t>
      </w:r>
      <w:r>
        <w:rPr/>
        <w:t>stratified.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rder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ompar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n</w:t>
      </w:r>
      <w:r>
        <w:rPr>
          <w:spacing w:val="5"/>
        </w:rPr>
        <w:t xml:space="preserve"> </w:t>
      </w:r>
      <w:r>
        <w:rPr/>
        <w:t>extrapolat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quantitie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estimate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se</w:t>
      </w:r>
    </w:p>
    <w:p>
      <w:pPr>
        <w:pStyle w:val="TextBody"/>
        <w:spacing w:lineRule="auto" w:line="249"/>
        <w:ind w:left="133" w:right="156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ustralia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suppli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are stratified</w:t>
      </w:r>
      <w:r>
        <w:rPr>
          <w:spacing w:val="4"/>
        </w:rPr>
        <w:t xml:space="preserve"> </w:t>
      </w:r>
      <w:r>
        <w:rPr/>
        <w:t>in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me</w:t>
      </w:r>
      <w:r>
        <w:rPr>
          <w:spacing w:val="5"/>
        </w:rPr>
        <w:t xml:space="preserve"> </w:t>
      </w:r>
      <w:r>
        <w:rPr/>
        <w:t>four</w:t>
      </w:r>
      <w:r>
        <w:rPr>
          <w:spacing w:val="5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dispensing</w:t>
      </w:r>
      <w:r>
        <w:rPr>
          <w:spacing w:val="5"/>
        </w:rPr>
        <w:t xml:space="preserve"> </w:t>
      </w:r>
      <w:r>
        <w:rPr/>
        <w:t>volume</w:t>
      </w:r>
      <w:r>
        <w:rPr>
          <w:spacing w:val="5"/>
        </w:rPr>
        <w:t xml:space="preserve"> </w:t>
      </w:r>
      <w:r>
        <w:rPr/>
        <w:t>ranges</w:t>
      </w:r>
      <w:r>
        <w:rPr>
          <w:spacing w:val="5"/>
        </w:rPr>
        <w:t xml:space="preserve"> </w:t>
      </w: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annual</w:t>
      </w:r>
      <w:r>
        <w:rPr>
          <w:spacing w:val="5"/>
        </w:rPr>
        <w:t xml:space="preserve"> </w:t>
      </w:r>
      <w:r>
        <w:rPr/>
        <w:t>average PBS</w:t>
      </w:r>
      <w:r>
        <w:rPr>
          <w:spacing w:val="5"/>
        </w:rPr>
        <w:t xml:space="preserve"> </w:t>
      </w:r>
      <w:r>
        <w:rPr/>
        <w:t>dispensing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evious</w:t>
      </w:r>
      <w:r>
        <w:rPr>
          <w:spacing w:val="5"/>
        </w:rPr>
        <w:t xml:space="preserve"> </w:t>
      </w:r>
      <w:r>
        <w:rPr/>
        <w:t>yea</w:t>
      </w:r>
      <w:r>
        <w:rPr>
          <w:spacing w:val="-11"/>
        </w:rPr>
        <w:t>r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eighting</w:t>
      </w:r>
      <w:r>
        <w:rPr>
          <w:spacing w:val="5"/>
        </w:rPr>
        <w:t xml:space="preserve"> </w:t>
      </w:r>
      <w:r>
        <w:rPr/>
        <w:t>factor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calculated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and Amfac</w:t>
      </w:r>
      <w:r>
        <w:rPr>
          <w:spacing w:val="5"/>
        </w:rPr>
        <w:t xml:space="preserve"> </w:t>
      </w:r>
      <w:r>
        <w:rPr/>
        <w:t>item</w:t>
      </w:r>
      <w:r>
        <w:rPr>
          <w:spacing w:val="4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comparing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y 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otal</w:t>
      </w:r>
      <w:r>
        <w:rPr>
          <w:spacing w:val="4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tratum.</w:t>
      </w:r>
    </w:p>
    <w:p>
      <w:pPr>
        <w:pStyle w:val="TextBody"/>
        <w:spacing w:lineRule="auto" w:line="249"/>
        <w:ind w:left="133" w:right="326" w:hanging="0"/>
        <w:rPr/>
      </w:pPr>
      <w:r>
        <w:rPr>
          <w:spacing w:val="-26"/>
        </w:rPr>
        <w:t>V</w:t>
      </w:r>
      <w:r>
        <w:rPr/>
        <w:t>olume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on-subsidised</w:t>
      </w:r>
      <w:r>
        <w:rPr>
          <w:spacing w:val="2"/>
        </w:rPr>
        <w:t xml:space="preserve"> </w:t>
      </w:r>
      <w:r>
        <w:rPr/>
        <w:t>drug</w:t>
      </w:r>
      <w:r>
        <w:rPr>
          <w:spacing w:val="2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calculate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multiply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urvey</w:t>
      </w:r>
      <w:r>
        <w:rPr>
          <w:spacing w:val="2"/>
        </w:rPr>
        <w:t xml:space="preserve"> </w:t>
      </w:r>
      <w:r>
        <w:rPr/>
        <w:t>estimate</w:t>
      </w:r>
      <w:r>
        <w:rPr>
          <w:spacing w:val="2"/>
        </w:rPr>
        <w:t xml:space="preserve"> </w:t>
      </w:r>
      <w:r>
        <w:rPr/>
        <w:t>by  the</w:t>
      </w:r>
      <w:r>
        <w:rPr>
          <w:spacing w:val="5"/>
        </w:rPr>
        <w:t xml:space="preserve"> </w:t>
      </w:r>
      <w:r>
        <w:rPr/>
        <w:t>weighting</w:t>
      </w:r>
      <w:r>
        <w:rPr>
          <w:spacing w:val="5"/>
        </w:rPr>
        <w:t xml:space="preserve"> </w:t>
      </w:r>
      <w:r>
        <w:rPr/>
        <w:t>facto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ssum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pply</w:t>
      </w:r>
      <w:r>
        <w:rPr>
          <w:spacing w:val="5"/>
        </w:rPr>
        <w:t xml:space="preserve"> </w:t>
      </w:r>
      <w:r>
        <w:rPr/>
        <w:t>equally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subsidised prescription</w:t>
      </w:r>
      <w:r>
        <w:rPr>
          <w:spacing w:val="-13"/>
        </w:rPr>
        <w:t xml:space="preserve"> </w:t>
      </w:r>
      <w:r>
        <w:rPr/>
        <w:t>volum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/>
      </w:pPr>
      <w:r>
        <w:rPr>
          <w:spacing w:val="-4"/>
        </w:rPr>
        <w:t>C</w:t>
      </w:r>
      <w:r>
        <w:rPr/>
        <w:t>ombine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bas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86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Departmental</w:t>
      </w:r>
      <w:r>
        <w:rPr>
          <w:spacing w:val="4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combin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estimate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on-subsidised</w:t>
      </w:r>
      <w:r>
        <w:rPr>
          <w:spacing w:val="5"/>
        </w:rPr>
        <w:t xml:space="preserve"> </w:t>
      </w:r>
      <w:r>
        <w:rPr/>
        <w:t>secto</w:t>
      </w:r>
      <w:r>
        <w:rPr>
          <w:spacing w:val="-8"/>
        </w:rPr>
        <w:t>r</w:t>
      </w:r>
      <w:r>
        <w:rPr/>
        <w:t>, under general</w:t>
      </w:r>
      <w:r>
        <w:rPr>
          <w:spacing w:val="-1"/>
        </w:rPr>
        <w:t xml:space="preserve"> </w:t>
      </w:r>
      <w:r>
        <w:rPr/>
        <w:t>co-payment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prescriptions,</w:t>
      </w:r>
      <w:r>
        <w:rPr>
          <w:spacing w:val="-1"/>
        </w:rPr>
        <w:t xml:space="preserve"> </w:t>
      </w:r>
      <w:r>
        <w:rPr/>
        <w:t>based on</w:t>
      </w:r>
      <w:r>
        <w:rPr>
          <w:spacing w:val="1"/>
        </w:rPr>
        <w:t xml:space="preserve"> </w:t>
      </w:r>
      <w:r>
        <w:rPr/>
        <w:t>the survey with the</w:t>
      </w:r>
      <w:r>
        <w:rPr>
          <w:spacing w:val="1"/>
        </w:rPr>
        <w:t xml:space="preserve"> </w:t>
      </w:r>
      <w:r>
        <w:rPr/>
        <w:t>actual</w:t>
      </w:r>
      <w:r>
        <w:rPr>
          <w:w w:val="99"/>
        </w:rPr>
        <w:t xml:space="preserve">  </w:t>
      </w:r>
      <w:r>
        <w:rPr/>
        <w:t>coun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ose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categories</w:t>
      </w:r>
      <w:r>
        <w:rPr>
          <w:spacing w:val="4"/>
        </w:rPr>
        <w:t xml:space="preserve"> </w:t>
      </w:r>
      <w:r>
        <w:rPr/>
        <w:t>submitt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ay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BS/ RPBS</w:t>
      </w:r>
      <w:r>
        <w:rPr>
          <w:spacing w:val="5"/>
        </w:rPr>
        <w:t xml:space="preserve"> </w:t>
      </w:r>
      <w:r>
        <w:rPr/>
        <w:t>subsidy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overnment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programs</w:t>
      </w:r>
      <w:r>
        <w:rPr>
          <w:spacing w:val="5"/>
        </w:rPr>
        <w:t xml:space="preserve"> </w:t>
      </w:r>
      <w:r>
        <w:rPr/>
        <w:t>and PBS</w:t>
      </w:r>
      <w:r>
        <w:rPr>
          <w:spacing w:val="-2"/>
        </w:rPr>
        <w:t xml:space="preserve"> </w:t>
      </w:r>
      <w:r>
        <w:rPr/>
        <w:t>program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through alternative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arrangemen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USC</w:t>
      </w:r>
      <w:r>
        <w:rPr>
          <w:spacing w:val="5"/>
        </w:rPr>
        <w:t xml:space="preserve"> </w:t>
      </w:r>
      <w:r>
        <w:rPr/>
        <w:t>database.</w:t>
      </w:r>
      <w:r>
        <w:rPr>
          <w:spacing w:val="1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includ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/>
        <w:t>patients through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ospital</w:t>
      </w:r>
      <w:r>
        <w:rPr>
          <w:spacing w:val="5"/>
        </w:rPr>
        <w:t xml:space="preserve"> </w:t>
      </w:r>
      <w:r>
        <w:rPr/>
        <w:t>pharmacies</w:t>
      </w:r>
      <w:r>
        <w:rPr>
          <w:spacing w:val="4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Section</w:t>
      </w:r>
      <w:r>
        <w:rPr>
          <w:spacing w:val="5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of the</w:t>
      </w:r>
      <w:r>
        <w:rPr>
          <w:spacing w:val="3"/>
        </w:rPr>
        <w:t xml:space="preserve"> </w:t>
      </w:r>
      <w:r>
        <w:rPr>
          <w:i/>
        </w:rPr>
        <w:t>National</w:t>
      </w:r>
      <w:r>
        <w:rPr>
          <w:i/>
          <w:spacing w:val="3"/>
        </w:rPr>
        <w:t xml:space="preserve"> </w:t>
      </w:r>
      <w:r>
        <w:rPr>
          <w:i/>
        </w:rPr>
        <w:t>Health</w:t>
      </w:r>
      <w:r>
        <w:rPr>
          <w:i/>
          <w:spacing w:val="-1"/>
        </w:rPr>
        <w:t xml:space="preserve"> </w:t>
      </w:r>
      <w:r>
        <w:rPr>
          <w:i/>
        </w:rPr>
        <w:t>Act</w:t>
      </w:r>
      <w:r>
        <w:rPr>
          <w:i/>
          <w:spacing w:val="3"/>
        </w:rPr>
        <w:t xml:space="preserve"> </w:t>
      </w:r>
      <w:r>
        <w:rPr>
          <w:i/>
        </w:rPr>
        <w:t>1953</w:t>
      </w:r>
      <w:r>
        <w:rPr/>
        <w:t>,</w:t>
      </w:r>
      <w:r>
        <w:rPr>
          <w:spacing w:val="4"/>
        </w:rPr>
        <w:t xml:space="preserve"> </w:t>
      </w:r>
      <w:r>
        <w:rPr/>
        <w:t>supply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drugs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emote</w:t>
      </w:r>
      <w:r>
        <w:rPr>
          <w:spacing w:val="3"/>
        </w:rPr>
        <w:t xml:space="preserve"> </w:t>
      </w:r>
      <w:r>
        <w:rPr/>
        <w:t>area</w:t>
      </w:r>
      <w:r>
        <w:rPr>
          <w:spacing w:val="-7"/>
        </w:rPr>
        <w:t xml:space="preserve"> </w:t>
      </w:r>
      <w:r>
        <w:rPr/>
        <w:t>Aboriginal</w:t>
      </w:r>
      <w:r>
        <w:rPr>
          <w:spacing w:val="3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Services, Opioid</w:t>
      </w:r>
      <w:r>
        <w:rPr>
          <w:spacing w:val="5"/>
        </w:rPr>
        <w:t xml:space="preserve"> </w:t>
      </w:r>
      <w:r>
        <w:rPr/>
        <w:t>Dependence</w:t>
      </w:r>
      <w:r>
        <w:rPr>
          <w:spacing w:val="4"/>
        </w:rPr>
        <w:t xml:space="preserve"> </w:t>
      </w:r>
      <w:r>
        <w:rPr/>
        <w:t>Scheme,</w:t>
      </w:r>
      <w:r>
        <w:rPr>
          <w:spacing w:val="5"/>
        </w:rPr>
        <w:t xml:space="preserve"> </w:t>
      </w:r>
      <w:r>
        <w:rPr/>
        <w:t>IVF/</w:t>
      </w:r>
      <w:r>
        <w:rPr>
          <w:spacing w:val="5"/>
        </w:rPr>
        <w:t xml:space="preserve"> </w:t>
      </w:r>
      <w:r>
        <w:rPr/>
        <w:t>GIFT</w:t>
      </w:r>
      <w:r>
        <w:rPr>
          <w:spacing w:val="-2"/>
        </w:rPr>
        <w:t xml:space="preserve"> </w:t>
      </w:r>
      <w:r>
        <w:rPr>
          <w:spacing w:val="-7"/>
        </w:rPr>
        <w:t>T</w:t>
      </w:r>
      <w:r>
        <w:rPr/>
        <w:t>reatment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otuli</w:t>
      </w:r>
      <w:r>
        <w:rPr>
          <w:spacing w:val="-1"/>
        </w:rPr>
        <w:t>n</w:t>
      </w:r>
      <w:r>
        <w:rPr/>
        <w:t>um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oxin</w:t>
      </w:r>
      <w:r>
        <w:rPr>
          <w:spacing w:val="5"/>
        </w:rPr>
        <w:t xml:space="preserve"> </w:t>
      </w:r>
      <w:r>
        <w:rPr/>
        <w:t>Program.</w:t>
      </w:r>
      <w:r>
        <w:rPr>
          <w:spacing w:val="5"/>
        </w:rPr>
        <w:t xml:space="preserve"> </w:t>
      </w:r>
      <w:r>
        <w:rPr/>
        <w:t>Subsidised programs</w:t>
      </w:r>
      <w:r>
        <w:rPr>
          <w:spacing w:val="5"/>
        </w:rPr>
        <w:t xml:space="preserve"> </w:t>
      </w:r>
      <w:r>
        <w:rPr/>
        <w:t>operat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Departments,</w:t>
      </w:r>
      <w:r>
        <w:rPr>
          <w:spacing w:val="4"/>
        </w:rPr>
        <w:t xml:space="preserve"> </w:t>
      </w:r>
      <w:r>
        <w:rPr/>
        <w:t>including</w:t>
      </w:r>
      <w:r>
        <w:rPr>
          <w:spacing w:val="4"/>
        </w:rPr>
        <w:t xml:space="preserve"> </w:t>
      </w:r>
      <w:r>
        <w:rPr/>
        <w:t>suppl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ospital in-patients,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erceptin</w:t>
      </w:r>
      <w:r>
        <w:rPr>
          <w:spacing w:val="4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etastatic</w:t>
      </w:r>
      <w:r>
        <w:rPr>
          <w:spacing w:val="4"/>
        </w:rPr>
        <w:t xml:space="preserve"> </w:t>
      </w:r>
      <w:r>
        <w:rPr/>
        <w:t>breast</w:t>
      </w:r>
      <w:r>
        <w:rPr>
          <w:spacing w:val="5"/>
        </w:rPr>
        <w:t xml:space="preserve"> </w:t>
      </w:r>
      <w:r>
        <w:rPr/>
        <w:t>cancer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excluded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 DUSC</w:t>
      </w:r>
      <w:r>
        <w:rPr>
          <w:spacing w:val="5"/>
        </w:rPr>
        <w:t xml:space="preserve"> </w:t>
      </w:r>
      <w:r>
        <w:rPr/>
        <w:t>database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bined</w:t>
      </w:r>
      <w:r>
        <w:rPr>
          <w:spacing w:val="4"/>
        </w:rPr>
        <w:t xml:space="preserve"> </w:t>
      </w:r>
      <w:r>
        <w:rPr/>
        <w:t>dataset</w:t>
      </w:r>
      <w:r>
        <w:rPr>
          <w:spacing w:val="4"/>
        </w:rPr>
        <w:t xml:space="preserve"> </w:t>
      </w:r>
      <w:r>
        <w:rPr/>
        <w:t>does</w:t>
      </w:r>
      <w:r>
        <w:rPr>
          <w:spacing w:val="5"/>
        </w:rPr>
        <w:t xml:space="preserve"> </w:t>
      </w:r>
      <w:r>
        <w:rPr/>
        <w:t>contain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 and in-patient drugs</w:t>
      </w:r>
      <w:r>
        <w:rPr>
          <w:spacing w:val="-1"/>
        </w:rPr>
        <w:t xml:space="preserve"> </w:t>
      </w:r>
      <w:r>
        <w:rPr/>
        <w:t>provided through</w:t>
      </w:r>
      <w:r>
        <w:rPr>
          <w:spacing w:val="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hospitals as this information is collected by Medicare</w:t>
      </w:r>
      <w:r>
        <w:rPr>
          <w:spacing w:val="-6"/>
        </w:rPr>
        <w:t xml:space="preserve"> </w:t>
      </w:r>
      <w:r>
        <w:rPr/>
        <w:t>Australia.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ang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reform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reater</w:t>
      </w:r>
      <w:r>
        <w:rPr>
          <w:spacing w:val="4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100 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utpatient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discha</w:t>
      </w:r>
      <w:r>
        <w:rPr>
          <w:spacing w:val="-4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supplied</w:t>
      </w:r>
      <w:r>
        <w:rPr>
          <w:spacing w:val="5"/>
        </w:rPr>
        <w:t xml:space="preserve"> </w:t>
      </w:r>
      <w:r>
        <w:rPr/>
        <w:t>through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ospital 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clu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USC databa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37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advantage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xpanded</w:t>
      </w:r>
      <w:r>
        <w:rPr>
          <w:spacing w:val="5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using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xample</w:t>
      </w:r>
      <w:r>
        <w:rPr>
          <w:spacing w:val="4"/>
        </w:rPr>
        <w:t xml:space="preserve"> </w:t>
      </w:r>
      <w:r>
        <w:rPr/>
        <w:t>involving</w:t>
      </w:r>
      <w:r>
        <w:rPr>
          <w:spacing w:val="5"/>
        </w:rPr>
        <w:t xml:space="preserve"> </w:t>
      </w:r>
      <w:r>
        <w:rPr/>
        <w:t>the drug fluoxetine.</w:t>
      </w:r>
      <w:r>
        <w:rPr>
          <w:spacing w:val="-1"/>
        </w:rPr>
        <w:t xml:space="preserve"> </w:t>
      </w:r>
      <w:r>
        <w:rPr/>
        <w:t>Previousl</w:t>
      </w:r>
      <w:r>
        <w:rPr>
          <w:spacing w:val="-14"/>
        </w:rPr>
        <w:t>y</w:t>
      </w:r>
      <w:r>
        <w:rPr/>
        <w:t>, fluoxetine</w:t>
      </w:r>
      <w:r>
        <w:rPr>
          <w:spacing w:val="-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a price per prescription,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 general</w:t>
      </w:r>
      <w:r>
        <w:rPr>
          <w:spacing w:val="-1"/>
        </w:rPr>
        <w:t xml:space="preserve"> </w:t>
      </w:r>
      <w:r>
        <w:rPr/>
        <w:t>benefit,</w:t>
      </w:r>
      <w:r>
        <w:rPr>
          <w:spacing w:val="-1"/>
        </w:rPr>
        <w:t xml:space="preserve"> </w:t>
      </w:r>
      <w:r>
        <w:rPr/>
        <w:t>above</w:t>
      </w:r>
      <w:r>
        <w:rPr>
          <w:w w:val="9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co-payment</w:t>
      </w:r>
      <w:r>
        <w:rPr>
          <w:spacing w:val="4"/>
        </w:rPr>
        <w:t xml:space="preserve"> </w:t>
      </w:r>
      <w:r>
        <w:rPr/>
        <w:t>and,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sequence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jority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captured</w:t>
      </w:r>
      <w:r>
        <w:rPr>
          <w:spacing w:val="4"/>
        </w:rPr>
        <w:t xml:space="preserve"> </w:t>
      </w:r>
      <w:r>
        <w:rPr/>
        <w:t>on the</w:t>
      </w:r>
      <w:r>
        <w:rPr>
          <w:spacing w:val="5"/>
        </w:rPr>
        <w:t xml:space="preserve"> </w:t>
      </w:r>
      <w:r>
        <w:rPr/>
        <w:t>PBS/RPBS</w:t>
      </w:r>
      <w:r>
        <w:rPr>
          <w:spacing w:val="5"/>
        </w:rPr>
        <w:t xml:space="preserve"> </w:t>
      </w:r>
      <w:r>
        <w:rPr/>
        <w:t>claims</w:t>
      </w:r>
      <w:r>
        <w:rPr>
          <w:spacing w:val="4"/>
        </w:rPr>
        <w:t xml:space="preserve"> </w:t>
      </w:r>
      <w:r>
        <w:rPr/>
        <w:t>database.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4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duction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pric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mall</w:t>
      </w:r>
      <w:r>
        <w:rPr>
          <w:spacing w:val="5"/>
        </w:rPr>
        <w:t xml:space="preserve"> </w:t>
      </w:r>
      <w:r>
        <w:rPr/>
        <w:t>increase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 general</w:t>
      </w:r>
      <w:r>
        <w:rPr>
          <w:spacing w:val="4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co-payment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lin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sumer</w:t>
      </w:r>
      <w:r>
        <w:rPr>
          <w:spacing w:val="5"/>
        </w:rPr>
        <w:t xml:space="preserve"> </w:t>
      </w:r>
      <w:r>
        <w:rPr/>
        <w:t>Price</w:t>
      </w:r>
      <w:r>
        <w:rPr>
          <w:spacing w:val="5"/>
        </w:rPr>
        <w:t xml:space="preserve"> </w:t>
      </w:r>
      <w:r>
        <w:rPr/>
        <w:t>Index</w:t>
      </w:r>
      <w:r>
        <w:rPr>
          <w:spacing w:val="5"/>
        </w:rPr>
        <w:t xml:space="preserve"> </w:t>
      </w:r>
      <w:r>
        <w:rPr/>
        <w:t>(CPI)</w:t>
      </w:r>
      <w:r>
        <w:rPr>
          <w:spacing w:val="5"/>
        </w:rPr>
        <w:t xml:space="preserve"> </w:t>
      </w:r>
      <w:r>
        <w:rPr/>
        <w:t>contribut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 price of fluoxetine</w:t>
      </w:r>
      <w:r>
        <w:rPr>
          <w:spacing w:val="-1"/>
        </w:rPr>
        <w:t xml:space="preserve"> </w:t>
      </w:r>
      <w:r>
        <w:rPr/>
        <w:t>falling</w:t>
      </w:r>
      <w:r>
        <w:rPr>
          <w:spacing w:val="-1"/>
        </w:rPr>
        <w:t xml:space="preserve"> </w:t>
      </w:r>
      <w:r>
        <w:rPr/>
        <w:t>below the general</w:t>
      </w:r>
      <w:r>
        <w:rPr>
          <w:spacing w:val="-1"/>
        </w:rPr>
        <w:t xml:space="preserve"> </w:t>
      </w:r>
      <w:r>
        <w:rPr/>
        <w:t>patient</w:t>
      </w:r>
      <w:r>
        <w:rPr>
          <w:spacing w:val="-1"/>
        </w:rPr>
        <w:t xml:space="preserve"> </w:t>
      </w:r>
      <w:r>
        <w:rPr/>
        <w:t>co-payment.</w:t>
      </w:r>
      <w:r>
        <w:rPr>
          <w:spacing w:val="-1"/>
        </w:rPr>
        <w:t xml:space="preserve"> </w:t>
      </w:r>
      <w:r>
        <w:rPr/>
        <w:t>Changes in the capturing</w:t>
      </w:r>
      <w:r>
        <w:rPr>
          <w:spacing w:val="-1"/>
        </w:rPr>
        <w:t xml:space="preserve"> </w:t>
      </w:r>
      <w:r>
        <w:rPr/>
        <w:t>of fluoxetine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edicare</w:t>
      </w:r>
      <w:r>
        <w:rPr>
          <w:spacing w:val="4"/>
        </w:rPr>
        <w:t xml:space="preserve"> </w:t>
      </w:r>
      <w:r>
        <w:rPr/>
        <w:t>claims</w:t>
      </w:r>
      <w:r>
        <w:rPr>
          <w:spacing w:val="4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harmacy</w:t>
      </w:r>
      <w:r>
        <w:rPr>
          <w:spacing w:val="5"/>
        </w:rPr>
        <w:t xml:space="preserve"> </w:t>
      </w:r>
      <w:r>
        <w:rPr/>
        <w:t>Guild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can be</w:t>
      </w:r>
      <w:r>
        <w:rPr>
          <w:spacing w:val="5"/>
        </w:rPr>
        <w:t xml:space="preserve"> </w:t>
      </w:r>
      <w:r>
        <w:rPr/>
        <w:t>see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igure</w:t>
      </w:r>
      <w:r>
        <w:rPr>
          <w:spacing w:val="-6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bined</w:t>
      </w:r>
      <w:r>
        <w:rPr>
          <w:spacing w:val="4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therefore</w:t>
      </w:r>
      <w:r>
        <w:rPr>
          <w:spacing w:val="4"/>
        </w:rPr>
        <w:t xml:space="preserve"> </w:t>
      </w:r>
      <w:r>
        <w:rPr/>
        <w:t>enabl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tinu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tilisation estimate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throug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/RPB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ovid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comprehensive outlook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ustrali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1"/>
          <w:footerReference w:type="default" r:id="rId52"/>
          <w:type w:val="nextPage"/>
          <w:pgSz w:w="9978" w:h="14173"/>
          <w:pgMar w:left="1020" w:right="1020" w:gutter="0" w:header="0" w:top="1220" w:footer="357" w:bottom="54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137" w:hanging="0"/>
        <w:rPr/>
      </w:pPr>
      <w:r>
        <w:rPr/>
        <w:t>Figu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how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trend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ispensing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luoxetine,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on- subsidised</w:t>
      </w:r>
      <w:r>
        <w:rPr>
          <w:spacing w:val="-14"/>
        </w:rPr>
        <w:t xml:space="preserve"> </w:t>
      </w:r>
      <w:r>
        <w:rPr/>
        <w:t>compone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3" w:after="0"/>
        <w:ind w:left="133" w:hanging="0"/>
        <w:rPr>
          <w:b w:val="false"/>
          <w:b w:val="false"/>
          <w:bCs w:val="false"/>
        </w:rPr>
      </w:pPr>
      <w:r>
        <w:rPr/>
        <w:t>Figu</w:t>
      </w:r>
      <w:r>
        <w:rPr>
          <w:spacing w:val="-5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A:</w:t>
      </w:r>
      <w:r>
        <w:rPr>
          <w:spacing w:val="-1"/>
        </w:rPr>
        <w:t xml:space="preserve"> </w:t>
      </w:r>
      <w:r>
        <w:rPr/>
        <w:t>Community utilisation of</w:t>
      </w:r>
      <w:r>
        <w:rPr>
          <w:spacing w:val="1"/>
        </w:rPr>
        <w:t xml:space="preserve"> </w:t>
      </w:r>
      <w:r>
        <w:rPr/>
        <w:t>fluoxetine</w:t>
      </w:r>
    </w:p>
    <w:p>
      <w:pPr>
        <w:pStyle w:val="Normal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83" w:after="0"/>
        <w:ind w:left="139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1397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29410</wp:posOffset>
                </wp:positionH>
                <wp:positionV relativeFrom="paragraph">
                  <wp:posOffset>-264795</wp:posOffset>
                </wp:positionV>
                <wp:extent cx="3155950" cy="2284095"/>
                <wp:effectExtent l="3175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284200"/>
                          <a:chOff x="0" y="0"/>
                          <a:chExt cx="315612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360" cy="22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360" cy="22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558">
                                  <a:moveTo>
                                    <a:pt x="7320" y="3145"/>
                                  </a:moveTo>
                                  <a:lnTo>
                                    <a:pt x="2570" y="3145"/>
                                  </a:lnTo>
                                  <a:lnTo>
                                    <a:pt x="2570" y="-413"/>
                                  </a:lnTo>
                                  <a:lnTo>
                                    <a:pt x="7320" y="-413"/>
                                  </a:lnTo>
                                  <a:lnTo>
                                    <a:pt x="7320" y="3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760" y="704160"/>
                            <a:ext cx="11793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3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625">
                                  <a:moveTo>
                                    <a:pt x="7528" y="1320"/>
                                  </a:moveTo>
                                  <a:lnTo>
                                    <a:pt x="5675" y="1320"/>
                                  </a:lnTo>
                                  <a:lnTo>
                                    <a:pt x="5675" y="694"/>
                                  </a:lnTo>
                                  <a:lnTo>
                                    <a:pt x="7528" y="694"/>
                                  </a:lnTo>
                                  <a:lnTo>
                                    <a:pt x="752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760" y="704160"/>
                            <a:ext cx="11793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3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625">
                                  <a:moveTo>
                                    <a:pt x="7528" y="1320"/>
                                  </a:moveTo>
                                  <a:lnTo>
                                    <a:pt x="5675" y="1320"/>
                                  </a:lnTo>
                                  <a:lnTo>
                                    <a:pt x="5675" y="694"/>
                                  </a:lnTo>
                                  <a:lnTo>
                                    <a:pt x="7528" y="694"/>
                                  </a:lnTo>
                                  <a:lnTo>
                                    <a:pt x="7528" y="1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3320"/>
                            <a:ext cx="302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2570" y="3145"/>
                                  </a:moveTo>
                                  <a:lnTo>
                                    <a:pt x="7318" y="31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2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8">
                                  <a:moveTo>
                                    <a:pt x="2570" y="-413"/>
                                  </a:moveTo>
                                  <a:lnTo>
                                    <a:pt x="2570" y="31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3044" y="3145"/>
                                  </a:moveTo>
                                  <a:lnTo>
                                    <a:pt x="3044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3519" y="3145"/>
                                  </a:moveTo>
                                  <a:lnTo>
                                    <a:pt x="3519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3994" y="3145"/>
                                  </a:moveTo>
                                  <a:lnTo>
                                    <a:pt x="3994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469" y="3145"/>
                                  </a:moveTo>
                                  <a:lnTo>
                                    <a:pt x="4469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944" y="3145"/>
                                  </a:moveTo>
                                  <a:lnTo>
                                    <a:pt x="4944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418" y="3145"/>
                                  </a:moveTo>
                                  <a:lnTo>
                                    <a:pt x="5418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893" y="3145"/>
                                  </a:moveTo>
                                  <a:lnTo>
                                    <a:pt x="5893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368" y="3145"/>
                                  </a:moveTo>
                                  <a:lnTo>
                                    <a:pt x="6368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843" y="3145"/>
                                  </a:moveTo>
                                  <a:lnTo>
                                    <a:pt x="6843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22068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318" y="3145"/>
                                  </a:moveTo>
                                  <a:lnTo>
                                    <a:pt x="7318" y="30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44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570" y="2433"/>
                                  </a:moveTo>
                                  <a:lnTo>
                                    <a:pt x="2688" y="24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828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570" y="1722"/>
                                  </a:moveTo>
                                  <a:lnTo>
                                    <a:pt x="2688" y="17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570" y="1010"/>
                                  </a:moveTo>
                                  <a:lnTo>
                                    <a:pt x="2688" y="10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570" y="299"/>
                                  </a:moveTo>
                                  <a:lnTo>
                                    <a:pt x="2688" y="2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570" y="-413"/>
                                  </a:moveTo>
                                  <a:lnTo>
                                    <a:pt x="2688" y="-4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2250360"/>
                            <a:ext cx="30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">
                                  <a:moveTo>
                                    <a:pt x="3282" y="3125"/>
                                  </a:moveTo>
                                  <a:lnTo>
                                    <a:pt x="2807" y="3127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2250360"/>
                            <a:ext cx="301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6">
                                  <a:moveTo>
                                    <a:pt x="3757" y="3131"/>
                                  </a:moveTo>
                                  <a:lnTo>
                                    <a:pt x="3282" y="312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2256120"/>
                            <a:ext cx="60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0">
                                  <a:moveTo>
                                    <a:pt x="3757" y="3134"/>
                                  </a:moveTo>
                                  <a:lnTo>
                                    <a:pt x="4706" y="31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2246040"/>
                            <a:ext cx="3016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7">
                                  <a:moveTo>
                                    <a:pt x="5181" y="3118"/>
                                  </a:moveTo>
                                  <a:lnTo>
                                    <a:pt x="4706" y="313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2246760"/>
                            <a:ext cx="60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0">
                                  <a:moveTo>
                                    <a:pt x="5181" y="3119"/>
                                  </a:moveTo>
                                  <a:lnTo>
                                    <a:pt x="6131" y="311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1954440"/>
                            <a:ext cx="301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60">
                                  <a:moveTo>
                                    <a:pt x="6606" y="2660"/>
                                  </a:moveTo>
                                  <a:lnTo>
                                    <a:pt x="6131" y="312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1470600"/>
                            <a:ext cx="3016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761">
                                  <a:moveTo>
                                    <a:pt x="7080" y="1899"/>
                                  </a:moveTo>
                                  <a:lnTo>
                                    <a:pt x="6606" y="266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429120"/>
                            <a:ext cx="301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62">
                                  <a:moveTo>
                                    <a:pt x="3282" y="324"/>
                                  </a:moveTo>
                                  <a:lnTo>
                                    <a:pt x="2807" y="2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444960"/>
                            <a:ext cx="301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7">
                                  <a:moveTo>
                                    <a:pt x="3757" y="287"/>
                                  </a:moveTo>
                                  <a:lnTo>
                                    <a:pt x="3282" y="3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416520"/>
                            <a:ext cx="3016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5">
                                  <a:moveTo>
                                    <a:pt x="4231" y="242"/>
                                  </a:moveTo>
                                  <a:lnTo>
                                    <a:pt x="3757" y="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351000"/>
                            <a:ext cx="3016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02">
                                  <a:moveTo>
                                    <a:pt x="4706" y="139"/>
                                  </a:moveTo>
                                  <a:lnTo>
                                    <a:pt x="4231" y="2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304920"/>
                            <a:ext cx="301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73">
                                  <a:moveTo>
                                    <a:pt x="5181" y="67"/>
                                  </a:moveTo>
                                  <a:lnTo>
                                    <a:pt x="4706" y="1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217080"/>
                            <a:ext cx="3016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39">
                                  <a:moveTo>
                                    <a:pt x="5656" y="-72"/>
                                  </a:moveTo>
                                  <a:lnTo>
                                    <a:pt x="5181" y="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66600"/>
                            <a:ext cx="3016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37">
                                  <a:moveTo>
                                    <a:pt x="6131" y="-309"/>
                                  </a:moveTo>
                                  <a:lnTo>
                                    <a:pt x="5656" y="-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66600"/>
                            <a:ext cx="30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66">
                                  <a:moveTo>
                                    <a:pt x="6606" y="-43"/>
                                  </a:moveTo>
                                  <a:lnTo>
                                    <a:pt x="6131" y="-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235440"/>
                            <a:ext cx="30168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80">
                                  <a:moveTo>
                                    <a:pt x="7080" y="237"/>
                                  </a:moveTo>
                                  <a:lnTo>
                                    <a:pt x="6606" y="-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291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765" y="262"/>
                                  </a:moveTo>
                                  <a:lnTo>
                                    <a:pt x="2849" y="262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024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2765" y="220"/>
                                  </a:moveTo>
                                  <a:lnTo>
                                    <a:pt x="2849" y="220"/>
                                  </a:lnTo>
                                  <a:lnTo>
                                    <a:pt x="2849" y="304"/>
                                  </a:lnTo>
                                  <a:lnTo>
                                    <a:pt x="2765" y="304"/>
                                  </a:lnTo>
                                  <a:lnTo>
                                    <a:pt x="2765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4687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240" y="324"/>
                                  </a:moveTo>
                                  <a:lnTo>
                                    <a:pt x="3324" y="324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4420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240" y="282"/>
                                  </a:moveTo>
                                  <a:lnTo>
                                    <a:pt x="3324" y="282"/>
                                  </a:lnTo>
                                  <a:lnTo>
                                    <a:pt x="3324" y="366"/>
                                  </a:lnTo>
                                  <a:lnTo>
                                    <a:pt x="3240" y="366"/>
                                  </a:lnTo>
                                  <a:lnTo>
                                    <a:pt x="3240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44496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715" y="287"/>
                                  </a:moveTo>
                                  <a:lnTo>
                                    <a:pt x="3799" y="28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41832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715" y="245"/>
                                  </a:moveTo>
                                  <a:lnTo>
                                    <a:pt x="3799" y="245"/>
                                  </a:lnTo>
                                  <a:lnTo>
                                    <a:pt x="3799" y="329"/>
                                  </a:lnTo>
                                  <a:lnTo>
                                    <a:pt x="3715" y="329"/>
                                  </a:lnTo>
                                  <a:lnTo>
                                    <a:pt x="3715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4165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189" y="242"/>
                                  </a:moveTo>
                                  <a:lnTo>
                                    <a:pt x="4273" y="242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3898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189" y="200"/>
                                  </a:moveTo>
                                  <a:lnTo>
                                    <a:pt x="4273" y="200"/>
                                  </a:lnTo>
                                  <a:lnTo>
                                    <a:pt x="4273" y="284"/>
                                  </a:lnTo>
                                  <a:lnTo>
                                    <a:pt x="4189" y="284"/>
                                  </a:lnTo>
                                  <a:lnTo>
                                    <a:pt x="4189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3510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664" y="139"/>
                                  </a:moveTo>
                                  <a:lnTo>
                                    <a:pt x="4748" y="139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3240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664" y="97"/>
                                  </a:moveTo>
                                  <a:lnTo>
                                    <a:pt x="4748" y="97"/>
                                  </a:lnTo>
                                  <a:lnTo>
                                    <a:pt x="4748" y="181"/>
                                  </a:lnTo>
                                  <a:lnTo>
                                    <a:pt x="4664" y="181"/>
                                  </a:lnTo>
                                  <a:lnTo>
                                    <a:pt x="4664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3049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139" y="67"/>
                                  </a:moveTo>
                                  <a:lnTo>
                                    <a:pt x="5223" y="6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2782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139" y="25"/>
                                  </a:moveTo>
                                  <a:lnTo>
                                    <a:pt x="5223" y="25"/>
                                  </a:lnTo>
                                  <a:lnTo>
                                    <a:pt x="5223" y="109"/>
                                  </a:lnTo>
                                  <a:lnTo>
                                    <a:pt x="5139" y="109"/>
                                  </a:lnTo>
                                  <a:lnTo>
                                    <a:pt x="513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21708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614" y="-72"/>
                                  </a:moveTo>
                                  <a:lnTo>
                                    <a:pt x="5698" y="-72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1904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614" y="-114"/>
                                  </a:moveTo>
                                  <a:lnTo>
                                    <a:pt x="5698" y="-114"/>
                                  </a:lnTo>
                                  <a:lnTo>
                                    <a:pt x="5698" y="-30"/>
                                  </a:lnTo>
                                  <a:lnTo>
                                    <a:pt x="5614" y="-30"/>
                                  </a:lnTo>
                                  <a:lnTo>
                                    <a:pt x="5614" y="-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666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089" y="-309"/>
                                  </a:moveTo>
                                  <a:lnTo>
                                    <a:pt x="6173" y="-309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399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089" y="-351"/>
                                  </a:moveTo>
                                  <a:lnTo>
                                    <a:pt x="6173" y="-351"/>
                                  </a:lnTo>
                                  <a:lnTo>
                                    <a:pt x="6173" y="-267"/>
                                  </a:lnTo>
                                  <a:lnTo>
                                    <a:pt x="6089" y="-267"/>
                                  </a:lnTo>
                                  <a:lnTo>
                                    <a:pt x="6089" y="-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2354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564" y="-43"/>
                                  </a:moveTo>
                                  <a:lnTo>
                                    <a:pt x="6648" y="-43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2088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564" y="-85"/>
                                  </a:moveTo>
                                  <a:lnTo>
                                    <a:pt x="6648" y="-85"/>
                                  </a:lnTo>
                                  <a:lnTo>
                                    <a:pt x="6648" y="-1"/>
                                  </a:lnTo>
                                  <a:lnTo>
                                    <a:pt x="6564" y="-1"/>
                                  </a:lnTo>
                                  <a:lnTo>
                                    <a:pt x="6564" y="-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41328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7038" y="237"/>
                                  </a:moveTo>
                                  <a:lnTo>
                                    <a:pt x="7122" y="23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866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038" y="195"/>
                                  </a:moveTo>
                                  <a:lnTo>
                                    <a:pt x="7122" y="195"/>
                                  </a:lnTo>
                                  <a:lnTo>
                                    <a:pt x="7122" y="279"/>
                                  </a:lnTo>
                                  <a:lnTo>
                                    <a:pt x="7038" y="279"/>
                                  </a:lnTo>
                                  <a:lnTo>
                                    <a:pt x="7038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2518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765" y="3127"/>
                                  </a:moveTo>
                                  <a:lnTo>
                                    <a:pt x="2849" y="312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2251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2765" y="3085"/>
                                  </a:moveTo>
                                  <a:lnTo>
                                    <a:pt x="2849" y="3085"/>
                                  </a:lnTo>
                                  <a:lnTo>
                                    <a:pt x="2849" y="3169"/>
                                  </a:lnTo>
                                  <a:lnTo>
                                    <a:pt x="2765" y="3169"/>
                                  </a:lnTo>
                                  <a:lnTo>
                                    <a:pt x="2765" y="3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225036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240" y="3125"/>
                                  </a:moveTo>
                                  <a:lnTo>
                                    <a:pt x="3324" y="312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222372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240" y="3083"/>
                                  </a:moveTo>
                                  <a:lnTo>
                                    <a:pt x="3324" y="3083"/>
                                  </a:lnTo>
                                  <a:lnTo>
                                    <a:pt x="3324" y="3167"/>
                                  </a:lnTo>
                                  <a:lnTo>
                                    <a:pt x="3240" y="3167"/>
                                  </a:lnTo>
                                  <a:lnTo>
                                    <a:pt x="3240" y="3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22543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715" y="3131"/>
                                  </a:moveTo>
                                  <a:lnTo>
                                    <a:pt x="3799" y="3131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22276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715" y="3089"/>
                                  </a:moveTo>
                                  <a:lnTo>
                                    <a:pt x="3799" y="3089"/>
                                  </a:lnTo>
                                  <a:lnTo>
                                    <a:pt x="3799" y="3173"/>
                                  </a:lnTo>
                                  <a:lnTo>
                                    <a:pt x="3715" y="3173"/>
                                  </a:lnTo>
                                  <a:lnTo>
                                    <a:pt x="3715" y="30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22568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189" y="3135"/>
                                  </a:moveTo>
                                  <a:lnTo>
                                    <a:pt x="4273" y="313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22302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189" y="3093"/>
                                  </a:moveTo>
                                  <a:lnTo>
                                    <a:pt x="4273" y="3093"/>
                                  </a:lnTo>
                                  <a:lnTo>
                                    <a:pt x="4273" y="3177"/>
                                  </a:lnTo>
                                  <a:lnTo>
                                    <a:pt x="4189" y="3177"/>
                                  </a:lnTo>
                                  <a:lnTo>
                                    <a:pt x="4189" y="3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225756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4664" y="3136"/>
                                  </a:moveTo>
                                  <a:lnTo>
                                    <a:pt x="4748" y="3136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223092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4664" y="3094"/>
                                  </a:moveTo>
                                  <a:lnTo>
                                    <a:pt x="4748" y="3094"/>
                                  </a:lnTo>
                                  <a:lnTo>
                                    <a:pt x="4748" y="3178"/>
                                  </a:lnTo>
                                  <a:lnTo>
                                    <a:pt x="4664" y="3178"/>
                                  </a:lnTo>
                                  <a:lnTo>
                                    <a:pt x="4664" y="30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22460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139" y="3118"/>
                                  </a:moveTo>
                                  <a:lnTo>
                                    <a:pt x="5223" y="3118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22194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139" y="3076"/>
                                  </a:moveTo>
                                  <a:lnTo>
                                    <a:pt x="5223" y="3076"/>
                                  </a:lnTo>
                                  <a:lnTo>
                                    <a:pt x="5223" y="3160"/>
                                  </a:lnTo>
                                  <a:lnTo>
                                    <a:pt x="5139" y="3160"/>
                                  </a:lnTo>
                                  <a:lnTo>
                                    <a:pt x="5139" y="3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22460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614" y="3118"/>
                                  </a:moveTo>
                                  <a:lnTo>
                                    <a:pt x="5698" y="3118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22194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614" y="3076"/>
                                  </a:moveTo>
                                  <a:lnTo>
                                    <a:pt x="5698" y="3076"/>
                                  </a:lnTo>
                                  <a:lnTo>
                                    <a:pt x="5698" y="3160"/>
                                  </a:lnTo>
                                  <a:lnTo>
                                    <a:pt x="5614" y="3160"/>
                                  </a:lnTo>
                                  <a:lnTo>
                                    <a:pt x="5614" y="3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22478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089" y="3121"/>
                                  </a:moveTo>
                                  <a:lnTo>
                                    <a:pt x="6173" y="3121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22212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089" y="3079"/>
                                  </a:moveTo>
                                  <a:lnTo>
                                    <a:pt x="6173" y="3079"/>
                                  </a:lnTo>
                                  <a:lnTo>
                                    <a:pt x="6173" y="3163"/>
                                  </a:lnTo>
                                  <a:lnTo>
                                    <a:pt x="6089" y="3163"/>
                                  </a:lnTo>
                                  <a:lnTo>
                                    <a:pt x="6089" y="30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19544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6564" y="2660"/>
                                  </a:moveTo>
                                  <a:lnTo>
                                    <a:pt x="6648" y="2660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19278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6564" y="2618"/>
                                  </a:moveTo>
                                  <a:lnTo>
                                    <a:pt x="6648" y="2618"/>
                                  </a:lnTo>
                                  <a:lnTo>
                                    <a:pt x="6648" y="2702"/>
                                  </a:lnTo>
                                  <a:lnTo>
                                    <a:pt x="6564" y="2702"/>
                                  </a:lnTo>
                                  <a:lnTo>
                                    <a:pt x="6564" y="2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14706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7038" y="1899"/>
                                  </a:moveTo>
                                  <a:lnTo>
                                    <a:pt x="7122" y="1899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14439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038" y="1857"/>
                                  </a:moveTo>
                                  <a:lnTo>
                                    <a:pt x="7122" y="1857"/>
                                  </a:lnTo>
                                  <a:lnTo>
                                    <a:pt x="7122" y="1941"/>
                                  </a:lnTo>
                                  <a:lnTo>
                                    <a:pt x="7038" y="1941"/>
                                  </a:lnTo>
                                  <a:lnTo>
                                    <a:pt x="7038" y="1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560" y="8204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918" y="877"/>
                                  </a:moveTo>
                                  <a:lnTo>
                                    <a:pt x="6002" y="87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560" y="7938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918" y="835"/>
                                  </a:moveTo>
                                  <a:lnTo>
                                    <a:pt x="6002" y="835"/>
                                  </a:lnTo>
                                  <a:lnTo>
                                    <a:pt x="6002" y="919"/>
                                  </a:lnTo>
                                  <a:lnTo>
                                    <a:pt x="5918" y="919"/>
                                  </a:lnTo>
                                  <a:lnTo>
                                    <a:pt x="5918" y="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822960"/>
                            <a:ext cx="21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5787" y="881"/>
                                  </a:moveTo>
                                  <a:lnTo>
                                    <a:pt x="6123" y="8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995760"/>
                            <a:ext cx="21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5787" y="1152"/>
                                  </a:moveTo>
                                  <a:lnTo>
                                    <a:pt x="6123" y="11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d9f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560" y="9932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5918" y="1148"/>
                                  </a:moveTo>
                                  <a:lnTo>
                                    <a:pt x="6002" y="1148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1e2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560" y="9658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918" y="1106"/>
                                  </a:moveTo>
                                  <a:lnTo>
                                    <a:pt x="6002" y="1106"/>
                                  </a:lnTo>
                                  <a:lnTo>
                                    <a:pt x="6002" y="1190"/>
                                  </a:lnTo>
                                  <a:lnTo>
                                    <a:pt x="5918" y="1190"/>
                                  </a:lnTo>
                                  <a:lnTo>
                                    <a:pt x="5918" y="1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-20.85pt;width:248.5pt;height:179.85pt" coordorigin="2566,-417" coordsize="4970,3597">
                <v:group id="shape_0" style="position:absolute;left:2566;top:-417;width:4763;height:3563">
                  <v:shape id="shape_0" coordorigin="2570,4294966883" coordsize="4751,3558" path="m7320,3145l2570,3145l2570,-413l7320,-413l7320,3145xe" stroked="t" o:allowincell="f" style="position:absolute;left:2566;top:-417;width:4762;height:356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79;top:692;width:1857;height:625">
                  <v:shape id="shape_0" coordorigin="5675,694" coordsize="1853,625" path="m7528,1320l5675,1320l5675,694l7528,694l7528,1320xe" fillcolor="white" stroked="f" o:allowincell="f" style="position:absolute;left:5679;top:692;width:1856;height:6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9;top:692;width:1857;height:625">
                  <v:shape id="shape_0" coordorigin="5675,694" coordsize="1853,625" path="m7528,1320l5675,1320l5675,694l7528,694l7528,1320xe" stroked="t" o:allowincell="f" style="position:absolute;left:5679;top:692;width:1856;height:62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66;top:3147;width:4760;height:2">
                  <v:shape id="shape_0" coordorigin="2570,3145" coordsize="4748,0" path="m2570,3145l7318,3145e" stroked="t" o:allowincell="f" style="position:absolute;left:2566;top:3147;width:475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66;top:-417;width:2;height:3563">
                  <v:shape id="shape_0" coordorigin="2570,4294966883" coordsize="0,3558" path="l2570,3145e" stroked="t" o:allowincell="f" style="position:absolute;left:2566;top:-417;width:1;height:356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41;top:3058;width:2;height:89">
                  <v:shape id="shape_0" coordorigin="3044,3056" coordsize="0,89" path="m3044,3145l3044,3056e" stroked="t" o:allowincell="f" style="position:absolute;left:3041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7;top:3058;width:2;height:89">
                  <v:shape id="shape_0" coordorigin="3519,3056" coordsize="0,89" path="m3519,3145l3519,3056e" stroked="t" o:allowincell="f" style="position:absolute;left:3517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94;top:3058;width:2;height:89">
                  <v:shape id="shape_0" coordorigin="3994,3056" coordsize="0,89" path="m3994,3145l3994,3056e" stroked="t" o:allowincell="f" style="position:absolute;left:3994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70;top:3058;width:2;height:89">
                  <v:shape id="shape_0" coordorigin="4469,3056" coordsize="0,89" path="m4469,3145l4469,3056e" stroked="t" o:allowincell="f" style="position:absolute;left:4470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946;top:3058;width:2;height:89">
                  <v:shape id="shape_0" coordorigin="4944,3056" coordsize="0,89" path="m4944,3145l4944,3056e" stroked="t" o:allowincell="f" style="position:absolute;left:4946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22;top:3058;width:2;height:89">
                  <v:shape id="shape_0" coordorigin="5418,3056" coordsize="0,89" path="m5418,3145l5418,3056e" stroked="t" o:allowincell="f" style="position:absolute;left:5422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98;top:3058;width:2;height:89">
                  <v:shape id="shape_0" coordorigin="5893,3056" coordsize="0,89" path="m5893,3145l5893,3056e" stroked="t" o:allowincell="f" style="position:absolute;left:5898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74;top:3058;width:2;height:89">
                  <v:shape id="shape_0" coordorigin="6368,3056" coordsize="0,89" path="m6368,3145l6368,3056e" stroked="t" o:allowincell="f" style="position:absolute;left:6374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851;top:3058;width:2;height:89">
                  <v:shape id="shape_0" coordorigin="6843,3056" coordsize="0,89" path="m6843,3145l6843,3056e" stroked="t" o:allowincell="f" style="position:absolute;left:6851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327;top:3058;width:2;height:89">
                  <v:shape id="shape_0" coordorigin="7318,3056" coordsize="0,89" path="m7318,3145l7318,3056e" stroked="t" o:allowincell="f" style="position:absolute;left:7327;top:305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66;top:2434;width:119;height:2">
                  <v:shape id="shape_0" coordorigin="2570,2433" coordsize="119,0" path="m2570,2433l2688,2433e" stroked="t" o:allowincell="f" style="position:absolute;left:2566;top:2434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66;top:1722;width:119;height:2">
                  <v:shape id="shape_0" coordorigin="2570,1722" coordsize="119,0" path="m2570,1722l2688,1722e" stroked="t" o:allowincell="f" style="position:absolute;left:2566;top:1722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66;top:1008;width:119;height:2">
                  <v:shape id="shape_0" coordorigin="2570,1010" coordsize="119,0" path="m2570,1010l2688,1010e" stroked="t" o:allowincell="f" style="position:absolute;left:2566;top:1008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66;top:296;width:119;height:2">
                  <v:shape id="shape_0" coordorigin="2570,299" coordsize="119,0" path="m2570,299l2688,299e" stroked="t" o:allowincell="f" style="position:absolute;left:2566;top:296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66;top:-417;width:119;height:2">
                  <v:shape id="shape_0" coordorigin="2570,4294966883" coordsize="119,0" path="l2688,-413e" stroked="t" o:allowincell="f" style="position:absolute;left:2566;top:-417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03;top:3127;width:475;height:2">
                  <v:shape id="shape_0" coordorigin="2807,3125" coordsize="475,2" path="m3282,3125l2807,3127e" stroked="t" o:allowincell="f" style="position:absolute;left:2803;top:3127;width:474;height:1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3280;top:3127;width:475;height:6">
                  <v:shape id="shape_0" coordorigin="3282,3125" coordsize="475,6" path="m3757,3131l3282,3125e" stroked="t" o:allowincell="f" style="position:absolute;left:3280;top:3127;width:474;height:5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3756;top:3136;width:951;height:2">
                  <v:shape id="shape_0" coordorigin="3757,3134" coordsize="950,0" path="m3757,3134l4706,3134e" stroked="t" o:allowincell="f" style="position:absolute;left:3756;top:3136;width:950;height:1;mso-wrap-style:none;v-text-anchor:middle;mso-position-horizontal-relative:page">
                    <v:fill o:detectmouseclick="t" on="false"/>
                    <v:stroke color="#9d9fa2" weight="19080" joinstyle="round" endcap="flat"/>
                    <w10:wrap type="none"/>
                  </v:shape>
                </v:group>
                <v:group id="shape_0" style="position:absolute;left:4708;top:3120;width:475;height:17">
                  <v:shape id="shape_0" coordorigin="4706,3118" coordsize="475,17" path="m5181,3118l4706,3136e" stroked="t" o:allowincell="f" style="position:absolute;left:4708;top:3120;width:474;height:16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5184;top:3121;width:951;height:2">
                  <v:shape id="shape_0" coordorigin="5181,3119" coordsize="950,0" path="m5181,3119l6131,3119e" stroked="t" o:allowincell="f" style="position:absolute;left:5184;top:3121;width:950;height:1;mso-wrap-style:none;v-text-anchor:middle;mso-position-horizontal-relative:page">
                    <v:fill o:detectmouseclick="t" on="false"/>
                    <v:stroke color="#9d9fa2" weight="18360" joinstyle="round" endcap="flat"/>
                    <w10:wrap type="none"/>
                  </v:shape>
                </v:group>
                <v:group id="shape_0" style="position:absolute;left:6137;top:2661;width:475;height:460">
                  <v:shape id="shape_0" coordorigin="6131,2660" coordsize="475,460" path="m6606,2660l6131,3121e" stroked="t" o:allowincell="f" style="position:absolute;left:6137;top:2661;width:474;height:459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6613;top:1899;width:475;height:761">
                  <v:shape id="shape_0" coordorigin="6606,1899" coordsize="475,761" path="m7080,1899l6606,2660e" stroked="t" o:allowincell="f" style="position:absolute;left:6613;top:1899;width:474;height:760;mso-wrap-style:none;v-text-anchor:middle;mso-position-horizontal-relative:page">
                    <v:fill o:detectmouseclick="t" on="false"/>
                    <v:stroke color="#9d9fa2" weight="17640" joinstyle="round" endcap="flat"/>
                    <w10:wrap type="none"/>
                  </v:shape>
                </v:group>
                <v:group id="shape_0" style="position:absolute;left:2803;top:259;width:475;height:62">
                  <v:shape id="shape_0" coordorigin="2807,262" coordsize="475,62" path="m3282,324l2807,262e" stroked="t" o:allowincell="f" style="position:absolute;left:2803;top:259;width:474;height: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80;top:283;width:475;height:37">
                  <v:shape id="shape_0" coordorigin="3282,287" coordsize="475,37" path="m3757,287l3282,324e" stroked="t" o:allowincell="f" style="position:absolute;left:3280;top:283;width:474;height:3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56;top:239;width:475;height:45">
                  <v:shape id="shape_0" coordorigin="3757,242" coordsize="475,45" path="m4231,242l3757,287e" stroked="t" o:allowincell="f" style="position:absolute;left:3756;top:239;width:474;height: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31;top:135;width:475;height:102">
                  <v:shape id="shape_0" coordorigin="4231,139" coordsize="475,102" path="m4706,139l4231,242e" stroked="t" o:allowincell="f" style="position:absolute;left:4231;top:135;width:474;height:10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08;top:63;width:475;height:73">
                  <v:shape id="shape_0" coordorigin="4706,67" coordsize="475,73" path="m5181,67l4706,139e" stroked="t" o:allowincell="f" style="position:absolute;left:4708;top:63;width:474;height:7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84;top:-75;width:475;height:139">
                  <v:shape id="shape_0" coordorigin="5181,4294967224" coordsize="475,139" path="l5181,67e" stroked="t" o:allowincell="f" style="position:absolute;left:5184;top:-75;width:474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60;top:-312;width:475;height:237">
                  <v:shape id="shape_0" coordorigin="5656,4294966987" coordsize="475,237" path="l5656,-72e" stroked="t" o:allowincell="f" style="position:absolute;left:5660;top:-312;width:474;height:23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37;top:-312;width:475;height:266">
                  <v:shape id="shape_0" coordorigin="6131,4294966987" coordsize="475,266" path="l6131,-309e" stroked="t" o:allowincell="f" style="position:absolute;left:6137;top:-312;width:474;height:26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13;top:-46;width:475;height:280">
                  <v:shape id="shape_0" coordorigin="6606,4294967253" coordsize="475,280" path="m7080,237l6606,-43e" stroked="t" o:allowincell="f" style="position:absolute;left:6613;top:-46;width:474;height:2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61;top:259;width:84;height:2">
                  <v:shape id="shape_0" coordorigin="2765,262" coordsize="84,0" path="m2765,262l2849,262e" stroked="t" o:allowincell="f" style="position:absolute;left:2761;top:259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2761;top:217;width:84;height:84">
                  <v:shape id="shape_0" coordorigin="2765,220" coordsize="84,84" path="m2765,220l2849,220l2849,304l2765,304l2765,220xe" stroked="t" o:allowincell="f" style="position:absolute;left:2761;top:217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7;top:321;width:84;height:2">
                  <v:shape id="shape_0" coordorigin="3240,324" coordsize="84,0" path="m3240,324l3324,324e" stroked="t" o:allowincell="f" style="position:absolute;left:3237;top:321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3237;top:279;width:84;height:84">
                  <v:shape id="shape_0" coordorigin="3240,282" coordsize="84,84" path="m3240,282l3324,282l3324,366l3240,366l3240,282xe" stroked="t" o:allowincell="f" style="position:absolute;left:3237;top:279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14;top:283;width:84;height:2">
                  <v:shape id="shape_0" coordorigin="3715,287" coordsize="84,0" path="m3715,287l3799,287e" stroked="t" o:allowincell="f" style="position:absolute;left:3714;top:283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3714;top:242;width:84;height:84">
                  <v:shape id="shape_0" coordorigin="3715,245" coordsize="84,84" path="m3715,245l3799,245l3799,329l3715,329l3715,245xe" stroked="t" o:allowincell="f" style="position:absolute;left:3714;top:242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189;top:239;width:84;height:2">
                  <v:shape id="shape_0" coordorigin="4189,242" coordsize="84,0" path="m4189,242l4273,242e" stroked="t" o:allowincell="f" style="position:absolute;left:4189;top:239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4189;top:197;width:84;height:84">
                  <v:shape id="shape_0" coordorigin="4189,200" coordsize="84,84" path="m4189,200l4273,200l4273,284l4189,284l4189,200xe" stroked="t" o:allowincell="f" style="position:absolute;left:4189;top:197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5;top:135;width:84;height:2">
                  <v:shape id="shape_0" coordorigin="4664,139" coordsize="84,0" path="m4664,139l4748,139e" stroked="t" o:allowincell="f" style="position:absolute;left:4665;top:135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4665;top:93;width:84;height:84">
                  <v:shape id="shape_0" coordorigin="4664,97" coordsize="84,84" path="m4664,97l4748,97l4748,181l4664,181l4664,97xe" stroked="t" o:allowincell="f" style="position:absolute;left:4665;top:93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142;top:63;width:84;height:2">
                  <v:shape id="shape_0" coordorigin="5139,67" coordsize="84,0" path="m5139,67l5223,67e" stroked="t" o:allowincell="f" style="position:absolute;left:5142;top:63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5142;top:21;width:84;height:84">
                  <v:shape id="shape_0" coordorigin="5139,25" coordsize="84,84" path="m5139,25l5223,25l5223,109l5139,109l5139,25xe" stroked="t" o:allowincell="f" style="position:absolute;left:5142;top:21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18;top:-75;width:84;height:2">
                  <v:shape id="shape_0" coordorigin="5614,4294967224" coordsize="84,0" path="l5698,-72e" stroked="t" o:allowincell="f" style="position:absolute;left:5618;top:-75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5618;top:-117;width:84;height:84">
                  <v:shape id="shape_0" coordorigin="5614,4294967182" coordsize="84,84" path="l5698,-114l5698,-30l5614,-30l5614,-114xe" stroked="t" o:allowincell="f" style="position:absolute;left:5618;top:-117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94;top:-312;width:84;height:2">
                  <v:shape id="shape_0" coordorigin="6089,4294966987" coordsize="84,0" path="l6173,-309e" stroked="t" o:allowincell="f" style="position:absolute;left:6094;top:-312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6094;top:-354;width:84;height:84">
                  <v:shape id="shape_0" coordorigin="6089,4294966945" coordsize="84,84" path="l6173,-351l6173,-267l6089,-267l6089,-351xe" stroked="t" o:allowincell="f" style="position:absolute;left:6094;top:-354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571;top:-46;width:84;height:2">
                  <v:shape id="shape_0" coordorigin="6564,4294967253" coordsize="84,0" path="l6648,-43e" stroked="t" o:allowincell="f" style="position:absolute;left:6571;top:-46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6571;top:-88;width:84;height:84">
                  <v:shape id="shape_0" coordorigin="6564,4294967211" coordsize="84,84" path="l6648,-85l6648,-1l6564,-1l6564,-85xe" stroked="t" o:allowincell="f" style="position:absolute;left:6571;top:-88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46;top:234;width:84;height:2">
                  <v:shape id="shape_0" coordorigin="7038,237" coordsize="84,0" path="m7038,237l7122,237e" stroked="t" o:allowincell="f" style="position:absolute;left:7046;top:234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7046;top:192;width:84;height:84">
                  <v:shape id="shape_0" coordorigin="7038,195" coordsize="84,84" path="m7038,195l7122,195l7122,279l7038,279l7038,195xe" stroked="t" o:allowincell="f" style="position:absolute;left:7046;top:192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1;top:3129;width:84;height:2">
                  <v:shape id="shape_0" coordorigin="2765,3127" coordsize="84,0" path="m2765,3127l2849,3127e" stroked="t" o:allowincell="f" style="position:absolute;left:2761;top:3129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2761;top:3087;width:84;height:84">
                  <v:shape id="shape_0" coordorigin="2765,3085" coordsize="84,84" path="m2765,3085l2849,3085l2849,3169l2765,3169l2765,3085xe" stroked="t" o:allowincell="f" style="position:absolute;left:2761;top:3087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7;top:3127;width:84;height:2">
                  <v:shape id="shape_0" coordorigin="3240,3125" coordsize="84,0" path="m3240,3125l3324,3125e" stroked="t" o:allowincell="f" style="position:absolute;left:3237;top:3127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3237;top:3085;width:84;height:84">
                  <v:shape id="shape_0" coordorigin="3240,3083" coordsize="84,84" path="m3240,3083l3324,3083l3324,3167l3240,3167l3240,3083xe" stroked="t" o:allowincell="f" style="position:absolute;left:3237;top:3085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14;top:3133;width:84;height:2">
                  <v:shape id="shape_0" coordorigin="3715,3131" coordsize="84,0" path="m3715,3131l3799,3131e" stroked="t" o:allowincell="f" style="position:absolute;left:3714;top:3133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3714;top:3091;width:84;height:84">
                  <v:shape id="shape_0" coordorigin="3715,3089" coordsize="84,84" path="m3715,3089l3799,3089l3799,3173l3715,3173l3715,3089xe" stroked="t" o:allowincell="f" style="position:absolute;left:3714;top:3091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189;top:3137;width:84;height:2">
                  <v:shape id="shape_0" coordorigin="4189,3135" coordsize="84,0" path="m4189,3135l4273,3135e" stroked="t" o:allowincell="f" style="position:absolute;left:4189;top:3137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4189;top:3095;width:84;height:84">
                  <v:shape id="shape_0" coordorigin="4189,3093" coordsize="84,84" path="m4189,3093l4273,3093l4273,3177l4189,3177l4189,3093xe" stroked="t" o:allowincell="f" style="position:absolute;left:4189;top:3095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5;top:3138;width:84;height:2">
                  <v:shape id="shape_0" coordorigin="4664,3136" coordsize="84,0" path="m4664,3136l4748,3136e" stroked="t" o:allowincell="f" style="position:absolute;left:4665;top:3138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4665;top:3096;width:84;height:84">
                  <v:shape id="shape_0" coordorigin="4664,3094" coordsize="84,84" path="m4664,3094l4748,3094l4748,3178l4664,3178l4664,3094xe" stroked="t" o:allowincell="f" style="position:absolute;left:4665;top:3096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142;top:3120;width:84;height:2">
                  <v:shape id="shape_0" coordorigin="5139,3118" coordsize="84,0" path="m5139,3118l5223,3118e" stroked="t" o:allowincell="f" style="position:absolute;left:5142;top:3120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5142;top:3078;width:84;height:84">
                  <v:shape id="shape_0" coordorigin="5139,3076" coordsize="84,84" path="m5139,3076l5223,3076l5223,3160l5139,3160l5139,3076xe" stroked="t" o:allowincell="f" style="position:absolute;left:5142;top:3078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18;top:3120;width:84;height:2">
                  <v:shape id="shape_0" coordorigin="5614,3118" coordsize="84,0" path="m5614,3118l5698,3118e" stroked="t" o:allowincell="f" style="position:absolute;left:5618;top:3120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5618;top:3078;width:84;height:84">
                  <v:shape id="shape_0" coordorigin="5614,3076" coordsize="84,84" path="m5614,3076l5698,3076l5698,3160l5614,3160l5614,3076xe" stroked="t" o:allowincell="f" style="position:absolute;left:5618;top:3078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94;top:3123;width:84;height:2">
                  <v:shape id="shape_0" coordorigin="6089,3121" coordsize="84,0" path="m6089,3121l6173,3121e" stroked="t" o:allowincell="f" style="position:absolute;left:6094;top:3123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6094;top:3081;width:84;height:84">
                  <v:shape id="shape_0" coordorigin="6089,3079" coordsize="84,84" path="m6089,3079l6173,3079l6173,3163l6089,3163l6089,3079xe" stroked="t" o:allowincell="f" style="position:absolute;left:6094;top:3081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571;top:2661;width:84;height:2">
                  <v:shape id="shape_0" coordorigin="6564,2660" coordsize="84,0" path="m6564,2660l6648,2660e" stroked="t" o:allowincell="f" style="position:absolute;left:6571;top:2661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6571;top:2619;width:84;height:84">
                  <v:shape id="shape_0" coordorigin="6564,2618" coordsize="84,84" path="m6564,2618l6648,2618l6648,2702l6564,2702l6564,2618xe" stroked="t" o:allowincell="f" style="position:absolute;left:6571;top:2619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46;top:1899;width:84;height:2">
                  <v:shape id="shape_0" coordorigin="7038,1899" coordsize="84,0" path="m7038,1899l7122,1899e" stroked="t" o:allowincell="f" style="position:absolute;left:7046;top:1899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7046;top:1857;width:84;height:84">
                  <v:shape id="shape_0" coordorigin="7038,1857" coordsize="84,84" path="m7038,1857l7122,1857l7122,1941l7038,1941l7038,1857xe" stroked="t" o:allowincell="f" style="position:absolute;left:7046;top:1857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23;top:875;width:84;height:2">
                  <v:shape id="shape_0" coordorigin="5918,877" coordsize="84,0" path="m5918,877l6002,877e" stroked="t" o:allowincell="f" style="position:absolute;left:5923;top:875;width:8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5923;top:833;width:84;height:84">
                  <v:shape id="shape_0" coordorigin="5918,835" coordsize="84,84" path="m5918,835l6002,835l6002,919l5918,919l5918,835xe" stroked="t" o:allowincell="f" style="position:absolute;left:5923;top:833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92;top:879;width:336;height:2">
                  <v:shape id="shape_0" coordorigin="5787,881" coordsize="336,0" path="m5787,881l6123,881e" stroked="t" o:allowincell="f" style="position:absolute;left:5792;top:879;width:33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92;top:1151;width:336;height:2">
                  <v:shape id="shape_0" coordorigin="5787,1152" coordsize="336,0" path="m5787,1152l6123,1152e" stroked="t" o:allowincell="f" style="position:absolute;left:5792;top:1151;width:335;height:1;mso-wrap-style:none;v-text-anchor:middle;mso-position-horizontal-relative:page">
                    <v:fill o:detectmouseclick="t" on="false"/>
                    <v:stroke color="#9d9fa2" weight="9000" joinstyle="round" endcap="flat"/>
                    <w10:wrap type="none"/>
                  </v:shape>
                </v:group>
                <v:group id="shape_0" style="position:absolute;left:5923;top:1147;width:84;height:2">
                  <v:shape id="shape_0" coordorigin="5918,1148" coordsize="84,0" path="m5918,1148l6002,1148e" stroked="t" o:allowincell="f" style="position:absolute;left:5923;top:1147;width:83;height:1;mso-wrap-style:none;v-text-anchor:middle;mso-position-horizontal-relative:page">
                    <v:fill o:detectmouseclick="t" on="false"/>
                    <v:stroke color="#e1e2e3" weight="54720" joinstyle="round" endcap="flat"/>
                    <w10:wrap type="none"/>
                  </v:shape>
                </v:group>
                <v:group id="shape_0" style="position:absolute;left:5923;top:1104;width:84;height:84">
                  <v:shape id="shape_0" coordorigin="5918,1106" coordsize="84,84" path="m5918,1106l6002,1106l6002,1190l5918,1190l5918,1106xe" stroked="t" o:allowincell="f" style="position:absolute;left:5923;top:1104;width:83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2" w:leader="none"/>
        </w:tabs>
        <w:spacing w:before="86" w:after="0"/>
        <w:ind w:left="139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8355</wp:posOffset>
                </wp:positionH>
                <wp:positionV relativeFrom="paragraph">
                  <wp:posOffset>-607060</wp:posOffset>
                </wp:positionV>
                <wp:extent cx="1106170" cy="114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6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DDDs/100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opulation/d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.65pt;margin-top:-47.85pt;width:87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DDDs/1000 </w:t>
                      </w:r>
                      <w:r>
                        <w:rPr>
                          <w:kern w:val="2"/>
                          <w:sz w:val="14"/>
                          <w:szCs w:val="14"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opulation/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5"/>
          <w:sz w:val="14"/>
          <w:szCs w:val="14"/>
        </w:rPr>
        <w:t>3</w:t>
        <w:tab/>
      </w:r>
      <w:r>
        <w:rPr>
          <w:rFonts w:eastAsia="Arial" w:cs="Arial" w:ascii="Arial" w:hAnsi="Arial"/>
          <w:w w:val="105"/>
          <w:position w:val="1"/>
          <w:sz w:val="16"/>
          <w:szCs w:val="16"/>
        </w:rPr>
        <w:t>Subsidised</w:t>
      </w:r>
    </w:p>
    <w:p>
      <w:pPr>
        <w:pStyle w:val="Normal"/>
        <w:spacing w:before="91" w:after="0"/>
        <w:ind w:left="522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Non</w:t>
      </w:r>
      <w:r>
        <w:rPr>
          <w:rFonts w:eastAsia="Arial" w:cs="Arial" w:ascii="Arial" w:hAnsi="Arial"/>
          <w:spacing w:val="1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ubsidised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3" w:after="0"/>
        <w:ind w:left="139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139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139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headerReference w:type="default" r:id="rId53"/>
          <w:footerReference w:type="default" r:id="rId54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997</w:t>
      </w:r>
    </w:p>
    <w:p>
      <w:pPr>
        <w:pStyle w:val="Normal"/>
        <w:spacing w:before="83" w:after="0"/>
        <w:ind w:left="13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1998</w:t>
      </w:r>
    </w:p>
    <w:p>
      <w:pPr>
        <w:pStyle w:val="Normal"/>
        <w:spacing w:before="83" w:after="0"/>
        <w:ind w:left="11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 xml:space="preserve">1999   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0   </w:t>
      </w:r>
      <w:r>
        <w:rPr>
          <w:rFonts w:eastAsia="Arial" w:cs="Arial" w:ascii="Arial" w:hAnsi="Arial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1  </w:t>
      </w:r>
      <w:r>
        <w:rPr>
          <w:rFonts w:eastAsia="Arial" w:cs="Arial" w:ascii="Arial" w:hAnsi="Arial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2   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3   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4   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5   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06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09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5"/>
          <w:sz w:val="14"/>
          <w:szCs w:val="14"/>
        </w:rPr>
        <w:t>Time</w:t>
      </w:r>
      <w:r>
        <w:rPr>
          <w:rFonts w:eastAsia="Arial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(years)</w:t>
      </w:r>
    </w:p>
    <w:p>
      <w:pPr>
        <w:sectPr>
          <w:type w:val="continuous"/>
          <w:pgSz w:w="9978" w:h="14173"/>
          <w:pgMar w:left="1020" w:right="1020" w:gutter="0" w:header="0" w:top="1220" w:footer="357" w:bottom="540"/>
          <w:cols w:num="3" w:equalWidth="false" w:sep="false">
            <w:col w:w="1923" w:space="40"/>
            <w:col w:w="449" w:space="40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 w:before="63" w:after="0"/>
        <w:ind w:left="133" w:right="184" w:hanging="0"/>
        <w:rPr/>
      </w:pPr>
      <w:r>
        <w:rPr/>
        <w:t>Quantities</w:t>
      </w:r>
      <w:r>
        <w:rPr>
          <w:spacing w:val="-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BS Schedule are</w:t>
      </w:r>
      <w:r>
        <w:rPr>
          <w:spacing w:val="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to 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course of</w:t>
      </w:r>
      <w:r>
        <w:rPr>
          <w:spacing w:val="1"/>
        </w:rPr>
        <w:t xml:space="preserve"> </w:t>
      </w:r>
      <w:r>
        <w:rPr/>
        <w:t>treatment</w:t>
      </w:r>
      <w:r>
        <w:rPr>
          <w:spacing w:val="1"/>
        </w:rPr>
        <w:t xml:space="preserve"> </w:t>
      </w:r>
      <w:r>
        <w:rPr/>
        <w:t>for acute</w:t>
      </w:r>
      <w:r>
        <w:rPr>
          <w:spacing w:val="4"/>
        </w:rPr>
        <w:t xml:space="preserve"> </w:t>
      </w:r>
      <w:r>
        <w:rPr/>
        <w:t>conditions,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onth</w:t>
      </w:r>
      <w:r>
        <w:rPr>
          <w:spacing w:val="-1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treatment</w:t>
      </w:r>
      <w:r>
        <w:rPr>
          <w:spacing w:val="4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usual</w:t>
      </w:r>
      <w:r>
        <w:rPr>
          <w:spacing w:val="5"/>
        </w:rPr>
        <w:t xml:space="preserve"> </w:t>
      </w:r>
      <w:r>
        <w:rPr/>
        <w:t>dose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hronic</w:t>
      </w:r>
      <w:r>
        <w:rPr>
          <w:spacing w:val="5"/>
        </w:rPr>
        <w:t xml:space="preserve"> </w:t>
      </w:r>
      <w:r>
        <w:rPr/>
        <w:t>condition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A</w:t>
      </w:r>
      <w:r>
        <w:rPr>
          <w:spacing w:val="-6"/>
        </w:rPr>
        <w:t xml:space="preserve"> </w:t>
      </w:r>
      <w:r>
        <w:rPr/>
        <w:t>pattern</w:t>
      </w:r>
      <w:r>
        <w:rPr>
          <w:spacing w:val="4"/>
        </w:rPr>
        <w:t xml:space="preserve"> </w:t>
      </w:r>
      <w:r>
        <w:rPr/>
        <w:t>involving</w:t>
      </w:r>
      <w:r>
        <w:rPr>
          <w:spacing w:val="4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show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igher</w:t>
      </w:r>
      <w:r>
        <w:rPr>
          <w:spacing w:val="5"/>
        </w:rPr>
        <w:t xml:space="preserve"> </w:t>
      </w:r>
      <w:r>
        <w:rPr/>
        <w:t>level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sage</w:t>
      </w:r>
      <w:r>
        <w:rPr>
          <w:spacing w:val="5"/>
        </w:rPr>
        <w:t xml:space="preserve"> </w:t>
      </w:r>
      <w:r>
        <w:rPr/>
        <w:t>leading</w:t>
      </w:r>
      <w:r>
        <w:rPr>
          <w:spacing w:val="4"/>
        </w:rPr>
        <w:t xml:space="preserve"> </w:t>
      </w:r>
      <w:r>
        <w:rPr/>
        <w:t>up</w:t>
      </w:r>
      <w:r>
        <w:rPr>
          <w:spacing w:val="5"/>
        </w:rPr>
        <w:t xml:space="preserve"> </w:t>
      </w:r>
      <w:r>
        <w:rPr/>
        <w:t>to</w:t>
      </w:r>
    </w:p>
    <w:p>
      <w:pPr>
        <w:pStyle w:val="TextBody"/>
        <w:spacing w:lineRule="auto" w:line="249" w:before="10" w:after="0"/>
        <w:ind w:left="133" w:right="195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end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year</w:t>
      </w:r>
      <w:r>
        <w:rPr>
          <w:spacing w:val="3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previously</w:t>
      </w:r>
      <w:r>
        <w:rPr>
          <w:spacing w:val="3"/>
        </w:rPr>
        <w:t xml:space="preserve"> </w:t>
      </w:r>
      <w:r>
        <w:rPr/>
        <w:t>reporte</w:t>
      </w:r>
      <w:r>
        <w:rPr>
          <w:spacing w:val="-1"/>
        </w:rPr>
        <w:t>d</w:t>
      </w:r>
      <w:r>
        <w:rPr>
          <w:position w:val="7"/>
          <w:sz w:val="10"/>
          <w:szCs w:val="10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peak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du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afety</w:t>
      </w:r>
      <w:r>
        <w:rPr>
          <w:spacing w:val="4"/>
        </w:rPr>
        <w:t xml:space="preserve"> </w:t>
      </w:r>
      <w:r>
        <w:rPr/>
        <w:t>net</w:t>
      </w:r>
      <w:r>
        <w:rPr>
          <w:spacing w:val="3"/>
        </w:rPr>
        <w:t xml:space="preserve"> </w:t>
      </w:r>
      <w:r>
        <w:rPr/>
        <w:t>provisions introduced</w:t>
      </w:r>
      <w:r>
        <w:rPr>
          <w:spacing w:val="4"/>
        </w:rPr>
        <w:t xml:space="preserve"> </w:t>
      </w:r>
      <w:r>
        <w:rPr/>
        <w:t>in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November</w:t>
      </w:r>
      <w:r>
        <w:rPr>
          <w:spacing w:val="5"/>
        </w:rPr>
        <w:t xml:space="preserve"> </w:t>
      </w:r>
      <w:r>
        <w:rPr/>
        <w:t>1986.</w:t>
      </w:r>
      <w:r>
        <w:rPr>
          <w:spacing w:val="1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provisions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introduc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financially support patients</w:t>
      </w:r>
      <w:r>
        <w:rPr>
          <w:spacing w:val="-1"/>
        </w:rPr>
        <w:t xml:space="preserve"> </w:t>
      </w:r>
      <w:r>
        <w:rPr/>
        <w:t>with multiple medic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genuine</w:t>
      </w:r>
      <w:r>
        <w:rPr>
          <w:spacing w:val="-1"/>
        </w:rPr>
        <w:t>l</w:t>
      </w:r>
      <w:r>
        <w:rPr/>
        <w:t>y need</w:t>
      </w:r>
      <w:r>
        <w:rPr>
          <w:spacing w:val="1"/>
        </w:rPr>
        <w:t xml:space="preserve"> </w:t>
      </w:r>
      <w:r>
        <w:rPr/>
        <w:t>a number of medicines.</w:t>
      </w:r>
      <w:r>
        <w:rPr>
          <w:w w:val="99"/>
        </w:rPr>
        <w:t xml:space="preserve"> </w:t>
      </w:r>
      <w:r>
        <w:rPr/>
        <w:t>Onc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ut-of-pocket</w:t>
      </w:r>
      <w:r>
        <w:rPr>
          <w:spacing w:val="4"/>
        </w:rPr>
        <w:t xml:space="preserve"> </w:t>
      </w:r>
      <w:r>
        <w:rPr/>
        <w:t>threshold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net</w:t>
      </w:r>
      <w:r>
        <w:rPr>
          <w:spacing w:val="5"/>
        </w:rPr>
        <w:t xml:space="preserve"> </w:t>
      </w:r>
      <w:r>
        <w:rPr/>
        <w:t>level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eached,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cheme</w:t>
      </w:r>
      <w:r>
        <w:rPr>
          <w:spacing w:val="5"/>
        </w:rPr>
        <w:t xml:space="preserve"> </w:t>
      </w:r>
      <w:r>
        <w:rPr/>
        <w:t>are either</w:t>
      </w:r>
      <w:r>
        <w:rPr>
          <w:spacing w:val="4"/>
        </w:rPr>
        <w:t xml:space="preserve"> </w:t>
      </w:r>
      <w:r>
        <w:rPr/>
        <w:t>free,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reatly</w:t>
      </w:r>
      <w:r>
        <w:rPr>
          <w:spacing w:val="4"/>
        </w:rPr>
        <w:t xml:space="preserve"> </w:t>
      </w:r>
      <w:r>
        <w:rPr/>
        <w:t>reduced</w:t>
      </w:r>
      <w:r>
        <w:rPr>
          <w:spacing w:val="5"/>
        </w:rPr>
        <w:t xml:space="preserve"> </w:t>
      </w:r>
      <w:r>
        <w:rPr/>
        <w:t>co-payment</w:t>
      </w:r>
      <w:r>
        <w:rPr>
          <w:spacing w:val="4"/>
        </w:rPr>
        <w:t xml:space="preserve"> </w:t>
      </w:r>
      <w:r>
        <w:rPr/>
        <w:t>amoun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net</w:t>
      </w:r>
      <w:r>
        <w:rPr>
          <w:spacing w:val="5"/>
        </w:rPr>
        <w:t xml:space="preserve"> </w:t>
      </w:r>
      <w:r>
        <w:rPr/>
        <w:t>period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 calendar yea</w:t>
      </w:r>
      <w:r>
        <w:rPr>
          <w:spacing w:val="-9"/>
        </w:rPr>
        <w:t>r</w:t>
      </w:r>
      <w:r>
        <w:rPr/>
        <w:t>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igh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ows are</w:t>
      </w:r>
      <w:r>
        <w:rPr>
          <w:spacing w:val="2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ockpiling of</w:t>
      </w:r>
      <w:r>
        <w:rPr>
          <w:spacing w:val="2"/>
        </w:rPr>
        <w:t xml:space="preserve"> </w:t>
      </w:r>
      <w:r>
        <w:rPr/>
        <w:t>medication</w:t>
      </w:r>
      <w:r>
        <w:rPr>
          <w:spacing w:val="1"/>
        </w:rPr>
        <w:t xml:space="preserve"> </w:t>
      </w:r>
      <w:r>
        <w:rPr/>
        <w:t>o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fety</w:t>
      </w:r>
      <w:r>
        <w:rPr>
          <w:spacing w:val="2"/>
        </w:rPr>
        <w:t xml:space="preserve"> </w:t>
      </w:r>
      <w:r>
        <w:rPr/>
        <w:t>net</w:t>
      </w:r>
      <w:r>
        <w:rPr>
          <w:w w:val="99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ach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stockpiling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ation</w:t>
      </w:r>
      <w:r>
        <w:rPr>
          <w:spacing w:val="4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ealth,</w:t>
      </w:r>
      <w:r>
        <w:rPr>
          <w:spacing w:val="4"/>
        </w:rPr>
        <w:t xml:space="preserve"> </w:t>
      </w:r>
      <w:r>
        <w:rPr/>
        <w:t>wast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implications.</w:t>
      </w:r>
      <w:r>
        <w:rPr>
          <w:spacing w:val="4"/>
        </w:rPr>
        <w:t xml:space="preserve"> </w:t>
      </w:r>
      <w:r>
        <w:rPr/>
        <w:t>La</w:t>
      </w:r>
      <w:r>
        <w:rPr>
          <w:spacing w:val="-4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quantities of</w:t>
      </w:r>
      <w:r>
        <w:rPr>
          <w:spacing w:val="5"/>
        </w:rPr>
        <w:t xml:space="preserve"> </w:t>
      </w:r>
      <w:r>
        <w:rPr/>
        <w:t>potent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ome</w:t>
      </w:r>
      <w:r>
        <w:rPr>
          <w:spacing w:val="5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azar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family</w:t>
      </w:r>
      <w:r>
        <w:rPr>
          <w:spacing w:val="4"/>
        </w:rPr>
        <w:t xml:space="preserve"> </w:t>
      </w:r>
      <w:r>
        <w:rPr/>
        <w:t>members,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exceed</w:t>
      </w:r>
    </w:p>
    <w:p>
      <w:pPr>
        <w:pStyle w:val="TextBody"/>
        <w:spacing w:lineRule="auto" w:line="249"/>
        <w:ind w:left="133" w:right="510" w:hanging="0"/>
        <w:rPr/>
      </w:pPr>
      <w:r>
        <w:rPr/>
        <w:t>their expiry</w:t>
      </w:r>
      <w:r>
        <w:rPr>
          <w:spacing w:val="2"/>
        </w:rPr>
        <w:t xml:space="preserve"> </w:t>
      </w:r>
      <w:r>
        <w:rPr/>
        <w:t>date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otential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patient</w:t>
      </w:r>
      <w:r>
        <w:rPr>
          <w:spacing w:val="1"/>
        </w:rPr>
        <w:t xml:space="preserve"> </w:t>
      </w:r>
      <w:r>
        <w:rPr/>
        <w:t>confusion</w:t>
      </w:r>
      <w:r>
        <w:rPr>
          <w:spacing w:val="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osage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articular</w:t>
      </w:r>
      <w:r>
        <w:rPr>
          <w:spacing w:val="4"/>
        </w:rPr>
        <w:t xml:space="preserve"> </w:t>
      </w:r>
      <w:r>
        <w:rPr/>
        <w:t>medication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ubsequently</w:t>
      </w:r>
      <w:r>
        <w:rPr>
          <w:spacing w:val="5"/>
        </w:rPr>
        <w:t xml:space="preserve"> </w:t>
      </w:r>
      <w:r>
        <w:rPr/>
        <w:t>review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octor</w:t>
      </w:r>
      <w:r>
        <w:rPr>
          <w:spacing w:val="5"/>
        </w:rPr>
        <w:t xml:space="preserve"> </w:t>
      </w:r>
      <w:r>
        <w:rPr/>
        <w:t>during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perio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12" w:hanging="0"/>
        <w:rPr/>
      </w:pPr>
      <w:r>
        <w:rPr/>
        <w:t>From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November</w:t>
      </w:r>
      <w:r>
        <w:rPr>
          <w:spacing w:val="5"/>
        </w:rPr>
        <w:t xml:space="preserve"> </w:t>
      </w:r>
      <w:r>
        <w:rPr/>
        <w:t>1994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(Pharmaceutical</w:t>
      </w:r>
      <w:r>
        <w:rPr>
          <w:spacing w:val="4"/>
        </w:rPr>
        <w:t xml:space="preserve"> </w:t>
      </w:r>
      <w:r>
        <w:rPr/>
        <w:t>Benefits)</w:t>
      </w:r>
      <w:r>
        <w:rPr>
          <w:spacing w:val="5"/>
        </w:rPr>
        <w:t xml:space="preserve"> </w:t>
      </w:r>
      <w:r>
        <w:rPr/>
        <w:t>Regulations</w:t>
      </w:r>
      <w:r>
        <w:rPr>
          <w:spacing w:val="4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been amend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creas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erio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dispensing</w:t>
      </w:r>
      <w:r>
        <w:rPr>
          <w:spacing w:val="5"/>
        </w:rPr>
        <w:t xml:space="preserve"> </w:t>
      </w:r>
      <w:r>
        <w:rPr/>
        <w:t>chronically</w:t>
      </w:r>
      <w:r>
        <w:rPr>
          <w:spacing w:val="4"/>
        </w:rPr>
        <w:t xml:space="preserve"> </w:t>
      </w:r>
      <w:r>
        <w:rPr/>
        <w:t>used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(i.e.</w:t>
      </w:r>
      <w:r>
        <w:rPr>
          <w:spacing w:val="5"/>
        </w:rPr>
        <w:t xml:space="preserve"> </w:t>
      </w:r>
      <w:r>
        <w:rPr/>
        <w:t>thos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or more</w:t>
      </w:r>
      <w:r>
        <w:rPr>
          <w:spacing w:val="5"/>
        </w:rPr>
        <w:t xml:space="preserve"> </w:t>
      </w:r>
      <w:r>
        <w:rPr/>
        <w:t>repeats)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erio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less</w:t>
      </w:r>
      <w:r>
        <w:rPr>
          <w:spacing w:val="5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days.</w:t>
      </w:r>
      <w:r>
        <w:rPr>
          <w:spacing w:val="5"/>
        </w:rPr>
        <w:t xml:space="preserve"> </w:t>
      </w:r>
      <w:r>
        <w:rPr/>
        <w:t>Exceptions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determin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 and</w:t>
      </w:r>
      <w:r>
        <w:rPr>
          <w:spacing w:val="5"/>
        </w:rPr>
        <w:t xml:space="preserve"> </w:t>
      </w:r>
      <w:r>
        <w:rPr/>
        <w:t>include</w:t>
      </w:r>
      <w:r>
        <w:rPr>
          <w:spacing w:val="4"/>
        </w:rPr>
        <w:t xml:space="preserve"> </w:t>
      </w:r>
      <w:r>
        <w:rPr/>
        <w:t>eye</w:t>
      </w:r>
      <w:r>
        <w:rPr>
          <w:spacing w:val="5"/>
        </w:rPr>
        <w:t xml:space="preserve"> </w:t>
      </w:r>
      <w:r>
        <w:rPr/>
        <w:t>drops,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ten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used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igher</w:t>
      </w:r>
      <w:r>
        <w:rPr>
          <w:spacing w:val="5"/>
        </w:rPr>
        <w:t xml:space="preserve"> </w:t>
      </w:r>
      <w:r>
        <w:rPr/>
        <w:t>rate</w:t>
      </w:r>
      <w:r>
        <w:rPr>
          <w:spacing w:val="5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medications.</w:t>
      </w:r>
      <w:r>
        <w:rPr>
          <w:spacing w:val="1"/>
        </w:rPr>
        <w:t xml:space="preserve"> </w:t>
      </w:r>
      <w:r>
        <w:rPr/>
        <w:t>The redispensing period</w:t>
      </w:r>
      <w:r>
        <w:rPr>
          <w:spacing w:val="1"/>
        </w:rPr>
        <w:t xml:space="preserve"> </w:t>
      </w:r>
      <w:r>
        <w:rPr/>
        <w:t>here</w:t>
      </w:r>
      <w:r>
        <w:rPr>
          <w:spacing w:val="1"/>
        </w:rPr>
        <w:t xml:space="preserve"> </w:t>
      </w:r>
      <w:r>
        <w:rPr/>
        <w:t>was amended to</w:t>
      </w:r>
      <w:r>
        <w:rPr>
          <w:spacing w:val="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three day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pharmacist</w:t>
      </w:r>
      <w:r>
        <w:rPr>
          <w:spacing w:val="4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iscretion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upply</w:t>
      </w:r>
      <w:r>
        <w:rPr>
          <w:spacing w:val="5"/>
        </w:rPr>
        <w:t xml:space="preserve"> </w:t>
      </w:r>
      <w:r>
        <w:rPr/>
        <w:t>earlier</w:t>
      </w:r>
      <w:r>
        <w:rPr>
          <w:spacing w:val="4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atutory</w:t>
      </w:r>
      <w:r>
        <w:rPr>
          <w:spacing w:val="5"/>
        </w:rPr>
        <w:t xml:space="preserve"> </w:t>
      </w:r>
      <w:r>
        <w:rPr/>
        <w:t>period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 circumstances</w:t>
      </w:r>
      <w:r>
        <w:rPr>
          <w:spacing w:val="4"/>
        </w:rPr>
        <w:t xml:space="preserve"> </w:t>
      </w:r>
      <w:r>
        <w:rPr/>
        <w:t>warrant</w:t>
      </w:r>
      <w:r>
        <w:rPr>
          <w:spacing w:val="5"/>
        </w:rPr>
        <w:t xml:space="preserve"> </w:t>
      </w:r>
      <w:r>
        <w:rPr/>
        <w:t>e.g.</w:t>
      </w:r>
      <w:r>
        <w:rPr>
          <w:spacing w:val="5"/>
        </w:rPr>
        <w:t xml:space="preserve"> </w:t>
      </w:r>
      <w:r>
        <w:rPr/>
        <w:t>medicine</w:t>
      </w:r>
      <w:r>
        <w:rPr>
          <w:spacing w:val="4"/>
        </w:rPr>
        <w:t xml:space="preserve"> </w:t>
      </w:r>
      <w:r>
        <w:rPr/>
        <w:t>lost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rescribed</w:t>
      </w:r>
      <w:r>
        <w:rPr>
          <w:spacing w:val="5"/>
        </w:rPr>
        <w:t xml:space="preserve"> </w:t>
      </w:r>
      <w:r>
        <w:rPr/>
        <w:t>dosage</w:t>
      </w:r>
      <w:r>
        <w:rPr>
          <w:spacing w:val="5"/>
        </w:rPr>
        <w:t xml:space="preserve"> </w:t>
      </w:r>
      <w:r>
        <w:rPr/>
        <w:t>requires</w:t>
      </w:r>
      <w:r>
        <w:rPr>
          <w:spacing w:val="5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frequent dispensing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peats.</w:t>
      </w:r>
    </w:p>
    <w:p>
      <w:pPr>
        <w:sectPr>
          <w:type w:val="continuous"/>
          <w:pgSz w:w="9978" w:h="14173"/>
          <w:pgMar w:left="1020" w:right="1020" w:gutter="0" w:header="0" w:top="122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5"/>
          <w:footerReference w:type="default" r:id="rId56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63" w:after="0"/>
        <w:ind w:left="133" w:right="95" w:hanging="0"/>
        <w:rPr/>
      </w:pPr>
      <w:r>
        <w:rPr/>
        <w:t>Analys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ec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day</w:t>
      </w:r>
      <w:r>
        <w:rPr>
          <w:spacing w:val="5"/>
        </w:rPr>
        <w:t xml:space="preserve"> </w:t>
      </w:r>
      <w:r>
        <w:rPr/>
        <w:t>resupply</w:t>
      </w:r>
      <w:r>
        <w:rPr>
          <w:spacing w:val="5"/>
        </w:rPr>
        <w:t xml:space="preserve"> </w:t>
      </w:r>
      <w:r>
        <w:rPr/>
        <w:t>rule</w:t>
      </w:r>
      <w:r>
        <w:rPr>
          <w:spacing w:val="5"/>
        </w:rPr>
        <w:t xml:space="preserve"> </w:t>
      </w:r>
      <w:r>
        <w:rPr/>
        <w:t>sugges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moothing</w:t>
      </w:r>
      <w:r>
        <w:rPr>
          <w:spacing w:val="5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ighs</w:t>
      </w:r>
      <w:r>
        <w:rPr>
          <w:spacing w:val="5"/>
        </w:rPr>
        <w:t xml:space="preserve"> </w:t>
      </w:r>
      <w:r>
        <w:rPr/>
        <w:t>and lows traditionally</w:t>
      </w:r>
      <w:r>
        <w:rPr>
          <w:spacing w:val="1"/>
        </w:rPr>
        <w:t xml:space="preserve"> </w:t>
      </w:r>
      <w:r>
        <w:rPr/>
        <w:t>seen</w:t>
      </w:r>
      <w:r>
        <w:rPr>
          <w:spacing w:val="1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ar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net</w:t>
      </w:r>
      <w:r>
        <w:rPr>
          <w:spacing w:val="2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respectivel</w:t>
      </w:r>
      <w:r>
        <w:rPr>
          <w:spacing w:val="-14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w w:val="99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escriptions</w:t>
      </w:r>
      <w:r>
        <w:rPr>
          <w:spacing w:val="-2"/>
        </w:rPr>
        <w:t xml:space="preserve"> </w:t>
      </w:r>
      <w:r>
        <w:rPr/>
        <w:t>dispensed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mained</w:t>
      </w:r>
      <w:r>
        <w:rPr>
          <w:spacing w:val="-2"/>
        </w:rPr>
        <w:t xml:space="preserve"> </w:t>
      </w:r>
      <w:r>
        <w:rPr/>
        <w:t>reasonably</w:t>
      </w:r>
      <w:r>
        <w:rPr>
          <w:spacing w:val="-2"/>
        </w:rPr>
        <w:t xml:space="preserve"> </w:t>
      </w:r>
      <w:r>
        <w:rPr/>
        <w:t>consta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84" w:before="47" w:after="0"/>
        <w:ind w:left="137" w:right="1589" w:hanging="0"/>
        <w:rPr/>
      </w:pPr>
      <w:r>
        <w:rPr>
          <w:spacing w:val="12"/>
        </w:rPr>
        <w:t>A</w:t>
      </w:r>
      <w:r>
        <w:rPr>
          <w:spacing w:val="11"/>
        </w:rPr>
        <w:t>D</w:t>
      </w:r>
      <w:r>
        <w:rPr>
          <w:spacing w:val="12"/>
        </w:rPr>
        <w:t>VERS</w:t>
      </w:r>
      <w:r>
        <w:rPr/>
        <w:t>E</w:t>
      </w:r>
      <w:r>
        <w:rPr>
          <w:spacing w:val="25"/>
        </w:rPr>
        <w:t xml:space="preserve"> </w:t>
      </w:r>
      <w:r>
        <w:rPr>
          <w:spacing w:val="12"/>
        </w:rPr>
        <w:t>D</w:t>
      </w:r>
      <w:r>
        <w:rPr>
          <w:spacing w:val="11"/>
        </w:rPr>
        <w:t>R</w:t>
      </w:r>
      <w:r>
        <w:rPr>
          <w:spacing w:val="12"/>
        </w:rPr>
        <w:t>U</w:t>
      </w:r>
      <w:r>
        <w:rPr/>
        <w:t>G</w:t>
      </w:r>
      <w:r>
        <w:rPr>
          <w:spacing w:val="25"/>
        </w:rPr>
        <w:t xml:space="preserve"> </w:t>
      </w:r>
      <w:r>
        <w:rPr>
          <w:spacing w:val="12"/>
        </w:rPr>
        <w:t>RE</w:t>
      </w:r>
      <w:r>
        <w:rPr>
          <w:spacing w:val="6"/>
        </w:rPr>
        <w:t>A</w:t>
      </w:r>
      <w:r>
        <w:rPr>
          <w:spacing w:val="19"/>
        </w:rPr>
        <w:t>C</w:t>
      </w:r>
      <w:r>
        <w:rPr>
          <w:spacing w:val="12"/>
        </w:rPr>
        <w:t>TION</w:t>
      </w:r>
      <w:r>
        <w:rPr/>
        <w:t>S</w:t>
      </w:r>
      <w:r>
        <w:rPr>
          <w:spacing w:val="25"/>
        </w:rPr>
        <w:t xml:space="preserve"> </w:t>
      </w:r>
      <w:r>
        <w:rPr>
          <w:spacing w:val="12"/>
        </w:rPr>
        <w:t>REPO</w:t>
      </w:r>
      <w:r>
        <w:rPr>
          <w:spacing w:val="14"/>
        </w:rPr>
        <w:t>R</w:t>
      </w:r>
      <w:r>
        <w:rPr>
          <w:spacing w:val="12"/>
        </w:rPr>
        <w:t>TING I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A</w:t>
      </w:r>
      <w:r>
        <w:rPr>
          <w:spacing w:val="12"/>
        </w:rPr>
        <w:t>UST</w:t>
      </w:r>
      <w:r>
        <w:rPr>
          <w:spacing w:val="15"/>
        </w:rPr>
        <w:t>R</w:t>
      </w:r>
      <w:r>
        <w:rPr>
          <w:spacing w:val="12"/>
        </w:rPr>
        <w:t>ALIA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33" w:right="227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Goods</w:t>
      </w:r>
      <w:r>
        <w:rPr>
          <w:spacing w:val="-6"/>
        </w:rPr>
        <w:t xml:space="preserve"> </w:t>
      </w:r>
      <w:r>
        <w:rPr/>
        <w:t>Administration</w:t>
      </w:r>
      <w:r>
        <w:rPr>
          <w:spacing w:val="4"/>
        </w:rPr>
        <w:t xml:space="preserve"> </w:t>
      </w:r>
      <w:r>
        <w:rPr/>
        <w:t>(TGA)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esponsibl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onitoring ongoing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st-marketing</w:t>
      </w:r>
      <w:r>
        <w:rPr>
          <w:spacing w:val="4"/>
        </w:rPr>
        <w:t xml:space="preserve"> </w:t>
      </w:r>
      <w:r>
        <w:rPr/>
        <w:t>phas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</w:t>
      </w:r>
      <w:r>
        <w:rPr>
          <w:spacing w:val="-23"/>
        </w:rPr>
        <w:t>A</w:t>
      </w:r>
      <w:r>
        <w:rPr>
          <w:spacing w:val="-1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reporting</w:t>
      </w:r>
      <w:r>
        <w:rPr>
          <w:spacing w:val="5"/>
        </w:rPr>
        <w:t xml:space="preserve"> </w:t>
      </w:r>
      <w:r>
        <w:rPr/>
        <w:t>system</w:t>
      </w:r>
      <w:r>
        <w:rPr>
          <w:spacing w:val="5"/>
        </w:rPr>
        <w:t xml:space="preserve"> </w:t>
      </w:r>
      <w:r>
        <w:rPr/>
        <w:t>bega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 late</w:t>
      </w:r>
      <w:r>
        <w:rPr>
          <w:spacing w:val="4"/>
        </w:rPr>
        <w:t xml:space="preserve"> </w:t>
      </w:r>
      <w:r>
        <w:rPr/>
        <w:t>1960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uterised</w:t>
      </w:r>
      <w:r>
        <w:rPr>
          <w:spacing w:val="4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dating</w:t>
      </w:r>
      <w:r>
        <w:rPr>
          <w:spacing w:val="5"/>
        </w:rPr>
        <w:t xml:space="preserve"> </w:t>
      </w:r>
      <w:r>
        <w:rPr/>
        <w:t>back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November</w:t>
      </w:r>
      <w:r>
        <w:rPr>
          <w:spacing w:val="5"/>
        </w:rPr>
        <w:t xml:space="preserve"> </w:t>
      </w:r>
      <w:r>
        <w:rPr/>
        <w:t>1972.</w:t>
      </w:r>
      <w:r>
        <w:rPr>
          <w:spacing w:val="-6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n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2009</w:t>
      </w:r>
    </w:p>
    <w:p>
      <w:pPr>
        <w:pStyle w:val="TextBody"/>
        <w:spacing w:lineRule="auto" w:line="249"/>
        <w:ind w:left="133" w:right="23" w:hanging="0"/>
        <w:rPr/>
      </w:pPr>
      <w:r>
        <w:rPr/>
        <w:t>there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approximately</w:t>
      </w:r>
      <w:r>
        <w:rPr>
          <w:spacing w:val="4"/>
        </w:rPr>
        <w:t xml:space="preserve"> </w:t>
      </w:r>
      <w:r>
        <w:rPr/>
        <w:t>235,000</w:t>
      </w:r>
      <w:r>
        <w:rPr>
          <w:spacing w:val="5"/>
        </w:rPr>
        <w:t xml:space="preserve"> </w:t>
      </w:r>
      <w:r>
        <w:rPr/>
        <w:t>report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abase.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verag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1096</w:t>
      </w:r>
      <w:r>
        <w:rPr>
          <w:spacing w:val="5"/>
        </w:rPr>
        <w:t xml:space="preserve"> </w:t>
      </w:r>
      <w:r>
        <w:rPr/>
        <w:t>reports was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1"/>
        </w:rPr>
        <w:t xml:space="preserve"> </w:t>
      </w:r>
      <w:r>
        <w:rPr/>
        <w:t>per month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Figu</w:t>
      </w:r>
      <w:r>
        <w:rPr>
          <w:spacing w:val="-5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B:</w:t>
      </w:r>
      <w:r>
        <w:rPr>
          <w:spacing w:val="2"/>
        </w:rPr>
        <w:t xml:space="preserve"> </w:t>
      </w:r>
      <w:r>
        <w:rPr/>
        <w:t>Origi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dverse</w:t>
      </w:r>
      <w:r>
        <w:rPr>
          <w:spacing w:val="2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/>
        <w:t>eaction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/>
        <w:t>eports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/>
        <w:t>eceiv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GA,</w:t>
      </w:r>
      <w:r>
        <w:rPr>
          <w:spacing w:val="2"/>
        </w:rPr>
        <w:t xml:space="preserve"> </w:t>
      </w:r>
      <w:r>
        <w:rPr/>
        <w:t>2005–2009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7"/>
          <w:footerReference w:type="default" r:id="rId58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58290</wp:posOffset>
                </wp:positionH>
                <wp:positionV relativeFrom="paragraph">
                  <wp:posOffset>70485</wp:posOffset>
                </wp:positionV>
                <wp:extent cx="3916045" cy="1971675"/>
                <wp:effectExtent l="3175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1971720"/>
                          <a:chOff x="0" y="0"/>
                          <a:chExt cx="3916080" cy="1971720"/>
                        </a:xfrm>
                      </wpg:grpSpPr>
                      <wpg:grpSp>
                        <wpg:cNvGrpSpPr/>
                        <wpg:grpSpPr>
                          <a:xfrm>
                            <a:off x="0" y="1970280"/>
                            <a:ext cx="391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9" h="0">
                                  <a:moveTo>
                                    <a:pt x="2459" y="3213"/>
                                  </a:moveTo>
                                  <a:lnTo>
                                    <a:pt x="8618" y="321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7">
                                  <a:moveTo>
                                    <a:pt x="2459" y="115"/>
                                  </a:moveTo>
                                  <a:lnTo>
                                    <a:pt x="2459" y="321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9209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690" y="3213"/>
                                  </a:moveTo>
                                  <a:lnTo>
                                    <a:pt x="3690" y="313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19209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922" y="3213"/>
                                  </a:moveTo>
                                  <a:lnTo>
                                    <a:pt x="4922" y="313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19209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154" y="3213"/>
                                  </a:moveTo>
                                  <a:lnTo>
                                    <a:pt x="6154" y="313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19209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386" y="3213"/>
                                  </a:moveTo>
                                  <a:lnTo>
                                    <a:pt x="7386" y="313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19209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8618" y="3213"/>
                                  </a:moveTo>
                                  <a:lnTo>
                                    <a:pt x="8618" y="313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912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459" y="2770"/>
                                  </a:moveTo>
                                  <a:lnTo>
                                    <a:pt x="2613" y="277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796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459" y="2328"/>
                                  </a:moveTo>
                                  <a:lnTo>
                                    <a:pt x="2613" y="23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72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459" y="1885"/>
                                  </a:moveTo>
                                  <a:lnTo>
                                    <a:pt x="2613" y="18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456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459" y="1443"/>
                                  </a:moveTo>
                                  <a:lnTo>
                                    <a:pt x="2613" y="14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268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459" y="1000"/>
                                  </a:moveTo>
                                  <a:lnTo>
                                    <a:pt x="2613" y="100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16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459" y="558"/>
                                  </a:moveTo>
                                  <a:lnTo>
                                    <a:pt x="2613" y="55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459" y="115"/>
                                  </a:moveTo>
                                  <a:lnTo>
                                    <a:pt x="2613" y="1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388880"/>
                            <a:ext cx="782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57">
                                  <a:moveTo>
                                    <a:pt x="4306" y="2655"/>
                                  </a:moveTo>
                                  <a:lnTo>
                                    <a:pt x="3075" y="229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361520"/>
                            <a:ext cx="7822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400">
                                  <a:moveTo>
                                    <a:pt x="5538" y="2255"/>
                                  </a:moveTo>
                                  <a:lnTo>
                                    <a:pt x="4306" y="265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1361520"/>
                            <a:ext cx="7822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46">
                                  <a:moveTo>
                                    <a:pt x="6770" y="2300"/>
                                  </a:moveTo>
                                  <a:lnTo>
                                    <a:pt x="5538" y="225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960" y="936000"/>
                            <a:ext cx="78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13">
                                  <a:moveTo>
                                    <a:pt x="8002" y="1587"/>
                                  </a:moveTo>
                                  <a:lnTo>
                                    <a:pt x="6770" y="23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894600"/>
                            <a:ext cx="7822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7">
                                  <a:moveTo>
                                    <a:pt x="4306" y="1599"/>
                                  </a:moveTo>
                                  <a:lnTo>
                                    <a:pt x="3075" y="15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588600"/>
                            <a:ext cx="7822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558">
                                  <a:moveTo>
                                    <a:pt x="5538" y="1041"/>
                                  </a:moveTo>
                                  <a:lnTo>
                                    <a:pt x="4306" y="15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588600"/>
                            <a:ext cx="7822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26">
                                  <a:moveTo>
                                    <a:pt x="6770" y="1367"/>
                                  </a:moveTo>
                                  <a:lnTo>
                                    <a:pt x="5538" y="10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960" y="542880"/>
                            <a:ext cx="782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7">
                                  <a:moveTo>
                                    <a:pt x="8002" y="969"/>
                                  </a:moveTo>
                                  <a:lnTo>
                                    <a:pt x="6770" y="136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182960"/>
                            <a:ext cx="782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10">
                                  <a:moveTo>
                                    <a:pt x="4306" y="2085"/>
                                  </a:moveTo>
                                  <a:lnTo>
                                    <a:pt x="3075" y="19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176120"/>
                            <a:ext cx="782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21">
                                  <a:moveTo>
                                    <a:pt x="5538" y="1964"/>
                                  </a:moveTo>
                                  <a:lnTo>
                                    <a:pt x="4306" y="208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1176120"/>
                            <a:ext cx="782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56">
                                  <a:moveTo>
                                    <a:pt x="6770" y="2120"/>
                                  </a:moveTo>
                                  <a:lnTo>
                                    <a:pt x="5538" y="19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960" y="1275120"/>
                            <a:ext cx="7822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86">
                                  <a:moveTo>
                                    <a:pt x="8002" y="2307"/>
                                  </a:moveTo>
                                  <a:lnTo>
                                    <a:pt x="6770" y="21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1487160"/>
                            <a:ext cx="7822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51">
                                  <a:moveTo>
                                    <a:pt x="4289" y="2603"/>
                                  </a:moveTo>
                                  <a:lnTo>
                                    <a:pt x="3057" y="24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475280"/>
                            <a:ext cx="7822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65">
                                  <a:moveTo>
                                    <a:pt x="5538" y="2434"/>
                                  </a:moveTo>
                                  <a:lnTo>
                                    <a:pt x="4306" y="25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1475280"/>
                            <a:ext cx="7822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218">
                                  <a:moveTo>
                                    <a:pt x="6770" y="2652"/>
                                  </a:moveTo>
                                  <a:lnTo>
                                    <a:pt x="5538" y="243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960" y="1563840"/>
                            <a:ext cx="7822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7">
                                  <a:moveTo>
                                    <a:pt x="8002" y="2574"/>
                                  </a:moveTo>
                                  <a:lnTo>
                                    <a:pt x="6770" y="265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87768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027" y="1522"/>
                                  </a:moveTo>
                                  <a:lnTo>
                                    <a:pt x="3081" y="152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87768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027" y="1495"/>
                                  </a:moveTo>
                                  <a:lnTo>
                                    <a:pt x="3081" y="1495"/>
                                  </a:lnTo>
                                  <a:lnTo>
                                    <a:pt x="3081" y="1549"/>
                                  </a:lnTo>
                                  <a:lnTo>
                                    <a:pt x="3027" y="1549"/>
                                  </a:lnTo>
                                  <a:lnTo>
                                    <a:pt x="3027" y="1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9266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4279" y="1599"/>
                                  </a:moveTo>
                                  <a:lnTo>
                                    <a:pt x="4333" y="159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9266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4279" y="1572"/>
                                  </a:moveTo>
                                  <a:lnTo>
                                    <a:pt x="4333" y="1572"/>
                                  </a:lnTo>
                                  <a:lnTo>
                                    <a:pt x="4333" y="1626"/>
                                  </a:lnTo>
                                  <a:lnTo>
                                    <a:pt x="4279" y="1626"/>
                                  </a:lnTo>
                                  <a:lnTo>
                                    <a:pt x="4279" y="15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57168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511" y="1041"/>
                                  </a:moveTo>
                                  <a:lnTo>
                                    <a:pt x="5565" y="1041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57168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511" y="1014"/>
                                  </a:moveTo>
                                  <a:lnTo>
                                    <a:pt x="5565" y="1014"/>
                                  </a:lnTo>
                                  <a:lnTo>
                                    <a:pt x="5565" y="1068"/>
                                  </a:lnTo>
                                  <a:lnTo>
                                    <a:pt x="5511" y="1068"/>
                                  </a:lnTo>
                                  <a:lnTo>
                                    <a:pt x="5511" y="10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7790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6743" y="1367"/>
                                  </a:moveTo>
                                  <a:lnTo>
                                    <a:pt x="6797" y="1367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7790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6743" y="1340"/>
                                  </a:moveTo>
                                  <a:lnTo>
                                    <a:pt x="6797" y="1340"/>
                                  </a:lnTo>
                                  <a:lnTo>
                                    <a:pt x="6797" y="1394"/>
                                  </a:lnTo>
                                  <a:lnTo>
                                    <a:pt x="6743" y="1394"/>
                                  </a:lnTo>
                                  <a:lnTo>
                                    <a:pt x="6743" y="1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52596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7975" y="969"/>
                                  </a:moveTo>
                                  <a:lnTo>
                                    <a:pt x="8029" y="96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52596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7975" y="942"/>
                                  </a:moveTo>
                                  <a:lnTo>
                                    <a:pt x="8029" y="942"/>
                                  </a:lnTo>
                                  <a:lnTo>
                                    <a:pt x="8029" y="996"/>
                                  </a:lnTo>
                                  <a:lnTo>
                                    <a:pt x="7975" y="996"/>
                                  </a:lnTo>
                                  <a:lnTo>
                                    <a:pt x="7975" y="9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11545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050" y="1930"/>
                                  </a:moveTo>
                                  <a:lnTo>
                                    <a:pt x="3012" y="1969"/>
                                  </a:lnTo>
                                  <a:lnTo>
                                    <a:pt x="3050" y="2007"/>
                                  </a:lnTo>
                                  <a:lnTo>
                                    <a:pt x="3088" y="1969"/>
                                  </a:lnTo>
                                  <a:lnTo>
                                    <a:pt x="3050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11545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012" y="1969"/>
                                  </a:moveTo>
                                  <a:lnTo>
                                    <a:pt x="3050" y="1930"/>
                                  </a:lnTo>
                                  <a:lnTo>
                                    <a:pt x="3088" y="1969"/>
                                  </a:lnTo>
                                  <a:lnTo>
                                    <a:pt x="3050" y="2007"/>
                                  </a:lnTo>
                                  <a:lnTo>
                                    <a:pt x="3012" y="1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2301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295" y="2049"/>
                                  </a:moveTo>
                                  <a:lnTo>
                                    <a:pt x="4257" y="2088"/>
                                  </a:lnTo>
                                  <a:lnTo>
                                    <a:pt x="4295" y="2126"/>
                                  </a:lnTo>
                                  <a:lnTo>
                                    <a:pt x="4333" y="2088"/>
                                  </a:lnTo>
                                  <a:lnTo>
                                    <a:pt x="4295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2301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257" y="2088"/>
                                  </a:moveTo>
                                  <a:lnTo>
                                    <a:pt x="4295" y="2049"/>
                                  </a:lnTo>
                                  <a:lnTo>
                                    <a:pt x="4333" y="2088"/>
                                  </a:lnTo>
                                  <a:lnTo>
                                    <a:pt x="4295" y="2126"/>
                                  </a:lnTo>
                                  <a:lnTo>
                                    <a:pt x="4257" y="2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1552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5540" y="1931"/>
                                  </a:moveTo>
                                  <a:lnTo>
                                    <a:pt x="5502" y="1969"/>
                                  </a:lnTo>
                                  <a:lnTo>
                                    <a:pt x="5540" y="2007"/>
                                  </a:lnTo>
                                  <a:lnTo>
                                    <a:pt x="5578" y="1969"/>
                                  </a:lnTo>
                                  <a:lnTo>
                                    <a:pt x="5540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1552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5502" y="1969"/>
                                  </a:moveTo>
                                  <a:lnTo>
                                    <a:pt x="5540" y="1931"/>
                                  </a:lnTo>
                                  <a:lnTo>
                                    <a:pt x="5578" y="1969"/>
                                  </a:lnTo>
                                  <a:lnTo>
                                    <a:pt x="5540" y="2007"/>
                                  </a:lnTo>
                                  <a:lnTo>
                                    <a:pt x="5502" y="1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120" y="12542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769" y="2087"/>
                                  </a:moveTo>
                                  <a:lnTo>
                                    <a:pt x="6731" y="2126"/>
                                  </a:lnTo>
                                  <a:lnTo>
                                    <a:pt x="6769" y="2164"/>
                                  </a:lnTo>
                                  <a:lnTo>
                                    <a:pt x="6808" y="2126"/>
                                  </a:lnTo>
                                  <a:lnTo>
                                    <a:pt x="6769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120" y="12542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731" y="2126"/>
                                  </a:moveTo>
                                  <a:lnTo>
                                    <a:pt x="6769" y="2087"/>
                                  </a:lnTo>
                                  <a:lnTo>
                                    <a:pt x="6808" y="2126"/>
                                  </a:lnTo>
                                  <a:lnTo>
                                    <a:pt x="6769" y="2164"/>
                                  </a:lnTo>
                                  <a:lnTo>
                                    <a:pt x="6731" y="2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13672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8004" y="2264"/>
                                  </a:moveTo>
                                  <a:lnTo>
                                    <a:pt x="7966" y="2302"/>
                                  </a:lnTo>
                                  <a:lnTo>
                                    <a:pt x="8004" y="2340"/>
                                  </a:lnTo>
                                  <a:lnTo>
                                    <a:pt x="8043" y="2302"/>
                                  </a:lnTo>
                                  <a:lnTo>
                                    <a:pt x="8004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13672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966" y="2302"/>
                                  </a:moveTo>
                                  <a:lnTo>
                                    <a:pt x="8004" y="2264"/>
                                  </a:lnTo>
                                  <a:lnTo>
                                    <a:pt x="8043" y="2302"/>
                                  </a:lnTo>
                                  <a:lnTo>
                                    <a:pt x="8004" y="2340"/>
                                  </a:lnTo>
                                  <a:lnTo>
                                    <a:pt x="7966" y="2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46952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019" y="2452"/>
                                  </a:moveTo>
                                  <a:lnTo>
                                    <a:pt x="3073" y="245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46952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019" y="2425"/>
                                  </a:moveTo>
                                  <a:lnTo>
                                    <a:pt x="3073" y="2425"/>
                                  </a:lnTo>
                                  <a:lnTo>
                                    <a:pt x="3073" y="2479"/>
                                  </a:lnTo>
                                  <a:lnTo>
                                    <a:pt x="3019" y="2479"/>
                                  </a:lnTo>
                                  <a:lnTo>
                                    <a:pt x="3019" y="2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15638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4265" y="2601"/>
                                  </a:moveTo>
                                  <a:lnTo>
                                    <a:pt x="4319" y="2601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15638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4265" y="2574"/>
                                  </a:moveTo>
                                  <a:lnTo>
                                    <a:pt x="4319" y="2574"/>
                                  </a:lnTo>
                                  <a:lnTo>
                                    <a:pt x="4319" y="2628"/>
                                  </a:lnTo>
                                  <a:lnTo>
                                    <a:pt x="4265" y="2628"/>
                                  </a:lnTo>
                                  <a:lnTo>
                                    <a:pt x="4265" y="25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145980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511" y="2437"/>
                                  </a:moveTo>
                                  <a:lnTo>
                                    <a:pt x="5565" y="2437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145980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511" y="2410"/>
                                  </a:moveTo>
                                  <a:lnTo>
                                    <a:pt x="5565" y="2410"/>
                                  </a:lnTo>
                                  <a:lnTo>
                                    <a:pt x="5565" y="2464"/>
                                  </a:lnTo>
                                  <a:lnTo>
                                    <a:pt x="5511" y="2464"/>
                                  </a:lnTo>
                                  <a:lnTo>
                                    <a:pt x="5511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15962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6743" y="2652"/>
                                  </a:moveTo>
                                  <a:lnTo>
                                    <a:pt x="6797" y="265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15962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6743" y="2625"/>
                                  </a:moveTo>
                                  <a:lnTo>
                                    <a:pt x="6797" y="2625"/>
                                  </a:lnTo>
                                  <a:lnTo>
                                    <a:pt x="6797" y="2679"/>
                                  </a:lnTo>
                                  <a:lnTo>
                                    <a:pt x="6743" y="2679"/>
                                  </a:lnTo>
                                  <a:lnTo>
                                    <a:pt x="6743" y="2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154692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7975" y="2574"/>
                                  </a:moveTo>
                                  <a:lnTo>
                                    <a:pt x="8029" y="257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154692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7975" y="2547"/>
                                  </a:moveTo>
                                  <a:lnTo>
                                    <a:pt x="8029" y="2547"/>
                                  </a:lnTo>
                                  <a:lnTo>
                                    <a:pt x="8029" y="2601"/>
                                  </a:lnTo>
                                  <a:lnTo>
                                    <a:pt x="7975" y="2601"/>
                                  </a:lnTo>
                                  <a:lnTo>
                                    <a:pt x="7975" y="2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576720"/>
                            <a:ext cx="23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0">
                                  <a:moveTo>
                                    <a:pt x="3249" y="1022"/>
                                  </a:moveTo>
                                  <a:lnTo>
                                    <a:pt x="3622" y="10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6364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444600"/>
                            <a:ext cx="23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0">
                                  <a:moveTo>
                                    <a:pt x="3249" y="814"/>
                                  </a:moveTo>
                                  <a:lnTo>
                                    <a:pt x="3622" y="8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92680"/>
                            <a:ext cx="23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0">
                                  <a:moveTo>
                                    <a:pt x="3249" y="576"/>
                                  </a:moveTo>
                                  <a:lnTo>
                                    <a:pt x="3622" y="57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47160"/>
                            <a:ext cx="10458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1021">
                                  <a:moveTo>
                                    <a:pt x="4690" y="1211"/>
                                  </a:moveTo>
                                  <a:lnTo>
                                    <a:pt x="3043" y="1211"/>
                                  </a:lnTo>
                                  <a:lnTo>
                                    <a:pt x="3043" y="189"/>
                                  </a:lnTo>
                                  <a:lnTo>
                                    <a:pt x="4690" y="189"/>
                                  </a:lnTo>
                                  <a:lnTo>
                                    <a:pt x="4690" y="1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158040"/>
                            <a:ext cx="23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0">
                                  <a:moveTo>
                                    <a:pt x="3249" y="364"/>
                                  </a:moveTo>
                                  <a:lnTo>
                                    <a:pt x="3622" y="3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2678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432" y="537"/>
                                  </a:moveTo>
                                  <a:lnTo>
                                    <a:pt x="3394" y="575"/>
                                  </a:lnTo>
                                  <a:lnTo>
                                    <a:pt x="3432" y="613"/>
                                  </a:lnTo>
                                  <a:lnTo>
                                    <a:pt x="3470" y="575"/>
                                  </a:lnTo>
                                  <a:lnTo>
                                    <a:pt x="3432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2678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394" y="575"/>
                                  </a:moveTo>
                                  <a:lnTo>
                                    <a:pt x="3432" y="537"/>
                                  </a:lnTo>
                                  <a:lnTo>
                                    <a:pt x="3470" y="575"/>
                                  </a:lnTo>
                                  <a:lnTo>
                                    <a:pt x="3432" y="613"/>
                                  </a:lnTo>
                                  <a:lnTo>
                                    <a:pt x="3394" y="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42660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405" y="813"/>
                                  </a:moveTo>
                                  <a:lnTo>
                                    <a:pt x="3459" y="813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42660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405" y="786"/>
                                  </a:moveTo>
                                  <a:lnTo>
                                    <a:pt x="3459" y="786"/>
                                  </a:lnTo>
                                  <a:lnTo>
                                    <a:pt x="3459" y="840"/>
                                  </a:lnTo>
                                  <a:lnTo>
                                    <a:pt x="3405" y="840"/>
                                  </a:lnTo>
                                  <a:lnTo>
                                    <a:pt x="3405" y="7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518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432" y="983"/>
                                  </a:moveTo>
                                  <a:lnTo>
                                    <a:pt x="3394" y="1021"/>
                                  </a:lnTo>
                                  <a:lnTo>
                                    <a:pt x="3432" y="1060"/>
                                  </a:lnTo>
                                  <a:lnTo>
                                    <a:pt x="3470" y="1021"/>
                                  </a:lnTo>
                                  <a:lnTo>
                                    <a:pt x="3432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518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394" y="1021"/>
                                  </a:moveTo>
                                  <a:lnTo>
                                    <a:pt x="3432" y="983"/>
                                  </a:lnTo>
                                  <a:lnTo>
                                    <a:pt x="3470" y="1021"/>
                                  </a:lnTo>
                                  <a:lnTo>
                                    <a:pt x="3432" y="1060"/>
                                  </a:lnTo>
                                  <a:lnTo>
                                    <a:pt x="3394" y="10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4040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404" y="363"/>
                                  </a:moveTo>
                                  <a:lnTo>
                                    <a:pt x="3458" y="363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4040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404" y="336"/>
                                  </a:moveTo>
                                  <a:lnTo>
                                    <a:pt x="3458" y="336"/>
                                  </a:lnTo>
                                  <a:lnTo>
                                    <a:pt x="3458" y="390"/>
                                  </a:lnTo>
                                  <a:lnTo>
                                    <a:pt x="3404" y="390"/>
                                  </a:lnTo>
                                  <a:lnTo>
                                    <a:pt x="3404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3615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043" y="2255"/>
                                  </a:moveTo>
                                  <a:lnTo>
                                    <a:pt x="3005" y="2294"/>
                                  </a:lnTo>
                                  <a:lnTo>
                                    <a:pt x="3043" y="2332"/>
                                  </a:lnTo>
                                  <a:lnTo>
                                    <a:pt x="3082" y="2294"/>
                                  </a:lnTo>
                                  <a:lnTo>
                                    <a:pt x="3043" y="2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3615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3005" y="2294"/>
                                  </a:moveTo>
                                  <a:lnTo>
                                    <a:pt x="3043" y="2255"/>
                                  </a:lnTo>
                                  <a:lnTo>
                                    <a:pt x="3082" y="2294"/>
                                  </a:lnTo>
                                  <a:lnTo>
                                    <a:pt x="3043" y="2332"/>
                                  </a:lnTo>
                                  <a:lnTo>
                                    <a:pt x="3005" y="2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158616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288" y="2609"/>
                                  </a:moveTo>
                                  <a:lnTo>
                                    <a:pt x="4250" y="2648"/>
                                  </a:lnTo>
                                  <a:lnTo>
                                    <a:pt x="4288" y="2686"/>
                                  </a:lnTo>
                                  <a:lnTo>
                                    <a:pt x="4327" y="2648"/>
                                  </a:lnTo>
                                  <a:lnTo>
                                    <a:pt x="4288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158616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250" y="2648"/>
                                  </a:moveTo>
                                  <a:lnTo>
                                    <a:pt x="4288" y="2609"/>
                                  </a:lnTo>
                                  <a:lnTo>
                                    <a:pt x="4327" y="2648"/>
                                  </a:lnTo>
                                  <a:lnTo>
                                    <a:pt x="4288" y="2686"/>
                                  </a:lnTo>
                                  <a:lnTo>
                                    <a:pt x="4250" y="2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3384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5540" y="2219"/>
                                  </a:moveTo>
                                  <a:lnTo>
                                    <a:pt x="5502" y="2258"/>
                                  </a:lnTo>
                                  <a:lnTo>
                                    <a:pt x="5540" y="2296"/>
                                  </a:lnTo>
                                  <a:lnTo>
                                    <a:pt x="5578" y="2258"/>
                                  </a:lnTo>
                                  <a:lnTo>
                                    <a:pt x="5540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3384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5502" y="2258"/>
                                  </a:moveTo>
                                  <a:lnTo>
                                    <a:pt x="5540" y="2219"/>
                                  </a:lnTo>
                                  <a:lnTo>
                                    <a:pt x="5578" y="2258"/>
                                  </a:lnTo>
                                  <a:lnTo>
                                    <a:pt x="5540" y="2296"/>
                                  </a:lnTo>
                                  <a:lnTo>
                                    <a:pt x="5502" y="2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13676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772" y="2265"/>
                                  </a:moveTo>
                                  <a:lnTo>
                                    <a:pt x="6733" y="2303"/>
                                  </a:lnTo>
                                  <a:lnTo>
                                    <a:pt x="6772" y="2341"/>
                                  </a:lnTo>
                                  <a:lnTo>
                                    <a:pt x="6810" y="2303"/>
                                  </a:lnTo>
                                  <a:lnTo>
                                    <a:pt x="6772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13676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733" y="2303"/>
                                  </a:moveTo>
                                  <a:lnTo>
                                    <a:pt x="6772" y="2265"/>
                                  </a:lnTo>
                                  <a:lnTo>
                                    <a:pt x="6810" y="2303"/>
                                  </a:lnTo>
                                  <a:lnTo>
                                    <a:pt x="6772" y="2341"/>
                                  </a:lnTo>
                                  <a:lnTo>
                                    <a:pt x="6733" y="2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9100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8002" y="1546"/>
                                  </a:moveTo>
                                  <a:lnTo>
                                    <a:pt x="7964" y="1584"/>
                                  </a:lnTo>
                                  <a:lnTo>
                                    <a:pt x="8002" y="1622"/>
                                  </a:lnTo>
                                  <a:lnTo>
                                    <a:pt x="8041" y="1584"/>
                                  </a:lnTo>
                                  <a:lnTo>
                                    <a:pt x="8002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91008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964" y="1584"/>
                                  </a:moveTo>
                                  <a:lnTo>
                                    <a:pt x="8002" y="1546"/>
                                  </a:lnTo>
                                  <a:lnTo>
                                    <a:pt x="8041" y="1584"/>
                                  </a:lnTo>
                                  <a:lnTo>
                                    <a:pt x="8002" y="1622"/>
                                  </a:lnTo>
                                  <a:lnTo>
                                    <a:pt x="7964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5.55pt;width:308.35pt;height:155.25pt" coordorigin="2454,111" coordsize="6167,3105">
                <v:group id="shape_0" style="position:absolute;left:2454;top:3214;width:6164;height:2">
                  <v:shape id="shape_0" coordorigin="2459,3213" coordsize="6159,0" path="m2459,3213l8618,3213e" stroked="t" o:allowincell="f" style="position:absolute;left:2454;top:3214;width:616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111;width:2;height:3101">
                  <v:shape id="shape_0" coordorigin="2459,115" coordsize="0,3097" path="m2459,115l2459,3213e" stroked="t" o:allowincell="f" style="position:absolute;left:2454;top:111;width:1;height:310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686;top:3136;width:2;height:77">
                  <v:shape id="shape_0" coordorigin="3690,3135" coordsize="0,77" path="m3690,3213l3690,3135e" stroked="t" o:allowincell="f" style="position:absolute;left:3686;top:3136;width:1;height:7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919;top:3136;width:2;height:77">
                  <v:shape id="shape_0" coordorigin="4922,3135" coordsize="0,77" path="m4922,3213l4922,3135e" stroked="t" o:allowincell="f" style="position:absolute;left:4919;top:3136;width:1;height:7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153;top:3136;width:2;height:77">
                  <v:shape id="shape_0" coordorigin="6154,3135" coordsize="0,77" path="m6154,3213l6154,3135e" stroked="t" o:allowincell="f" style="position:absolute;left:6153;top:3136;width:1;height:7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387;top:3136;width:2;height:77">
                  <v:shape id="shape_0" coordorigin="7386,3135" coordsize="0,77" path="m7386,3213l7386,3135e" stroked="t" o:allowincell="f" style="position:absolute;left:7387;top:3136;width:1;height:7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619;top:3136;width:2;height:77">
                  <v:shape id="shape_0" coordorigin="8618,3135" coordsize="0,77" path="m8618,3213l8618,3135e" stroked="t" o:allowincell="f" style="position:absolute;left:8619;top:3136;width:1;height:7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2771;width:154;height:2">
                  <v:shape id="shape_0" coordorigin="2459,2770" coordsize="154,0" path="m2459,2770l2613,2770e" stroked="t" o:allowincell="f" style="position:absolute;left:2454;top:2771;width:1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2328;width:154;height:2">
                  <v:shape id="shape_0" coordorigin="2459,2328" coordsize="154,0" path="m2459,2328l2613,2328e" stroked="t" o:allowincell="f" style="position:absolute;left:2454;top:2328;width:1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1884;width:154;height:2">
                  <v:shape id="shape_0" coordorigin="2459,1885" coordsize="154,0" path="m2459,1885l2613,1885e" stroked="t" o:allowincell="f" style="position:absolute;left:2454;top:1884;width:1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1441;width:154;height:2">
                  <v:shape id="shape_0" coordorigin="2459,1443" coordsize="154,0" path="m2459,1443l2613,1443e" stroked="t" o:allowincell="f" style="position:absolute;left:2454;top:1441;width:1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997;width:154;height:2">
                  <v:shape id="shape_0" coordorigin="2459,1000" coordsize="154,0" path="m2459,1000l2613,1000e" stroked="t" o:allowincell="f" style="position:absolute;left:2454;top:997;width:1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554;width:154;height:2">
                  <v:shape id="shape_0" coordorigin="2459,558" coordsize="154,0" path="m2459,558l2613,558e" stroked="t" o:allowincell="f" style="position:absolute;left:2454;top:554;width:1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454;top:111;width:154;height:2">
                  <v:shape id="shape_0" coordorigin="2459,115" coordsize="154,0" path="m2459,115l2613,115e" stroked="t" o:allowincell="f" style="position:absolute;left:2454;top:111;width:1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070;top:2298;width:1232;height:357">
                  <v:shape id="shape_0" coordorigin="3075,2298" coordsize="1232,357" path="m4306,2655l3075,2298e" stroked="t" o:allowincell="f" style="position:absolute;left:3070;top:2298;width:1231;height:356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4303;top:2255;width:1232;height:400">
                  <v:shape id="shape_0" coordorigin="4306,2255" coordsize="1232,400" path="m5538,2255l4306,2655e" stroked="t" o:allowincell="f" style="position:absolute;left:4303;top:2255;width:1231;height:399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5536;top:2255;width:1232;height:46">
                  <v:shape id="shape_0" coordorigin="5538,2255" coordsize="1232,46" path="m6770,2300l5538,2255e" stroked="t" o:allowincell="f" style="position:absolute;left:5536;top:2255;width:1231;height:45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6769;top:1585;width:1232;height:713">
                  <v:shape id="shape_0" coordorigin="6770,1587" coordsize="1232,713" path="m8002,1587l6770,2300e" stroked="t" o:allowincell="f" style="position:absolute;left:6769;top:1585;width:1231;height:712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3070;top:1520;width:1232;height:77">
                  <v:shape id="shape_0" coordorigin="3075,1522" coordsize="1232,77" path="m4306,1599l3075,1522e" stroked="t" o:allowincell="f" style="position:absolute;left:3070;top:1520;width:1231;height:76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4303;top:1038;width:1232;height:558">
                  <v:shape id="shape_0" coordorigin="4306,1041" coordsize="1232,558" path="m5538,1041l4306,1599e" stroked="t" o:allowincell="f" style="position:absolute;left:4303;top:1038;width:1231;height:557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5536;top:1038;width:1232;height:326">
                  <v:shape id="shape_0" coordorigin="5538,1041" coordsize="1232,326" path="m6770,1367l5538,1041e" stroked="t" o:allowincell="f" style="position:absolute;left:5536;top:1038;width:1231;height:325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6769;top:966;width:1232;height:397">
                  <v:shape id="shape_0" coordorigin="6770,969" coordsize="1232,397" path="m8002,969l6770,1367e" stroked="t" o:allowincell="f" style="position:absolute;left:6769;top:966;width:1231;height:396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3070;top:1974;width:1232;height:110">
                  <v:shape id="shape_0" coordorigin="3075,1975" coordsize="1232,110" path="m4306,2085l3075,1975e" stroked="t" o:allowincell="f" style="position:absolute;left:3070;top:1974;width:1231;height:109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4303;top:1963;width:1232;height:121">
                  <v:shape id="shape_0" coordorigin="4306,1964" coordsize="1232,121" path="m5538,1964l4306,2085e" stroked="t" o:allowincell="f" style="position:absolute;left:4303;top:1963;width:1231;height:120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5536;top:1963;width:1232;height:156">
                  <v:shape id="shape_0" coordorigin="5538,1964" coordsize="1232,156" path="m6770,2120l5538,1964e" stroked="t" o:allowincell="f" style="position:absolute;left:5536;top:1963;width:1231;height:155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6769;top:2119;width:1232;height:186">
                  <v:shape id="shape_0" coordorigin="6770,2120" coordsize="1232,186" path="m8002,2307l6770,2120e" stroked="t" o:allowincell="f" style="position:absolute;left:6769;top:2119;width:1231;height:185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3052;top:2453;width:1232;height:151">
                  <v:shape id="shape_0" coordorigin="3057,2453" coordsize="1232,151" path="m4289,2603l3057,2453e" stroked="t" o:allowincell="f" style="position:absolute;left:3052;top:2453;width:1231;height:15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303;top:2434;width:1232;height:165">
                  <v:shape id="shape_0" coordorigin="4306,2434" coordsize="1232,165" path="m5538,2434l4306,2599e" stroked="t" o:allowincell="f" style="position:absolute;left:4303;top:2434;width:1231;height:16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536;top:2434;width:1232;height:218">
                  <v:shape id="shape_0" coordorigin="5538,2434" coordsize="1232,218" path="m6770,2652l5538,2434e" stroked="t" o:allowincell="f" style="position:absolute;left:5536;top:2434;width:1231;height:21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769;top:2574;width:1232;height:77">
                  <v:shape id="shape_0" coordorigin="6770,2574" coordsize="1232,77" path="m8002,2574l6770,2652e" stroked="t" o:allowincell="f" style="position:absolute;left:6769;top:2574;width:1231;height:7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022;top:1493;width:54;height:54">
                  <v:shape id="shape_0" coordorigin="3027,1495" coordsize="54,54" path="m3027,1522l3081,1522e" stroked="t" o:allowincell="f" style="position:absolute;left:3022;top:1493;width:53;height:53;mso-wrap-style:none;v-text-anchor:middle;mso-position-horizontal-relative:page">
                    <v:fill o:detectmouseclick="t" on="false"/>
                    <v:stroke color="#939598" weight="35640" joinstyle="round" endcap="flat"/>
                    <w10:wrap type="none"/>
                  </v:shape>
                </v:group>
                <v:group id="shape_0" style="position:absolute;left:3022;top:1493;width:54;height:54">
                  <v:shape id="shape_0" coordorigin="3027,1495" coordsize="54,54" path="m3027,1495l3081,1495l3081,1549l3027,1549l3027,1495xe" stroked="t" o:allowincell="f" style="position:absolute;left:3022;top:1493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76;top:1570;width:54;height:54">
                  <v:shape id="shape_0" coordorigin="4279,1572" coordsize="54,54" path="m4279,1599l4333,1599e" stroked="t" o:allowincell="f" style="position:absolute;left:4276;top:1570;width:53;height:53;mso-wrap-style:none;v-text-anchor:middle;mso-position-horizontal-relative:page">
                    <v:fill o:detectmouseclick="t" on="false"/>
                    <v:stroke color="#939598" weight="35640" joinstyle="round" endcap="flat"/>
                    <w10:wrap type="none"/>
                  </v:shape>
                </v:group>
                <v:group id="shape_0" style="position:absolute;left:4276;top:1570;width:54;height:54">
                  <v:shape id="shape_0" coordorigin="4279,1572" coordsize="54,54" path="m4279,1572l4333,1572l4333,1626l4279,1626l4279,1572xe" stroked="t" o:allowincell="f" style="position:absolute;left:4276;top:1570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09;top:1011;width:54;height:54">
                  <v:shape id="shape_0" coordorigin="5511,1014" coordsize="54,54" path="m5511,1041l5565,1041e" stroked="t" o:allowincell="f" style="position:absolute;left:5509;top:1011;width:53;height:53;mso-wrap-style:none;v-text-anchor:middle;mso-position-horizontal-relative:page">
                    <v:fill o:detectmouseclick="t" on="false"/>
                    <v:stroke color="#939598" weight="35640" joinstyle="round" endcap="flat"/>
                    <w10:wrap type="none"/>
                  </v:shape>
                </v:group>
                <v:group id="shape_0" style="position:absolute;left:5509;top:1011;width:54;height:54">
                  <v:shape id="shape_0" coordorigin="5511,1014" coordsize="54,54" path="m5511,1014l5565,1014l5565,1068l5511,1068l5511,1014xe" stroked="t" o:allowincell="f" style="position:absolute;left:5509;top:1011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42;top:1338;width:54;height:54">
                  <v:shape id="shape_0" coordorigin="6743,1340" coordsize="54,54" path="m6743,1367l6797,1367e" stroked="t" o:allowincell="f" style="position:absolute;left:6742;top:1338;width:53;height:53;mso-wrap-style:none;v-text-anchor:middle;mso-position-horizontal-relative:page">
                    <v:fill o:detectmouseclick="t" on="false"/>
                    <v:stroke color="#939598" weight="35640" joinstyle="round" endcap="flat"/>
                    <w10:wrap type="none"/>
                  </v:shape>
                </v:group>
                <v:group id="shape_0" style="position:absolute;left:6742;top:1338;width:54;height:54">
                  <v:shape id="shape_0" coordorigin="6743,1340" coordsize="54,54" path="m6743,1340l6797,1340l6797,1394l6743,1394l6743,1340xe" stroked="t" o:allowincell="f" style="position:absolute;left:6742;top:1338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76;top:939;width:54;height:54">
                  <v:shape id="shape_0" coordorigin="7975,942" coordsize="54,54" path="m7975,969l8029,969e" stroked="t" o:allowincell="f" style="position:absolute;left:7976;top:939;width:53;height:53;mso-wrap-style:none;v-text-anchor:middle;mso-position-horizontal-relative:page">
                    <v:fill o:detectmouseclick="t" on="false"/>
                    <v:stroke color="#939598" weight="35640" joinstyle="round" endcap="flat"/>
                    <w10:wrap type="none"/>
                  </v:shape>
                </v:group>
                <v:group id="shape_0" style="position:absolute;left:7976;top:939;width:54;height:54">
                  <v:shape id="shape_0" coordorigin="7975,942" coordsize="54,54" path="m7975,942l8029,942l8029,996l7975,996l7975,942xe" stroked="t" o:allowincell="f" style="position:absolute;left:7976;top:939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07;top:1929;width:76;height:76">
                  <v:shape id="shape_0" coordorigin="3012,1930" coordsize="76,76" path="m3050,1930l3012,1969l3050,2007l3088,1969l3050,1930xe" fillcolor="white" stroked="f" o:allowincell="f" style="position:absolute;left:3007;top:1929;width:75;height: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07;top:1929;width:76;height:76">
                  <v:shape id="shape_0" coordorigin="3012,1930" coordsize="76,76" path="m3012,1969l3050,1930l3088,1969l3050,2007l3012,1969xe" stroked="t" o:allowincell="f" style="position:absolute;left:3007;top:1929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54;top:2048;width:76;height:76">
                  <v:shape id="shape_0" coordorigin="4257,2049" coordsize="76,76" path="m4295,2049l4257,2088l4295,2126l4333,2088l4295,2049xe" fillcolor="white" stroked="f" o:allowincell="f" style="position:absolute;left:4254;top:2048;width:75;height: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54;top:2048;width:76;height:76">
                  <v:shape id="shape_0" coordorigin="4257,2049" coordsize="76,76" path="m4257,2088l4295,2049l4333,2088l4295,2126l4257,2088xe" stroked="t" o:allowincell="f" style="position:absolute;left:4254;top:2048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00;top:1930;width:76;height:76">
                  <v:shape id="shape_0" coordorigin="5502,1931" coordsize="76,76" path="m5540,1931l5502,1969l5540,2007l5578,1969l5540,1931xe" fillcolor="white" stroked="f" o:allowincell="f" style="position:absolute;left:5500;top:1930;width:75;height: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00;top:1930;width:76;height:76">
                  <v:shape id="shape_0" coordorigin="5502,1931" coordsize="76,76" path="m5502,1969l5540,1931l5578,1969l5540,2007l5502,1969xe" stroked="t" o:allowincell="f" style="position:absolute;left:5500;top:1930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30;top:2086;width:76;height:76">
                  <v:shape id="shape_0" coordorigin="6731,2087" coordsize="76,76" path="m6769,2087l6731,2126l6769,2164l6808,2126l6769,2087xe" fillcolor="white" stroked="f" o:allowincell="f" style="position:absolute;left:6730;top:2086;width:75;height: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30;top:2086;width:76;height:76">
                  <v:shape id="shape_0" coordorigin="6731,2087" coordsize="76,76" path="m6731,2126l6769,2087l6808,2126l6769,2164l6731,2126xe" stroked="t" o:allowincell="f" style="position:absolute;left:6730;top:2086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67;top:2264;width:76;height:76">
                  <v:shape id="shape_0" coordorigin="7966,2264" coordsize="76,76" path="m8004,2264l7966,2302l8004,2340l8043,2302l8004,2264xe" fillcolor="white" stroked="f" o:allowincell="f" style="position:absolute;left:7967;top:2264;width:75;height: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67;top:2264;width:76;height:76">
                  <v:shape id="shape_0" coordorigin="7966,2264" coordsize="76,76" path="m7966,2302l8004,2264l8043,2302l8004,2340l7966,2302xe" stroked="t" o:allowincell="f" style="position:absolute;left:7967;top:2264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14;top:2425;width:54;height:54">
                  <v:shape id="shape_0" coordorigin="3019,2425" coordsize="54,54" path="m3019,2452l3073,2452e" stroked="t" o:allowincell="f" style="position:absolute;left:3014;top:2425;width:53;height:53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3014;top:2425;width:54;height:54">
                  <v:shape id="shape_0" coordorigin="3019,2425" coordsize="54,54" path="m3019,2425l3073,2425l3073,2479l3019,2479l3019,2425xe" stroked="t" o:allowincell="f" style="position:absolute;left:3014;top:2425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62;top:2574;width:54;height:54">
                  <v:shape id="shape_0" coordorigin="4265,2574" coordsize="54,54" path="m4265,2601l4319,2601e" stroked="t" o:allowincell="f" style="position:absolute;left:4262;top:2574;width:53;height:53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4262;top:2574;width:54;height:54">
                  <v:shape id="shape_0" coordorigin="4265,2574" coordsize="54,54" path="m4265,2574l4319,2574l4319,2628l4265,2628l4265,2574xe" stroked="t" o:allowincell="f" style="position:absolute;left:4262;top:2574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09;top:2410;width:54;height:54">
                  <v:shape id="shape_0" coordorigin="5511,2410" coordsize="54,54" path="m5511,2437l5565,2437e" stroked="t" o:allowincell="f" style="position:absolute;left:5509;top:2410;width:53;height:53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5509;top:2410;width:54;height:54">
                  <v:shape id="shape_0" coordorigin="5511,2410" coordsize="54,54" path="m5511,2410l5565,2410l5565,2464l5511,2464l5511,2410xe" stroked="t" o:allowincell="f" style="position:absolute;left:5509;top:2410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42;top:2625;width:54;height:54">
                  <v:shape id="shape_0" coordorigin="6743,2625" coordsize="54,54" path="m6743,2652l6797,2652e" stroked="t" o:allowincell="f" style="position:absolute;left:6742;top:2625;width:53;height:53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6742;top:2625;width:54;height:54">
                  <v:shape id="shape_0" coordorigin="6743,2625" coordsize="54,54" path="m6743,2625l6797,2625l6797,2679l6743,2679l6743,2625xe" stroked="t" o:allowincell="f" style="position:absolute;left:6742;top:2625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76;top:2547;width:54;height:54">
                  <v:shape id="shape_0" coordorigin="7975,2547" coordsize="54,54" path="m7975,2574l8029,2574e" stroked="t" o:allowincell="f" style="position:absolute;left:7976;top:2547;width:53;height:53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7976;top:2547;width:54;height:54">
                  <v:shape id="shape_0" coordorigin="7975,2547" coordsize="54,54" path="m7975,2547l8029,2547l8029,2601l7975,2601l7975,2547xe" stroked="t" o:allowincell="f" style="position:absolute;left:7976;top:2547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244;top:1019;width:374;height:2">
                  <v:shape id="shape_0" coordorigin="3249,1022" coordsize="374,0" path="m3249,1022l3622,1022e" stroked="t" o:allowincell="f" style="position:absolute;left:3244;top:1019;width:373;height:1;mso-wrap-style:none;v-text-anchor:middle;mso-position-horizontal-relative:page">
                    <v:fill o:detectmouseclick="t" on="false"/>
                    <v:stroke color="#636466" weight="11520" joinstyle="round" endcap="flat"/>
                    <w10:wrap type="none"/>
                  </v:shape>
                </v:group>
                <v:group id="shape_0" style="position:absolute;left:3244;top:811;width:374;height:2">
                  <v:shape id="shape_0" coordorigin="3249,814" coordsize="374,0" path="m3249,814l3622,814e" stroked="t" o:allowincell="f" style="position:absolute;left:3244;top:811;width:373;height:1;mso-wrap-style:none;v-text-anchor:middle;mso-position-horizontal-relative:page">
                    <v:fill o:detectmouseclick="t" on="false"/>
                    <v:stroke color="#939598" weight="11520" joinstyle="round" endcap="flat"/>
                    <w10:wrap type="none"/>
                  </v:shape>
                </v:group>
                <v:group id="shape_0" style="position:absolute;left:3244;top:572;width:374;height:2">
                  <v:shape id="shape_0" coordorigin="3249,576" coordsize="374,0" path="m3249,576l3622,576e" stroked="t" o:allowincell="f" style="position:absolute;left:3244;top:572;width:373;height:1;mso-wrap-style:none;v-text-anchor:middle;mso-position-horizontal-relative:page">
                    <v:fill o:detectmouseclick="t" on="false"/>
                    <v:stroke color="#c7c8ca" weight="11520" joinstyle="round" endcap="flat"/>
                    <w10:wrap type="none"/>
                  </v:shape>
                </v:group>
                <v:group id="shape_0" style="position:absolute;left:3038;top:185;width:1647;height:1021">
                  <v:shape id="shape_0" coordorigin="3043,189" coordsize="1647,1021" path="m4690,1211l3043,1211l3043,189l4690,189l4690,1211xe" stroked="t" o:allowincell="f" style="position:absolute;left:3038;top:185;width:1646;height:102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244;top:360;width:374;height:2">
                  <v:shape id="shape_0" coordorigin="3249,364" coordsize="374,0" path="m3249,364l3622,364e" stroked="t" o:allowincell="f" style="position:absolute;left:3244;top:360;width:373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390;top:533;width:76;height:76">
                  <v:shape id="shape_0" coordorigin="3394,537" coordsize="76,76" path="m3432,537l3394,575l3432,613l3470,575l3432,537xe" fillcolor="white" stroked="f" o:allowincell="f" style="position:absolute;left:3390;top:533;width:75;height: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90;top:533;width:76;height:76">
                  <v:shape id="shape_0" coordorigin="3394,537" coordsize="76,76" path="m3394,575l3432,537l3470,575l3432,613l3394,575xe" stroked="t" o:allowincell="f" style="position:absolute;left:3390;top:533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01;top:783;width:54;height:54">
                  <v:shape id="shape_0" coordorigin="3405,786" coordsize="54,54" path="m3405,813l3459,813e" stroked="t" o:allowincell="f" style="position:absolute;left:3401;top:783;width:53;height:53;mso-wrap-style:none;v-text-anchor:middle;mso-position-horizontal-relative:page">
                    <v:fill o:detectmouseclick="t" on="false"/>
                    <v:stroke color="#939598" weight="35640" joinstyle="round" endcap="flat"/>
                    <w10:wrap type="none"/>
                  </v:shape>
                </v:group>
                <v:group id="shape_0" style="position:absolute;left:3401;top:783;width:54;height:54">
                  <v:shape id="shape_0" coordorigin="3405,786" coordsize="54,54" path="m3405,786l3459,786l3459,840l3405,840l3405,786xe" stroked="t" o:allowincell="f" style="position:absolute;left:3401;top:783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90;top:980;width:76;height:76">
                  <v:shape id="shape_0" coordorigin="3394,983" coordsize="76,76" path="m3432,983l3394,1021l3432,1060l3470,1021l3432,983xe" fillcolor="#636466" stroked="f" o:allowincell="f" style="position:absolute;left:3390;top:980;width:75;height:7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390;top:980;width:76;height:76">
                  <v:shape id="shape_0" coordorigin="3394,983" coordsize="76,76" path="m3394,1021l3432,983l3470,1021l3432,1060l3394,1021xe" stroked="t" o:allowincell="f" style="position:absolute;left:3390;top:980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00;top:332;width:54;height:54">
                  <v:shape id="shape_0" coordorigin="3404,336" coordsize="54,54" path="m3404,363l3458,363e" stroked="t" o:allowincell="f" style="position:absolute;left:3400;top:332;width:53;height:53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3400;top:332;width:54;height:54">
                  <v:shape id="shape_0" coordorigin="3404,336" coordsize="54,54" path="m3404,336l3458,336l3458,390l3404,390l3404,336xe" stroked="t" o:allowincell="f" style="position:absolute;left:3400;top:332;width:53;height: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00;top:2255;width:76;height:76">
                  <v:shape id="shape_0" coordorigin="3005,2255" coordsize="76,76" path="m3043,2255l3005,2294l3043,2332l3082,2294l3043,2255xe" fillcolor="#636466" stroked="f" o:allowincell="f" style="position:absolute;left:3000;top:2255;width:75;height:7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000;top:2255;width:76;height:76">
                  <v:shape id="shape_0" coordorigin="3005,2255" coordsize="76,76" path="m3005,2294l3043,2255l3082,2294l3043,2332l3005,2294xe" stroked="t" o:allowincell="f" style="position:absolute;left:3000;top:2255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47;top:2609;width:76;height:76">
                  <v:shape id="shape_0" coordorigin="4250,2609" coordsize="76,76" path="m4288,2609l4250,2648l4288,2686l4327,2648l4288,2609xe" fillcolor="#636466" stroked="f" o:allowincell="f" style="position:absolute;left:4247;top:2609;width:75;height:7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247;top:2609;width:76;height:76">
                  <v:shape id="shape_0" coordorigin="4250,2609" coordsize="76,76" path="m4250,2648l4288,2609l4327,2648l4288,2686l4250,2648xe" stroked="t" o:allowincell="f" style="position:absolute;left:4247;top:2609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00;top:2219;width:76;height:76">
                  <v:shape id="shape_0" coordorigin="5502,2219" coordsize="76,76" path="m5540,2219l5502,2258l5540,2296l5578,2258l5540,2219xe" fillcolor="#636466" stroked="f" o:allowincell="f" style="position:absolute;left:5500;top:2219;width:75;height:7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5500;top:2219;width:76;height:76">
                  <v:shape id="shape_0" coordorigin="5502,2219" coordsize="76,76" path="m5502,2258l5540,2219l5578,2258l5540,2296l5502,2258xe" stroked="t" o:allowincell="f" style="position:absolute;left:5500;top:2219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32;top:2265;width:76;height:76">
                  <v:shape id="shape_0" coordorigin="6733,2265" coordsize="76,76" path="m6772,2265l6733,2303l6772,2341l6810,2303l6772,2265xe" fillcolor="#636466" stroked="f" o:allowincell="f" style="position:absolute;left:6732;top:2265;width:75;height:7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732;top:2265;width:76;height:76">
                  <v:shape id="shape_0" coordorigin="6733,2265" coordsize="76,76" path="m6733,2303l6772,2265l6810,2303l6772,2341l6733,2303xe" stroked="t" o:allowincell="f" style="position:absolute;left:6732;top:2265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65;top:1544;width:76;height:76">
                  <v:shape id="shape_0" coordorigin="7964,1546" coordsize="76,76" path="m8002,1546l7964,1584l8002,1622l8041,1584l8002,1546xe" fillcolor="#636466" stroked="f" o:allowincell="f" style="position:absolute;left:7965;top:1544;width:75;height:7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7965;top:1544;width:76;height:76">
                  <v:shape id="shape_0" coordorigin="7964,1546" coordsize="76,76" path="m7964,1584l8002,1546l8041,1584l8002,1622l7964,1584xe" stroked="t" o:allowincell="f" style="position:absolute;left:7965;top:1544;width:75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7000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000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9430</wp:posOffset>
                </wp:positionH>
                <wp:positionV relativeFrom="paragraph">
                  <wp:posOffset>-264160</wp:posOffset>
                </wp:positionV>
                <wp:extent cx="828675" cy="1181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umbe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epor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-20.85pt;width:65.2pt;height: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b/>
                          <w:szCs w:val="14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umber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e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5000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82" w:right="4408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GPs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Hospitals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mpanies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thers</w:t>
      </w:r>
    </w:p>
    <w:p>
      <w:pPr>
        <w:sectPr>
          <w:type w:val="continuous"/>
          <w:pgSz w:w="9978" w:h="14173"/>
          <w:pgMar w:left="1020" w:right="1020" w:gutter="0" w:header="0" w:top="1220" w:footer="357" w:bottom="540"/>
          <w:cols w:num="2" w:equalWidth="false" w:sep="false">
            <w:col w:w="1343" w:space="522"/>
            <w:col w:w="6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98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000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4" w:after="0"/>
        <w:ind w:left="98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000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4" w:after="0"/>
        <w:ind w:left="98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0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4" w:after="0"/>
        <w:ind w:left="98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00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4" w:after="0"/>
        <w:ind w:left="125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3107" w:leader="none"/>
          <w:tab w:val="left" w:pos="4358" w:leader="none"/>
          <w:tab w:val="left" w:pos="5588" w:leader="none"/>
          <w:tab w:val="left" w:pos="6821" w:leader="none"/>
        </w:tabs>
        <w:spacing w:before="44" w:after="0"/>
        <w:ind w:left="186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2005</w:t>
        <w:tab/>
        <w:t>2006</w:t>
        <w:tab/>
        <w:t>2007</w:t>
        <w:tab/>
        <w:t>2008</w:t>
        <w:tab/>
        <w:t>2009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80" w:after="0"/>
        <w:ind w:left="104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-4"/>
          <w:w w:val="105"/>
          <w:sz w:val="14"/>
          <w:szCs w:val="14"/>
        </w:rPr>
        <w:t>T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ime</w:t>
      </w:r>
      <w:r>
        <w:rPr>
          <w:rFonts w:eastAsia="Arial" w:cs="Arial" w:ascii="Arial" w:hAnsi="Arial"/>
          <w:b/>
          <w:bCs/>
          <w:spacing w:val="-1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(years)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auto" w:line="249" w:before="63" w:after="0"/>
        <w:ind w:left="133" w:right="175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approximately</w:t>
      </w:r>
      <w:r>
        <w:rPr>
          <w:spacing w:val="4"/>
        </w:rPr>
        <w:t xml:space="preserve"> </w:t>
      </w:r>
      <w:r>
        <w:rPr/>
        <w:t>12,300</w:t>
      </w:r>
      <w:r>
        <w:rPr>
          <w:spacing w:val="5"/>
        </w:rPr>
        <w:t xml:space="preserve"> </w:t>
      </w:r>
      <w:r>
        <w:rPr/>
        <w:t>report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41%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pharmaceutical companies,</w:t>
      </w:r>
      <w:r>
        <w:rPr>
          <w:spacing w:val="4"/>
        </w:rPr>
        <w:t xml:space="preserve"> </w:t>
      </w:r>
      <w:r>
        <w:rPr/>
        <w:t>17%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hospitals,</w:t>
      </w:r>
      <w:r>
        <w:rPr>
          <w:spacing w:val="5"/>
        </w:rPr>
        <w:t xml:space="preserve"> </w:t>
      </w:r>
      <w:r>
        <w:rPr/>
        <w:t>12%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practitioner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mainder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27" w:hanging="0"/>
        <w:rPr/>
      </w:pPr>
      <w:r>
        <w:rPr/>
        <w:t>from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sources</w:t>
      </w:r>
      <w:r>
        <w:rPr>
          <w:spacing w:val="5"/>
        </w:rPr>
        <w:t xml:space="preserve"> </w:t>
      </w:r>
      <w:r>
        <w:rPr/>
        <w:t>including</w:t>
      </w:r>
      <w:r>
        <w:rPr>
          <w:spacing w:val="4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erritory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Departments,</w:t>
      </w:r>
      <w:r>
        <w:rPr>
          <w:spacing w:val="4"/>
        </w:rPr>
        <w:t xml:space="preserve"> </w:t>
      </w:r>
      <w:r>
        <w:rPr/>
        <w:t>member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ublic, community</w:t>
      </w:r>
      <w:r>
        <w:rPr>
          <w:spacing w:val="4"/>
        </w:rPr>
        <w:t xml:space="preserve"> </w:t>
      </w:r>
      <w:r>
        <w:rPr/>
        <w:t>pharmacist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pecialists</w:t>
      </w:r>
      <w:r>
        <w:rPr>
          <w:spacing w:val="4"/>
        </w:rPr>
        <w:t xml:space="preserve"> </w:t>
      </w:r>
      <w:r>
        <w:rPr/>
        <w:t>(Figure</w:t>
      </w:r>
      <w:r>
        <w:rPr>
          <w:spacing w:val="5"/>
        </w:rPr>
        <w:t xml:space="preserve"> </w:t>
      </w:r>
      <w:r>
        <w:rPr/>
        <w:t>B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encourages</w:t>
      </w:r>
      <w:r>
        <w:rPr>
          <w:spacing w:val="5"/>
        </w:rPr>
        <w:t xml:space="preserve"> </w:t>
      </w:r>
      <w:r>
        <w:rPr/>
        <w:t>practitioners</w:t>
      </w:r>
      <w:r>
        <w:rPr>
          <w:spacing w:val="4"/>
        </w:rPr>
        <w:t xml:space="preserve"> </w:t>
      </w:r>
      <w:r>
        <w:rPr/>
        <w:t>to report</w:t>
      </w:r>
      <w:r>
        <w:rPr>
          <w:spacing w:val="-1"/>
        </w:rPr>
        <w:t xml:space="preserve"> </w:t>
      </w:r>
      <w:r>
        <w:rPr/>
        <w:t>suspected</w:t>
      </w:r>
      <w:r>
        <w:rPr>
          <w:spacing w:val="-1"/>
        </w:rPr>
        <w:t xml:space="preserve"> </w:t>
      </w:r>
      <w:r>
        <w:rPr/>
        <w:t>adverse</w:t>
      </w:r>
      <w:r>
        <w:rPr>
          <w:spacing w:val="-1"/>
        </w:rPr>
        <w:t xml:space="preserve"> </w:t>
      </w:r>
      <w:r>
        <w:rPr/>
        <w:t>reactions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2"/>
        </w:rPr>
        <w:t xml:space="preserve"> </w:t>
      </w:r>
      <w:r>
        <w:rPr/>
        <w:t>rather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nufactur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ke</w:t>
      </w:r>
      <w:r>
        <w:rPr>
          <w:w w:val="99"/>
        </w:rPr>
        <w:t xml:space="preserve"> </w:t>
      </w:r>
      <w:r>
        <w:rPr/>
        <w:t>communication</w:t>
      </w:r>
      <w:r>
        <w:rPr>
          <w:spacing w:val="4"/>
        </w:rPr>
        <w:t xml:space="preserve"> </w:t>
      </w:r>
      <w:r>
        <w:rPr/>
        <w:t>simple</w:t>
      </w:r>
      <w:r>
        <w:rPr>
          <w:spacing w:val="-1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crease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port</w:t>
      </w:r>
      <w:r>
        <w:rPr>
          <w:spacing w:val="5"/>
        </w:rPr>
        <w:t xml:space="preserve"> </w:t>
      </w:r>
      <w:r>
        <w:rPr/>
        <w:t>number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particularly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‘othe</w:t>
      </w:r>
      <w:r>
        <w:rPr>
          <w:spacing w:val="7"/>
        </w:rPr>
        <w:t>r</w:t>
      </w:r>
      <w:r>
        <w:rPr/>
        <w:t>’ sources, is la</w:t>
      </w:r>
      <w:r>
        <w:rPr>
          <w:spacing w:val="-5"/>
        </w:rPr>
        <w:t>r</w:t>
      </w:r>
      <w:r>
        <w:rPr/>
        <w:t>gely</w:t>
      </w:r>
      <w:r>
        <w:rPr>
          <w:spacing w:val="1"/>
        </w:rPr>
        <w:t xml:space="preserve"> </w:t>
      </w:r>
      <w:r>
        <w:rPr/>
        <w:t>due to reports</w:t>
      </w:r>
      <w:r>
        <w:rPr>
          <w:spacing w:val="1"/>
        </w:rPr>
        <w:t xml:space="preserve"> </w:t>
      </w:r>
      <w:r>
        <w:rPr/>
        <w:t>of adverse</w:t>
      </w:r>
      <w:r>
        <w:rPr>
          <w:spacing w:val="1"/>
        </w:rPr>
        <w:t xml:space="preserve"> </w:t>
      </w:r>
      <w:r>
        <w:rPr/>
        <w:t>events following vaccination</w:t>
      </w:r>
      <w:r>
        <w:rPr>
          <w:spacing w:val="1"/>
        </w:rPr>
        <w:t xml:space="preserve"> </w:t>
      </w:r>
      <w:r>
        <w:rPr/>
        <w:t>with pandemic</w:t>
      </w:r>
      <w:r>
        <w:rPr>
          <w:w w:val="99"/>
        </w:rPr>
        <w:t xml:space="preserve"> </w:t>
      </w:r>
      <w:r>
        <w:rPr/>
        <w:t>(H1N1)</w:t>
      </w:r>
      <w:r>
        <w:rPr>
          <w:spacing w:val="5"/>
        </w:rPr>
        <w:t xml:space="preserve"> </w:t>
      </w:r>
      <w:r>
        <w:rPr/>
        <w:t>influenza</w:t>
      </w:r>
      <w:r>
        <w:rPr>
          <w:spacing w:val="4"/>
        </w:rPr>
        <w:t xml:space="preserve"> </w:t>
      </w:r>
      <w:r>
        <w:rPr/>
        <w:t>vaccine.</w:t>
      </w:r>
    </w:p>
    <w:p>
      <w:pPr>
        <w:sectPr>
          <w:type w:val="continuous"/>
          <w:pgSz w:w="9978" w:h="14173"/>
          <w:pgMar w:left="1020" w:right="1020" w:gutter="0" w:header="0" w:top="122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3" w:after="0"/>
        <w:ind w:left="133" w:hanging="0"/>
        <w:rPr>
          <w:b w:val="false"/>
          <w:b w:val="false"/>
          <w:bCs w:val="false"/>
        </w:rPr>
      </w:pPr>
      <w:r>
        <w:rPr/>
        <w:t>How</w:t>
      </w:r>
      <w:r>
        <w:rPr>
          <w:spacing w:val="3"/>
        </w:rPr>
        <w:t xml:space="preserve"> </w:t>
      </w:r>
      <w:r>
        <w:rPr/>
        <w:t>adverse</w:t>
      </w:r>
      <w:r>
        <w:rPr>
          <w:spacing w:val="3"/>
        </w:rPr>
        <w:t xml:space="preserve"> </w:t>
      </w:r>
      <w:r>
        <w:rPr/>
        <w:t>drug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/>
        <w:t>eaction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/>
        <w:t>eports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cessed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used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33" w:right="219" w:hanging="0"/>
        <w:rPr/>
      </w:pPr>
      <w:r>
        <w:rPr/>
        <w:t>Report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ssess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ic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roduct</w:t>
      </w:r>
      <w:r>
        <w:rPr>
          <w:spacing w:val="5"/>
        </w:rPr>
        <w:t xml:space="preserve"> </w:t>
      </w:r>
      <w:r>
        <w:rPr/>
        <w:t>Review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.</w:t>
      </w:r>
      <w:r>
        <w:rPr>
          <w:spacing w:val="1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involves</w:t>
      </w:r>
      <w:r>
        <w:rPr>
          <w:spacing w:val="5"/>
        </w:rPr>
        <w:t xml:space="preserve"> </w:t>
      </w:r>
      <w:r>
        <w:rPr/>
        <w:t>checking</w:t>
      </w:r>
      <w:r>
        <w:rPr>
          <w:spacing w:val="4"/>
        </w:rPr>
        <w:t xml:space="preserve"> </w:t>
      </w:r>
      <w:r>
        <w:rPr/>
        <w:t>the report for the presence of “minimum” details, i.e. an individual</w:t>
      </w:r>
      <w:r>
        <w:rPr>
          <w:spacing w:val="-1"/>
        </w:rPr>
        <w:t xml:space="preserve"> </w:t>
      </w:r>
      <w:r>
        <w:rPr/>
        <w:t>patient,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verse reaction,</w:t>
      </w:r>
      <w:r>
        <w:rPr>
          <w:w w:val="99"/>
        </w:rPr>
        <w:t xml:space="preserve">   </w:t>
      </w:r>
      <w:r>
        <w:rPr/>
        <w:t>at</w:t>
      </w:r>
      <w:r>
        <w:rPr>
          <w:spacing w:val="-1"/>
        </w:rPr>
        <w:t xml:space="preserve"> </w:t>
      </w:r>
      <w:r>
        <w:rPr/>
        <w:t>least</w:t>
      </w:r>
      <w:r>
        <w:rPr>
          <w:spacing w:val="-2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(suspected) drug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(preferably)</w:t>
      </w:r>
      <w:r>
        <w:rPr>
          <w:spacing w:val="-2"/>
        </w:rPr>
        <w:t xml:space="preserve"> </w:t>
      </w:r>
      <w:r>
        <w:rPr/>
        <w:t>an identifiable</w:t>
      </w:r>
      <w:r>
        <w:rPr>
          <w:spacing w:val="-1"/>
        </w:rPr>
        <w:t xml:space="preserve"> </w:t>
      </w:r>
      <w:r>
        <w:rPr/>
        <w:t>reporting</w:t>
      </w:r>
      <w:r>
        <w:rPr>
          <w:spacing w:val="-1"/>
        </w:rPr>
        <w:t xml:space="preserve"> </w:t>
      </w:r>
      <w:r>
        <w:rPr/>
        <w:t>health</w:t>
      </w:r>
      <w:r>
        <w:rPr>
          <w:spacing w:val="-2"/>
        </w:rPr>
        <w:t xml:space="preserve"> </w:t>
      </w:r>
      <w:r>
        <w:rPr/>
        <w:t>professional.</w:t>
      </w:r>
      <w:r>
        <w:rPr>
          <w:w w:val="9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pecific</w:t>
      </w:r>
      <w:r>
        <w:rPr>
          <w:spacing w:val="4"/>
        </w:rPr>
        <w:t xml:space="preserve"> </w:t>
      </w:r>
      <w:r>
        <w:rPr/>
        <w:t>reaction</w:t>
      </w:r>
      <w:r>
        <w:rPr>
          <w:spacing w:val="4"/>
        </w:rPr>
        <w:t xml:space="preserve"> </w:t>
      </w:r>
      <w:r>
        <w:rPr/>
        <w:t>term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identified</w:t>
      </w:r>
      <w:r>
        <w:rPr>
          <w:spacing w:val="4"/>
        </w:rPr>
        <w:t xml:space="preserve"> </w:t>
      </w:r>
      <w:r>
        <w:rPr/>
        <w:t>along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spected,</w:t>
      </w:r>
      <w:r>
        <w:rPr>
          <w:spacing w:val="5"/>
        </w:rPr>
        <w:t xml:space="preserve"> </w:t>
      </w:r>
      <w:r>
        <w:rPr/>
        <w:t>interacting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bystander (“other”)</w:t>
      </w:r>
      <w:r>
        <w:rPr>
          <w:spacing w:val="-1"/>
        </w:rPr>
        <w:t xml:space="preserve"> </w:t>
      </w:r>
      <w:r>
        <w:rPr/>
        <w:t>drugs and these</w:t>
      </w:r>
      <w:r>
        <w:rPr>
          <w:spacing w:val="1"/>
        </w:rPr>
        <w:t xml:space="preserve"> </w:t>
      </w:r>
      <w:r>
        <w:rPr/>
        <w:t>are entered into</w:t>
      </w:r>
      <w:r>
        <w:rPr>
          <w:spacing w:val="1"/>
        </w:rPr>
        <w:t xml:space="preserve"> </w:t>
      </w:r>
      <w:r>
        <w:rPr/>
        <w:t>the databas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6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appli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ausality</w:t>
      </w:r>
      <w:r>
        <w:rPr>
          <w:spacing w:val="4"/>
        </w:rPr>
        <w:t xml:space="preserve"> </w:t>
      </w:r>
      <w:r>
        <w:rPr/>
        <w:t>rating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action(s)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ome</w:t>
      </w:r>
      <w:r>
        <w:rPr>
          <w:spacing w:val="5"/>
        </w:rPr>
        <w:t xml:space="preserve"> </w:t>
      </w:r>
      <w:r>
        <w:rPr/>
        <w:t>cases</w:t>
      </w:r>
      <w:r>
        <w:rPr>
          <w:spacing w:val="5"/>
        </w:rPr>
        <w:t xml:space="preserve"> </w:t>
      </w:r>
      <w:r>
        <w:rPr/>
        <w:t>requests</w:t>
      </w:r>
      <w:r>
        <w:rPr>
          <w:spacing w:val="5"/>
        </w:rPr>
        <w:t xml:space="preserve"> </w:t>
      </w:r>
      <w:r>
        <w:rPr/>
        <w:t>further clinical or laboratory information</w:t>
      </w:r>
      <w:r>
        <w:rPr>
          <w:spacing w:val="-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 reporter</w:t>
      </w:r>
      <w:r>
        <w:rPr>
          <w:spacing w:val="1"/>
        </w:rPr>
        <w:t xml:space="preserve"> </w:t>
      </w:r>
      <w:r>
        <w:rPr/>
        <w:t>to allow causality to be</w:t>
      </w:r>
      <w:r>
        <w:rPr>
          <w:spacing w:val="1"/>
        </w:rPr>
        <w:t xml:space="preserve"> </w:t>
      </w:r>
      <w:r>
        <w:rPr/>
        <w:t>assessed.</w:t>
      </w:r>
      <w:r>
        <w:rPr>
          <w:spacing w:val="-1"/>
        </w:rPr>
        <w:t xml:space="preserve"> </w:t>
      </w:r>
      <w:r>
        <w:rPr/>
        <w:t>Medical</w:t>
      </w:r>
      <w:r>
        <w:rPr>
          <w:w w:val="99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icers review new reports and regularly</w:t>
      </w:r>
      <w:r>
        <w:rPr>
          <w:spacing w:val="-1"/>
        </w:rPr>
        <w:t xml:space="preserve"> </w:t>
      </w:r>
      <w:r>
        <w:rPr/>
        <w:t>analyse</w:t>
      </w:r>
      <w:r>
        <w:rPr>
          <w:spacing w:val="-1"/>
        </w:rPr>
        <w:t xml:space="preserve"> </w:t>
      </w:r>
      <w:r>
        <w:rPr/>
        <w:t>reporting</w:t>
      </w:r>
      <w:r>
        <w:rPr>
          <w:spacing w:val="-1"/>
        </w:rPr>
        <w:t xml:space="preserve"> </w:t>
      </w:r>
      <w:r>
        <w:rPr/>
        <w:t>data for specific</w:t>
      </w:r>
      <w:r>
        <w:rPr>
          <w:spacing w:val="-1"/>
        </w:rPr>
        <w:t xml:space="preserve"> </w:t>
      </w:r>
      <w:r>
        <w:rPr/>
        <w:t>medicines</w:t>
      </w:r>
      <w:r>
        <w:rPr>
          <w:spacing w:val="-1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reaction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dentify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2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signal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84" w:hanging="0"/>
        <w:rPr/>
      </w:pPr>
      <w:r>
        <w:rPr/>
        <w:t>Reports are forwarded</w:t>
      </w:r>
      <w:r>
        <w:rPr>
          <w:spacing w:val="-1"/>
        </w:rPr>
        <w:t xml:space="preserve"> </w:t>
      </w:r>
      <w:r>
        <w:rPr/>
        <w:t>to the Uppsala Monitoring Centre in Sweden which administers the</w:t>
      </w:r>
      <w:r>
        <w:rPr>
          <w:w w:val="99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Collaborating</w:t>
      </w:r>
      <w:r>
        <w:rPr>
          <w:spacing w:val="4"/>
        </w:rPr>
        <w:t xml:space="preserve"> </w:t>
      </w:r>
      <w:r>
        <w:rPr/>
        <w:t>Centr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national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Monitoring.</w:t>
      </w:r>
      <w:r>
        <w:rPr>
          <w:spacing w:val="1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global</w:t>
      </w:r>
      <w:r>
        <w:rPr>
          <w:spacing w:val="5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began</w:t>
      </w:r>
    </w:p>
    <w:p>
      <w:pPr>
        <w:pStyle w:val="TextBody"/>
        <w:spacing w:lineRule="auto" w:line="249"/>
        <w:ind w:left="133" w:right="175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1968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ilot</w:t>
      </w:r>
      <w:r>
        <w:rPr>
          <w:spacing w:val="4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involving</w:t>
      </w:r>
      <w:r>
        <w:rPr>
          <w:spacing w:val="4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nations</w:t>
      </w:r>
      <w:r>
        <w:rPr>
          <w:spacing w:val="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ow</w:t>
      </w:r>
      <w:r>
        <w:rPr>
          <w:spacing w:val="5"/>
        </w:rPr>
        <w:t xml:space="preserve"> </w:t>
      </w:r>
      <w:r>
        <w:rPr/>
        <w:t>receives</w:t>
      </w:r>
      <w:r>
        <w:rPr>
          <w:spacing w:val="4"/>
        </w:rPr>
        <w:t xml:space="preserve"> </w:t>
      </w:r>
      <w:r>
        <w:rPr/>
        <w:t>reports from</w:t>
      </w:r>
      <w:r>
        <w:rPr>
          <w:spacing w:val="5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80</w:t>
      </w:r>
      <w:r>
        <w:rPr>
          <w:spacing w:val="5"/>
        </w:rPr>
        <w:t xml:space="preserve"> </w:t>
      </w:r>
      <w:r>
        <w:rPr/>
        <w:t>nation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pproximately</w:t>
      </w:r>
      <w:r>
        <w:rPr>
          <w:spacing w:val="4"/>
        </w:rPr>
        <w:t xml:space="preserve"> </w:t>
      </w:r>
      <w:r>
        <w:rPr/>
        <w:t>3.7</w:t>
      </w:r>
      <w:r>
        <w:rPr>
          <w:spacing w:val="5"/>
        </w:rPr>
        <w:t xml:space="preserve"> </w:t>
      </w:r>
      <w:r>
        <w:rPr/>
        <w:t>million</w:t>
      </w:r>
      <w:r>
        <w:rPr>
          <w:spacing w:val="4"/>
        </w:rPr>
        <w:t xml:space="preserve"> </w:t>
      </w:r>
      <w:r>
        <w:rPr/>
        <w:t>report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file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Expert</w:t>
      </w:r>
      <w:r>
        <w:rPr>
          <w:spacing w:val="-7"/>
        </w:rPr>
        <w:t xml:space="preserve"> </w:t>
      </w:r>
      <w:r>
        <w:rPr/>
        <w:t>advisory</w:t>
      </w:r>
      <w:r>
        <w:rPr>
          <w:spacing w:val="-6"/>
        </w:rPr>
        <w:t xml:space="preserve"> </w:t>
      </w:r>
      <w:r>
        <w:rPr/>
        <w:t>committee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33" w:right="184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dverse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Reactions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(ADRAC)</w:t>
      </w:r>
      <w:r>
        <w:rPr>
          <w:spacing w:val="5"/>
        </w:rPr>
        <w:t xml:space="preserve"> </w:t>
      </w:r>
      <w:r>
        <w:rPr/>
        <w:t>met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st</w:t>
      </w:r>
      <w:r>
        <w:rPr>
          <w:spacing w:val="5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in December</w:t>
      </w:r>
      <w:r>
        <w:rPr>
          <w:spacing w:val="4"/>
        </w:rPr>
        <w:t xml:space="preserve"> </w:t>
      </w:r>
      <w:r>
        <w:rPr/>
        <w:t>2009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January</w:t>
      </w:r>
      <w:r>
        <w:rPr>
          <w:spacing w:val="5"/>
        </w:rPr>
        <w:t xml:space="preserve"> </w:t>
      </w:r>
      <w:r>
        <w:rPr/>
        <w:t>2010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tatutory</w:t>
      </w:r>
      <w:r>
        <w:rPr>
          <w:spacing w:val="5"/>
        </w:rPr>
        <w:t xml:space="preserve"> </w:t>
      </w:r>
      <w:r>
        <w:rPr/>
        <w:t>expert</w:t>
      </w:r>
      <w:r>
        <w:rPr>
          <w:spacing w:val="5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called</w:t>
      </w:r>
      <w:r>
        <w:rPr>
          <w:spacing w:val="4"/>
        </w:rPr>
        <w:t xml:space="preserve"> </w:t>
      </w:r>
      <w:r>
        <w:rPr/>
        <w:t>the Advisory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(ACSOM)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establish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84" w:hanging="0"/>
        <w:rPr/>
      </w:pPr>
      <w:r>
        <w:rPr/>
        <w:t>Major</w:t>
      </w:r>
      <w:r>
        <w:rPr>
          <w:spacing w:val="5"/>
        </w:rPr>
        <w:t xml:space="preserve"> </w:t>
      </w:r>
      <w:r>
        <w:rPr/>
        <w:t>roles</w:t>
      </w:r>
      <w:r>
        <w:rPr>
          <w:spacing w:val="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CSOM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rovide</w:t>
      </w:r>
      <w:r>
        <w:rPr>
          <w:spacing w:val="5"/>
        </w:rPr>
        <w:t xml:space="preserve"> </w:t>
      </w:r>
      <w:r>
        <w:rPr/>
        <w:t>expert</w:t>
      </w:r>
      <w:r>
        <w:rPr>
          <w:spacing w:val="5"/>
        </w:rPr>
        <w:t xml:space="preserve"> </w:t>
      </w:r>
      <w:r>
        <w:rPr/>
        <w:t>advic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issues</w:t>
      </w:r>
      <w:r>
        <w:rPr>
          <w:spacing w:val="5"/>
        </w:rPr>
        <w:t xml:space="preserve"> </w:t>
      </w:r>
      <w:r>
        <w:rPr/>
        <w:t>under investigation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quality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ppropriatenes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isk</w:t>
      </w:r>
      <w:r>
        <w:rPr>
          <w:spacing w:val="5"/>
        </w:rPr>
        <w:t xml:space="preserve"> </w:t>
      </w:r>
      <w:r>
        <w:rPr/>
        <w:t>management</w:t>
      </w:r>
      <w:r>
        <w:rPr>
          <w:spacing w:val="4"/>
        </w:rPr>
        <w:t xml:space="preserve"> </w:t>
      </w:r>
      <w:r>
        <w:rPr/>
        <w:t>plans.</w:t>
      </w:r>
      <w:r>
        <w:rPr>
          <w:spacing w:val="5"/>
        </w:rPr>
        <w:t xml:space="preserve"> </w:t>
      </w:r>
      <w:r>
        <w:rPr/>
        <w:t>Risk</w:t>
      </w:r>
      <w:r>
        <w:rPr>
          <w:spacing w:val="5"/>
        </w:rPr>
        <w:t xml:space="preserve"> </w:t>
      </w:r>
      <w:r>
        <w:rPr/>
        <w:t>management plans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been</w:t>
      </w:r>
      <w:r>
        <w:rPr>
          <w:spacing w:val="5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most</w:t>
      </w:r>
      <w:r>
        <w:rPr>
          <w:spacing w:val="5"/>
        </w:rPr>
        <w:t xml:space="preserve"> </w:t>
      </w:r>
      <w:r>
        <w:rPr/>
        <w:t>application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pril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re designed to characterise and pro-actively manage</w:t>
      </w:r>
      <w:r>
        <w:rPr>
          <w:spacing w:val="-1"/>
        </w:rPr>
        <w:t xml:space="preserve"> </w:t>
      </w:r>
      <w:r>
        <w:rPr/>
        <w:t>risks relating</w:t>
      </w:r>
      <w:r>
        <w:rPr>
          <w:spacing w:val="-1"/>
        </w:rPr>
        <w:t xml:space="preserve"> </w:t>
      </w:r>
      <w:r>
        <w:rPr/>
        <w:t>to a medicine over</w:t>
      </w:r>
      <w:r>
        <w:rPr>
          <w:spacing w:val="1"/>
        </w:rPr>
        <w:t xml:space="preserve"> </w:t>
      </w:r>
      <w:r>
        <w:rPr/>
        <w:t>its entire</w:t>
      </w:r>
      <w:r>
        <w:rPr>
          <w:w w:val="99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cycle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How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/>
        <w:t>eport</w:t>
      </w:r>
      <w:r>
        <w:rPr>
          <w:spacing w:val="2"/>
        </w:rPr>
        <w:t xml:space="preserve"> </w:t>
      </w:r>
      <w:r>
        <w:rPr/>
        <w:t>adverse</w:t>
      </w:r>
      <w:r>
        <w:rPr>
          <w:spacing w:val="1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/>
        <w:t>eactions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rPr/>
      </w:pP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encourag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porting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suspected</w:t>
      </w:r>
      <w:r>
        <w:rPr>
          <w:spacing w:val="5"/>
        </w:rPr>
        <w:t xml:space="preserve"> </w:t>
      </w:r>
      <w:r>
        <w:rPr/>
        <w:t>adverse</w:t>
      </w:r>
      <w:r>
        <w:rPr>
          <w:spacing w:val="5"/>
        </w:rPr>
        <w:t xml:space="preserve"> </w:t>
      </w:r>
      <w:r>
        <w:rPr/>
        <w:t>rea</w:t>
      </w:r>
      <w:r>
        <w:rPr>
          <w:spacing w:val="-1"/>
        </w:rPr>
        <w:t>c</w:t>
      </w:r>
      <w:r>
        <w:rPr/>
        <w:t>tion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ther medicinal</w:t>
      </w:r>
      <w:r>
        <w:rPr>
          <w:spacing w:val="4"/>
        </w:rPr>
        <w:t xml:space="preserve"> </w:t>
      </w:r>
      <w:r>
        <w:rPr/>
        <w:t>substances,</w:t>
      </w:r>
      <w:r>
        <w:rPr>
          <w:spacing w:val="5"/>
        </w:rPr>
        <w:t xml:space="preserve"> </w:t>
      </w:r>
      <w:r>
        <w:rPr/>
        <w:t>including</w:t>
      </w:r>
      <w:r>
        <w:rPr>
          <w:spacing w:val="4"/>
        </w:rPr>
        <w:t xml:space="preserve"> </w:t>
      </w:r>
      <w:r>
        <w:rPr/>
        <w:t>herbal,</w:t>
      </w:r>
      <w:r>
        <w:rPr>
          <w:spacing w:val="5"/>
        </w:rPr>
        <w:t xml:space="preserve"> </w:t>
      </w:r>
      <w:r>
        <w:rPr/>
        <w:t>traditional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lternative</w:t>
      </w:r>
      <w:r>
        <w:rPr>
          <w:spacing w:val="4"/>
        </w:rPr>
        <w:t xml:space="preserve"> </w:t>
      </w:r>
      <w:r>
        <w:rPr/>
        <w:t>remedies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porting</w:t>
      </w:r>
      <w:r>
        <w:rPr>
          <w:spacing w:val="5"/>
        </w:rPr>
        <w:t xml:space="preserve"> </w:t>
      </w:r>
      <w:r>
        <w:rPr/>
        <w:t>of seemingly</w:t>
      </w:r>
      <w:r>
        <w:rPr>
          <w:spacing w:val="-3"/>
        </w:rPr>
        <w:t xml:space="preserve"> </w:t>
      </w:r>
      <w:r>
        <w:rPr/>
        <w:t>insignifican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ommon</w:t>
      </w:r>
      <w:r>
        <w:rPr>
          <w:spacing w:val="-3"/>
        </w:rPr>
        <w:t xml:space="preserve"> </w:t>
      </w:r>
      <w:r>
        <w:rPr/>
        <w:t>adverse</w:t>
      </w:r>
      <w:r>
        <w:rPr>
          <w:spacing w:val="-2"/>
        </w:rPr>
        <w:t xml:space="preserve"> </w:t>
      </w:r>
      <w:r>
        <w:rPr/>
        <w:t>reaction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highligh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idespread</w:t>
      </w:r>
      <w:r>
        <w:rPr>
          <w:spacing w:val="-2"/>
        </w:rPr>
        <w:t xml:space="preserve"> </w:t>
      </w:r>
      <w:r>
        <w:rPr/>
        <w:t>prescribing</w:t>
      </w:r>
      <w:r>
        <w:rPr>
          <w:w w:val="99"/>
        </w:rPr>
        <w:t xml:space="preserve"> </w:t>
      </w:r>
      <w:r>
        <w:rPr/>
        <w:t>problem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particularly</w:t>
      </w:r>
      <w:r>
        <w:rPr>
          <w:spacing w:val="4"/>
        </w:rPr>
        <w:t xml:space="preserve"> </w:t>
      </w:r>
      <w:r>
        <w:rPr/>
        <w:t>requests</w:t>
      </w:r>
      <w:r>
        <w:rPr>
          <w:spacing w:val="5"/>
        </w:rPr>
        <w:t xml:space="preserve"> </w:t>
      </w:r>
      <w:r>
        <w:rPr/>
        <w:t>reports</w:t>
      </w:r>
      <w:r>
        <w:rPr>
          <w:spacing w:val="5"/>
        </w:rPr>
        <w:t xml:space="preserve"> </w:t>
      </w:r>
      <w:r>
        <w:rPr/>
        <w:t>of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All</w:t>
      </w:r>
      <w:r>
        <w:rPr>
          <w:spacing w:val="4"/>
        </w:rPr>
        <w:t xml:space="preserve"> </w:t>
      </w:r>
      <w:r>
        <w:rPr/>
        <w:t>suspected</w:t>
      </w:r>
      <w:r>
        <w:rPr>
          <w:spacing w:val="5"/>
        </w:rPr>
        <w:t xml:space="preserve"> </w:t>
      </w:r>
      <w:r>
        <w:rPr/>
        <w:t>reaction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medicine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All</w:t>
      </w:r>
      <w:r>
        <w:rPr>
          <w:spacing w:val="4"/>
        </w:rPr>
        <w:t xml:space="preserve"> </w:t>
      </w:r>
      <w:r>
        <w:rPr/>
        <w:t>suspected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interaction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Suspected</w:t>
      </w:r>
      <w:r>
        <w:rPr>
          <w:spacing w:val="4"/>
        </w:rPr>
        <w:t xml:space="preserve"> </w:t>
      </w:r>
      <w:r>
        <w:rPr/>
        <w:t>reactions</w:t>
      </w:r>
      <w:r>
        <w:rPr>
          <w:spacing w:val="4"/>
        </w:rPr>
        <w:t xml:space="preserve"> </w:t>
      </w:r>
      <w:r>
        <w:rPr/>
        <w:t>causing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7" w:leader="none"/>
        </w:tabs>
        <w:ind w:left="1267" w:hanging="567"/>
        <w:rPr/>
      </w:pPr>
      <w:r>
        <w:rPr/>
        <w:t>death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7" w:leader="none"/>
        </w:tabs>
        <w:ind w:left="1267" w:hanging="567"/>
        <w:rPr/>
      </w:pPr>
      <w:r>
        <w:rPr/>
        <w:t>admission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hospital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rolong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ospitalisation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7" w:leader="none"/>
        </w:tabs>
        <w:ind w:left="1267" w:hanging="567"/>
        <w:rPr/>
      </w:pPr>
      <w:r>
        <w:rPr/>
        <w:t>increased</w:t>
      </w:r>
      <w:r>
        <w:rPr>
          <w:spacing w:val="4"/>
        </w:rPr>
        <w:t xml:space="preserve"> </w:t>
      </w:r>
      <w:r>
        <w:rPr/>
        <w:t>investigations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reatment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9"/>
          <w:footerReference w:type="default" r:id="rId60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267" w:leader="none"/>
        </w:tabs>
        <w:ind w:left="1267" w:hanging="567"/>
        <w:rPr/>
      </w:pPr>
      <w:r>
        <w:rPr/>
        <w:t>birth</w:t>
      </w:r>
      <w:r>
        <w:rPr>
          <w:spacing w:val="4"/>
        </w:rPr>
        <w:t xml:space="preserve"> </w:t>
      </w:r>
      <w:r>
        <w:rPr/>
        <w:t>defect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3" w:after="0"/>
        <w:rPr/>
      </w:pPr>
      <w:r>
        <w:rPr/>
        <w:t>Reports of suspected</w:t>
      </w:r>
      <w:r>
        <w:rPr>
          <w:spacing w:val="1"/>
        </w:rPr>
        <w:t xml:space="preserve"> </w:t>
      </w:r>
      <w:r>
        <w:rPr/>
        <w:t>adverse drug reactions can be</w:t>
      </w:r>
      <w:r>
        <w:rPr>
          <w:spacing w:val="1"/>
        </w:rPr>
        <w:t xml:space="preserve"> </w:t>
      </w:r>
      <w:r>
        <w:rPr/>
        <w:t>made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682" w:hanging="567"/>
        <w:rPr/>
      </w:pPr>
      <w:r>
        <w:rPr/>
        <w:t>using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epaid</w:t>
      </w:r>
      <w:r>
        <w:rPr>
          <w:spacing w:val="5"/>
        </w:rPr>
        <w:t xml:space="preserve"> </w:t>
      </w:r>
      <w:r>
        <w:rPr/>
        <w:t>reporting</w:t>
      </w:r>
      <w:r>
        <w:rPr>
          <w:spacing w:val="5"/>
        </w:rPr>
        <w:t xml:space="preserve"> </w:t>
      </w:r>
      <w:r>
        <w:rPr/>
        <w:t>form</w:t>
      </w:r>
      <w:r>
        <w:rPr>
          <w:spacing w:val="5"/>
        </w:rPr>
        <w:t xml:space="preserve"> </w:t>
      </w:r>
      <w:r>
        <w:rPr/>
        <w:t>(“blue</w:t>
      </w:r>
      <w:r>
        <w:rPr>
          <w:spacing w:val="5"/>
        </w:rPr>
        <w:t xml:space="preserve"> </w:t>
      </w:r>
      <w:r>
        <w:rPr/>
        <w:t>card”)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ic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roduct Review</w:t>
      </w:r>
      <w:r>
        <w:rPr>
          <w:spacing w:val="3"/>
        </w:rPr>
        <w:t xml:space="preserve"> </w:t>
      </w:r>
      <w:r>
        <w:rPr/>
        <w:t>(0262328392</w:t>
      </w:r>
      <w:r>
        <w:rPr>
          <w:spacing w:val="3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u w:val="single" w:color="808285"/>
        </w:rPr>
        <w:t>ADR.Reports@tga.go</w:t>
      </w:r>
      <w:r>
        <w:rPr>
          <w:spacing w:val="-13"/>
          <w:u w:val="single" w:color="808285"/>
        </w:rPr>
        <w:t>v</w:t>
      </w:r>
      <w:r>
        <w:rPr>
          <w:u w:val="single" w:color="808285"/>
        </w:rPr>
        <w:t>.au</w:t>
      </w:r>
      <w:r>
        <w:rPr/>
        <w:t>)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website:</w:t>
      </w:r>
      <w:r>
        <w:rPr>
          <w:w w:val="99"/>
        </w:rPr>
        <w:t xml:space="preserve"> </w:t>
      </w:r>
      <w:hyperlink r:id="rId61">
        <w:r>
          <w:rPr>
            <w:rStyle w:val="InternetLink"/>
            <w:u w:val="single" w:color="808285"/>
          </w:rPr>
          <w:t>http://ww</w:t>
        </w:r>
        <w:r>
          <w:rPr>
            <w:rStyle w:val="InternetLink"/>
            <w:spacing w:val="-13"/>
            <w:u w:val="single" w:color="808285"/>
          </w:rPr>
          <w:t>w</w:t>
        </w:r>
        <w:r>
          <w:rPr>
            <w:rStyle w:val="InternetLink"/>
            <w:u w:val="single" w:color="808285"/>
          </w:rPr>
          <w:t>.tga.go</w:t>
        </w:r>
        <w:r>
          <w:rPr>
            <w:rStyle w:val="InternetLink"/>
            <w:spacing w:val="-13"/>
            <w:u w:val="single" w:color="808285"/>
          </w:rPr>
          <w:t>v</w:t>
        </w:r>
        <w:r>
          <w:rPr>
            <w:rStyle w:val="InternetLink"/>
            <w:u w:val="single" w:color="808285"/>
          </w:rPr>
          <w:t>.au/pdf/forms/problem-medicine-forms-bluecard.pdf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Online</w:t>
      </w:r>
      <w:r>
        <w:rPr>
          <w:spacing w:val="4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hyperlink r:id="rId62">
        <w:r>
          <w:rPr>
            <w:rStyle w:val="InternetLink"/>
            <w:u w:val="single" w:color="808285"/>
          </w:rPr>
          <w:t>http://ww</w:t>
        </w:r>
        <w:r>
          <w:rPr>
            <w:rStyle w:val="InternetLink"/>
            <w:spacing w:val="-13"/>
            <w:u w:val="single" w:color="808285"/>
          </w:rPr>
          <w:t>w</w:t>
        </w:r>
        <w:r>
          <w:rPr>
            <w:rStyle w:val="InternetLink"/>
            <w:u w:val="single" w:color="808285"/>
          </w:rPr>
          <w:t>.tga.go</w:t>
        </w:r>
        <w:r>
          <w:rPr>
            <w:rStyle w:val="InternetLink"/>
            <w:spacing w:val="-13"/>
            <w:u w:val="single" w:color="808285"/>
          </w:rPr>
          <w:t>v</w:t>
        </w:r>
        <w:r>
          <w:rPr>
            <w:rStyle w:val="InternetLink"/>
            <w:u w:val="single" w:color="808285"/>
          </w:rPr>
          <w:t>.au/safety/pr</w:t>
        </w:r>
        <w:r>
          <w:rPr>
            <w:rStyle w:val="InternetLink"/>
            <w:spacing w:val="-1"/>
            <w:u w:val="single" w:color="808285"/>
          </w:rPr>
          <w:t>o</w:t>
        </w:r>
        <w:r>
          <w:rPr>
            <w:rStyle w:val="InternetLink"/>
            <w:u w:val="single" w:color="808285"/>
          </w:rPr>
          <w:t>blem.ht</w:t>
        </w:r>
        <w:r>
          <w:rPr>
            <w:rStyle w:val="InternetLink"/>
            <w:spacing w:val="-1"/>
            <w:u w:val="single" w:color="808285"/>
          </w:rPr>
          <w:t>m</w:t>
        </w:r>
      </w:hyperlink>
      <w:r>
        <w:rPr/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The</w:t>
      </w:r>
      <w:r>
        <w:rPr>
          <w:spacing w:val="3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ur</w:t>
      </w:r>
      <w:r>
        <w:rPr>
          <w:spacing w:val="-4"/>
        </w:rPr>
        <w:t>r</w:t>
      </w:r>
      <w:r>
        <w:rPr/>
        <w:t>ent</w:t>
      </w:r>
      <w:r>
        <w:rPr>
          <w:spacing w:val="3"/>
        </w:rPr>
        <w:t xml:space="preserve"> </w:t>
      </w:r>
      <w:r>
        <w:rPr/>
        <w:t>Inte</w:t>
      </w:r>
      <w:r>
        <w:rPr>
          <w:spacing w:val="-4"/>
        </w:rPr>
        <w:t>r</w:t>
      </w:r>
      <w:r>
        <w:rPr/>
        <w:t>est</w:t>
      </w:r>
      <w:r>
        <w:rPr>
          <w:spacing w:val="3"/>
        </w:rPr>
        <w:t xml:space="preserve"> </w:t>
      </w:r>
      <w:r>
        <w:rPr/>
        <w:t>Scheme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rPr/>
      </w:pPr>
      <w:r>
        <w:rPr/>
        <w:t>The</w:t>
      </w:r>
      <w:r>
        <w:rPr>
          <w:spacing w:val="5"/>
        </w:rPr>
        <w:t xml:space="preserve"> </w:t>
      </w:r>
      <w:r>
        <w:rPr/>
        <w:t>aim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urrent</w:t>
      </w:r>
      <w:r>
        <w:rPr>
          <w:spacing w:val="5"/>
        </w:rPr>
        <w:t xml:space="preserve"> </w:t>
      </w:r>
      <w:r>
        <w:rPr/>
        <w:t>Interest</w:t>
      </w:r>
      <w:r>
        <w:rPr>
          <w:spacing w:val="5"/>
        </w:rPr>
        <w:t xml:space="preserve"> </w:t>
      </w:r>
      <w:r>
        <w:rPr/>
        <w:t>schem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undertake</w:t>
      </w:r>
      <w:r>
        <w:rPr>
          <w:spacing w:val="4"/>
        </w:rPr>
        <w:t xml:space="preserve"> </w:t>
      </w:r>
      <w:r>
        <w:rPr/>
        <w:t>enhanced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focused pharmacovigilance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receive</w:t>
      </w:r>
      <w:r>
        <w:rPr>
          <w:spacing w:val="4"/>
        </w:rPr>
        <w:t xml:space="preserve"> </w:t>
      </w:r>
      <w:r>
        <w:rPr/>
        <w:t>widespread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is interest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btaining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mprehensive</w:t>
      </w:r>
      <w:r>
        <w:rPr>
          <w:spacing w:val="4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profile.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professional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sk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report all</w:t>
      </w:r>
      <w:r>
        <w:rPr>
          <w:spacing w:val="1"/>
        </w:rPr>
        <w:t xml:space="preserve"> </w:t>
      </w:r>
      <w:r>
        <w:rPr/>
        <w:t>suspected</w:t>
      </w:r>
      <w:r>
        <w:rPr>
          <w:spacing w:val="2"/>
        </w:rPr>
        <w:t xml:space="preserve"> </w:t>
      </w:r>
      <w:r>
        <w:rPr/>
        <w:t>reactions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urrent</w:t>
      </w:r>
      <w:r>
        <w:rPr>
          <w:spacing w:val="2"/>
        </w:rPr>
        <w:t xml:space="preserve"> </w:t>
      </w:r>
      <w:r>
        <w:rPr/>
        <w:t>interest</w:t>
      </w:r>
      <w:r>
        <w:rPr>
          <w:spacing w:val="1"/>
        </w:rPr>
        <w:t xml:space="preserve"> </w:t>
      </w:r>
      <w:r>
        <w:rPr/>
        <w:t>list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ron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very</w:t>
      </w:r>
      <w:r>
        <w:rPr>
          <w:spacing w:val="2"/>
        </w:rPr>
        <w:t xml:space="preserve"> </w:t>
      </w:r>
      <w:r>
        <w:rPr/>
        <w:t>issu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i/>
        </w:rPr>
        <w:t>Australian</w:t>
      </w:r>
      <w:r>
        <w:rPr>
          <w:i/>
          <w:spacing w:val="-6"/>
        </w:rPr>
        <w:t xml:space="preserve"> </w:t>
      </w:r>
      <w:r>
        <w:rPr>
          <w:i/>
        </w:rPr>
        <w:t>Adverse</w:t>
      </w:r>
      <w:r>
        <w:rPr>
          <w:i/>
          <w:spacing w:val="-3"/>
        </w:rPr>
        <w:t xml:space="preserve"> </w:t>
      </w:r>
      <w:r>
        <w:rPr>
          <w:i/>
        </w:rPr>
        <w:t>Drug</w:t>
      </w:r>
      <w:r>
        <w:rPr>
          <w:i/>
          <w:spacing w:val="-3"/>
        </w:rPr>
        <w:t xml:space="preserve"> </w:t>
      </w:r>
      <w:r>
        <w:rPr>
          <w:i/>
        </w:rPr>
        <w:t>Reactions</w:t>
      </w:r>
      <w:r>
        <w:rPr>
          <w:i/>
          <w:spacing w:val="-4"/>
        </w:rPr>
        <w:t xml:space="preserve"> </w:t>
      </w:r>
      <w:r>
        <w:rPr>
          <w:i/>
        </w:rPr>
        <w:t>Bulletin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urrent</w:t>
      </w:r>
      <w:r>
        <w:rPr>
          <w:spacing w:val="5"/>
        </w:rPr>
        <w:t xml:space="preserve"> </w:t>
      </w:r>
      <w:r>
        <w:rPr/>
        <w:t>Interest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Duloxetine</w:t>
      </w:r>
      <w:r>
        <w:rPr>
          <w:spacing w:val="4"/>
        </w:rPr>
        <w:t xml:space="preserve"> </w:t>
      </w:r>
      <w:r>
        <w:rPr/>
        <w:t>(Cymbalta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Dabigatran</w:t>
      </w:r>
      <w:r>
        <w:rPr>
          <w:spacing w:val="4"/>
        </w:rPr>
        <w:t xml:space="preserve"> </w:t>
      </w:r>
      <w:r>
        <w:rPr/>
        <w:t>(Pradaxa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Ezetimib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imvastat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(</w:t>
      </w:r>
      <w:r>
        <w:rPr>
          <w:spacing w:val="-23"/>
        </w:rPr>
        <w:t>V</w:t>
      </w:r>
      <w:r>
        <w:rPr/>
        <w:t>ytorin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Moxonidine</w:t>
      </w:r>
      <w:r>
        <w:rPr>
          <w:spacing w:val="4"/>
        </w:rPr>
        <w:t xml:space="preserve"> </w:t>
      </w:r>
      <w:r>
        <w:rPr/>
        <w:t>(Physioten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Paliperidone</w:t>
      </w:r>
      <w:r>
        <w:rPr>
          <w:spacing w:val="4"/>
        </w:rPr>
        <w:t xml:space="preserve"> </w:t>
      </w:r>
      <w:r>
        <w:rPr/>
        <w:t>(Invega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Pramipexole</w:t>
      </w:r>
      <w:r>
        <w:rPr>
          <w:spacing w:val="4"/>
        </w:rPr>
        <w:t xml:space="preserve"> </w:t>
      </w:r>
      <w:r>
        <w:rPr/>
        <w:t>(Sifrol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Pregabalin</w:t>
      </w:r>
      <w:r>
        <w:rPr>
          <w:spacing w:val="4"/>
        </w:rPr>
        <w:t xml:space="preserve"> </w:t>
      </w:r>
      <w:r>
        <w:rPr/>
        <w:t>(</w:t>
      </w:r>
      <w:r>
        <w:rPr>
          <w:spacing w:val="-11"/>
        </w:rPr>
        <w:t>L</w:t>
      </w:r>
      <w:r>
        <w:rPr/>
        <w:t>yrica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Ranibizumab</w:t>
      </w:r>
      <w:r>
        <w:rPr>
          <w:spacing w:val="4"/>
        </w:rPr>
        <w:t xml:space="preserve"> </w:t>
      </w:r>
      <w:r>
        <w:rPr/>
        <w:t>(Lucenti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Rivaroxaban</w:t>
      </w:r>
      <w:r>
        <w:rPr>
          <w:spacing w:val="4"/>
        </w:rPr>
        <w:t xml:space="preserve"> </w:t>
      </w:r>
      <w:r>
        <w:rPr/>
        <w:t>(Xarelto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Rosuvastatin</w:t>
      </w:r>
      <w:r>
        <w:rPr>
          <w:spacing w:val="4"/>
        </w:rPr>
        <w:t xml:space="preserve"> </w:t>
      </w:r>
      <w:r>
        <w:rPr/>
        <w:t>(Crestor</w:t>
      </w:r>
      <w:r>
        <w:rPr>
          <w:spacing w:val="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2"/>
        </w:rPr>
        <w:t>V</w:t>
      </w:r>
      <w:r>
        <w:rPr/>
        <w:t>isacor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Sitagliptin</w:t>
      </w:r>
      <w:r>
        <w:rPr>
          <w:spacing w:val="4"/>
        </w:rPr>
        <w:t xml:space="preserve"> </w:t>
      </w:r>
      <w:r>
        <w:rPr/>
        <w:t>(Januvia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Strontium</w:t>
      </w:r>
      <w:r>
        <w:rPr>
          <w:spacing w:val="4"/>
        </w:rPr>
        <w:t xml:space="preserve"> </w:t>
      </w:r>
      <w:r>
        <w:rPr/>
        <w:t>ranelate</w:t>
      </w:r>
      <w:r>
        <w:rPr>
          <w:spacing w:val="4"/>
        </w:rPr>
        <w:t xml:space="preserve"> </w:t>
      </w:r>
      <w:r>
        <w:rPr/>
        <w:t>(Proto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23"/>
        </w:rPr>
        <w:t>V</w:t>
      </w:r>
      <w:r>
        <w:rPr/>
        <w:t>arenicline</w:t>
      </w:r>
      <w:r>
        <w:rPr>
          <w:spacing w:val="4"/>
        </w:rPr>
        <w:t xml:space="preserve"> </w:t>
      </w:r>
      <w:r>
        <w:rPr/>
        <w:t>(Champix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33" w:right="227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lin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troduc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isk</w:t>
      </w:r>
      <w:r>
        <w:rPr>
          <w:spacing w:val="5"/>
        </w:rPr>
        <w:t xml:space="preserve"> </w:t>
      </w:r>
      <w:r>
        <w:rPr/>
        <w:t>management</w:t>
      </w:r>
      <w:r>
        <w:rPr>
          <w:spacing w:val="4"/>
        </w:rPr>
        <w:t xml:space="preserve"> </w:t>
      </w:r>
      <w:r>
        <w:rPr/>
        <w:t>plans,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developing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ew medicines</w:t>
      </w:r>
      <w:r>
        <w:rPr>
          <w:spacing w:val="4"/>
        </w:rPr>
        <w:t xml:space="preserve"> </w:t>
      </w:r>
      <w:r>
        <w:rPr/>
        <w:t>alert</w:t>
      </w:r>
      <w:r>
        <w:rPr>
          <w:spacing w:val="4"/>
        </w:rPr>
        <w:t xml:space="preserve"> </w:t>
      </w:r>
      <w:r>
        <w:rPr/>
        <w:t>system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rovide</w:t>
      </w:r>
      <w:r>
        <w:rPr>
          <w:spacing w:val="5"/>
        </w:rPr>
        <w:t xml:space="preserve"> </w:t>
      </w:r>
      <w:r>
        <w:rPr/>
        <w:t>benefit–risk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xisting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to prescriber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replac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urrent</w:t>
      </w:r>
      <w:r>
        <w:rPr>
          <w:spacing w:val="5"/>
        </w:rPr>
        <w:t xml:space="preserve"> </w:t>
      </w:r>
      <w:r>
        <w:rPr/>
        <w:t>Interest</w:t>
      </w:r>
      <w:r>
        <w:rPr>
          <w:spacing w:val="5"/>
        </w:rPr>
        <w:t xml:space="preserve"> </w:t>
      </w:r>
      <w:r>
        <w:rPr/>
        <w:t>scheme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33" w:hanging="0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The</w:t>
      </w:r>
      <w:r>
        <w:rPr>
          <w:i w:val="false"/>
          <w:spacing w:val="-1"/>
        </w:rPr>
        <w:t xml:space="preserve"> </w:t>
      </w:r>
      <w:r>
        <w:rPr/>
        <w:t>Australian</w:t>
      </w:r>
      <w:r>
        <w:rPr>
          <w:spacing w:val="-7"/>
        </w:rPr>
        <w:t xml:space="preserve"> </w:t>
      </w:r>
      <w:r>
        <w:rPr/>
        <w:t>Adverse Drug</w:t>
      </w:r>
      <w:r>
        <w:rPr>
          <w:spacing w:val="-1"/>
        </w:rPr>
        <w:t xml:space="preserve"> </w:t>
      </w:r>
      <w:r>
        <w:rPr/>
        <w:t>Reactions Bulletin</w:t>
      </w:r>
    </w:p>
    <w:p>
      <w:pPr>
        <w:pStyle w:val="Normal"/>
        <w:spacing w:lineRule="exact" w:line="120" w:before="3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sectPr>
          <w:headerReference w:type="default" r:id="rId63"/>
          <w:footerReference w:type="default" r:id="rId64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257" w:hanging="0"/>
        <w:jc w:val="both"/>
        <w:rPr/>
      </w:pPr>
      <w:r>
        <w:rPr/>
        <w:t xml:space="preserve">The </w:t>
      </w:r>
      <w:r>
        <w:rPr>
          <w:i/>
        </w:rPr>
        <w:t>Australian</w:t>
      </w:r>
      <w:r>
        <w:rPr>
          <w:i/>
          <w:spacing w:val="-3"/>
        </w:rPr>
        <w:t xml:space="preserve"> </w:t>
      </w:r>
      <w:r>
        <w:rPr>
          <w:i/>
        </w:rPr>
        <w:t>Adverse</w:t>
      </w:r>
      <w:r>
        <w:rPr>
          <w:i/>
          <w:spacing w:val="1"/>
        </w:rPr>
        <w:t xml:space="preserve"> </w:t>
      </w:r>
      <w:r>
        <w:rPr>
          <w:i/>
        </w:rPr>
        <w:t>Drug Reactions</w:t>
      </w:r>
      <w:r>
        <w:rPr>
          <w:i/>
          <w:spacing w:val="1"/>
        </w:rPr>
        <w:t xml:space="preserve"> </w:t>
      </w:r>
      <w:r>
        <w:rPr>
          <w:i/>
        </w:rPr>
        <w:t>Bulletin</w:t>
      </w:r>
      <w:r>
        <w:rPr>
          <w:i/>
          <w:spacing w:val="1"/>
        </w:rPr>
        <w:t xml:space="preserve"> </w:t>
      </w:r>
      <w:r>
        <w:rPr/>
        <w:t>was publish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time in</w:t>
      </w:r>
      <w:r>
        <w:rPr>
          <w:spacing w:val="1"/>
        </w:rPr>
        <w:t xml:space="preserve"> </w:t>
      </w:r>
      <w:r>
        <w:rPr/>
        <w:t>December</w:t>
      </w:r>
      <w:r>
        <w:rPr>
          <w:w w:val="99"/>
        </w:rPr>
        <w:t xml:space="preserve"> </w:t>
      </w:r>
      <w:r>
        <w:rPr/>
        <w:t>2009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10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replac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Update,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published</w:t>
      </w:r>
      <w:r>
        <w:rPr>
          <w:spacing w:val="5"/>
        </w:rPr>
        <w:t xml:space="preserve"> </w:t>
      </w:r>
      <w:r>
        <w:rPr/>
        <w:t>six</w:t>
      </w:r>
      <w:r>
        <w:rPr>
          <w:spacing w:val="5"/>
        </w:rPr>
        <w:t xml:space="preserve"> </w:t>
      </w:r>
      <w:r>
        <w:rPr/>
        <w:t>times a</w:t>
      </w:r>
      <w:r>
        <w:rPr>
          <w:spacing w:val="5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Prescribe</w:t>
      </w:r>
      <w:r>
        <w:rPr>
          <w:spacing w:val="-8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websit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3" w:after="0"/>
        <w:rPr/>
      </w:pPr>
      <w:r>
        <w:rPr>
          <w:spacing w:val="-14"/>
        </w:rPr>
        <w:t>T</w:t>
      </w:r>
      <w:r>
        <w:rPr/>
        <w:t>opics</w:t>
      </w:r>
      <w:r>
        <w:rPr>
          <w:spacing w:val="5"/>
        </w:rPr>
        <w:t xml:space="preserve"> </w:t>
      </w:r>
      <w:r>
        <w:rPr/>
        <w:t>highlight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ulletin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included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Registr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1N1</w:t>
      </w:r>
      <w:r>
        <w:rPr>
          <w:spacing w:val="5"/>
        </w:rPr>
        <w:t xml:space="preserve"> </w:t>
      </w:r>
      <w:r>
        <w:rPr/>
        <w:t>influenza</w:t>
      </w:r>
      <w:r>
        <w:rPr>
          <w:spacing w:val="4"/>
        </w:rPr>
        <w:t xml:space="preserve"> </w:t>
      </w:r>
      <w:r>
        <w:rPr/>
        <w:t>virus</w:t>
      </w:r>
      <w:r>
        <w:rPr>
          <w:spacing w:val="5"/>
        </w:rPr>
        <w:t xml:space="preserve"> </w:t>
      </w:r>
      <w:r>
        <w:rPr/>
        <w:t>vaccin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Movement</w:t>
      </w:r>
      <w:r>
        <w:rPr>
          <w:spacing w:val="4"/>
        </w:rPr>
        <w:t xml:space="preserve"> </w:t>
      </w:r>
      <w:r>
        <w:rPr/>
        <w:t>disorder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metoclopramid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6"/>
        </w:rPr>
        <w:t>W</w:t>
      </w:r>
      <w:r>
        <w:rPr/>
        <w:t>ashout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aper</w:t>
      </w:r>
      <w:r>
        <w:rPr>
          <w:spacing w:val="5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switching</w:t>
      </w:r>
      <w:r>
        <w:rPr>
          <w:spacing w:val="5"/>
        </w:rPr>
        <w:t xml:space="preserve"> </w:t>
      </w:r>
      <w:r>
        <w:rPr/>
        <w:t>antidepressant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Serotonin</w:t>
      </w:r>
      <w:r>
        <w:rPr>
          <w:spacing w:val="4"/>
        </w:rPr>
        <w:t xml:space="preserve"> </w:t>
      </w:r>
      <w:r>
        <w:rPr/>
        <w:t>syndrom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duloxetin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Fixed</w:t>
      </w:r>
      <w:r>
        <w:rPr>
          <w:spacing w:val="4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eruption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Leflunomid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vere</w:t>
      </w:r>
      <w:r>
        <w:rPr>
          <w:spacing w:val="5"/>
        </w:rPr>
        <w:t xml:space="preserve"> </w:t>
      </w:r>
      <w:r>
        <w:rPr/>
        <w:t>pulmonary</w:t>
      </w:r>
      <w:r>
        <w:rPr>
          <w:spacing w:val="5"/>
        </w:rPr>
        <w:t xml:space="preserve"> </w:t>
      </w:r>
      <w:r>
        <w:rPr/>
        <w:t>diseas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Isotretinoin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cquired</w:t>
      </w:r>
      <w:r>
        <w:rPr>
          <w:spacing w:val="4"/>
        </w:rPr>
        <w:t xml:space="preserve"> </w:t>
      </w:r>
      <w:r>
        <w:rPr/>
        <w:t>hearing</w:t>
      </w:r>
      <w:r>
        <w:rPr>
          <w:spacing w:val="5"/>
        </w:rPr>
        <w:t xml:space="preserve"> </w:t>
      </w:r>
      <w:r>
        <w:rPr/>
        <w:t>impairment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Drug-associated</w:t>
      </w:r>
      <w:r>
        <w:rPr>
          <w:spacing w:val="4"/>
        </w:rPr>
        <w:t xml:space="preserve"> </w:t>
      </w:r>
      <w:r>
        <w:rPr/>
        <w:t>macular</w:t>
      </w:r>
      <w:r>
        <w:rPr>
          <w:spacing w:val="4"/>
        </w:rPr>
        <w:t xml:space="preserve"> </w:t>
      </w:r>
      <w:r>
        <w:rPr/>
        <w:t>oedema—latanoprost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osiglitazon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Drug-induced</w:t>
      </w:r>
      <w:r>
        <w:rPr>
          <w:spacing w:val="4"/>
        </w:rPr>
        <w:t xml:space="preserve"> </w:t>
      </w:r>
      <w:r>
        <w:rPr/>
        <w:t>lupus</w:t>
      </w:r>
      <w:r>
        <w:rPr>
          <w:spacing w:val="5"/>
        </w:rPr>
        <w:t xml:space="preserve"> </w:t>
      </w:r>
      <w:r>
        <w:rPr/>
        <w:t>erythematosus:</w:t>
      </w:r>
      <w:r>
        <w:rPr>
          <w:spacing w:val="-6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me</w:t>
      </w:r>
      <w:r>
        <w:rPr>
          <w:spacing w:val="-4"/>
        </w:rPr>
        <w:t>r</w:t>
      </w:r>
      <w:r>
        <w:rPr/>
        <w:t>ging</w:t>
      </w:r>
      <w:r>
        <w:rPr>
          <w:spacing w:val="5"/>
        </w:rPr>
        <w:t xml:space="preserve"> </w:t>
      </w:r>
      <w:r>
        <w:rPr/>
        <w:t>association</w:t>
      </w:r>
      <w:r>
        <w:rPr>
          <w:spacing w:val="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NF</w:t>
      </w:r>
      <w:r>
        <w:rPr>
          <w:spacing w:val="5"/>
        </w:rPr>
        <w:t xml:space="preserve"> </w:t>
      </w:r>
      <w:r>
        <w:rPr/>
        <w:t>inhibitor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Metformin,</w:t>
      </w:r>
      <w:r>
        <w:rPr>
          <w:spacing w:val="4"/>
        </w:rPr>
        <w:t xml:space="preserve"> </w:t>
      </w:r>
      <w:r>
        <w:rPr/>
        <w:t>dehydration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lactic</w:t>
      </w:r>
      <w:r>
        <w:rPr>
          <w:spacing w:val="4"/>
        </w:rPr>
        <w:t xml:space="preserve"> </w:t>
      </w:r>
      <w:r>
        <w:rPr/>
        <w:t>acidosi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Severe</w:t>
      </w:r>
      <w:r>
        <w:rPr>
          <w:spacing w:val="4"/>
        </w:rPr>
        <w:t xml:space="preserve"> </w:t>
      </w:r>
      <w:r>
        <w:rPr/>
        <w:t>adverse</w:t>
      </w:r>
      <w:r>
        <w:rPr>
          <w:spacing w:val="5"/>
        </w:rPr>
        <w:t xml:space="preserve"> </w:t>
      </w:r>
      <w:r>
        <w:rPr/>
        <w:t>reactions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intravenous</w:t>
      </w:r>
      <w:r>
        <w:rPr>
          <w:spacing w:val="5"/>
        </w:rPr>
        <w:t xml:space="preserve"> </w:t>
      </w:r>
      <w:r>
        <w:rPr/>
        <w:t>immunoglobulin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Sodium</w:t>
      </w:r>
      <w:r>
        <w:rPr>
          <w:spacing w:val="4"/>
        </w:rPr>
        <w:t xml:space="preserve"> </w:t>
      </w:r>
      <w:r>
        <w:rPr/>
        <w:t>valproat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fetal</w:t>
      </w:r>
      <w:r>
        <w:rPr>
          <w:spacing w:val="4"/>
        </w:rPr>
        <w:t xml:space="preserve"> </w:t>
      </w:r>
      <w:r>
        <w:rPr/>
        <w:t>malformation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Cefaclor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rum</w:t>
      </w:r>
      <w:r>
        <w:rPr>
          <w:spacing w:val="5"/>
        </w:rPr>
        <w:t xml:space="preserve"> </w:t>
      </w:r>
      <w:r>
        <w:rPr/>
        <w:t>sickness-like</w:t>
      </w:r>
      <w:r>
        <w:rPr>
          <w:spacing w:val="5"/>
        </w:rPr>
        <w:t xml:space="preserve"> </w:t>
      </w:r>
      <w:r>
        <w:rPr/>
        <w:t>reactions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hildren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Lignocaine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chlorhe</w:t>
      </w:r>
      <w:r>
        <w:rPr>
          <w:spacing w:val="-1"/>
        </w:rPr>
        <w:t>x</w:t>
      </w:r>
      <w:r>
        <w:rPr/>
        <w:t>idine</w:t>
      </w:r>
      <w:r>
        <w:rPr>
          <w:spacing w:val="5"/>
        </w:rPr>
        <w:t xml:space="preserve"> </w:t>
      </w:r>
      <w:r>
        <w:rPr/>
        <w:t>gel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aphylaxi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Adverse</w:t>
      </w:r>
      <w:r>
        <w:rPr>
          <w:spacing w:val="5"/>
        </w:rPr>
        <w:t xml:space="preserve"> </w:t>
      </w:r>
      <w:r>
        <w:rPr/>
        <w:t>reactions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botulinum</w:t>
      </w:r>
      <w:r>
        <w:rPr>
          <w:spacing w:val="4"/>
        </w:rPr>
        <w:t xml:space="preserve"> </w:t>
      </w:r>
      <w:r>
        <w:rPr/>
        <w:t>tox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(Botox,</w:t>
      </w:r>
      <w:r>
        <w:rPr>
          <w:spacing w:val="5"/>
        </w:rPr>
        <w:t xml:space="preserve"> </w:t>
      </w:r>
      <w:r>
        <w:rPr/>
        <w:t>Dysport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65"/>
          <w:footerReference w:type="default" r:id="rId66"/>
          <w:type w:val="nextPage"/>
          <w:pgSz w:w="9978" w:h="14173"/>
          <w:pgMar w:left="1020" w:right="1020" w:gutter="0" w:header="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Proton</w:t>
      </w:r>
      <w:r>
        <w:rPr>
          <w:spacing w:val="5"/>
        </w:rPr>
        <w:t xml:space="preserve"> </w:t>
      </w:r>
      <w:r>
        <w:rPr/>
        <w:t>pump</w:t>
      </w:r>
      <w:r>
        <w:rPr>
          <w:spacing w:val="5"/>
        </w:rPr>
        <w:t xml:space="preserve"> </w:t>
      </w:r>
      <w:r>
        <w:rPr/>
        <w:t>inhibitor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ossible</w:t>
      </w:r>
      <w:r>
        <w:rPr>
          <w:spacing w:val="5"/>
        </w:rPr>
        <w:t xml:space="preserve"> </w:t>
      </w:r>
      <w:r>
        <w:rPr/>
        <w:t>fracture</w:t>
      </w:r>
      <w:r>
        <w:rPr>
          <w:spacing w:val="4"/>
        </w:rPr>
        <w:t xml:space="preserve"> </w:t>
      </w:r>
      <w:r>
        <w:rPr/>
        <w:t>risk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r>
        <w:rPr>
          <w:spacing w:val="12"/>
        </w:rPr>
        <w:t>TH</w:t>
      </w:r>
      <w:r>
        <w:rPr/>
        <w:t>E</w:t>
      </w:r>
      <w:r>
        <w:rPr>
          <w:spacing w:val="25"/>
        </w:rPr>
        <w:t xml:space="preserve"> </w:t>
      </w:r>
      <w:r>
        <w:rPr>
          <w:spacing w:val="12"/>
        </w:rPr>
        <w:t>HIGH</w:t>
      </w:r>
      <w:r>
        <w:rPr>
          <w:spacing w:val="-16"/>
        </w:rPr>
        <w:t>L</w:t>
      </w:r>
      <w:r>
        <w:rPr/>
        <w:t>Y</w:t>
      </w:r>
      <w:r>
        <w:rPr>
          <w:spacing w:val="25"/>
        </w:rPr>
        <w:t xml:space="preserve"> </w:t>
      </w:r>
      <w:r>
        <w:rPr>
          <w:spacing w:val="12"/>
        </w:rPr>
        <w:t>SPECIALISE</w:t>
      </w:r>
      <w:r>
        <w:rPr/>
        <w:t>D</w:t>
      </w:r>
      <w:r>
        <w:rPr>
          <w:spacing w:val="25"/>
        </w:rPr>
        <w:t xml:space="preserve"> </w:t>
      </w:r>
      <w:r>
        <w:rPr>
          <w:spacing w:val="12"/>
        </w:rPr>
        <w:t>D</w:t>
      </w:r>
      <w:r>
        <w:rPr>
          <w:spacing w:val="11"/>
        </w:rPr>
        <w:t>R</w:t>
      </w:r>
      <w:r>
        <w:rPr>
          <w:spacing w:val="12"/>
        </w:rPr>
        <w:t>UG</w:t>
      </w:r>
      <w:r>
        <w:rPr/>
        <w:t>S</w:t>
      </w:r>
      <w:r>
        <w:rPr>
          <w:spacing w:val="25"/>
        </w:rPr>
        <w:t xml:space="preserve"> </w:t>
      </w:r>
      <w:r>
        <w:rPr>
          <w:spacing w:val="12"/>
        </w:rPr>
        <w:t>PROG</w:t>
      </w:r>
      <w:r>
        <w:rPr>
          <w:spacing w:val="15"/>
        </w:rPr>
        <w:t>R</w:t>
      </w:r>
      <w:r>
        <w:rPr>
          <w:spacing w:val="11"/>
        </w:rPr>
        <w:t>A</w:t>
      </w:r>
      <w:r>
        <w:rPr/>
        <w:t>M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33" w:hanging="0"/>
        <w:rPr/>
      </w:pPr>
      <w:r>
        <w:rPr>
          <w:spacing w:val="2"/>
        </w:rPr>
        <w:t>O</w:t>
      </w:r>
      <w:r>
        <w:rPr>
          <w:spacing w:val="-4"/>
        </w:rPr>
        <w:t>v</w:t>
      </w:r>
      <w:r>
        <w:rPr/>
        <w:t>e</w:t>
      </w:r>
      <w:r>
        <w:rPr>
          <w:spacing w:val="5"/>
        </w:rPr>
        <w:t>r</w:t>
      </w:r>
      <w:r>
        <w:rPr/>
        <w:t>vi</w:t>
      </w:r>
      <w:r>
        <w:rPr>
          <w:spacing w:val="-1"/>
        </w:rPr>
        <w:t>e</w:t>
      </w:r>
      <w:r>
        <w:rPr/>
        <w:t>w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98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provides</w:t>
      </w:r>
      <w:r>
        <w:rPr>
          <w:spacing w:val="5"/>
        </w:rPr>
        <w:t xml:space="preserve"> </w:t>
      </w:r>
      <w:r>
        <w:rPr/>
        <w:t>funding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ain</w:t>
      </w:r>
      <w:r>
        <w:rPr>
          <w:spacing w:val="4"/>
        </w:rPr>
        <w:t xml:space="preserve"> </w:t>
      </w:r>
      <w:r>
        <w:rPr/>
        <w:t>specia</w:t>
      </w:r>
      <w:r>
        <w:rPr>
          <w:spacing w:val="-1"/>
        </w:rPr>
        <w:t>l</w:t>
      </w:r>
      <w:r>
        <w:rPr/>
        <w:t>ised</w:t>
      </w:r>
      <w:r>
        <w:rPr>
          <w:spacing w:val="5"/>
        </w:rPr>
        <w:t xml:space="preserve"> </w:t>
      </w:r>
      <w:r>
        <w:rPr/>
        <w:t>medications</w:t>
      </w:r>
      <w:r>
        <w:rPr>
          <w:spacing w:val="4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 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Program.</w:t>
      </w:r>
      <w:r>
        <w:rPr>
          <w:spacing w:val="5"/>
        </w:rPr>
        <w:t xml:space="preserve"> </w:t>
      </w:r>
      <w:r>
        <w:rPr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(HSDs)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medicine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treatment of chronic conditions</w:t>
      </w:r>
      <w:r>
        <w:rPr>
          <w:spacing w:val="-1"/>
        </w:rPr>
        <w:t xml:space="preserve"> </w:t>
      </w:r>
      <w:r>
        <w:rPr/>
        <w:t>which,</w:t>
      </w:r>
      <w:r>
        <w:rPr>
          <w:spacing w:val="1"/>
        </w:rPr>
        <w:t xml:space="preserve"> </w:t>
      </w:r>
      <w:r>
        <w:rPr/>
        <w:t>because of their clinical use</w:t>
      </w:r>
      <w:r>
        <w:rPr>
          <w:spacing w:val="1"/>
        </w:rPr>
        <w:t xml:space="preserve"> </w:t>
      </w:r>
      <w:r>
        <w:rPr/>
        <w:t>or other special features,</w:t>
      </w:r>
      <w:r>
        <w:rPr>
          <w:w w:val="99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stri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ly through public</w:t>
      </w:r>
      <w:r>
        <w:rPr>
          <w:spacing w:val="-2"/>
        </w:rPr>
        <w:t xml:space="preserve"> </w:t>
      </w:r>
      <w:r>
        <w:rPr/>
        <w:t>and private</w:t>
      </w:r>
      <w:r>
        <w:rPr>
          <w:spacing w:val="-2"/>
        </w:rPr>
        <w:t xml:space="preserve"> </w:t>
      </w:r>
      <w:r>
        <w:rPr/>
        <w:t>hospitals having access</w:t>
      </w:r>
      <w:r>
        <w:rPr>
          <w:spacing w:val="-1"/>
        </w:rPr>
        <w:t xml:space="preserve"> </w:t>
      </w:r>
      <w:r>
        <w:rPr/>
        <w:t>to appropriate</w:t>
      </w:r>
      <w:r>
        <w:rPr>
          <w:w w:val="99"/>
        </w:rPr>
        <w:t xml:space="preserve"> </w:t>
      </w:r>
      <w:r>
        <w:rPr/>
        <w:t>specialist</w:t>
      </w:r>
      <w:r>
        <w:rPr>
          <w:spacing w:val="4"/>
        </w:rPr>
        <w:t xml:space="preserve"> </w:t>
      </w:r>
      <w:r>
        <w:rPr/>
        <w:t>facilities.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prescribe</w:t>
      </w:r>
      <w:r>
        <w:rPr>
          <w:spacing w:val="5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benefit</w:t>
      </w:r>
      <w:r>
        <w:rPr>
          <w:spacing w:val="4"/>
        </w:rPr>
        <w:t xml:space="preserve"> </w:t>
      </w:r>
      <w:r>
        <w:rPr/>
        <w:t>items,</w:t>
      </w:r>
      <w:r>
        <w:rPr>
          <w:spacing w:val="5"/>
        </w:rPr>
        <w:t xml:space="preserve"> </w:t>
      </w:r>
      <w:r>
        <w:rPr/>
        <w:t>medical practitioners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>f</w:t>
      </w:r>
      <w:r>
        <w:rPr/>
        <w:t>filiated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specialist</w:t>
      </w:r>
      <w:r>
        <w:rPr>
          <w:spacing w:val="4"/>
        </w:rPr>
        <w:t xml:space="preserve"> </w:t>
      </w:r>
      <w:r>
        <w:rPr/>
        <w:t>hospital</w:t>
      </w:r>
      <w:r>
        <w:rPr>
          <w:spacing w:val="5"/>
        </w:rPr>
        <w:t xml:space="preserve"> </w:t>
      </w:r>
      <w:r>
        <w:rPr/>
        <w:t>units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neral practitioner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non-specialist</w:t>
      </w:r>
      <w:r>
        <w:rPr>
          <w:spacing w:val="4"/>
        </w:rPr>
        <w:t xml:space="preserve"> </w:t>
      </w:r>
      <w:r>
        <w:rPr/>
        <w:t>hospital</w:t>
      </w:r>
      <w:r>
        <w:rPr>
          <w:spacing w:val="5"/>
        </w:rPr>
        <w:t xml:space="preserve"> </w:t>
      </w:r>
      <w:r>
        <w:rPr/>
        <w:t>doctor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prescribe</w:t>
      </w:r>
      <w:r>
        <w:rPr>
          <w:spacing w:val="5"/>
        </w:rPr>
        <w:t xml:space="preserve"> </w:t>
      </w:r>
      <w:r>
        <w:rPr/>
        <w:t>HSD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rovide</w:t>
      </w:r>
      <w:r>
        <w:rPr>
          <w:spacing w:val="5"/>
        </w:rPr>
        <w:t xml:space="preserve"> </w:t>
      </w:r>
      <w:r>
        <w:rPr/>
        <w:t>maintenance therapy</w:t>
      </w:r>
      <w:r>
        <w:rPr>
          <w:spacing w:val="-1"/>
        </w:rPr>
        <w:t xml:space="preserve"> </w:t>
      </w:r>
      <w:r>
        <w:rPr/>
        <w:t>under the guida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treating</w:t>
      </w:r>
      <w:r>
        <w:rPr>
          <w:spacing w:val="-1"/>
        </w:rPr>
        <w:t xml:space="preserve"> </w:t>
      </w:r>
      <w:r>
        <w:rPr/>
        <w:t>specialis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802" w:hanging="0"/>
        <w:rPr/>
      </w:pPr>
      <w:r>
        <w:rPr/>
        <w:t>Subsidy for</w:t>
      </w:r>
      <w:r>
        <w:rPr>
          <w:spacing w:val="2"/>
        </w:rPr>
        <w:t xml:space="preserve"> </w:t>
      </w:r>
      <w:r>
        <w:rPr/>
        <w:t>drugs under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gram</w:t>
      </w:r>
      <w:r>
        <w:rPr>
          <w:spacing w:val="2"/>
        </w:rPr>
        <w:t xml:space="preserve"> </w:t>
      </w:r>
      <w:r>
        <w:rPr/>
        <w:t>commences after</w:t>
      </w:r>
      <w:r>
        <w:rPr>
          <w:spacing w:val="1"/>
        </w:rPr>
        <w:t xml:space="preserve"> </w:t>
      </w:r>
      <w:r>
        <w:rPr/>
        <w:t>approval</w:t>
      </w:r>
      <w:r>
        <w:rPr>
          <w:spacing w:val="1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ft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ates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erritories</w:t>
      </w:r>
      <w:r>
        <w:rPr>
          <w:spacing w:val="4"/>
        </w:rPr>
        <w:t xml:space="preserve"> </w:t>
      </w:r>
      <w:r>
        <w:rPr/>
        <w:t>agre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dministrative arrangements.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SDs</w:t>
      </w:r>
      <w:r>
        <w:rPr>
          <w:spacing w:val="5"/>
        </w:rPr>
        <w:t xml:space="preserve"> </w:t>
      </w:r>
      <w:r>
        <w:rPr/>
        <w:t>prescribed</w:t>
      </w:r>
      <w:r>
        <w:rPr>
          <w:spacing w:val="5"/>
        </w:rPr>
        <w:t xml:space="preserve"> </w:t>
      </w:r>
      <w:r>
        <w:rPr/>
        <w:t>through</w:t>
      </w:r>
      <w:r>
        <w:rPr>
          <w:spacing w:val="5"/>
        </w:rPr>
        <w:t xml:space="preserve"> </w:t>
      </w:r>
      <w:r>
        <w:rPr/>
        <w:t>private</w:t>
      </w:r>
      <w:r>
        <w:rPr>
          <w:spacing w:val="4"/>
        </w:rPr>
        <w:t xml:space="preserve"> </w:t>
      </w:r>
      <w:r>
        <w:rPr/>
        <w:t>hospitals,</w:t>
      </w:r>
      <w:r>
        <w:rPr>
          <w:spacing w:val="5"/>
        </w:rPr>
        <w:t xml:space="preserve"> </w:t>
      </w:r>
      <w:r>
        <w:rPr/>
        <w:t>claiming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pproval of</w:t>
      </w:r>
      <w:r>
        <w:rPr>
          <w:spacing w:val="5"/>
        </w:rPr>
        <w:t xml:space="preserve"> </w:t>
      </w:r>
      <w:r>
        <w:rPr/>
        <w:t>authority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dminister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Australi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SDs</w:t>
      </w:r>
      <w:r>
        <w:rPr>
          <w:spacing w:val="5"/>
        </w:rPr>
        <w:t xml:space="preserve"> </w:t>
      </w:r>
      <w:r>
        <w:rPr/>
        <w:t>prescribed</w:t>
      </w:r>
    </w:p>
    <w:p>
      <w:pPr>
        <w:pStyle w:val="TextBody"/>
        <w:spacing w:lineRule="auto" w:line="249"/>
        <w:ind w:left="133" w:right="405" w:hanging="0"/>
        <w:jc w:val="both"/>
        <w:rPr/>
      </w:pPr>
      <w:r>
        <w:rPr/>
        <w:t>through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ospitals,</w:t>
      </w:r>
      <w:r>
        <w:rPr>
          <w:spacing w:val="5"/>
        </w:rPr>
        <w:t xml:space="preserve"> </w:t>
      </w:r>
      <w:r>
        <w:rPr/>
        <w:t>acces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dminister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ate/</w:t>
      </w:r>
      <w:r>
        <w:rPr>
          <w:spacing w:val="-15"/>
        </w:rPr>
        <w:t>T</w:t>
      </w:r>
      <w:r>
        <w:rPr/>
        <w:t>erritory</w:t>
      </w:r>
      <w:r>
        <w:rPr>
          <w:spacing w:val="5"/>
        </w:rPr>
        <w:t xml:space="preserve"> </w:t>
      </w:r>
      <w:r>
        <w:rPr/>
        <w:t>health departments.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5"/>
        </w:rPr>
        <w:t xml:space="preserve"> </w:t>
      </w:r>
      <w:r>
        <w:rPr/>
        <w:t>commenced</w:t>
      </w:r>
      <w:r>
        <w:rPr>
          <w:spacing w:val="4"/>
        </w:rPr>
        <w:t xml:space="preserve"> </w:t>
      </w:r>
      <w:r>
        <w:rPr/>
        <w:t>collec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drugs supplied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hospital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7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provides</w:t>
      </w:r>
      <w:r>
        <w:rPr>
          <w:spacing w:val="5"/>
        </w:rPr>
        <w:t xml:space="preserve"> </w:t>
      </w:r>
      <w:r>
        <w:rPr/>
        <w:t>funding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S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suppli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based patients</w:t>
      </w:r>
      <w:r>
        <w:rPr>
          <w:spacing w:val="4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in-patient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ospitals;</w:t>
      </w:r>
      <w:r>
        <w:rPr>
          <w:spacing w:val="4"/>
        </w:rPr>
        <w:t xml:space="preserve"> </w:t>
      </w:r>
      <w:r>
        <w:rPr/>
        <w:t>i.e.</w:t>
      </w:r>
      <w:r>
        <w:rPr>
          <w:spacing w:val="5"/>
        </w:rPr>
        <w:t xml:space="preserve"> </w:t>
      </w:r>
      <w:r>
        <w:rPr/>
        <w:t>persons</w:t>
      </w:r>
      <w:r>
        <w:rPr>
          <w:spacing w:val="5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day-admitted</w:t>
      </w:r>
      <w:r>
        <w:rPr>
          <w:spacing w:val="4"/>
        </w:rPr>
        <w:t xml:space="preserve"> </w:t>
      </w:r>
      <w:r>
        <w:rPr/>
        <w:t>patients, outpati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atients</w:t>
      </w:r>
      <w:r>
        <w:rPr>
          <w:spacing w:val="-2"/>
        </w:rPr>
        <w:t xml:space="preserve"> </w:t>
      </w:r>
      <w:r>
        <w:rPr/>
        <w:t>upon</w:t>
      </w:r>
      <w:r>
        <w:rPr>
          <w:spacing w:val="-2"/>
        </w:rPr>
        <w:t xml:space="preserve"> </w:t>
      </w:r>
      <w:r>
        <w:rPr/>
        <w:t>discha</w:t>
      </w:r>
      <w:r>
        <w:rPr>
          <w:spacing w:val="-5"/>
        </w:rPr>
        <w:t>r</w:t>
      </w:r>
      <w:r>
        <w:rPr/>
        <w:t>g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/>
      </w:pPr>
      <w:r>
        <w:rPr>
          <w:spacing w:val="1"/>
        </w:rPr>
        <w:t>H</w:t>
      </w:r>
      <w:r>
        <w:rPr/>
        <w:t>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5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>
          <w:spacing w:val="-10"/>
        </w:rPr>
        <w:t>W</w:t>
      </w:r>
      <w:r>
        <w:rPr/>
        <w:t>or</w:t>
      </w:r>
      <w:r>
        <w:rPr>
          <w:spacing w:val="3"/>
        </w:rPr>
        <w:t>k</w:t>
      </w:r>
      <w:r>
        <w:rPr/>
        <w:t>ing</w:t>
      </w:r>
      <w:r>
        <w:rPr>
          <w:spacing w:val="5"/>
        </w:rPr>
        <w:t xml:space="preserve"> </w:t>
      </w:r>
      <w:r>
        <w:rPr>
          <w:spacing w:val="-6"/>
        </w:rPr>
        <w:t>P</w:t>
      </w:r>
      <w:r>
        <w:rPr/>
        <w:t>a</w:t>
      </w:r>
      <w:r>
        <w:rPr>
          <w:spacing w:val="5"/>
        </w:rPr>
        <w:t>r</w:t>
      </w:r>
      <w:r>
        <w:rPr>
          <w:spacing w:val="1"/>
        </w:rPr>
        <w:t>t</w:t>
      </w:r>
      <w:r>
        <w:rPr/>
        <w:t>y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156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>
          <w:spacing w:val="-16"/>
        </w:rPr>
        <w:t>W</w:t>
      </w:r>
      <w:r>
        <w:rPr/>
        <w:t>orking</w:t>
      </w:r>
      <w:r>
        <w:rPr>
          <w:spacing w:val="5"/>
        </w:rPr>
        <w:t xml:space="preserve"> </w:t>
      </w:r>
      <w:r>
        <w:rPr/>
        <w:t>Party</w:t>
      </w:r>
      <w:r>
        <w:rPr>
          <w:spacing w:val="5"/>
        </w:rPr>
        <w:t xml:space="preserve"> </w:t>
      </w:r>
      <w:r>
        <w:rPr/>
        <w:t>(HSDWP)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establish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 Health</w:t>
      </w:r>
      <w:r>
        <w:rPr>
          <w:spacing w:val="5"/>
        </w:rPr>
        <w:t xml:space="preserve"> </w:t>
      </w:r>
      <w:r>
        <w:rPr/>
        <w:t>Ministers’</w:t>
      </w:r>
      <w:r>
        <w:rPr>
          <w:spacing w:val="-21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>Council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1991.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consis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presentatives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ealth Department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ates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erritories,</w:t>
      </w:r>
      <w:r>
        <w:rPr>
          <w:spacing w:val="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Private</w:t>
      </w:r>
      <w:r>
        <w:rPr>
          <w:spacing w:val="5"/>
        </w:rPr>
        <w:t xml:space="preserve"> </w:t>
      </w:r>
      <w:r>
        <w:rPr/>
        <w:t>Hospitals</w:t>
      </w:r>
      <w:r>
        <w:rPr>
          <w:spacing w:val="-6"/>
        </w:rPr>
        <w:t xml:space="preserve"> </w:t>
      </w:r>
      <w:r>
        <w:rPr/>
        <w:t>Association, and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Government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hai</w:t>
      </w:r>
      <w:r>
        <w:rPr>
          <w:spacing w:val="-1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ain</w:t>
      </w:r>
      <w:r>
        <w:rPr>
          <w:spacing w:val="5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SDWP</w:t>
      </w:r>
      <w:r>
        <w:rPr>
          <w:spacing w:val="-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dentif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and refer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nsideration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AC,</w:t>
      </w:r>
      <w:r>
        <w:rPr>
          <w:spacing w:val="5"/>
        </w:rPr>
        <w:t xml:space="preserve"> </w:t>
      </w:r>
      <w:r>
        <w:rPr/>
        <w:t>those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meet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lection</w:t>
      </w:r>
      <w:r>
        <w:rPr>
          <w:spacing w:val="4"/>
        </w:rPr>
        <w:t xml:space="preserve"> </w:t>
      </w:r>
      <w:r>
        <w:rPr/>
        <w:t>criteria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SD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/>
      </w:pPr>
      <w:r>
        <w:rPr>
          <w:spacing w:val="-1"/>
        </w:rPr>
        <w:t>C</w:t>
      </w:r>
      <w:r>
        <w:rPr/>
        <w:t>ri</w:t>
      </w:r>
      <w:r>
        <w:rPr>
          <w:spacing w:val="-2"/>
        </w:rPr>
        <w:t>t</w:t>
      </w:r>
      <w:r>
        <w:rPr/>
        <w:t>eria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5"/>
        </w:rPr>
        <w:t xml:space="preserve"> </w:t>
      </w:r>
      <w:r>
        <w:rPr/>
        <w:t>sele</w:t>
      </w:r>
      <w:r>
        <w:rPr>
          <w:spacing w:val="3"/>
        </w:rPr>
        <w:t>c</w:t>
      </w:r>
      <w:r>
        <w:rPr/>
        <w:t>t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5"/>
        </w:rPr>
        <w:t xml:space="preserve"> </w:t>
      </w:r>
      <w:r>
        <w:rPr/>
        <w:t>Drug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Drugs</w:t>
      </w:r>
      <w:r>
        <w:rPr>
          <w:spacing w:val="-1"/>
        </w:rPr>
        <w:t xml:space="preserve"> </w:t>
      </w:r>
      <w:r>
        <w:rPr/>
        <w:t>recommended for inclusion</w:t>
      </w:r>
      <w:r>
        <w:rPr>
          <w:spacing w:val="-1"/>
        </w:rPr>
        <w:t xml:space="preserve"> </w:t>
      </w:r>
      <w:r>
        <w:rPr/>
        <w:t>in the program must satisfy the following criteria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Ongoing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medical</w:t>
      </w:r>
      <w:r>
        <w:rPr>
          <w:spacing w:val="4"/>
        </w:rPr>
        <w:t xml:space="preserve"> </w:t>
      </w:r>
      <w:r>
        <w:rPr/>
        <w:t>supervision</w:t>
      </w:r>
      <w:r>
        <w:rPr>
          <w:spacing w:val="5"/>
        </w:rPr>
        <w:t xml:space="preserve"> </w:t>
      </w:r>
      <w:r>
        <w:rPr/>
        <w:t>required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9"/>
        <w:ind w:left="700" w:right="469" w:hanging="567"/>
        <w:rPr/>
      </w:pPr>
      <w:r>
        <w:rPr>
          <w:spacing w:val="-7"/>
        </w:rPr>
        <w:t>T</w:t>
      </w:r>
      <w:r>
        <w:rPr/>
        <w:t>reat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longer</w:t>
      </w:r>
      <w:r>
        <w:rPr>
          <w:spacing w:val="5"/>
        </w:rPr>
        <w:t xml:space="preserve"> </w:t>
      </w:r>
      <w:r>
        <w:rPr/>
        <w:t>term</w:t>
      </w:r>
      <w:r>
        <w:rPr>
          <w:spacing w:val="5"/>
        </w:rPr>
        <w:t xml:space="preserve"> </w:t>
      </w:r>
      <w:r>
        <w:rPr/>
        <w:t>medical</w:t>
      </w:r>
      <w:r>
        <w:rPr>
          <w:spacing w:val="4"/>
        </w:rPr>
        <w:t xml:space="preserve"> </w:t>
      </w:r>
      <w:r>
        <w:rPr/>
        <w:t>conditions,</w:t>
      </w:r>
      <w:r>
        <w:rPr>
          <w:spacing w:val="4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episod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treatment</w:t>
      </w:r>
      <w:r>
        <w:rPr>
          <w:spacing w:val="4"/>
        </w:rPr>
        <w:t xml:space="preserve"> </w:t>
      </w:r>
      <w:r>
        <w:rPr/>
        <w:t>or trea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ute</w:t>
      </w:r>
      <w:r>
        <w:rPr>
          <w:spacing w:val="-3"/>
        </w:rPr>
        <w:t xml:space="preserve"> </w:t>
      </w:r>
      <w:r>
        <w:rPr/>
        <w:t>condition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7"/>
          <w:footerReference w:type="default" r:id="rId68"/>
          <w:type w:val="nextPage"/>
          <w:pgSz w:w="9978" w:h="14173"/>
          <w:pgMar w:left="1020" w:right="1020" w:gutter="0" w:header="0" w:top="1220" w:footer="35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Drug</w:t>
      </w:r>
      <w:r>
        <w:rPr>
          <w:spacing w:val="5"/>
        </w:rPr>
        <w:t xml:space="preserve"> </w:t>
      </w:r>
      <w:r>
        <w:rPr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dentifiable</w:t>
      </w:r>
      <w:r>
        <w:rPr>
          <w:spacing w:val="4"/>
        </w:rPr>
        <w:t xml:space="preserve"> </w:t>
      </w:r>
      <w:r>
        <w:rPr/>
        <w:t>patient</w:t>
      </w:r>
      <w:r>
        <w:rPr>
          <w:spacing w:val="4"/>
        </w:rPr>
        <w:t xml:space="preserve"> </w:t>
      </w:r>
      <w:r>
        <w:rPr/>
        <w:t>ta</w:t>
      </w:r>
      <w:r>
        <w:rPr>
          <w:spacing w:val="-4"/>
        </w:rPr>
        <w:t>r</w:t>
      </w:r>
      <w:r>
        <w:rPr/>
        <w:t>get</w:t>
      </w:r>
      <w:r>
        <w:rPr>
          <w:spacing w:val="5"/>
        </w:rPr>
        <w:t xml:space="preserve"> </w:t>
      </w:r>
      <w:r>
        <w:rPr/>
        <w:t>group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49" w:before="63" w:after="0"/>
        <w:ind w:left="680" w:right="195" w:hanging="567"/>
        <w:rPr/>
      </w:pPr>
      <w:r>
        <w:rPr/>
        <w:t>Subject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arketing</w:t>
      </w:r>
      <w:r>
        <w:rPr>
          <w:spacing w:val="4"/>
        </w:rPr>
        <w:t xml:space="preserve"> </w:t>
      </w:r>
      <w:r>
        <w:rPr/>
        <w:t>approval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GA</w:t>
      </w:r>
      <w:r>
        <w:rPr>
          <w:spacing w:val="-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pecific</w:t>
      </w:r>
      <w:r>
        <w:rPr>
          <w:spacing w:val="4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indications</w:t>
      </w:r>
      <w:r>
        <w:rPr>
          <w:spacing w:val="4"/>
        </w:rPr>
        <w:t xml:space="preserve"> </w:t>
      </w:r>
      <w:r>
        <w:rPr/>
        <w:t>covered 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erm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arketing</w:t>
      </w:r>
      <w:r>
        <w:rPr>
          <w:spacing w:val="4"/>
        </w:rPr>
        <w:t xml:space="preserve"> </w:t>
      </w:r>
      <w:r>
        <w:rPr/>
        <w:t>letter</w:t>
      </w:r>
      <w:r>
        <w:rPr>
          <w:spacing w:val="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GA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0" w:leader="none"/>
        </w:tabs>
        <w:ind w:left="680" w:hanging="567"/>
        <w:rPr/>
      </w:pPr>
      <w:r>
        <w:rPr/>
        <w:t>High</w:t>
      </w:r>
      <w:r>
        <w:rPr>
          <w:spacing w:val="5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/>
        <w:t>cost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1247" w:leader="none"/>
        </w:tabs>
        <w:spacing w:lineRule="auto" w:line="249"/>
        <w:ind w:left="1247" w:right="1076" w:hanging="1134"/>
        <w:rPr>
          <w:b w:val="false"/>
          <w:b w:val="false"/>
          <w:bCs w:val="false"/>
        </w:rPr>
      </w:pPr>
      <w:r>
        <w:rPr>
          <w:spacing w:val="-20"/>
        </w:rPr>
        <w:t>T</w:t>
      </w:r>
      <w:r>
        <w:rPr/>
        <w:t>able</w:t>
      </w:r>
      <w:r>
        <w:rPr>
          <w:spacing w:val="-7"/>
        </w:rPr>
        <w:t xml:space="preserve"> </w:t>
      </w:r>
      <w:r>
        <w:rPr/>
        <w:t>A:</w:t>
        <w:tab/>
        <w:t>Highly</w:t>
      </w:r>
      <w:r>
        <w:rPr>
          <w:spacing w:val="2"/>
        </w:rPr>
        <w:t xml:space="preserve"> </w:t>
      </w:r>
      <w:r>
        <w:rPr/>
        <w:t>Specialised</w:t>
      </w:r>
      <w:r>
        <w:rPr>
          <w:spacing w:val="2"/>
        </w:rPr>
        <w:t xml:space="preserve"> </w:t>
      </w:r>
      <w:r>
        <w:rPr/>
        <w:t>Drugs—National Us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tient</w:t>
      </w:r>
      <w:r>
        <w:rPr>
          <w:spacing w:val="1"/>
        </w:rPr>
        <w:t xml:space="preserve"> </w:t>
      </w:r>
      <w:r>
        <w:rPr/>
        <w:t>Report</w:t>
      </w:r>
      <w:r>
        <w:rPr>
          <w:spacing w:val="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Hospital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iod</w:t>
      </w:r>
      <w:r>
        <w:rPr>
          <w:spacing w:val="2"/>
        </w:rPr>
        <w:t xml:space="preserve"> </w:t>
      </w:r>
      <w:r>
        <w:rPr/>
        <w:t>January 2009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cember</w:t>
      </w:r>
      <w:r>
        <w:rPr>
          <w:spacing w:val="-2"/>
        </w:rPr>
        <w:t xml:space="preserve"> </w:t>
      </w:r>
      <w:r>
        <w:rPr/>
        <w:t>2009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76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591"/>
        <w:gridCol w:w="1512"/>
        <w:gridCol w:w="1428"/>
      </w:tblGrid>
      <w:tr>
        <w:trPr>
          <w:trHeight w:val="678" w:hRule="exact"/>
        </w:trPr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TableParagraph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Drug Name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</w:r>
          </w:p>
          <w:p>
            <w:pPr>
              <w:pStyle w:val="TableParagraph"/>
              <w:ind w:left="128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 xml:space="preserve">otal 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ost ($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us)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68" w:before="2" w:after="0"/>
              <w:ind w:left="235" w:right="198" w:hanging="78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5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 xml:space="preserve">age number of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6"/>
                <w:szCs w:val="16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tie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ts per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  <w:tab w:val="left" w:pos="2939" w:leader="none"/>
              </w:tabs>
              <w:ind w:left="-4721" w:right="-1428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  <w:u w:val="single" w:color="000000"/>
              </w:rPr>
              <w:tab/>
              <w:t>qua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6"/>
                <w:szCs w:val="16"/>
                <w:u w:val="single" w:color="000000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  <w:u w:val="single" w:color="000000"/>
              </w:rPr>
              <w:t xml:space="preserve">er </w:t>
              <w:tab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</w:r>
          </w:p>
          <w:p>
            <w:pPr>
              <w:pStyle w:val="TableParagraph"/>
              <w:ind w:left="198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4"/>
                <w:sz w:val="16"/>
                <w:szCs w:val="16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ack Numbers</w:t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489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B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VIR SU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F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  <w:tab/>
              <w:t>$1,775,351</w:t>
              <w:tab/>
              <w:t>2,680</w:t>
              <w:tab/>
              <w:t xml:space="preserve">6,512 </w:t>
              <w:tab/>
            </w:r>
          </w:p>
        </w:tc>
      </w:tr>
      <w:tr>
        <w:trPr>
          <w:trHeight w:val="230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5489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B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VIR SU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F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</w:r>
            <w:r>
              <w:rPr>
                <w:rFonts w:eastAsia="Myriad Pro;Arial" w:cs="Myriad Pro;Arial" w:ascii="Myriad Pro;Arial" w:hAnsi="Myriad Pro;Arial"/>
                <w:spacing w:val="-6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WITH L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MIVUDINE</w:t>
              <w:tab/>
              <w:t>$17,973,714</w:t>
              <w:tab/>
              <w:t>1,404</w:t>
              <w:tab/>
              <w:t xml:space="preserve">31,868 </w:t>
              <w:tab/>
            </w:r>
          </w:p>
        </w:tc>
      </w:tr>
      <w:tr>
        <w:trPr>
          <w:trHeight w:val="450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spacing w:lineRule="exact" w:line="189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B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VIR SU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F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E</w:t>
            </w:r>
            <w:r>
              <w:rPr>
                <w:rFonts w:eastAsia="Myriad Pro;Arial" w:cs="Myriad Pro;Arial" w:ascii="Myriad Pro;Arial" w:hAnsi="Myriad Pro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WITH L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MIVUDINE AND</w:t>
            </w:r>
          </w:p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7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ZIDOVUDINE</w:t>
              <w:tab/>
              <w:t>$2,586,436</w:t>
              <w:tab/>
              <w:t>128</w:t>
              <w:tab/>
              <w:t xml:space="preserve">3,036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B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EPT</w:t>
              <w:tab/>
              <w:t>$1,345,339</w:t>
              <w:tab/>
              <w:t>117</w:t>
              <w:tab/>
              <w:t xml:space="preserve">2,376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489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DEFOVIR DIPIV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  <w:u w:val="single" w:color="000000"/>
              </w:rPr>
              <w:t>O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XIL</w:t>
              <w:tab/>
              <w:t>$6,046,323</w:t>
              <w:tab/>
              <w:t>1,164</w:t>
              <w:tab/>
              <w:t xml:space="preserve">9,674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855" w:leader="none"/>
                <w:tab w:val="left" w:pos="5768" w:leader="none"/>
                <w:tab w:val="left" w:pos="723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MBRISEN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N</w:t>
              <w:tab/>
              <w:t>$28,245</w:t>
              <w:tab/>
              <w:t>1</w:t>
              <w:tab/>
              <w:t xml:space="preserve">3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APOMORPHINE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ROCH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ORIDE</w:t>
              <w:tab/>
              <w:t>$3,337,484</w:t>
              <w:tab/>
              <w:t>217</w:t>
              <w:tab/>
              <w:t xml:space="preserve">35,234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5489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ZAN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VIR SU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F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  <w:tab/>
              <w:t>$16,374,823</w:t>
              <w:tab/>
              <w:t>3,441</w:t>
              <w:tab/>
              <w:t xml:space="preserve">29,699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855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ZITHROM</w:t>
            </w:r>
            <w:r>
              <w:rPr>
                <w:rFonts w:eastAsia="Myriad Pro;Arial" w:cs="Myriad Pro;Arial" w:ascii="Myriad Pro;Arial" w:hAnsi="Myriad Pro;Arial"/>
                <w:spacing w:val="-6"/>
                <w:sz w:val="16"/>
                <w:szCs w:val="16"/>
                <w:u w:val="single" w:color="000000"/>
              </w:rPr>
              <w:t>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IN</w:t>
              <w:tab/>
              <w:t>$85,364</w:t>
              <w:tab/>
              <w:t>164</w:t>
              <w:tab/>
              <w:t xml:space="preserve">1,327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OFEN</w:t>
              <w:tab/>
              <w:t>$925,250</w:t>
              <w:tab/>
              <w:t>313</w:t>
              <w:tab/>
              <w:t xml:space="preserve">6,236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7073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BOSEN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N MONO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R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  <w:tab/>
              <w:t>$3,535,007</w:t>
              <w:tab/>
              <w:t>116</w:t>
              <w:tab/>
              <w:t xml:space="preserve">916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937" w:leader="none"/>
                <w:tab w:val="left" w:pos="5604" w:leader="none"/>
                <w:tab w:val="left" w:pos="723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IDOFOVIR</w:t>
              <w:tab/>
              <w:t>$2,052</w:t>
              <w:tab/>
              <w:t>106</w:t>
              <w:tab/>
              <w:t xml:space="preserve">2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489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IN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A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T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ROCH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ORIDE</w:t>
              <w:tab/>
              <w:t>$5,390,379</w:t>
              <w:tab/>
              <w:t>1,645</w:t>
              <w:tab/>
              <w:t xml:space="preserve">13,732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LARITHROM</w:t>
            </w:r>
            <w:r>
              <w:rPr>
                <w:rFonts w:eastAsia="Myriad Pro;Arial" w:cs="Myriad Pro;Arial" w:ascii="Myriad Pro;Arial" w:hAnsi="Myriad Pro;Arial"/>
                <w:spacing w:val="-6"/>
                <w:sz w:val="16"/>
                <w:szCs w:val="16"/>
                <w:u w:val="single" w:color="000000"/>
              </w:rPr>
              <w:t>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IN</w:t>
              <w:tab/>
              <w:t>$108,018</w:t>
              <w:tab/>
              <w:t>376</w:t>
              <w:tab/>
              <w:t xml:space="preserve">1,808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5407" w:leader="none"/>
                <w:tab w:val="left" w:pos="6794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OZAPINE</w:t>
              <w:tab/>
              <w:t>$40,346,560</w:t>
              <w:tab/>
              <w:t>20,892</w:t>
              <w:tab/>
              <w:t xml:space="preserve">148,713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5489" w:leader="none"/>
                <w:tab w:val="left" w:pos="6794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6"/>
                <w:szCs w:val="16"/>
                <w:u w:val="single" w:color="000000"/>
              </w:rPr>
              <w:t>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OSPORIN</w:t>
              <w:tab/>
              <w:t>$11,924,313</w:t>
              <w:tab/>
              <w:t>3,130</w:t>
              <w:tab/>
              <w:t xml:space="preserve">141,078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5407" w:leader="none"/>
                <w:tab w:val="left" w:pos="6794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D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RBEPO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IN A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</w:t>
              <w:tab/>
              <w:t>$64,082,486</w:t>
              <w:tab/>
              <w:t>15,841</w:t>
              <w:tab/>
              <w:t xml:space="preserve">100,884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D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RUN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VIR</w:t>
              <w:tab/>
              <w:t>$6,787,252</w:t>
              <w:tab/>
              <w:t>789</w:t>
              <w:tab/>
              <w:t xml:space="preserve">6,162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EFERASIR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  <w:u w:val="single" w:color="000000"/>
              </w:rPr>
              <w:t>O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X</w:t>
              <w:tab/>
              <w:t>$9,823,679</w:t>
              <w:tab/>
              <w:t>967</w:t>
              <w:tab/>
              <w:t xml:space="preserve">11,796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686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EFERIPRONE</w:t>
              <w:tab/>
              <w:t>$565,417</w:t>
              <w:tab/>
              <w:t>73</w:t>
              <w:tab/>
              <w:t xml:space="preserve">1,294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855" w:leader="none"/>
                <w:tab w:val="left" w:pos="5768" w:leader="none"/>
                <w:tab w:val="left" w:pos="7155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EL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VIRDINE MES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  <w:tab/>
              <w:t>$18,758</w:t>
              <w:tab/>
              <w:t>7</w:t>
              <w:tab/>
              <w:t xml:space="preserve">69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ESFERRI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  <w:u w:val="single" w:color="000000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MINE MES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  <w:tab/>
              <w:t>$1,032,513</w:t>
              <w:tab/>
              <w:t>233</w:t>
              <w:tab/>
              <w:t xml:space="preserve">19,333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D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NOSINE</w:t>
              <w:tab/>
              <w:t>$672,689</w:t>
              <w:tab/>
              <w:t>190</w:t>
              <w:tab/>
              <w:t xml:space="preserve">2,462 </w:t>
              <w:tab/>
            </w:r>
          </w:p>
        </w:tc>
      </w:tr>
      <w:tr>
        <w:trPr>
          <w:trHeight w:val="249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04" w:leader="none"/>
                <w:tab w:val="left" w:pos="6958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DISODIUM </w:t>
            </w:r>
            <w:r>
              <w:rPr>
                <w:rFonts w:eastAsia="Myriad Pro;Arial" w:cs="Myriad Pro;Arial" w:ascii="Myriad Pro;Arial" w:hAnsi="Myriad Pro;Arial"/>
                <w:spacing w:val="-14"/>
                <w:sz w:val="16"/>
                <w:szCs w:val="16"/>
                <w:u w:val="single" w:color="000000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MIDRON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  <w:tab/>
              <w:t>$1,422,637</w:t>
              <w:tab/>
              <w:t>570</w:t>
              <w:tab/>
              <w:t xml:space="preserve">5,141 </w:t>
              <w:tab/>
            </w:r>
          </w:p>
        </w:tc>
      </w:tr>
      <w:tr>
        <w:trPr>
          <w:trHeight w:val="224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489" w:leader="none"/>
                <w:tab w:val="left" w:pos="6958" w:leader="none"/>
                <w:tab w:val="left" w:pos="7660" w:leader="none"/>
              </w:tabs>
              <w:spacing w:before="16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ORNASE A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</w:t>
              <w:tab/>
              <w:t>$8,903,493</w:t>
              <w:tab/>
              <w:t>1,097</w:t>
              <w:tab/>
              <w:t xml:space="preserve">7,545 </w:t>
              <w:tab/>
            </w:r>
          </w:p>
        </w:tc>
      </w:tr>
      <w:tr>
        <w:trPr>
          <w:trHeight w:val="450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spacing w:lineRule="exact" w:line="189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OX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ORUBICIN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ROCH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RID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, PEG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ED</w:t>
            </w:r>
          </w:p>
          <w:p>
            <w:pPr>
              <w:pStyle w:val="TableParagraph"/>
              <w:tabs>
                <w:tab w:val="clear" w:pos="720"/>
                <w:tab w:val="left" w:pos="3773" w:leader="none"/>
                <w:tab w:val="left" w:pos="5686" w:leader="none"/>
                <w:tab w:val="left" w:pos="7073" w:leader="none"/>
                <w:tab w:val="left" w:pos="7660" w:leader="none"/>
              </w:tabs>
              <w:spacing w:before="27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LIPOSO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M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L</w:t>
              <w:tab/>
              <w:t>$122,193</w:t>
              <w:tab/>
              <w:t>13</w:t>
              <w:tab/>
              <w:t xml:space="preserve">189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489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VIRENZ</w:t>
              <w:tab/>
              <w:t>$9,596,071</w:t>
              <w:tab/>
              <w:t>3,948</w:t>
              <w:tab/>
              <w:t xml:space="preserve">35,365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686" w:leader="none"/>
                <w:tab w:val="left" w:pos="7073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M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RICI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BINE</w:t>
              <w:tab/>
              <w:t>$163,306</w:t>
              <w:tab/>
              <w:t>57</w:t>
              <w:tab/>
              <w:t xml:space="preserve">579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686" w:leader="none"/>
                <w:tab w:val="left" w:pos="7073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ENFUVI</w:t>
            </w: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IDE</w:t>
              <w:tab/>
              <w:t>$1,232,730</w:t>
              <w:tab/>
              <w:t>76</w:t>
              <w:tab/>
              <w:t xml:space="preserve">557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489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9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VIR MONO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  <w:u w:val="single" w:color="000000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DR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E</w:t>
              <w:tab/>
              <w:t>$9,256,019</w:t>
              <w:tab/>
              <w:t>2,724</w:t>
              <w:tab/>
              <w:t xml:space="preserve">21,556 </w:t>
              <w:tab/>
            </w:r>
          </w:p>
        </w:tc>
      </w:tr>
      <w:tr>
        <w:trPr>
          <w:trHeight w:val="255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5489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EPO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IN AL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  <w:u w:val="single" w:color="000000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</w:t>
              <w:tab/>
              <w:t>$26,740,548</w:t>
              <w:tab/>
              <w:t>4,857</w:t>
              <w:tab/>
              <w:t xml:space="preserve">37,017 </w:t>
              <w:tab/>
            </w:r>
          </w:p>
        </w:tc>
      </w:tr>
      <w:tr>
        <w:trPr>
          <w:trHeight w:val="254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58" w:leader="none"/>
                <w:tab w:val="left" w:pos="5489" w:leader="none"/>
                <w:tab w:val="left" w:pos="6876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EPO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TIN B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</w:t>
              <w:tab/>
              <w:t>$9,353,753</w:t>
              <w:tab/>
              <w:t>2,222</w:t>
              <w:tab/>
              <w:t xml:space="preserve">14,087 </w:t>
              <w:tab/>
            </w:r>
          </w:p>
        </w:tc>
      </w:tr>
      <w:tr>
        <w:trPr>
          <w:trHeight w:val="254" w:hRule="exact"/>
        </w:trPr>
        <w:tc>
          <w:tcPr>
            <w:tcW w:w="766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768" w:leader="none"/>
                <w:tab w:val="left" w:pos="6958" w:leader="none"/>
                <w:tab w:val="left" w:pos="7660" w:leader="none"/>
              </w:tabs>
              <w:spacing w:before="21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EPOPROSTENOL SODIUM</w:t>
              <w:tab/>
              <w:t>$203,799</w:t>
              <w:tab/>
              <w:t>6</w:t>
              <w:tab/>
              <w:t xml:space="preserve">2,538 </w:t>
              <w:tab/>
            </w:r>
          </w:p>
        </w:tc>
      </w:tr>
      <w:tr>
        <w:trPr>
          <w:trHeight w:val="471" w:hRule="exact"/>
        </w:trPr>
        <w:tc>
          <w:tcPr>
            <w:tcW w:w="7660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3" w:leader="none"/>
                <w:tab w:val="left" w:pos="5686" w:leader="none"/>
                <w:tab w:val="left" w:pos="7073" w:leader="none"/>
                <w:tab w:val="left" w:pos="7660" w:leader="none"/>
              </w:tabs>
              <w:spacing w:before="22" w:after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  <w:u w:val="single" w:color="000000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  <w:u w:val="single" w:color="000000"/>
              </w:rPr>
              <w:t>ANERCEPT</w:t>
              <w:tab/>
              <w:t>$154,443</w:t>
              <w:tab/>
              <w:t>15</w:t>
              <w:tab/>
              <w:t xml:space="preserve">185 </w:t>
              <w:tab/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9978" w:h="14173"/>
          <w:pgMar w:left="1040" w:right="1040" w:gutter="0" w:header="0" w:top="1220" w:footer="256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2790</wp:posOffset>
                </wp:positionH>
                <wp:positionV relativeFrom="paragraph">
                  <wp:posOffset>8890</wp:posOffset>
                </wp:positionV>
                <wp:extent cx="4864100" cy="1270"/>
                <wp:effectExtent l="3175" t="3175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14"/>
                                </a:moveTo>
                                <a:lnTo>
                                  <a:pt x="8814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0.7pt;width:383pt;height:0.1pt" coordorigin="1154,14" coordsize="7660,2">
                <v:shape id="shape_0" coordorigin="1154,14" coordsize="7660,0" path="m1154,14l8814,14e" stroked="t" o:allowincell="f" style="position:absolute;left:1154;top:14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2790</wp:posOffset>
                </wp:positionH>
                <wp:positionV relativeFrom="paragraph">
                  <wp:posOffset>170815</wp:posOffset>
                </wp:positionV>
                <wp:extent cx="4864100" cy="1270"/>
                <wp:effectExtent l="3175" t="3175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69"/>
                                </a:moveTo>
                                <a:lnTo>
                                  <a:pt x="8814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45pt;width:383pt;height:0.1pt" coordorigin="1154,269" coordsize="7660,2">
                <v:shape id="shape_0" coordorigin="1154,269" coordsize="7660,0" path="m1154,269l8814,269e" stroked="t" o:allowincell="f" style="position:absolute;left:1154;top:269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>TR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VIRINE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,162,998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291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,886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VEROLIMUS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4,815,824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598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8,525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FI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RASTIM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4,235,244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,420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8,058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FO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PREN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 CA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IUM                          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816,824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24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,170</w:t>
      </w:r>
    </w:p>
    <w:p>
      <w:pPr>
        <w:pStyle w:val="Normal"/>
        <w:tabs>
          <w:tab w:val="clear" w:pos="720"/>
          <w:tab w:val="left" w:pos="4051" w:leader="none"/>
          <w:tab w:val="left" w:pos="5882" w:leader="none"/>
          <w:tab w:val="right" w:pos="7433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FOSCARN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>T SODIUM</w:t>
        <w:tab/>
        <w:t>$2,897</w:t>
        <w:tab/>
        <w:t xml:space="preserve">1 </w:t>
        <w:tab/>
        <w:t>7</w:t>
      </w:r>
    </w:p>
    <w:p>
      <w:pPr>
        <w:pStyle w:val="Normal"/>
        <w:tabs>
          <w:tab w:val="clear" w:pos="720"/>
          <w:tab w:val="left" w:pos="3887" w:leader="none"/>
          <w:tab w:val="left" w:pos="5800" w:leader="none"/>
          <w:tab w:val="right" w:pos="7433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GANCIC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>OVIR</w:t>
        <w:tab/>
        <w:t>$135,351</w:t>
        <w:tab/>
        <w:t xml:space="preserve">22 </w:t>
        <w:tab/>
        <w:t>443</w:t>
      </w:r>
    </w:p>
    <w:p>
      <w:pPr>
        <w:pStyle w:val="Normal"/>
        <w:tabs>
          <w:tab w:val="clear" w:pos="720"/>
          <w:tab w:val="left" w:pos="3887" w:leader="none"/>
          <w:tab w:val="left" w:pos="5718" w:leader="none"/>
          <w:tab w:val="right" w:pos="7433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IBANDRON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E SODIUM</w:t>
        <w:tab/>
        <w:t>$264,895</w:t>
        <w:tab/>
        <w:t xml:space="preserve">141 </w:t>
        <w:tab/>
        <w:t>776</w:t>
      </w:r>
    </w:p>
    <w:p>
      <w:pPr>
        <w:pStyle w:val="Normal"/>
        <w:tabs>
          <w:tab w:val="clear" w:pos="720"/>
          <w:tab w:val="left" w:pos="3887" w:leader="none"/>
          <w:tab w:val="left" w:pos="5800" w:leader="none"/>
          <w:tab w:val="right" w:pos="7433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>OPROST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TROM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OL</w:t>
        <w:tab/>
        <w:t>$218,643</w:t>
        <w:tab/>
        <w:t xml:space="preserve">13 </w:t>
        <w:tab/>
        <w:t>508</w:t>
      </w:r>
    </w:p>
    <w:p>
      <w:pPr>
        <w:pStyle w:val="Normal"/>
        <w:tabs>
          <w:tab w:val="clear" w:pos="720"/>
          <w:tab w:val="left" w:pos="3887" w:leader="none"/>
          <w:tab w:val="left" w:pos="5800" w:leader="none"/>
          <w:tab w:val="right" w:pos="7433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INDIN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 SU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A</w:t>
      </w:r>
      <w:r>
        <w:rPr>
          <w:rFonts w:eastAsia="Myriad Pro;Arial" w:cs="Myriad Pro;Arial" w:ascii="Myriad Pro;Arial" w:hAnsi="Myriad Pro;Arial"/>
          <w:sz w:val="16"/>
          <w:szCs w:val="16"/>
        </w:rPr>
        <w:t>TE</w:t>
        <w:tab/>
        <w:t>$179,705</w:t>
        <w:tab/>
        <w:t xml:space="preserve">47 </w:t>
        <w:tab/>
        <w:t>399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INFLIX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B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9,466,146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440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1,237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INTERFERON A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-2a                                                                    </w:t>
      </w:r>
      <w:r>
        <w:rPr>
          <w:rFonts w:eastAsia="Myriad Pro;Arial" w:cs="Myriad Pro;Arial" w:ascii="Myriad Pro;Arial" w:hAnsi="Myriad Pro;Arial"/>
          <w:spacing w:val="3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75,579               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3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,546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INTERFERON A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-2b                           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466,313               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45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,390</w:t>
      </w:r>
    </w:p>
    <w:p>
      <w:pPr>
        <w:pStyle w:val="Normal"/>
        <w:tabs>
          <w:tab w:val="clear" w:pos="720"/>
          <w:tab w:val="left" w:pos="3887" w:leader="none"/>
          <w:tab w:val="left" w:pos="5800" w:leader="none"/>
          <w:tab w:val="left" w:pos="7187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INTERFERON G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>A 1b</w:t>
        <w:tab/>
        <w:t>$453,225</w:t>
        <w:tab/>
        <w:t>27</w:t>
        <w:tab/>
        <w:t>333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MIVUDINE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4,748,371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2,784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4,662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MIVUDINE AND ZIDOVUDINE    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5,355,296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,112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9,256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ANRE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IDE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E                                                             </w:t>
      </w:r>
      <w:r>
        <w:rPr>
          <w:rFonts w:eastAsia="Myriad Pro;Arial" w:cs="Myriad Pro;Arial" w:ascii="Myriad Pro;Arial" w:hAnsi="Myriad Pro;Arial"/>
          <w:spacing w:val="2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4,615,795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26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,526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ANTHANUM CARBON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E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HY</w:t>
      </w:r>
      <w:r>
        <w:rPr>
          <w:rFonts w:eastAsia="Myriad Pro;Arial" w:cs="Myriad Pro;Arial" w:ascii="Myriad Pro;Arial" w:hAnsi="Myriad Pro;Arial"/>
          <w:sz w:val="16"/>
          <w:szCs w:val="16"/>
        </w:rPr>
        <w:t>DR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E                                     </w:t>
      </w:r>
      <w:r>
        <w:rPr>
          <w:rFonts w:eastAsia="Myriad Pro;Arial" w:cs="Myriad Pro;Arial" w:ascii="Myriad Pro;Arial" w:hAnsi="Myriad Pro;Arial"/>
          <w:spacing w:val="1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493,891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292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,418</w:t>
      </w:r>
    </w:p>
    <w:p>
      <w:pPr>
        <w:pStyle w:val="Normal"/>
        <w:tabs>
          <w:tab w:val="clear" w:pos="720"/>
          <w:tab w:val="left" w:pos="3772" w:leader="none"/>
          <w:tab w:val="left" w:pos="5882" w:leader="none"/>
          <w:tab w:val="left" w:pos="7187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ENALIDOMIDE</w:t>
        <w:tab/>
        <w:t>$1,643,833</w:t>
        <w:tab/>
        <w:t>2</w:t>
        <w:tab/>
        <w:t>191</w:t>
      </w:r>
    </w:p>
    <w:p>
      <w:pPr>
        <w:pStyle w:val="Normal"/>
        <w:tabs>
          <w:tab w:val="clear" w:pos="720"/>
          <w:tab w:val="left" w:pos="3887" w:leader="none"/>
          <w:tab w:val="left" w:pos="5800" w:leader="none"/>
          <w:tab w:val="left" w:pos="7187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ENOGRASTIM</w:t>
        <w:tab/>
        <w:t>$258,028</w:t>
        <w:tab/>
        <w:t>51</w:t>
        <w:tab/>
        <w:t>313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>OPIN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WITH RI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N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VIR                   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3,011,764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2,057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9,410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PHENO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E MOF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IL                                                </w:t>
      </w:r>
      <w:r>
        <w:rPr>
          <w:rFonts w:eastAsia="Myriad Pro;Arial" w:cs="Myriad Pro;Arial" w:ascii="Myriad Pro;Arial" w:hAnsi="Myriad Pro;Arial"/>
          <w:spacing w:val="1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6,624,526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6,368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55,450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PHENO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E SODIUM                                                   </w:t>
      </w:r>
      <w:r>
        <w:rPr>
          <w:rFonts w:eastAsia="Myriad Pro;Arial" w:cs="Myriad Pro;Arial" w:ascii="Myriad Pro;Arial" w:hAnsi="Myriad Pro;Arial"/>
          <w:spacing w:val="2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2,434,374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,081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5,836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LIZU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B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6,790,795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,389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8,237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VIRAPINE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8,795,058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3,433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2,385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RE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IDE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E                              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1,435,005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536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0,292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PEGFI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RASTIM                                                                       </w:t>
      </w:r>
      <w:r>
        <w:rPr>
          <w:rFonts w:eastAsia="Myriad Pro;Arial" w:cs="Myriad Pro;Arial" w:ascii="Myriad Pro;Arial" w:hAnsi="Myriad Pro;Arial"/>
          <w:spacing w:val="1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45,898,757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3,550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3,844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PEGINTERFERON A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-2a                                                       </w:t>
      </w:r>
      <w:r>
        <w:rPr>
          <w:rFonts w:eastAsia="Myriad Pro;Arial" w:cs="Myriad Pro;Arial" w:ascii="Myriad Pro;Arial" w:hAnsi="Myriad Pro;Arial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2,979,261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270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,222</w:t>
      </w:r>
    </w:p>
    <w:p>
      <w:pPr>
        <w:pStyle w:val="Normal"/>
        <w:tabs>
          <w:tab w:val="clear" w:pos="720"/>
          <w:tab w:val="left" w:pos="3969" w:leader="none"/>
          <w:tab w:val="left" w:pos="5882" w:leader="none"/>
          <w:tab w:val="left" w:pos="7269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PEGINTERFERON A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-2b</w:t>
        <w:tab/>
        <w:t>$60,674</w:t>
        <w:tab/>
        <w:t>2</w:t>
        <w:tab/>
        <w:t>26</w:t>
      </w:r>
    </w:p>
    <w:p>
      <w:pPr>
        <w:pStyle w:val="Normal"/>
        <w:tabs>
          <w:tab w:val="clear" w:pos="720"/>
          <w:tab w:val="left" w:pos="3969" w:leader="none"/>
          <w:tab w:val="left" w:pos="5800" w:leader="none"/>
          <w:tab w:val="left" w:pos="7187" w:leader="none"/>
        </w:tabs>
        <w:spacing w:lineRule="auto" w:line="316"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32790</wp:posOffset>
                </wp:positionH>
                <wp:positionV relativeFrom="paragraph">
                  <wp:posOffset>324485</wp:posOffset>
                </wp:positionV>
                <wp:extent cx="4864100" cy="1270"/>
                <wp:effectExtent l="3175" t="3175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511"/>
                                </a:moveTo>
                                <a:lnTo>
                                  <a:pt x="8814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5.55pt;width:383pt;height:0.1pt" coordorigin="1154,511" coordsize="7660,2">
                <v:shape id="shape_0" coordorigin="1154,511" coordsize="7660,0" path="m1154,511l8814,511e" stroked="t" o:allowincell="f" style="position:absolute;left:1154;top:511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2790</wp:posOffset>
                </wp:positionH>
                <wp:positionV relativeFrom="paragraph">
                  <wp:posOffset>486410</wp:posOffset>
                </wp:positionV>
                <wp:extent cx="4864100" cy="1270"/>
                <wp:effectExtent l="3175" t="3175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766"/>
                                </a:moveTo>
                                <a:lnTo>
                                  <a:pt x="8814" y="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8.3pt;width:383pt;height:0.1pt" coordorigin="1154,766" coordsize="7660,2">
                <v:shape id="shape_0" coordorigin="1154,766" coordsize="7660,0" path="m1154,766l8814,766e" stroked="t" o:allowincell="f" style="position:absolute;left:1154;top:76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2790</wp:posOffset>
                </wp:positionH>
                <wp:positionV relativeFrom="paragraph">
                  <wp:posOffset>648335</wp:posOffset>
                </wp:positionV>
                <wp:extent cx="4864100" cy="1270"/>
                <wp:effectExtent l="3175" t="3175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1021"/>
                                </a:moveTo>
                                <a:lnTo>
                                  <a:pt x="8814" y="10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1.05pt;width:383pt;height:0.1pt" coordorigin="1154,1021" coordsize="7660,2">
                <v:shape id="shape_0" coordorigin="1154,1021" coordsize="7660,0" path="m1154,1021l8814,1021e" stroked="t" o:allowincell="f" style="position:absolute;left:1154;top:1021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RA</w:t>
      </w:r>
      <w:r>
        <w:rPr>
          <w:rFonts w:eastAsia="Myriad Pro;Arial" w:cs="Myriad Pro;Arial" w:ascii="Myriad Pro;Arial" w:hAnsi="Myriad Pro;Arial"/>
          <w:spacing w:val="-15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>TEGR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 P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SSIUM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1,457,883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,277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9,990 RIB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IN &amp; PEGINTERFERON A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-2a                       </w:t>
      </w:r>
      <w:r>
        <w:rPr>
          <w:rFonts w:eastAsia="Myriad Pro;Arial" w:cs="Myriad Pro;Arial" w:ascii="Myriad Pro;Arial" w:hAnsi="Myriad Pro;Arial"/>
          <w:spacing w:val="2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29,294,556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,948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6,279 RIB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IN &amp; PEGINTERFERON A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-2b                        </w:t>
      </w:r>
      <w:r>
        <w:rPr>
          <w:rFonts w:eastAsia="Myriad Pro;Arial" w:cs="Myriad Pro;Arial" w:ascii="Myriad Pro;Arial" w:hAnsi="Myriad Pro;Arial"/>
          <w:spacing w:val="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5,935,486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453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7,871 RI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ABUTIN</w:t>
        <w:tab/>
        <w:t>$78,454</w:t>
        <w:tab/>
        <w:t>51</w:t>
        <w:tab/>
        <w:t>534</w:t>
      </w:r>
    </w:p>
    <w:p>
      <w:pPr>
        <w:pStyle w:val="Normal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2790</wp:posOffset>
                </wp:positionH>
                <wp:positionV relativeFrom="paragraph">
                  <wp:posOffset>123190</wp:posOffset>
                </wp:positionV>
                <wp:extent cx="4864100" cy="1270"/>
                <wp:effectExtent l="3175" t="3175" r="31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194"/>
                                </a:moveTo>
                                <a:lnTo>
                                  <a:pt x="8814" y="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9.7pt;width:383pt;height:0.1pt" coordorigin="1154,194" coordsize="7660,2">
                <v:shape id="shape_0" coordorigin="1154,194" coordsize="7660,0" path="m1154,194l8814,194e" stroked="t" o:allowincell="f" style="position:absolute;left:1154;top:194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RI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N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VIR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3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,645,766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2,188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5,505</w:t>
      </w:r>
    </w:p>
    <w:p>
      <w:pPr>
        <w:pStyle w:val="Normal"/>
        <w:tabs>
          <w:tab w:val="clear" w:pos="720"/>
          <w:tab w:val="left" w:pos="3772" w:leader="none"/>
          <w:tab w:val="left" w:pos="5800" w:leader="none"/>
          <w:tab w:val="left" w:pos="7187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RITUX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>AB</w:t>
        <w:tab/>
        <w:t>$1,287,971</w:t>
        <w:tab/>
        <w:t>49</w:t>
        <w:tab/>
        <w:t>569</w:t>
      </w:r>
    </w:p>
    <w:p>
      <w:pPr>
        <w:pStyle w:val="Normal"/>
        <w:spacing w:before="61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2790</wp:posOffset>
                </wp:positionH>
                <wp:positionV relativeFrom="paragraph">
                  <wp:posOffset>162560</wp:posOffset>
                </wp:positionV>
                <wp:extent cx="4864100" cy="1270"/>
                <wp:effectExtent l="3175" t="3175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6"/>
                                </a:moveTo>
                                <a:lnTo>
                                  <a:pt x="8814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pt;width:383pt;height:0.1pt" coordorigin="1154,256" coordsize="7660,2">
                <v:shape id="shape_0" coordorigin="1154,256" coordsize="7660,0" path="m1154,256l8814,256e" stroked="t" o:allowincell="f" style="position:absolute;left:1154;top:256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QUIN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 MES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E                                                              </w:t>
      </w:r>
      <w:r>
        <w:rPr>
          <w:rFonts w:eastAsia="Myriad Pro;Arial" w:cs="Myriad Pro;Arial" w:ascii="Myriad Pro;Arial" w:hAnsi="Myriad Pro;Arial"/>
          <w:spacing w:val="1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668,291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68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,322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>VEL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MER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HY</w:t>
      </w:r>
      <w:r>
        <w:rPr>
          <w:rFonts w:eastAsia="Myriad Pro;Arial" w:cs="Myriad Pro;Arial" w:ascii="Myriad Pro;Arial" w:hAnsi="Myriad Pro;Arial"/>
          <w:sz w:val="16"/>
          <w:szCs w:val="16"/>
        </w:rPr>
        <w:t>DROCH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RIDE                       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2,714,669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,817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8,757</w:t>
      </w:r>
    </w:p>
    <w:p>
      <w:pPr>
        <w:pStyle w:val="Normal"/>
        <w:tabs>
          <w:tab w:val="clear" w:pos="720"/>
          <w:tab w:val="left" w:pos="3969" w:leader="none"/>
          <w:tab w:val="left" w:pos="5882" w:leader="none"/>
          <w:tab w:val="left" w:pos="7269" w:leader="none"/>
        </w:tabs>
        <w:spacing w:before="13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4864100" cy="1270"/>
                <wp:effectExtent l="3175" t="3175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08"/>
                                </a:moveTo>
                                <a:lnTo>
                                  <a:pt x="8814" y="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pt;width:383pt;height:0.1pt" coordorigin="1154,208" coordsize="7660,2">
                <v:shape id="shape_0" coordorigin="1154,208" coordsize="7660,0" path="m1154,208l8814,208e" stroked="t" o:allowincell="f" style="position:absolute;left:1154;top:20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ILDENAFIL CITR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E</w:t>
        <w:tab/>
        <w:t>$40,429</w:t>
        <w:tab/>
        <w:t>6</w:t>
        <w:tab/>
        <w:t>45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SIROLIMUS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3,056,498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755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,688</w:t>
      </w:r>
    </w:p>
    <w:p>
      <w:pPr>
        <w:pStyle w:val="Normal"/>
        <w:tabs>
          <w:tab w:val="clear" w:pos="720"/>
          <w:tab w:val="left" w:pos="3887" w:leader="none"/>
          <w:tab w:val="left" w:pos="5800" w:leader="none"/>
          <w:tab w:val="left" w:pos="7187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I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EN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N SODIUM</w:t>
        <w:tab/>
        <w:t>$356,694</w:t>
        <w:tab/>
        <w:t>19</w:t>
        <w:tab/>
        <w:t>130</w:t>
      </w:r>
    </w:p>
    <w:p>
      <w:pPr>
        <w:pStyle w:val="Normal"/>
        <w:tabs>
          <w:tab w:val="clear" w:pos="720"/>
          <w:tab w:val="left" w:pos="3887" w:leader="none"/>
          <w:tab w:val="left" w:pos="5800" w:leader="none"/>
          <w:tab w:val="left" w:pos="7187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UDINE</w:t>
        <w:tab/>
        <w:t>$396,073</w:t>
        <w:tab/>
        <w:t>48</w:t>
        <w:tab/>
        <w:t>968</w:t>
      </w:r>
    </w:p>
    <w:p>
      <w:pPr>
        <w:pStyle w:val="Normal"/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ROLIMUS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19,836,177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5,592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50,240</w:t>
      </w:r>
    </w:p>
    <w:p>
      <w:pPr>
        <w:pStyle w:val="Normal"/>
        <w:tabs>
          <w:tab w:val="clear" w:pos="720"/>
          <w:tab w:val="left" w:pos="3969" w:leader="none"/>
          <w:tab w:val="left" w:pos="5800" w:leader="none"/>
          <w:tab w:val="left" w:pos="7187" w:leader="none"/>
        </w:tabs>
        <w:spacing w:before="62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4864100" cy="1270"/>
                <wp:effectExtent l="3175" t="3175" r="3175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57"/>
                                </a:moveTo>
                                <a:lnTo>
                                  <a:pt x="8814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383pt;height:0.1pt" coordorigin="1154,257" coordsize="7660,2">
                <v:shape id="shape_0" coordorigin="1154,257" coordsize="7660,0" path="m1154,257l8814,257e" stroked="t" o:allowincell="f" style="position:absolute;left:1154;top:25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TELBIVUDINE</w:t>
        <w:tab/>
        <w:t>$27,848</w:t>
        <w:tab/>
        <w:t>15</w:t>
        <w:tab/>
        <w:t>111</w:t>
      </w:r>
    </w:p>
    <w:p>
      <w:pPr>
        <w:sectPr>
          <w:headerReference w:type="default" r:id="rId71"/>
          <w:footerReference w:type="default" r:id="rId72"/>
          <w:type w:val="nextPage"/>
          <w:pgSz w:w="9978" w:h="14173"/>
          <w:pgMar w:left="1040" w:right="1040" w:gutter="0" w:header="0" w:top="1220" w:footer="256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170" w:right="46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595630</wp:posOffset>
                </wp:positionV>
                <wp:extent cx="4895850" cy="1270"/>
                <wp:effectExtent l="6350" t="6350" r="698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40"/>
                          <a:chOff x="0" y="0"/>
                          <a:chExt cx="48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0">
                                <a:moveTo>
                                  <a:pt x="1134" y="938"/>
                                </a:moveTo>
                                <a:lnTo>
                                  <a:pt x="8844" y="9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6.9pt;width:385.5pt;height:0.1pt" coordorigin="1134,938" coordsize="7710,2">
                <v:shape id="shape_0" coordorigin="1134,938" coordsize="7710,0" path="m1134,938l8844,938e" stroked="t" o:allowincell="f" style="position:absolute;left:1134;top:938;width:770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2790</wp:posOffset>
                </wp:positionH>
                <wp:positionV relativeFrom="paragraph">
                  <wp:posOffset>172720</wp:posOffset>
                </wp:positionV>
                <wp:extent cx="4864100" cy="1270"/>
                <wp:effectExtent l="3175" t="3175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2"/>
                                </a:moveTo>
                                <a:lnTo>
                                  <a:pt x="8814" y="2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6pt;width:383pt;height:0.1pt" coordorigin="1154,272" coordsize="7660,2">
                <v:shape id="shape_0" coordorigin="1154,272" coordsize="7660,0" path="m1154,272l8814,272e" stroked="t" o:allowincell="f" style="position:absolute;left:1154;top:272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TENOFOVIR DISOPR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XIL FU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>AR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E            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$6,582,933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5,736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3,626</w:t>
      </w:r>
    </w:p>
    <w:p>
      <w:pPr>
        <w:pStyle w:val="Normal"/>
        <w:spacing w:before="5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</w:rPr>
        <w:t>TENOFOVIR DISOPR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XIL FU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>AR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E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WITH</w:t>
      </w:r>
    </w:p>
    <w:p>
      <w:pPr>
        <w:pStyle w:val="Normal"/>
        <w:tabs>
          <w:tab w:val="clear" w:pos="720"/>
          <w:tab w:val="left" w:pos="3709" w:leader="none"/>
          <w:tab w:val="left" w:pos="5622" w:leader="none"/>
          <w:tab w:val="left" w:pos="7010" w:leader="none"/>
          <w:tab w:val="left" w:pos="7794" w:leader="none"/>
        </w:tabs>
        <w:spacing w:before="27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  <w:u w:val="single" w:color="000000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TRICI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ABINE</w:t>
        <w:tab/>
        <w:t>$46,438,555</w:t>
        <w:tab/>
        <w:t>2,632</w:t>
        <w:tab/>
        <w:t xml:space="preserve">60,696 </w:t>
        <w:tab/>
      </w:r>
    </w:p>
    <w:p>
      <w:pPr>
        <w:pStyle w:val="Normal"/>
        <w:tabs>
          <w:tab w:val="clear" w:pos="720"/>
          <w:tab w:val="left" w:pos="3792" w:leader="none"/>
          <w:tab w:val="left" w:pos="5622" w:leader="none"/>
          <w:tab w:val="left" w:pos="7010" w:leader="none"/>
          <w:tab w:val="left" w:pos="7794" w:leader="none"/>
        </w:tabs>
        <w:spacing w:before="77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THALIDOMIDE</w:t>
        <w:tab/>
        <w:t>$6,726,687</w:t>
        <w:tab/>
        <w:t>1,259</w:t>
        <w:tab/>
        <w:t xml:space="preserve">16,016 </w:t>
        <w:tab/>
      </w:r>
    </w:p>
    <w:p>
      <w:pPr>
        <w:pStyle w:val="Normal"/>
        <w:tabs>
          <w:tab w:val="clear" w:pos="720"/>
          <w:tab w:val="left" w:pos="3907" w:leader="none"/>
          <w:tab w:val="left" w:pos="5820" w:leader="none"/>
          <w:tab w:val="left" w:pos="7207" w:leader="none"/>
          <w:tab w:val="left" w:pos="7794" w:leader="none"/>
        </w:tabs>
        <w:spacing w:before="77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TIPRAN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  <w:u w:val="single" w:color="000000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VIR</w:t>
        <w:tab/>
        <w:t>$245,473</w:t>
        <w:tab/>
        <w:t>37</w:t>
        <w:tab/>
        <w:t xml:space="preserve">287 </w:t>
        <w:tab/>
      </w:r>
    </w:p>
    <w:p>
      <w:pPr>
        <w:pStyle w:val="Normal"/>
        <w:tabs>
          <w:tab w:val="clear" w:pos="720"/>
          <w:tab w:val="left" w:pos="3907" w:leader="none"/>
          <w:tab w:val="left" w:pos="5738" w:leader="none"/>
          <w:tab w:val="left" w:pos="7207" w:leader="none"/>
          <w:tab w:val="left" w:pos="7794" w:leader="none"/>
        </w:tabs>
        <w:spacing w:before="77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0"/>
          <w:sz w:val="16"/>
          <w:szCs w:val="16"/>
          <w:u w:val="single" w:color="000000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AL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  <w:u w:val="single" w:color="000000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CIC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  <w:u w:val="single" w:color="000000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OVIR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  <w:u w:val="single" w:color="000000"/>
        </w:rPr>
        <w:t>HY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DROCH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  <w:u w:val="single" w:color="000000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ORIDE</w:t>
        <w:tab/>
        <w:t>$334,845</w:t>
        <w:tab/>
        <w:t>196</w:t>
        <w:tab/>
        <w:t xml:space="preserve">791 </w:t>
        <w:tab/>
      </w:r>
    </w:p>
    <w:p>
      <w:pPr>
        <w:pStyle w:val="Normal"/>
        <w:tabs>
          <w:tab w:val="clear" w:pos="720"/>
          <w:tab w:val="left" w:pos="3792" w:leader="none"/>
          <w:tab w:val="left" w:pos="5738" w:leader="none"/>
          <w:tab w:val="left" w:pos="7092" w:leader="none"/>
          <w:tab w:val="left" w:pos="7794" w:leader="none"/>
        </w:tabs>
        <w:spacing w:before="77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0"/>
          <w:sz w:val="16"/>
          <w:szCs w:val="16"/>
          <w:u w:val="single" w:color="000000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A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  <w:u w:val="single" w:color="000000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GANCIC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  <w:u w:val="single" w:color="000000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OVIR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  <w:u w:val="single" w:color="000000"/>
        </w:rPr>
        <w:t>HY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DROCH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  <w:u w:val="single" w:color="000000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ORIDE</w:t>
        <w:tab/>
        <w:t>$9,925,567</w:t>
        <w:tab/>
        <w:t>991</w:t>
        <w:tab/>
        <w:t xml:space="preserve">4,420 </w:t>
        <w:tab/>
      </w:r>
    </w:p>
    <w:p>
      <w:pPr>
        <w:pStyle w:val="Normal"/>
        <w:tabs>
          <w:tab w:val="clear" w:pos="720"/>
          <w:tab w:val="left" w:pos="3907" w:leader="none"/>
          <w:tab w:val="left" w:pos="5738" w:leader="none"/>
          <w:tab w:val="left" w:pos="7092" w:leader="none"/>
          <w:tab w:val="left" w:pos="7794" w:leader="none"/>
        </w:tabs>
        <w:spacing w:before="77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ZIDOVUDINE</w:t>
        <w:tab/>
        <w:t>$484,099</w:t>
        <w:tab/>
        <w:t>266</w:t>
        <w:tab/>
        <w:t xml:space="preserve">2,078 </w:t>
        <w:tab/>
      </w:r>
    </w:p>
    <w:p>
      <w:pPr>
        <w:pStyle w:val="Normal"/>
        <w:tabs>
          <w:tab w:val="clear" w:pos="720"/>
          <w:tab w:val="left" w:pos="3709" w:leader="none"/>
          <w:tab w:val="left" w:pos="5622" w:leader="none"/>
          <w:tab w:val="left" w:pos="7010" w:leader="none"/>
          <w:tab w:val="left" w:pos="7794" w:leader="none"/>
        </w:tabs>
        <w:spacing w:before="77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  <w:u w:val="single" w:color="000000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 xml:space="preserve">OLEDRONIC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  <w:u w:val="single" w:color="000000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  <w:u w:val="single" w:color="000000"/>
        </w:rPr>
        <w:t>CID</w:t>
        <w:tab/>
        <w:t>$11,245,774</w:t>
        <w:tab/>
        <w:t>5,021</w:t>
        <w:tab/>
        <w:t xml:space="preserve">28,891 </w:t>
        <w:tab/>
      </w:r>
    </w:p>
    <w:p>
      <w:pPr>
        <w:sectPr>
          <w:headerReference w:type="default" r:id="rId73"/>
          <w:footerReference w:type="default" r:id="rId74"/>
          <w:type w:val="nextPage"/>
          <w:pgSz w:w="9978" w:h="14173"/>
          <w:pgMar w:left="1020" w:right="1020" w:gutter="0" w:header="1210" w:top="2000" w:footer="357" w:bottom="5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3" w:leader="none"/>
          <w:tab w:val="left" w:pos="5753" w:leader="none"/>
          <w:tab w:val="left" w:pos="6749" w:leader="none"/>
          <w:tab w:val="left" w:pos="7794" w:leader="none"/>
        </w:tabs>
        <w:spacing w:before="71" w:after="0"/>
        <w:ind w:left="133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b/>
          <w:bCs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b/>
          <w:bCs/>
          <w:spacing w:val="-8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b/>
          <w:bCs/>
          <w:sz w:val="16"/>
          <w:szCs w:val="16"/>
          <w:u w:val="single" w:color="000000"/>
        </w:rPr>
        <w:t>G</w:t>
      </w:r>
      <w:r>
        <w:rPr>
          <w:rFonts w:eastAsia="Myriad Pro;Arial" w:cs="Myriad Pro;Arial" w:ascii="Myriad Pro;Arial" w:hAnsi="Myriad Pro;Arial"/>
          <w:b/>
          <w:bCs/>
          <w:spacing w:val="-2"/>
          <w:sz w:val="16"/>
          <w:szCs w:val="16"/>
          <w:u w:val="single" w:color="000000"/>
        </w:rPr>
        <w:t>r</w:t>
      </w:r>
      <w:r>
        <w:rPr>
          <w:rFonts w:eastAsia="Myriad Pro;Arial" w:cs="Myriad Pro;Arial" w:ascii="Myriad Pro;Arial" w:hAnsi="Myriad Pro;Arial"/>
          <w:b/>
          <w:bCs/>
          <w:sz w:val="16"/>
          <w:szCs w:val="16"/>
          <w:u w:val="single" w:color="000000"/>
        </w:rPr>
        <w:t>and</w:t>
      </w:r>
      <w:r>
        <w:rPr>
          <w:rFonts w:eastAsia="Myriad Pro;Arial" w:cs="Myriad Pro;Arial" w:ascii="Myriad Pro;Arial" w:hAnsi="Myriad Pro;Arial"/>
          <w:b/>
          <w:bCs/>
          <w:spacing w:val="-7"/>
          <w:sz w:val="16"/>
          <w:szCs w:val="16"/>
          <w:u w:val="single" w:color="000000"/>
        </w:rPr>
        <w:t xml:space="preserve"> </w:t>
      </w:r>
      <w:r>
        <w:rPr>
          <w:rFonts w:eastAsia="Myriad Pro;Arial" w:cs="Myriad Pro;Arial" w:ascii="Myriad Pro;Arial" w:hAnsi="Myriad Pro;Arial"/>
          <w:b/>
          <w:bCs/>
          <w:spacing w:val="-13"/>
          <w:sz w:val="16"/>
          <w:szCs w:val="16"/>
          <w:u w:val="single" w:color="000000"/>
        </w:rPr>
        <w:t>T</w:t>
      </w:r>
      <w:r>
        <w:rPr>
          <w:rFonts w:eastAsia="Myriad Pro;Arial" w:cs="Myriad Pro;Arial" w:ascii="Myriad Pro;Arial" w:hAnsi="Myriad Pro;Arial"/>
          <w:b/>
          <w:bCs/>
          <w:sz w:val="16"/>
          <w:szCs w:val="16"/>
          <w:u w:val="single" w:color="000000"/>
        </w:rPr>
        <w:t>otal</w:t>
        <w:tab/>
        <w:t>$598,136,246</w:t>
        <w:tab/>
        <w:t>n/a</w:t>
        <w:tab/>
        <w:t xml:space="preserve">1,175,135 </w:t>
        <w:tab/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88" w:before="60" w:after="0"/>
        <w:ind w:left="133" w:right="764" w:hanging="0"/>
        <w:rPr/>
      </w:pPr>
      <w:bookmarkStart w:id="0" w:name="_TOC_250008"/>
      <w:r>
        <w:rPr/>
        <w:t>Suppl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harma</w:t>
      </w:r>
      <w:r>
        <w:rPr>
          <w:spacing w:val="-3"/>
        </w:rPr>
        <w:t>c</w:t>
      </w:r>
      <w:r>
        <w:rPr/>
        <w:t>eutical</w:t>
      </w:r>
      <w:r>
        <w:rPr>
          <w:spacing w:val="5"/>
        </w:rPr>
        <w:t xml:space="preserve"> </w:t>
      </w:r>
      <w:r>
        <w:rPr/>
        <w:t>benefits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r</w:t>
      </w:r>
      <w:r>
        <w:rPr/>
        <w:t>emo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e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bori</w:t>
      </w:r>
      <w:r>
        <w:rPr>
          <w:spacing w:val="-1"/>
        </w:rPr>
        <w:t>g</w:t>
      </w:r>
      <w:r>
        <w:rPr/>
        <w:t>inal</w:t>
      </w:r>
      <w:r>
        <w:rPr>
          <w:spacing w:val="5"/>
        </w:rPr>
        <w:t xml:space="preserve"> </w:t>
      </w:r>
      <w:r>
        <w:rPr/>
        <w:t xml:space="preserve">Health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>r</w:t>
      </w:r>
      <w:r>
        <w:rPr/>
        <w:t>vi</w:t>
      </w:r>
      <w:r>
        <w:rPr>
          <w:spacing w:val="-3"/>
        </w:rPr>
        <w:t>c</w:t>
      </w:r>
      <w:r>
        <w:rPr/>
        <w:t>es</w:t>
      </w:r>
      <w:r>
        <w:rPr>
          <w:spacing w:val="5"/>
        </w:rPr>
        <w:t xml:space="preserve"> </w:t>
      </w:r>
      <w:r>
        <w:rPr>
          <w:spacing w:val="-4"/>
        </w:rPr>
        <w:t>(</w:t>
      </w:r>
      <w:r>
        <w:rPr/>
        <w:t>AHSs)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>c</w:t>
      </w:r>
      <w:r>
        <w:rPr/>
        <w:t>tion</w:t>
      </w:r>
      <w:r>
        <w:rPr>
          <w:spacing w:val="5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ional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</w:t>
      </w:r>
      <w:bookmarkEnd w:id="0"/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9"/>
        <w:ind w:left="133" w:right="210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S100</w:t>
      </w:r>
      <w:r>
        <w:rPr>
          <w:spacing w:val="5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Arrangement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mote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Aboriginal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Services</w:t>
      </w:r>
      <w:r>
        <w:rPr>
          <w:spacing w:val="5"/>
        </w:rPr>
        <w:t xml:space="preserve"> </w:t>
      </w:r>
      <w:r>
        <w:rPr/>
        <w:t>(AHSs)</w:t>
      </w:r>
      <w:r>
        <w:rPr>
          <w:spacing w:val="5"/>
        </w:rPr>
        <w:t xml:space="preserve"> </w:t>
      </w:r>
      <w:r>
        <w:rPr/>
        <w:t>improve acces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B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remote</w:t>
      </w:r>
      <w:r>
        <w:rPr>
          <w:spacing w:val="3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AHSs</w:t>
      </w:r>
      <w:r>
        <w:rPr>
          <w:spacing w:val="4"/>
        </w:rPr>
        <w:t xml:space="preserve"> </w:t>
      </w:r>
      <w:r>
        <w:rPr/>
        <w:t>under</w:t>
      </w:r>
      <w:r>
        <w:rPr>
          <w:spacing w:val="4"/>
        </w:rPr>
        <w:t xml:space="preserve"> </w:t>
      </w:r>
      <w:r>
        <w:rPr/>
        <w:t>Section</w:t>
      </w:r>
      <w:r>
        <w:rPr>
          <w:spacing w:val="4"/>
        </w:rPr>
        <w:t xml:space="preserve"> </w:t>
      </w:r>
      <w:r>
        <w:rPr/>
        <w:t>100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</w:rPr>
        <w:t>National</w:t>
      </w:r>
      <w:r>
        <w:rPr>
          <w:i/>
          <w:spacing w:val="3"/>
        </w:rPr>
        <w:t xml:space="preserve"> </w:t>
      </w:r>
      <w:r>
        <w:rPr>
          <w:i/>
        </w:rPr>
        <w:t>Health</w:t>
      </w:r>
      <w:r>
        <w:rPr>
          <w:i/>
          <w:w w:val="99"/>
        </w:rPr>
        <w:t xml:space="preserve"> </w:t>
      </w:r>
      <w:r>
        <w:rPr>
          <w:i/>
        </w:rPr>
        <w:t>Act</w:t>
      </w:r>
      <w:r>
        <w:rPr>
          <w:i/>
          <w:spacing w:val="1"/>
        </w:rPr>
        <w:t xml:space="preserve"> </w:t>
      </w:r>
      <w:r>
        <w:rPr>
          <w:i/>
        </w:rPr>
        <w:t>1953</w:t>
      </w:r>
      <w:r>
        <w:rPr/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/>
        <w:t>Under</w:t>
      </w:r>
      <w:r>
        <w:rPr>
          <w:spacing w:val="5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arrangements,</w:t>
      </w:r>
      <w:r>
        <w:rPr>
          <w:spacing w:val="4"/>
        </w:rPr>
        <w:t xml:space="preserve"> </w:t>
      </w:r>
      <w:r>
        <w:rPr/>
        <w:t>client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articipating</w:t>
      </w:r>
      <w:r>
        <w:rPr>
          <w:spacing w:val="-7"/>
        </w:rPr>
        <w:t xml:space="preserve"> </w:t>
      </w:r>
      <w:r>
        <w:rPr/>
        <w:t>AHS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receive</w:t>
      </w:r>
      <w:r>
        <w:rPr>
          <w:spacing w:val="4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medicines directly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HS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in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nsultation,</w:t>
      </w:r>
      <w:r>
        <w:rPr>
          <w:spacing w:val="4"/>
        </w:rPr>
        <w:t xml:space="preserve"> </w:t>
      </w:r>
      <w:r>
        <w:rPr/>
        <w:t>withou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e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ormal</w:t>
      </w:r>
      <w:r>
        <w:rPr>
          <w:spacing w:val="5"/>
        </w:rPr>
        <w:t xml:space="preserve"> </w:t>
      </w:r>
      <w:r>
        <w:rPr/>
        <w:t>prescription form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ithout</w:t>
      </w:r>
      <w:r>
        <w:rPr>
          <w:spacing w:val="-1"/>
        </w:rPr>
        <w:t xml:space="preserve"> </w:t>
      </w:r>
      <w:r>
        <w:rPr/>
        <w:t>cha</w:t>
      </w:r>
      <w:r>
        <w:rPr>
          <w:spacing w:val="-5"/>
        </w:rPr>
        <w:t>r</w:t>
      </w:r>
      <w:r>
        <w:rPr/>
        <w:t>g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The</w:t>
      </w:r>
      <w:r>
        <w:rPr>
          <w:spacing w:val="5"/>
        </w:rPr>
        <w:t xml:space="preserve"> </w:t>
      </w:r>
      <w:r>
        <w:rPr/>
        <w:t>eligibility</w:t>
      </w:r>
      <w:r>
        <w:rPr>
          <w:spacing w:val="4"/>
        </w:rPr>
        <w:t xml:space="preserve"> </w:t>
      </w:r>
      <w:r>
        <w:rPr/>
        <w:t>criteria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articipation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given</w:t>
      </w:r>
      <w:r>
        <w:rPr>
          <w:spacing w:val="5"/>
        </w:rPr>
        <w:t xml:space="preserve"> </w:t>
      </w:r>
      <w:r>
        <w:rPr/>
        <w:t>belo</w:t>
      </w:r>
      <w:r>
        <w:rPr>
          <w:spacing w:val="-13"/>
        </w:rPr>
        <w:t>w</w:t>
      </w:r>
      <w:r>
        <w:rPr/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Eligibility</w:t>
      </w:r>
      <w:r>
        <w:rPr>
          <w:spacing w:val="-11"/>
        </w:rPr>
        <w:t xml:space="preserve"> </w:t>
      </w:r>
      <w:r>
        <w:rPr/>
        <w:t>criteria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49"/>
        <w:ind w:left="700" w:right="447" w:hanging="567"/>
        <w:rPr/>
      </w:pPr>
      <w:r>
        <w:rPr/>
        <w:t>The</w:t>
      </w:r>
      <w:r>
        <w:rPr>
          <w:spacing w:val="4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imary</w:t>
      </w:r>
      <w:r>
        <w:rPr>
          <w:spacing w:val="5"/>
        </w:rPr>
        <w:t xml:space="preserve"> </w:t>
      </w:r>
      <w:r>
        <w:rPr/>
        <w:t>funct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eeting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needs</w:t>
      </w:r>
      <w:r>
        <w:rPr>
          <w:spacing w:val="5"/>
        </w:rPr>
        <w:t xml:space="preserve"> </w:t>
      </w:r>
      <w:r>
        <w:rPr/>
        <w:t>of Aboriginal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orres</w:t>
      </w:r>
      <w:r>
        <w:rPr>
          <w:spacing w:val="5"/>
        </w:rPr>
        <w:t xml:space="preserve"> </w:t>
      </w:r>
      <w:r>
        <w:rPr/>
        <w:t>Strait</w:t>
      </w:r>
      <w:r>
        <w:rPr>
          <w:spacing w:val="5"/>
        </w:rPr>
        <w:t xml:space="preserve"> </w:t>
      </w:r>
      <w:r>
        <w:rPr/>
        <w:t>Islander</w:t>
      </w:r>
      <w:r>
        <w:rPr>
          <w:spacing w:val="5"/>
        </w:rPr>
        <w:t xml:space="preserve"> </w:t>
      </w:r>
      <w:r>
        <w:rPr/>
        <w:t>peopl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49"/>
        <w:ind w:left="700" w:right="546" w:hanging="567"/>
        <w:rPr/>
      </w:pPr>
      <w:r>
        <w:rPr/>
        <w:t>The</w:t>
      </w:r>
      <w:r>
        <w:rPr>
          <w:spacing w:val="4"/>
        </w:rPr>
        <w:t xml:space="preserve"> </w:t>
      </w:r>
      <w:r>
        <w:rPr/>
        <w:t>clinic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facility</w:t>
      </w:r>
      <w:r>
        <w:rPr>
          <w:spacing w:val="4"/>
        </w:rPr>
        <w:t xml:space="preserve"> </w:t>
      </w:r>
      <w:r>
        <w:rPr/>
        <w:t>operat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HS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which pharmaceuticals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suppli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atients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mote</w:t>
      </w:r>
      <w:r>
        <w:rPr>
          <w:spacing w:val="4"/>
        </w:rPr>
        <w:t xml:space="preserve"> </w:t>
      </w:r>
      <w:r>
        <w:rPr/>
        <w:t>zone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 Rural,</w:t>
      </w:r>
      <w:r>
        <w:rPr>
          <w:spacing w:val="5"/>
        </w:rPr>
        <w:t xml:space="preserve"> </w:t>
      </w:r>
      <w:r>
        <w:rPr/>
        <w:t>Remot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etropolitan</w:t>
      </w:r>
      <w:r>
        <w:rPr>
          <w:spacing w:val="-6"/>
        </w:rPr>
        <w:t xml:space="preserve"> </w:t>
      </w:r>
      <w:r>
        <w:rPr/>
        <w:t>Areas</w:t>
      </w:r>
      <w:r>
        <w:rPr>
          <w:spacing w:val="5"/>
        </w:rPr>
        <w:t xml:space="preserve"> </w:t>
      </w:r>
      <w:r>
        <w:rPr/>
        <w:t>Classification</w:t>
      </w:r>
      <w:r>
        <w:rPr>
          <w:spacing w:val="4"/>
        </w:rPr>
        <w:t xml:space="preserve"> </w:t>
      </w:r>
      <w:r>
        <w:rPr/>
        <w:t>1991</w:t>
      </w:r>
      <w:r>
        <w:rPr>
          <w:spacing w:val="5"/>
        </w:rPr>
        <w:t xml:space="preserve"> </w:t>
      </w:r>
      <w:r>
        <w:rPr/>
        <w:t>Census</w:t>
      </w:r>
      <w:r>
        <w:rPr>
          <w:spacing w:val="5"/>
        </w:rPr>
        <w:t xml:space="preserve"> </w:t>
      </w:r>
      <w:r>
        <w:rPr/>
        <w:t>Editio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49"/>
        <w:ind w:left="700" w:right="425" w:hanging="567"/>
        <w:rPr/>
      </w:pPr>
      <w:r>
        <w:rPr/>
        <w:t>The</w:t>
      </w:r>
      <w:r>
        <w:rPr>
          <w:spacing w:val="-6"/>
        </w:rPr>
        <w:t xml:space="preserve"> </w:t>
      </w:r>
      <w:r>
        <w:rPr/>
        <w:t>AHS</w:t>
      </w:r>
      <w:r>
        <w:rPr>
          <w:spacing w:val="5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y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rrangement,</w:t>
      </w:r>
      <w:r>
        <w:rPr>
          <w:spacing w:val="4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ordinated</w:t>
      </w:r>
      <w:r>
        <w:rPr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trial,</w:t>
      </w:r>
      <w:r>
        <w:rPr>
          <w:spacing w:val="4"/>
        </w:rPr>
        <w:t xml:space="preserve"> </w:t>
      </w:r>
      <w:r>
        <w:rPr/>
        <w:t>for which funds 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BS have</w:t>
      </w:r>
      <w:r>
        <w:rPr>
          <w:spacing w:val="1"/>
        </w:rPr>
        <w:t xml:space="preserve"> </w:t>
      </w:r>
      <w:r>
        <w:rPr/>
        <w:t>already been</w:t>
      </w:r>
      <w:r>
        <w:rPr>
          <w:spacing w:val="1"/>
        </w:rPr>
        <w:t xml:space="preserve"> </w:t>
      </w:r>
      <w:r>
        <w:rPr/>
        <w:t>provid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49"/>
        <w:ind w:left="700" w:right="147" w:hanging="567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AHS</w:t>
      </w:r>
      <w:r>
        <w:rPr>
          <w:spacing w:val="5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employ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tractual</w:t>
      </w:r>
      <w:r>
        <w:rPr>
          <w:spacing w:val="4"/>
        </w:rPr>
        <w:t xml:space="preserve"> </w:t>
      </w:r>
      <w:r>
        <w:rPr/>
        <w:t>relationship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professionals</w:t>
      </w:r>
      <w:r>
        <w:rPr>
          <w:spacing w:val="5"/>
        </w:rPr>
        <w:t xml:space="preserve"> </w:t>
      </w:r>
      <w:r>
        <w:rPr/>
        <w:t>who are</w:t>
      </w:r>
      <w:r>
        <w:rPr>
          <w:spacing w:val="5"/>
        </w:rPr>
        <w:t xml:space="preserve"> </w:t>
      </w:r>
      <w:r>
        <w:rPr/>
        <w:t>suitably</w:t>
      </w:r>
      <w:r>
        <w:rPr>
          <w:spacing w:val="5"/>
        </w:rPr>
        <w:t xml:space="preserve"> </w:t>
      </w:r>
      <w:r>
        <w:rPr/>
        <w:t>qualified</w:t>
      </w:r>
      <w:r>
        <w:rPr>
          <w:spacing w:val="4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relevant</w:t>
      </w:r>
      <w:r>
        <w:rPr>
          <w:spacing w:val="4"/>
        </w:rPr>
        <w:t xml:space="preserve"> </w:t>
      </w:r>
      <w:r>
        <w:rPr/>
        <w:t>State/</w:t>
      </w:r>
      <w:r>
        <w:rPr>
          <w:spacing w:val="-15"/>
        </w:rPr>
        <w:t>T</w:t>
      </w:r>
      <w:r>
        <w:rPr/>
        <w:t>erritory</w:t>
      </w:r>
      <w:r>
        <w:rPr>
          <w:spacing w:val="5"/>
        </w:rPr>
        <w:t xml:space="preserve"> </w:t>
      </w:r>
      <w:r>
        <w:rPr/>
        <w:t>legislation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upply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medications cover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ction</w:t>
      </w:r>
      <w:r>
        <w:rPr>
          <w:spacing w:val="5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arrangement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undertake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suppl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benefit</w:t>
      </w:r>
      <w:r>
        <w:rPr>
          <w:spacing w:val="4"/>
        </w:rPr>
        <w:t xml:space="preserve"> </w:t>
      </w:r>
      <w:r>
        <w:rPr/>
        <w:t>items wi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irec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qualified</w:t>
      </w:r>
      <w:r>
        <w:rPr>
          <w:spacing w:val="4"/>
        </w:rPr>
        <w:t xml:space="preserve"> </w:t>
      </w:r>
      <w:r>
        <w:rPr/>
        <w:t>person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49"/>
        <w:ind w:left="700" w:right="1457" w:hanging="567"/>
        <w:rPr/>
      </w:pPr>
      <w:r>
        <w:rPr/>
        <w:t>The</w:t>
      </w:r>
      <w:r>
        <w:rPr>
          <w:spacing w:val="4"/>
        </w:rPr>
        <w:t xml:space="preserve"> </w:t>
      </w:r>
      <w:r>
        <w:rPr/>
        <w:t>clinic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health</w:t>
      </w:r>
      <w:r>
        <w:rPr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facility</w:t>
      </w:r>
      <w:r>
        <w:rPr>
          <w:spacing w:val="4"/>
        </w:rPr>
        <w:t xml:space="preserve"> </w:t>
      </w:r>
      <w:r>
        <w:rPr/>
        <w:t>operat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HS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which pharmaceutical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upplied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storage</w:t>
      </w:r>
      <w:r>
        <w:rPr>
          <w:spacing w:val="-1"/>
        </w:rPr>
        <w:t xml:space="preserve"> </w:t>
      </w:r>
      <w:r>
        <w:rPr/>
        <w:t>facilitie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ill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/>
      </w:pPr>
      <w:r>
        <w:rPr/>
        <w:t>prevent</w:t>
      </w:r>
      <w:r>
        <w:rPr>
          <w:spacing w:val="4"/>
        </w:rPr>
        <w:t xml:space="preserve"> </w:t>
      </w:r>
      <w:r>
        <w:rPr/>
        <w:t>acces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unauthorised</w:t>
      </w:r>
      <w:r>
        <w:rPr>
          <w:spacing w:val="5"/>
        </w:rPr>
        <w:t xml:space="preserve"> </w:t>
      </w:r>
      <w:r>
        <w:rPr/>
        <w:t>persons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spacing w:lineRule="auto" w:line="249"/>
        <w:ind w:left="1267" w:right="477" w:hanging="567"/>
        <w:rPr/>
      </w:pPr>
      <w:r>
        <w:rPr/>
        <w:t>maintai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quality</w:t>
      </w:r>
      <w:r>
        <w:rPr>
          <w:spacing w:val="4"/>
        </w:rPr>
        <w:t xml:space="preserve"> </w:t>
      </w:r>
      <w:r>
        <w:rPr/>
        <w:t>(eg</w:t>
      </w:r>
      <w:r>
        <w:rPr>
          <w:spacing w:val="5"/>
        </w:rPr>
        <w:t xml:space="preserve"> </w:t>
      </w:r>
      <w:r>
        <w:rPr/>
        <w:t>chemical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iological</w:t>
      </w:r>
      <w:r>
        <w:rPr>
          <w:spacing w:val="4"/>
        </w:rPr>
        <w:t xml:space="preserve"> </w:t>
      </w:r>
      <w:r>
        <w:rPr/>
        <w:t>stability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terility)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 pharmaceutical;</w:t>
      </w:r>
      <w:r>
        <w:rPr>
          <w:spacing w:val="4"/>
        </w:rPr>
        <w:t xml:space="preserve"> </w:t>
      </w:r>
      <w:r>
        <w:rPr/>
        <w:t>and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spacing w:lineRule="auto" w:line="249"/>
        <w:ind w:left="1267" w:right="844" w:hanging="567"/>
        <w:rPr/>
      </w:pPr>
      <w:r>
        <w:rPr/>
        <w:t>comply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special</w:t>
      </w:r>
      <w:r>
        <w:rPr>
          <w:spacing w:val="4"/>
        </w:rPr>
        <w:t xml:space="preserve"> </w:t>
      </w:r>
      <w:r>
        <w:rPr/>
        <w:t>conditions</w:t>
      </w:r>
      <w:r>
        <w:rPr>
          <w:spacing w:val="5"/>
        </w:rPr>
        <w:t xml:space="preserve"> </w:t>
      </w:r>
      <w:r>
        <w:rPr/>
        <w:t>specifi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anufacturer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 pharmaceutical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3" w:hanging="0"/>
        <w:rPr>
          <w:rFonts w:ascii="Myriad Pro;Arial" w:hAnsi="Myriad Pro;Arial" w:eastAsia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b/>
          <w:bCs/>
          <w:sz w:val="24"/>
          <w:szCs w:val="24"/>
        </w:rPr>
        <w:t>Expenditu</w:t>
      </w:r>
      <w:r>
        <w:rPr>
          <w:rFonts w:eastAsia="Myriad Pro;Arial" w:cs="Myriad Pro;Arial" w:ascii="Myriad Pro;Arial" w:hAnsi="Myriad Pro;Arial"/>
          <w:b/>
          <w:bCs/>
          <w:spacing w:val="-2"/>
          <w:sz w:val="24"/>
          <w:szCs w:val="24"/>
        </w:rPr>
        <w:t>r</w:t>
      </w:r>
      <w:r>
        <w:rPr>
          <w:rFonts w:eastAsia="Myriad Pro;Arial" w:cs="Myriad Pro;Arial" w:ascii="Myriad Pro;Arial" w:hAnsi="Myriad Pro;Arial"/>
          <w:b/>
          <w:bCs/>
          <w:sz w:val="24"/>
          <w:szCs w:val="24"/>
        </w:rPr>
        <w:t>e</w:t>
      </w:r>
    </w:p>
    <w:p>
      <w:pPr>
        <w:pStyle w:val="Normal"/>
        <w:spacing w:lineRule="exact" w:line="100" w:before="7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sectPr>
          <w:headerReference w:type="default" r:id="rId75"/>
          <w:footerReference w:type="default" r:id="rId76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184" w:hanging="0"/>
        <w:rPr/>
      </w:pPr>
      <w:r>
        <w:rPr/>
        <w:t>There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171</w:t>
      </w:r>
      <w:r>
        <w:rPr>
          <w:spacing w:val="-6"/>
        </w:rPr>
        <w:t xml:space="preserve"> </w:t>
      </w:r>
      <w:r>
        <w:rPr/>
        <w:t>AHSs</w:t>
      </w:r>
      <w:r>
        <w:rPr>
          <w:spacing w:val="5"/>
        </w:rPr>
        <w:t xml:space="preserve"> </w:t>
      </w:r>
      <w:r>
        <w:rPr/>
        <w:t>participating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orthern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erritor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 xml:space="preserve">Queensland, </w:t>
      </w:r>
      <w:r>
        <w:rPr>
          <w:spacing w:val="-16"/>
        </w:rPr>
        <w:t>W</w:t>
      </w:r>
      <w:r>
        <w:rPr/>
        <w:t>estern</w:t>
      </w:r>
      <w:r>
        <w:rPr>
          <w:spacing w:val="-6"/>
        </w:rPr>
        <w:t xml:space="preserve"> </w:t>
      </w:r>
      <w:r>
        <w:rPr/>
        <w:t>Australia,</w:t>
      </w:r>
      <w:r>
        <w:rPr>
          <w:spacing w:val="5"/>
        </w:rPr>
        <w:t xml:space="preserve"> </w:t>
      </w:r>
      <w:r>
        <w:rPr/>
        <w:t>South</w:t>
      </w:r>
      <w:r>
        <w:rPr>
          <w:spacing w:val="-6"/>
        </w:rPr>
        <w:t xml:space="preserve"> </w:t>
      </w:r>
      <w:r>
        <w:rPr/>
        <w:t>Australia,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>
          <w:spacing w:val="-16"/>
        </w:rPr>
        <w:t>W</w:t>
      </w:r>
      <w:r>
        <w:rPr/>
        <w:t>ales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asmania.</w:t>
      </w:r>
      <w:r>
        <w:rPr>
          <w:spacing w:val="4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expenditure</w:t>
      </w:r>
      <w:r>
        <w:rPr>
          <w:spacing w:val="4"/>
        </w:rPr>
        <w:t xml:space="preserve"> </w:t>
      </w:r>
      <w:r>
        <w:rPr/>
        <w:t>via these</w:t>
      </w:r>
      <w:r>
        <w:rPr>
          <w:spacing w:val="5"/>
        </w:rPr>
        <w:t xml:space="preserve"> </w:t>
      </w:r>
      <w:r>
        <w:rPr/>
        <w:t>arrangement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alendar</w:t>
      </w:r>
      <w:r>
        <w:rPr>
          <w:spacing w:val="4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(including</w:t>
      </w:r>
      <w:r>
        <w:rPr>
          <w:spacing w:val="4"/>
        </w:rPr>
        <w:t xml:space="preserve"> </w:t>
      </w:r>
      <w:r>
        <w:rPr/>
        <w:t>GST)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$38</w:t>
      </w:r>
      <w:r>
        <w:rPr>
          <w:spacing w:val="5"/>
        </w:rPr>
        <w:t xml:space="preserve"> </w:t>
      </w:r>
      <w:r>
        <w:rPr/>
        <w:t>mill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bookmarkStart w:id="1" w:name="_TOC_250007"/>
      <w:r>
        <w:rPr>
          <w:spacing w:val="12"/>
        </w:rPr>
        <w:t>HEA</w:t>
      </w:r>
      <w:r>
        <w:rPr>
          <w:spacing w:val="-19"/>
        </w:rPr>
        <w:t>L</w:t>
      </w:r>
      <w:r>
        <w:rPr>
          <w:spacing w:val="12"/>
        </w:rPr>
        <w:t>T</w:t>
      </w:r>
      <w:r>
        <w:rPr/>
        <w:t>H</w:t>
      </w:r>
      <w:r>
        <w:rPr>
          <w:spacing w:val="25"/>
        </w:rPr>
        <w:t xml:space="preserve"> </w:t>
      </w:r>
      <w:r>
        <w:rPr>
          <w:spacing w:val="12"/>
        </w:rPr>
        <w:t>EXPENDITUR</w:t>
      </w:r>
      <w:r>
        <w:rPr/>
        <w:t>E</w:t>
      </w:r>
      <w:r>
        <w:rPr>
          <w:spacing w:val="13"/>
        </w:rPr>
        <w:t xml:space="preserve"> </w:t>
      </w:r>
      <w:r>
        <w:rPr>
          <w:spacing w:val="12"/>
        </w:rPr>
        <w:t>TRENDS</w:t>
      </w:r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>
          <w:spacing w:val="-20"/>
        </w:rPr>
        <w:t>T</w:t>
      </w:r>
      <w:r>
        <w:rPr/>
        <w:t>able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 xml:space="preserve">(i):  </w:t>
      </w:r>
      <w:r>
        <w:rPr>
          <w:spacing w:val="4"/>
        </w:rPr>
        <w:t xml:space="preserve"> </w:t>
      </w:r>
      <w:r>
        <w:rPr>
          <w:spacing w:val="-20"/>
        </w:rPr>
        <w:t>T</w:t>
      </w:r>
      <w:r>
        <w:rPr/>
        <w:t>otal</w:t>
      </w:r>
      <w:r>
        <w:rPr>
          <w:spacing w:val="1"/>
        </w:rPr>
        <w:t xml:space="preserve"> </w:t>
      </w:r>
      <w:r>
        <w:rPr/>
        <w:t>expenditu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on pharmaceutic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medical non-durables</w:t>
      </w:r>
      <w:r>
        <w:rPr>
          <w:spacing w:val="1"/>
        </w:rPr>
        <w:t xml:space="preserve"> </w:t>
      </w:r>
      <w:r>
        <w:rPr/>
        <w:t>as</w:t>
      </w:r>
    </w:p>
    <w:p>
      <w:pPr>
        <w:pStyle w:val="Normal"/>
        <w:spacing w:before="10" w:after="0"/>
        <w:ind w:left="12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% total expenditu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 on health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H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67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>
          <w:trHeight w:val="233" w:hRule="exac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right="120" w:hanging="0"/>
              <w:jc w:val="right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199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8</w:t>
            </w:r>
          </w:p>
        </w:tc>
      </w:tr>
      <w:tr>
        <w:trPr>
          <w:trHeight w:val="233" w:hRule="exact"/>
        </w:trPr>
        <w:tc>
          <w:tcPr>
            <w:tcW w:w="76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  <w:tab w:val="left" w:pos="1982" w:leader="none"/>
                <w:tab w:val="left" w:pos="2566" w:leader="none"/>
                <w:tab w:val="left" w:pos="3150" w:leader="none"/>
                <w:tab w:val="left" w:pos="3734" w:leader="none"/>
                <w:tab w:val="left" w:pos="4318" w:leader="none"/>
                <w:tab w:val="left" w:pos="4901" w:leader="none"/>
                <w:tab w:val="left" w:pos="5485" w:leader="none"/>
                <w:tab w:val="left" w:pos="6069" w:leader="none"/>
                <w:tab w:val="left" w:pos="6653" w:leader="none"/>
                <w:tab w:val="left" w:pos="7260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s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lia</w:t>
              <w:tab/>
              <w:t>13.3b</w:t>
              <w:tab/>
              <w:t>13.8</w:t>
              <w:tab/>
              <w:t>15.1</w:t>
              <w:tab/>
              <w:t>14.1</w:t>
              <w:tab/>
              <w:t>14.5</w:t>
              <w:tab/>
              <w:t>15.0</w:t>
              <w:tab/>
              <w:t>14.8</w:t>
              <w:tab/>
              <w:t>14.3</w:t>
              <w:tab/>
              <w:t>14.3</w:t>
              <w:tab/>
              <w:t>14.3</w:t>
              <w:tab/>
              <w:t>n.a.</w:t>
            </w:r>
          </w:p>
        </w:tc>
      </w:tr>
      <w:tr>
        <w:trPr>
          <w:trHeight w:val="233" w:hRule="exact"/>
        </w:trPr>
        <w:tc>
          <w:tcPr>
            <w:tcW w:w="76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982" w:leader="none"/>
                <w:tab w:val="left" w:pos="2566" w:leader="none"/>
                <w:tab w:val="left" w:pos="3149" w:leader="none"/>
                <w:tab w:val="left" w:pos="3733" w:leader="none"/>
                <w:tab w:val="left" w:pos="4317" w:leader="none"/>
                <w:tab w:val="left" w:pos="4901" w:leader="none"/>
                <w:tab w:val="left" w:pos="5485" w:leader="none"/>
                <w:tab w:val="left" w:pos="6069" w:leader="none"/>
                <w:tab w:val="left" w:pos="6652" w:leader="none"/>
                <w:tab w:val="left" w:pos="7196" w:leader="none"/>
              </w:tabs>
              <w:spacing w:before="19" w:after="0"/>
              <w:ind w:left="5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ada</w:t>
              <w:tab/>
              <w:t>15.3</w:t>
              <w:tab/>
              <w:t>15.6</w:t>
              <w:tab/>
              <w:t>15.9</w:t>
              <w:tab/>
              <w:t>16.2</w:t>
              <w:tab/>
              <w:t>16.7</w:t>
              <w:tab/>
              <w:t>17.0</w:t>
              <w:tab/>
              <w:t>17.3</w:t>
              <w:tab/>
              <w:t>17.2</w:t>
              <w:tab/>
              <w:t>17.3</w:t>
              <w:tab/>
              <w:t>17.2</w:t>
              <w:tab/>
              <w:t>17.2e</w:t>
            </w:r>
          </w:p>
        </w:tc>
      </w:tr>
      <w:tr>
        <w:trPr>
          <w:trHeight w:val="233" w:hRule="exact"/>
        </w:trPr>
        <w:tc>
          <w:tcPr>
            <w:tcW w:w="76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1981" w:leader="none"/>
                <w:tab w:val="left" w:pos="2565" w:leader="none"/>
                <w:tab w:val="left" w:pos="3149" w:leader="none"/>
                <w:tab w:val="left" w:pos="3733" w:leader="none"/>
                <w:tab w:val="left" w:pos="4317" w:leader="none"/>
                <w:tab w:val="left" w:pos="4900" w:leader="none"/>
                <w:tab w:val="left" w:pos="5484" w:leader="none"/>
                <w:tab w:val="left" w:pos="6068" w:leader="none"/>
                <w:tab w:val="left" w:pos="6652" w:leader="none"/>
                <w:tab w:val="left" w:pos="7236" w:leader="none"/>
              </w:tabs>
              <w:spacing w:before="19" w:after="0"/>
              <w:ind w:left="5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  <w:tab/>
              <w:t>15.5</w:t>
              <w:tab/>
              <w:t>16.0</w:t>
              <w:tab/>
              <w:t>16.5</w:t>
              <w:tab/>
              <w:t>16.9</w:t>
              <w:tab/>
              <w:t>16.8</w:t>
              <w:tab/>
              <w:t>16.7</w:t>
              <w:tab/>
              <w:t>16.8</w:t>
              <w:tab/>
              <w:t>16.7</w:t>
              <w:tab/>
              <w:t>16.5</w:t>
              <w:tab/>
              <w:t>16.5</w:t>
              <w:tab/>
              <w:t>16.4</w:t>
            </w:r>
          </w:p>
        </w:tc>
      </w:tr>
      <w:tr>
        <w:trPr>
          <w:trHeight w:val="233" w:hRule="exact"/>
        </w:trPr>
        <w:tc>
          <w:tcPr>
            <w:tcW w:w="76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1981" w:leader="none"/>
                <w:tab w:val="left" w:pos="2564" w:leader="none"/>
                <w:tab w:val="left" w:pos="3148" w:leader="none"/>
                <w:tab w:val="left" w:pos="3732" w:leader="none"/>
                <w:tab w:val="left" w:pos="4316" w:leader="none"/>
                <w:tab w:val="left" w:pos="4900" w:leader="none"/>
                <w:tab w:val="left" w:pos="5484" w:leader="none"/>
                <w:tab w:val="left" w:pos="6067" w:leader="none"/>
                <w:tab w:val="left" w:pos="6651" w:leader="none"/>
                <w:tab w:val="left" w:pos="7235" w:leader="none"/>
              </w:tabs>
              <w:spacing w:before="19" w:after="0"/>
              <w:ind w:left="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Germa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</w:t>
              <w:tab/>
              <w:t>13.5</w:t>
              <w:tab/>
              <w:t>13.5</w:t>
              <w:tab/>
              <w:t>13.6</w:t>
              <w:tab/>
              <w:t>14.2</w:t>
              <w:tab/>
              <w:t>14.4</w:t>
              <w:tab/>
              <w:t>14.4</w:t>
              <w:tab/>
              <w:t>13.9</w:t>
              <w:tab/>
              <w:t>15.1</w:t>
              <w:tab/>
              <w:t>14.8</w:t>
              <w:tab/>
              <w:t>15.1</w:t>
              <w:tab/>
              <w:t>15.1</w:t>
            </w:r>
          </w:p>
        </w:tc>
      </w:tr>
      <w:tr>
        <w:trPr>
          <w:trHeight w:val="233" w:hRule="exact"/>
        </w:trPr>
        <w:tc>
          <w:tcPr>
            <w:tcW w:w="76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003" w:leader="none"/>
                <w:tab w:val="left" w:pos="2604" w:leader="none"/>
                <w:tab w:val="left" w:pos="3171" w:leader="none"/>
                <w:tab w:val="left" w:pos="3755" w:leader="none"/>
                <w:tab w:val="left" w:pos="4339" w:leader="none"/>
                <w:tab w:val="left" w:pos="4899" w:leader="none"/>
                <w:tab w:val="left" w:pos="5483" w:leader="none"/>
                <w:tab w:val="left" w:pos="6027" w:leader="none"/>
                <w:tab w:val="left" w:pos="6651" w:leader="none"/>
                <w:tab w:val="right" w:pos="7473" w:leader="none"/>
              </w:tabs>
              <w:spacing w:before="19" w:after="0"/>
              <w:ind w:left="5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New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aland</w:t>
              <w:tab/>
              <w:t>n.a.</w:t>
              <w:tab/>
              <w:t>n.a.</w:t>
              <w:tab/>
              <w:t>n.a</w:t>
              <w:tab/>
              <w:t>n.a.</w:t>
              <w:tab/>
              <w:t>n.a.</w:t>
              <w:tab/>
              <w:t>n.a.</w:t>
              <w:tab/>
              <w:t>10.4</w:t>
              <w:tab/>
              <w:t>10.4</w:t>
              <w:tab/>
              <w:t>11.0e</w:t>
              <w:tab/>
              <w:t>10.2</w:t>
              <w:tab/>
              <w:t>9.4</w:t>
            </w:r>
          </w:p>
        </w:tc>
      </w:tr>
      <w:tr>
        <w:trPr>
          <w:trHeight w:val="233" w:hRule="exact"/>
        </w:trPr>
        <w:tc>
          <w:tcPr>
            <w:tcW w:w="76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2003" w:leader="none"/>
                <w:tab w:val="left" w:pos="2518" w:leader="none"/>
                <w:tab w:val="left" w:pos="3131" w:leader="none"/>
                <w:tab w:val="left" w:pos="3731" w:leader="none"/>
                <w:tab w:val="left" w:pos="4315" w:leader="none"/>
                <w:tab w:val="left" w:pos="4899" w:leader="none"/>
                <w:tab w:val="left" w:pos="5483" w:leader="none"/>
                <w:tab w:val="left" w:pos="6067" w:leader="none"/>
                <w:tab w:val="left" w:pos="6650" w:leader="none"/>
                <w:tab w:val="left" w:pos="7234" w:leader="none"/>
              </w:tabs>
              <w:spacing w:before="19" w:after="0"/>
              <w:ind w:left="5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n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ed </w:t>
            </w: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K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ngdom</w:t>
              <w:tab/>
              <w:t>n.a.</w:t>
              <w:tab/>
              <w:t>n.a.</w:t>
              <w:tab/>
              <w:t>14.1b</w:t>
              <w:tab/>
              <w:t>13.9.</w:t>
              <w:tab/>
              <w:t>13.5</w:t>
              <w:tab/>
              <w:t>13.5</w:t>
              <w:tab/>
              <w:t>13.2</w:t>
              <w:tab/>
              <w:t>12.8</w:t>
              <w:tab/>
              <w:t>12.3</w:t>
              <w:tab/>
              <w:t>12.2</w:t>
              <w:tab/>
              <w:t>11.8</w:t>
            </w:r>
          </w:p>
        </w:tc>
      </w:tr>
      <w:tr>
        <w:trPr>
          <w:trHeight w:val="233" w:hRule="exact"/>
        </w:trPr>
        <w:tc>
          <w:tcPr>
            <w:tcW w:w="76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979" w:leader="none"/>
                <w:tab w:val="left" w:pos="2563" w:leader="none"/>
                <w:tab w:val="left" w:pos="3147" w:leader="none"/>
                <w:tab w:val="left" w:pos="3731" w:leader="none"/>
                <w:tab w:val="left" w:pos="4314" w:leader="none"/>
                <w:tab w:val="left" w:pos="4898" w:leader="none"/>
                <w:tab w:val="left" w:pos="5482" w:leader="none"/>
                <w:tab w:val="left" w:pos="6066" w:leader="none"/>
                <w:tab w:val="left" w:pos="6650" w:leader="none"/>
                <w:tab w:val="left" w:pos="7234" w:leader="none"/>
              </w:tabs>
              <w:spacing w:before="19" w:after="0"/>
              <w:ind w:left="5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n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ed 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</w:t>
              <w:tab/>
              <w:t>10.0</w:t>
              <w:tab/>
              <w:t>10.8</w:t>
              <w:tab/>
              <w:t>11.3</w:t>
              <w:tab/>
              <w:t>11.7</w:t>
              <w:tab/>
              <w:t>12.0</w:t>
              <w:tab/>
              <w:t>12.1</w:t>
              <w:tab/>
              <w:t>12.2</w:t>
              <w:tab/>
              <w:t>12.0</w:t>
              <w:tab/>
              <w:t>12.2</w:t>
              <w:tab/>
              <w:t>12.0</w:t>
              <w:tab/>
              <w:t>11.9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 w:before="63" w:after="0"/>
        <w:ind w:left="1267" w:right="420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le 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ii):  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tal expenditu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 pharmaceuticals and othe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dical non-durables p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pita,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$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sin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it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768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233" w:hRule="exac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right="120" w:hanging="0"/>
              <w:jc w:val="right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199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199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8</w:t>
            </w:r>
          </w:p>
        </w:tc>
      </w:tr>
      <w:tr>
        <w:trPr>
          <w:trHeight w:val="233" w:hRule="exact"/>
        </w:trPr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001" w:leader="none"/>
                <w:tab w:val="left" w:pos="2586" w:leader="none"/>
                <w:tab w:val="left" w:pos="3171" w:leader="none"/>
                <w:tab w:val="left" w:pos="3756" w:leader="none"/>
                <w:tab w:val="left" w:pos="4341" w:leader="none"/>
                <w:tab w:val="left" w:pos="4926" w:leader="none"/>
                <w:tab w:val="left" w:pos="5511" w:leader="none"/>
                <w:tab w:val="left" w:pos="6096" w:leader="none"/>
                <w:tab w:val="left" w:pos="6681" w:leader="none"/>
                <w:tab w:val="left" w:pos="7273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s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lia</w:t>
              <w:tab/>
              <w:t>257b</w:t>
              <w:tab/>
              <w:t>290</w:t>
              <w:tab/>
              <w:t>335</w:t>
              <w:tab/>
              <w:t>360</w:t>
              <w:tab/>
              <w:t>370</w:t>
              <w:tab/>
              <w:t>399</w:t>
              <w:tab/>
              <w:t>424</w:t>
              <w:tab/>
              <w:t>426</w:t>
              <w:tab/>
              <w:t>454</w:t>
              <w:tab/>
              <w:t>480</w:t>
              <w:tab/>
              <w:t>n.a.</w:t>
            </w:r>
          </w:p>
        </w:tc>
      </w:tr>
      <w:tr>
        <w:trPr>
          <w:trHeight w:val="233" w:hRule="exact"/>
        </w:trPr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2001" w:leader="none"/>
                <w:tab w:val="left" w:pos="2586" w:leader="none"/>
                <w:tab w:val="left" w:pos="3171" w:leader="none"/>
                <w:tab w:val="left" w:pos="3756" w:leader="none"/>
                <w:tab w:val="left" w:pos="4341" w:leader="none"/>
                <w:tab w:val="left" w:pos="4926" w:leader="none"/>
                <w:tab w:val="left" w:pos="5511" w:leader="none"/>
                <w:tab w:val="left" w:pos="6096" w:leader="none"/>
                <w:tab w:val="left" w:pos="6681" w:leader="none"/>
                <w:tab w:val="right" w:pos="7512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ada</w:t>
              <w:tab/>
              <w:t>352</w:t>
              <w:tab/>
              <w:t>376</w:t>
              <w:tab/>
              <w:t>401</w:t>
              <w:tab/>
              <w:t>442</w:t>
              <w:tab/>
              <w:t>479</w:t>
              <w:tab/>
              <w:t>520</w:t>
              <w:tab/>
              <w:t>555</w:t>
              <w:tab/>
              <w:t>593</w:t>
              <w:tab/>
              <w:t>640</w:t>
              <w:tab/>
              <w:t xml:space="preserve">665 </w:t>
              <w:tab/>
              <w:t>701</w:t>
            </w:r>
          </w:p>
        </w:tc>
      </w:tr>
      <w:tr>
        <w:trPr>
          <w:trHeight w:val="233" w:hRule="exact"/>
        </w:trPr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2001" w:leader="none"/>
                <w:tab w:val="left" w:pos="2586" w:leader="none"/>
                <w:tab w:val="left" w:pos="3171" w:leader="none"/>
                <w:tab w:val="left" w:pos="3756" w:leader="none"/>
                <w:tab w:val="left" w:pos="4341" w:leader="none"/>
                <w:tab w:val="left" w:pos="4926" w:leader="none"/>
                <w:tab w:val="left" w:pos="5511" w:leader="none"/>
                <w:tab w:val="left" w:pos="6096" w:leader="none"/>
                <w:tab w:val="left" w:pos="6681" w:leader="none"/>
                <w:tab w:val="right" w:pos="7512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  <w:tab/>
              <w:t>358</w:t>
              <w:tab/>
              <w:t>384</w:t>
              <w:tab/>
              <w:t>421</w:t>
              <w:tab/>
              <w:t>462</w:t>
              <w:tab/>
              <w:t>492</w:t>
              <w:tab/>
              <w:t>500</w:t>
              <w:tab/>
              <w:t>525</w:t>
              <w:tab/>
              <w:t>553</w:t>
              <w:tab/>
              <w:t>565</w:t>
              <w:tab/>
              <w:t xml:space="preserve">595 </w:t>
              <w:tab/>
              <w:t>607</w:t>
            </w:r>
          </w:p>
        </w:tc>
      </w:tr>
      <w:tr>
        <w:trPr>
          <w:trHeight w:val="233" w:hRule="exact"/>
        </w:trPr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2001" w:leader="none"/>
                <w:tab w:val="left" w:pos="2586" w:leader="none"/>
                <w:tab w:val="left" w:pos="3171" w:leader="none"/>
                <w:tab w:val="left" w:pos="3756" w:leader="none"/>
                <w:tab w:val="left" w:pos="4341" w:leader="none"/>
                <w:tab w:val="left" w:pos="4926" w:leader="none"/>
                <w:tab w:val="left" w:pos="5511" w:leader="none"/>
                <w:tab w:val="left" w:pos="6096" w:leader="none"/>
                <w:tab w:val="left" w:pos="6681" w:leader="none"/>
                <w:tab w:val="right" w:pos="7512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Germa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</w:t>
              <w:tab/>
              <w:t>336</w:t>
              <w:tab/>
              <w:t>348</w:t>
              <w:tab/>
              <w:t>362</w:t>
              <w:tab/>
              <w:t>397</w:t>
              <w:tab/>
              <w:t>422</w:t>
              <w:tab/>
              <w:t>445</w:t>
              <w:tab/>
              <w:t>438</w:t>
              <w:tab/>
              <w:t>505</w:t>
              <w:tab/>
              <w:t>513</w:t>
              <w:tab/>
              <w:t xml:space="preserve">545 </w:t>
              <w:tab/>
              <w:t>563</w:t>
            </w:r>
          </w:p>
        </w:tc>
      </w:tr>
      <w:tr>
        <w:trPr>
          <w:trHeight w:val="233" w:hRule="exact"/>
        </w:trPr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008" w:leader="none"/>
                <w:tab w:val="left" w:pos="2593" w:leader="none"/>
                <w:tab w:val="left" w:pos="3178" w:leader="none"/>
                <w:tab w:val="left" w:pos="3763" w:leader="none"/>
                <w:tab w:val="left" w:pos="4348" w:leader="none"/>
                <w:tab w:val="left" w:pos="4926" w:leader="none"/>
                <w:tab w:val="left" w:pos="5470" w:leader="none"/>
                <w:tab w:val="left" w:pos="6055" w:leader="none"/>
                <w:tab w:val="left" w:pos="6680" w:leader="none"/>
                <w:tab w:val="right" w:pos="7512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New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aland</w:t>
              <w:tab/>
              <w:t>n.a.</w:t>
              <w:tab/>
              <w:t>n.a.</w:t>
              <w:tab/>
              <w:t>n.a.</w:t>
              <w:tab/>
              <w:t>n.a.</w:t>
              <w:tab/>
              <w:t>n.a.</w:t>
              <w:tab/>
              <w:t>n.a.</w:t>
              <w:tab/>
              <w:t>212</w:t>
              <w:tab/>
              <w:t>2229</w:t>
              <w:tab/>
              <w:t>266e</w:t>
              <w:tab/>
              <w:t xml:space="preserve">251 </w:t>
              <w:tab/>
              <w:t>524</w:t>
            </w:r>
          </w:p>
        </w:tc>
      </w:tr>
      <w:tr>
        <w:trPr>
          <w:trHeight w:val="233" w:hRule="exact"/>
        </w:trPr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008" w:leader="none"/>
                <w:tab w:val="left" w:pos="2540" w:leader="none"/>
                <w:tab w:val="left" w:pos="3171" w:leader="none"/>
                <w:tab w:val="left" w:pos="3739" w:leader="none"/>
                <w:tab w:val="left" w:pos="4340" w:leader="none"/>
                <w:tab w:val="left" w:pos="4925" w:leader="none"/>
                <w:tab w:val="left" w:pos="5510" w:leader="none"/>
                <w:tab w:val="left" w:pos="6095" w:leader="none"/>
                <w:tab w:val="left" w:pos="6680" w:leader="none"/>
                <w:tab w:val="right" w:pos="7511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n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ed </w:t>
            </w: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K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ngdom</w:t>
              <w:tab/>
              <w:t>n.a.</w:t>
              <w:tab/>
              <w:t>n.a.</w:t>
              <w:tab/>
              <w:t>260b</w:t>
              <w:tab/>
              <w:t>278</w:t>
              <w:tab/>
              <w:t>296.</w:t>
              <w:tab/>
              <w:t>313</w:t>
              <w:tab/>
              <w:t>337</w:t>
              <w:tab/>
              <w:t>345</w:t>
              <w:tab/>
              <w:t>355</w:t>
              <w:tab/>
              <w:t xml:space="preserve">365 </w:t>
              <w:tab/>
              <w:t>368</w:t>
            </w:r>
          </w:p>
        </w:tc>
      </w:tr>
      <w:tr>
        <w:trPr>
          <w:trHeight w:val="233" w:hRule="exact"/>
        </w:trPr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000" w:leader="none"/>
                <w:tab w:val="left" w:pos="2585" w:leader="none"/>
                <w:tab w:val="left" w:pos="3170" w:leader="none"/>
                <w:tab w:val="left" w:pos="3755" w:leader="none"/>
                <w:tab w:val="left" w:pos="4340" w:leader="none"/>
                <w:tab w:val="left" w:pos="4925" w:leader="none"/>
                <w:tab w:val="left" w:pos="5510" w:leader="none"/>
                <w:tab w:val="left" w:pos="6095" w:leader="none"/>
                <w:tab w:val="left" w:pos="6680" w:leader="none"/>
                <w:tab w:val="right" w:pos="7511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n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ed 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</w:t>
              <w:tab/>
              <w:t>422</w:t>
              <w:tab/>
              <w:t>480</w:t>
              <w:tab/>
              <w:t>533</w:t>
              <w:tab/>
              <w:t>590</w:t>
              <w:tab/>
              <w:t>653</w:t>
              <w:tab/>
              <w:t>710</w:t>
              <w:tab/>
              <w:t>756</w:t>
              <w:tab/>
              <w:t>790</w:t>
              <w:tab/>
              <w:t>845</w:t>
              <w:tab/>
              <w:t xml:space="preserve">876 </w:t>
              <w:tab/>
              <w:t>897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3" w:after="0"/>
        <w:ind w:left="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iii)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ta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penditu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 health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ntag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mesti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duct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68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90"/>
      </w:tblGrid>
      <w:tr>
        <w:trPr>
          <w:trHeight w:val="233" w:hRule="exac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right="121" w:hanging="0"/>
              <w:jc w:val="right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199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199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2008</w:t>
            </w:r>
          </w:p>
        </w:tc>
      </w:tr>
      <w:tr>
        <w:trPr>
          <w:trHeight w:val="248" w:hRule="exact"/>
        </w:trPr>
        <w:tc>
          <w:tcPr>
            <w:tcW w:w="7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026" w:leader="none"/>
                <w:tab w:val="left" w:pos="2612" w:leader="none"/>
                <w:tab w:val="left" w:pos="3197" w:leader="none"/>
                <w:tab w:val="left" w:pos="3783" w:leader="none"/>
                <w:tab w:val="left" w:pos="4368" w:leader="none"/>
                <w:tab w:val="left" w:pos="4953" w:leader="none"/>
                <w:tab w:val="left" w:pos="5539" w:leader="none"/>
                <w:tab w:val="left" w:pos="6124" w:leader="none"/>
                <w:tab w:val="left" w:pos="6710" w:leader="none"/>
                <w:tab w:val="left" w:pos="7278" w:leader="none"/>
              </w:tabs>
              <w:spacing w:before="15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8"/>
                <w:szCs w:val="18"/>
              </w:rPr>
              <w:t>A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>ust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r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>alia</w:t>
              <w:tab/>
            </w:r>
            <w:r>
              <w:rPr>
                <w:rFonts w:eastAsia="Myriad Pro;Arial" w:cs="Myriad Pro;Arial" w:ascii="Myriad Pro;Arial" w:hAnsi="Myriad Pro;Arial"/>
                <w:position w:val="1"/>
                <w:sz w:val="16"/>
                <w:szCs w:val="16"/>
              </w:rPr>
              <w:t>7.6b</w:t>
              <w:tab/>
              <w:t>7.8</w:t>
              <w:tab/>
              <w:t>8.0</w:t>
              <w:tab/>
              <w:t>8.1</w:t>
              <w:tab/>
              <w:t>8.4</w:t>
              <w:tab/>
              <w:t>8.3</w:t>
              <w:tab/>
              <w:t>8.5</w:t>
              <w:tab/>
              <w:t>8.4</w:t>
              <w:tab/>
              <w:t>8.5</w:t>
              <w:tab/>
              <w:t>8.5</w:t>
              <w:tab/>
              <w:t>n.a.</w:t>
            </w:r>
          </w:p>
        </w:tc>
      </w:tr>
      <w:tr>
        <w:trPr>
          <w:trHeight w:val="233" w:hRule="exact"/>
        </w:trPr>
        <w:tc>
          <w:tcPr>
            <w:tcW w:w="7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2026" w:leader="none"/>
                <w:tab w:val="left" w:pos="2611" w:leader="none"/>
                <w:tab w:val="left" w:pos="3197" w:leader="none"/>
                <w:tab w:val="left" w:pos="3782" w:leader="none"/>
                <w:tab w:val="left" w:pos="4367" w:leader="none"/>
                <w:tab w:val="left" w:pos="4953" w:leader="none"/>
                <w:tab w:val="left" w:pos="5538" w:leader="none"/>
                <w:tab w:val="left" w:pos="6083" w:leader="none"/>
                <w:tab w:val="left" w:pos="6668" w:leader="none"/>
                <w:tab w:val="left" w:pos="7214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ada</w:t>
              <w:tab/>
              <w:t>9.0</w:t>
              <w:tab/>
              <w:t>8.9</w:t>
              <w:tab/>
              <w:t>8.8</w:t>
              <w:tab/>
              <w:t>9.3</w:t>
              <w:tab/>
              <w:t>9.6</w:t>
              <w:tab/>
              <w:t>9.8</w:t>
              <w:tab/>
              <w:t>9.8</w:t>
              <w:tab/>
              <w:t>9.9</w:t>
              <w:tab/>
              <w:t>10.0</w:t>
              <w:tab/>
              <w:t>10.1</w:t>
              <w:tab/>
              <w:t>10.4e</w:t>
            </w:r>
          </w:p>
        </w:tc>
      </w:tr>
      <w:tr>
        <w:trPr>
          <w:trHeight w:val="233" w:hRule="exact"/>
        </w:trPr>
        <w:tc>
          <w:tcPr>
            <w:tcW w:w="7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1984" w:leader="none"/>
                <w:tab w:val="left" w:pos="2570" w:leader="none"/>
                <w:tab w:val="left" w:pos="3155" w:leader="none"/>
                <w:tab w:val="left" w:pos="3741" w:leader="none"/>
                <w:tab w:val="left" w:pos="4326" w:leader="none"/>
                <w:tab w:val="left" w:pos="4911" w:leader="none"/>
                <w:tab w:val="left" w:pos="5497" w:leader="none"/>
                <w:tab w:val="left" w:pos="6082" w:leader="none"/>
                <w:tab w:val="left" w:pos="6668" w:leader="none"/>
                <w:tab w:val="left" w:pos="7253" w:leader="none"/>
              </w:tabs>
              <w:spacing w:before="19" w:after="0"/>
              <w:ind w:left="5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  <w:tab/>
              <w:t>10.1</w:t>
              <w:tab/>
              <w:t>10.1</w:t>
              <w:tab/>
              <w:t>10.1</w:t>
              <w:tab/>
              <w:t>10.2</w:t>
              <w:tab/>
              <w:t>10.5</w:t>
              <w:tab/>
              <w:t>10.9</w:t>
              <w:tab/>
              <w:t>11.0</w:t>
              <w:tab/>
              <w:t>11.1</w:t>
              <w:tab/>
              <w:t>11.1</w:t>
              <w:tab/>
              <w:t>11.0</w:t>
              <w:tab/>
              <w:t>11.2</w:t>
            </w:r>
          </w:p>
        </w:tc>
      </w:tr>
      <w:tr>
        <w:trPr>
          <w:trHeight w:val="233" w:hRule="exact"/>
        </w:trPr>
        <w:tc>
          <w:tcPr>
            <w:tcW w:w="7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984" w:leader="none"/>
                <w:tab w:val="left" w:pos="2569" w:leader="none"/>
                <w:tab w:val="left" w:pos="3154" w:leader="none"/>
                <w:tab w:val="left" w:pos="3740" w:leader="none"/>
                <w:tab w:val="left" w:pos="4325" w:leader="none"/>
                <w:tab w:val="left" w:pos="4911" w:leader="none"/>
                <w:tab w:val="left" w:pos="5496" w:leader="none"/>
                <w:tab w:val="left" w:pos="6082" w:leader="none"/>
                <w:tab w:val="left" w:pos="6667" w:leader="none"/>
                <w:tab w:val="left" w:pos="7253" w:leader="none"/>
              </w:tabs>
              <w:spacing w:before="19" w:after="0"/>
              <w:ind w:left="55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Germa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</w:t>
              <w:tab/>
              <w:t>10.2</w:t>
              <w:tab/>
              <w:t>10.3</w:t>
              <w:tab/>
              <w:t>10.3</w:t>
              <w:tab/>
              <w:t>10.4</w:t>
              <w:tab/>
              <w:t>10.6</w:t>
              <w:tab/>
              <w:t>10.8</w:t>
              <w:tab/>
              <w:t>10.6</w:t>
              <w:tab/>
              <w:t>10.7</w:t>
              <w:tab/>
              <w:t>10.5</w:t>
              <w:tab/>
              <w:t>10.4</w:t>
              <w:tab/>
              <w:t>10.5</w:t>
            </w:r>
          </w:p>
        </w:tc>
      </w:tr>
      <w:tr>
        <w:trPr>
          <w:trHeight w:val="233" w:hRule="exact"/>
        </w:trPr>
        <w:tc>
          <w:tcPr>
            <w:tcW w:w="7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2024" w:leader="none"/>
                <w:tab w:val="left" w:pos="2609" w:leader="none"/>
                <w:tab w:val="left" w:pos="3195" w:leader="none"/>
                <w:tab w:val="left" w:pos="3780" w:leader="none"/>
                <w:tab w:val="left" w:pos="4366" w:leader="none"/>
                <w:tab w:val="left" w:pos="4935" w:leader="none"/>
                <w:tab w:val="left" w:pos="5537" w:leader="none"/>
                <w:tab w:val="left" w:pos="6122" w:leader="none"/>
                <w:tab w:val="left" w:pos="6708" w:leader="none"/>
                <w:tab w:val="right" w:pos="7490" w:leader="none"/>
              </w:tabs>
              <w:spacing w:before="19" w:after="0"/>
              <w:ind w:left="5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New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aland</w:t>
              <w:tab/>
              <w:t>7.8</w:t>
              <w:tab/>
              <w:t>7.6</w:t>
              <w:tab/>
              <w:t>7.7</w:t>
              <w:tab/>
              <w:t>7.8</w:t>
              <w:tab/>
              <w:t>8.2</w:t>
              <w:tab/>
              <w:t>8.0</w:t>
              <w:tab/>
              <w:t>8.4.</w:t>
              <w:tab/>
              <w:t>8.9</w:t>
              <w:tab/>
              <w:t>9.3</w:t>
              <w:tab/>
              <w:t>9.1</w:t>
              <w:tab/>
              <w:t>9.8</w:t>
            </w:r>
          </w:p>
        </w:tc>
      </w:tr>
      <w:tr>
        <w:trPr>
          <w:trHeight w:val="233" w:hRule="exact"/>
        </w:trPr>
        <w:tc>
          <w:tcPr>
            <w:tcW w:w="7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2023" w:leader="none"/>
                <w:tab w:val="left" w:pos="2609" w:leader="none"/>
                <w:tab w:val="left" w:pos="3194" w:leader="none"/>
                <w:tab w:val="left" w:pos="3780" w:leader="none"/>
                <w:tab w:val="left" w:pos="4365" w:leader="none"/>
                <w:tab w:val="left" w:pos="4951" w:leader="none"/>
                <w:tab w:val="left" w:pos="5536" w:leader="none"/>
                <w:tab w:val="left" w:pos="6121" w:leader="none"/>
                <w:tab w:val="left" w:pos="6707" w:leader="none"/>
                <w:tab w:val="right" w:pos="7490" w:leader="none"/>
              </w:tabs>
              <w:spacing w:before="19" w:after="0"/>
              <w:ind w:left="5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n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ed </w:t>
            </w: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K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ngdom</w:t>
              <w:tab/>
              <w:t>6.7</w:t>
              <w:tab/>
              <w:t>6.9</w:t>
              <w:tab/>
              <w:t>7.0</w:t>
              <w:tab/>
              <w:t>7.3</w:t>
              <w:tab/>
              <w:t>7.6</w:t>
              <w:tab/>
              <w:t>7.8</w:t>
              <w:tab/>
              <w:t>8.0</w:t>
              <w:tab/>
              <w:t>8.3</w:t>
              <w:tab/>
              <w:t>8.5</w:t>
              <w:tab/>
              <w:t>8.4</w:t>
              <w:tab/>
              <w:t>8.7</w:t>
            </w:r>
          </w:p>
        </w:tc>
      </w:tr>
      <w:tr>
        <w:trPr>
          <w:trHeight w:val="233" w:hRule="exact"/>
        </w:trPr>
        <w:tc>
          <w:tcPr>
            <w:tcW w:w="7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6" w:leader="none"/>
                <w:tab w:val="left" w:pos="1982" w:leader="none"/>
                <w:tab w:val="left" w:pos="2567" w:leader="none"/>
                <w:tab w:val="left" w:pos="3153" w:leader="none"/>
                <w:tab w:val="left" w:pos="3738" w:leader="none"/>
                <w:tab w:val="left" w:pos="4324" w:leader="none"/>
                <w:tab w:val="left" w:pos="4909" w:leader="none"/>
                <w:tab w:val="left" w:pos="5494" w:leader="none"/>
                <w:tab w:val="left" w:pos="6080" w:leader="none"/>
                <w:tab w:val="left" w:pos="6665" w:leader="none"/>
                <w:tab w:val="right" w:pos="7473" w:leader="none"/>
              </w:tabs>
              <w:spacing w:before="19" w:after="0"/>
              <w:ind w:left="5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n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ed 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</w:t>
              <w:tab/>
              <w:t>13.4</w:t>
              <w:tab/>
              <w:t>13.4</w:t>
              <w:tab/>
              <w:t>13.4</w:t>
              <w:tab/>
              <w:t>14.1</w:t>
              <w:tab/>
              <w:t>14.8</w:t>
              <w:tab/>
              <w:t>15.3</w:t>
              <w:tab/>
              <w:t>15.4</w:t>
              <w:tab/>
              <w:t>15.4</w:t>
              <w:tab/>
              <w:t>15.5</w:t>
              <w:tab/>
              <w:t>15.7</w:t>
              <w:tab/>
              <w:t>16</w:t>
            </w:r>
          </w:p>
        </w:tc>
      </w:tr>
    </w:tbl>
    <w:p>
      <w:pPr>
        <w:pStyle w:val="Normal"/>
        <w:spacing w:before="89" w:after="0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Legend</w:t>
      </w:r>
    </w:p>
    <w:p>
      <w:pPr>
        <w:pStyle w:val="Normal"/>
        <w:spacing w:lineRule="auto" w:line="249" w:before="63" w:after="0"/>
        <w:ind w:left="133" w:right="19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.a.:Not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vailable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(data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provided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ganisation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Economic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Co-operation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evelopment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(OECD)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these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for these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years)</w:t>
      </w:r>
    </w:p>
    <w:p>
      <w:pPr>
        <w:pStyle w:val="Normal"/>
        <w:spacing w:lineRule="auto" w:line="333" w:before="57" w:after="0"/>
        <w:ind w:left="133" w:right="681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: Break in serie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e: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Estimate</w:t>
      </w:r>
    </w:p>
    <w:p>
      <w:pPr>
        <w:pStyle w:val="Normal"/>
        <w:spacing w:before="2" w:after="0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Sources: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Health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ata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2010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– </w:t>
      </w:r>
      <w:r>
        <w:rPr>
          <w:rFonts w:eastAsia="Times New Roman" w:cs="Times New Roman" w:ascii="Times New Roman" w:hAnsi="Times New Roman"/>
          <w:spacing w:val="-16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z w:val="14"/>
          <w:szCs w:val="14"/>
        </w:rPr>
        <w:t>ersion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June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2010</w:t>
      </w:r>
    </w:p>
    <w:p>
      <w:pPr>
        <w:sectPr>
          <w:headerReference w:type="default" r:id="rId78"/>
          <w:footerReference w:type="default" r:id="rId79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0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13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z w:val="14"/>
          <w:szCs w:val="14"/>
        </w:rPr>
        <w:t>ebsit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link: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u w:val="single" w:color="808285"/>
          </w:rPr>
          <w:t>http://ww</w:t>
        </w:r>
        <w:r>
          <w:rPr>
            <w:rStyle w:val="InternetLink"/>
            <w:rFonts w:eastAsia="Times New Roman" w:cs="Times New Roman" w:ascii="Times New Roman" w:hAnsi="Times New Roman"/>
            <w:spacing w:val="-10"/>
            <w:sz w:val="14"/>
            <w:szCs w:val="14"/>
            <w:u w:val="single" w:color="808285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u w:val="single" w:color="808285"/>
          </w:rPr>
          <w:t>.irdes.fr/EcoSante/DownLoad/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4"/>
            <w:szCs w:val="14"/>
            <w:u w:val="single" w:color="808285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u w:val="single" w:color="808285"/>
          </w:rPr>
          <w:t>CDHealthData_FrequentlyReq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4"/>
            <w:szCs w:val="14"/>
            <w:u w:val="single" w:color="808285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u w:val="single" w:color="808285"/>
          </w:rPr>
          <w:t>stedData.xls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06" w:leader="none"/>
        </w:tabs>
        <w:spacing w:before="63" w:after="0"/>
        <w:ind w:left="0" w:hanging="0"/>
        <w:rPr>
          <w:b w:val="false"/>
          <w:b w:val="false"/>
          <w:bCs w:val="false"/>
        </w:rPr>
      </w:pPr>
      <w:r>
        <w:rPr/>
        <w:t>‘</w:t>
      </w:r>
      <w:r>
        <w:rPr/>
        <w:t>Pharmaceuticals’</w:t>
      </w:r>
      <w:r>
        <w:rPr>
          <w:spacing w:val="-32"/>
        </w:rPr>
        <w:t xml:space="preserve"> </w:t>
      </w:r>
      <w:r>
        <w:rPr/>
        <w:t>defined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9"/>
        <w:ind w:left="133" w:right="137" w:hanging="0"/>
        <w:rPr/>
      </w:pP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OEC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definitio</w:t>
      </w:r>
      <w:r>
        <w:rPr/>
        <w:t>n</w:t>
      </w:r>
      <w:r>
        <w:rPr>
          <w:spacing w:val="-4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4"/>
        </w:rPr>
        <w:t>pharmaceutical</w:t>
      </w:r>
      <w:r>
        <w:rPr/>
        <w:t>s</w:t>
      </w:r>
      <w:r>
        <w:rPr>
          <w:spacing w:val="-4"/>
        </w:rPr>
        <w:t xml:space="preserve"> h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bee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used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describe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it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Syst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4"/>
        </w:rPr>
        <w:t>Health Account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(SHA)</w:t>
      </w:r>
      <w:r>
        <w:rPr/>
        <w:t>.</w:t>
      </w:r>
      <w:r>
        <w:rPr>
          <w:spacing w:val="-7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OEC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define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pharmaceutical</w:t>
      </w:r>
      <w:r>
        <w:rPr/>
        <w:t>s</w:t>
      </w:r>
      <w:r>
        <w:rPr>
          <w:spacing w:val="-4"/>
        </w:rPr>
        <w:t xml:space="preserve"> 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‘pharmaceutical</w:t>
      </w:r>
      <w:r>
        <w:rPr/>
        <w:t>s</w:t>
      </w:r>
      <w:r>
        <w:rPr>
          <w:spacing w:val="-4"/>
        </w:rPr>
        <w:t xml:space="preserve"> an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medica</w:t>
      </w:r>
      <w:r>
        <w:rPr/>
        <w:t>l</w:t>
      </w:r>
      <w:r>
        <w:rPr>
          <w:spacing w:val="-4"/>
        </w:rPr>
        <w:t xml:space="preserve"> non- durable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dispense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out-patients’</w:t>
      </w:r>
      <w:r>
        <w:rPr/>
        <w:t>,</w:t>
      </w:r>
      <w:r>
        <w:rPr>
          <w:spacing w:val="-4"/>
        </w:rPr>
        <w:t xml:space="preserve"> whic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comprise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prescriptio</w:t>
      </w:r>
      <w:r>
        <w:rPr/>
        <w:t>n</w:t>
      </w:r>
      <w:r>
        <w:rPr>
          <w:spacing w:val="-4"/>
        </w:rPr>
        <w:t xml:space="preserve"> medicines</w:t>
      </w:r>
      <w:r>
        <w:rPr/>
        <w:t>,</w:t>
      </w:r>
      <w:r>
        <w:rPr>
          <w:spacing w:val="-4"/>
        </w:rPr>
        <w:t xml:space="preserve"> ove</w:t>
      </w:r>
      <w:r>
        <w:rPr>
          <w:spacing w:val="-8"/>
        </w:rPr>
        <w:t>r</w:t>
      </w:r>
      <w:r>
        <w:rPr>
          <w:spacing w:val="-4"/>
        </w:rPr>
        <w:t xml:space="preserve">-the-counter </w:t>
      </w:r>
      <w:r>
        <w:rPr>
          <w:spacing w:val="-5"/>
        </w:rPr>
        <w:t>medicine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medic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non-durables</w:t>
      </w:r>
      <w:r>
        <w:rPr/>
        <w:t>.</w:t>
      </w:r>
      <w:r>
        <w:rPr>
          <w:spacing w:val="-3"/>
        </w:rPr>
        <w:t xml:space="preserve"> </w:t>
      </w:r>
      <w:r>
        <w:rPr>
          <w:spacing w:val="-5"/>
        </w:rPr>
        <w:t>Pharmaceutical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dispense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to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use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admitted</w:t>
      </w:r>
      <w:r>
        <w:rPr>
          <w:spacing w:val="-4"/>
          <w:w w:val="99"/>
        </w:rPr>
        <w:t xml:space="preserve"> </w:t>
      </w:r>
      <w:r>
        <w:rPr>
          <w:spacing w:val="-5"/>
        </w:rPr>
        <w:t>patient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hospit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5"/>
        </w:rPr>
        <w:t>includ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40" w:hanging="0"/>
        <w:rPr/>
      </w:pPr>
      <w:r>
        <w:rPr>
          <w:spacing w:val="-5"/>
        </w:rPr>
        <w:t>Broadl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speaking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thes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includ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medicin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preparation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brande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generi</w:t>
      </w:r>
      <w:r>
        <w:rPr/>
        <w:t>c</w:t>
      </w:r>
      <w:r>
        <w:rPr>
          <w:spacing w:val="-3"/>
        </w:rPr>
        <w:t xml:space="preserve"> </w:t>
      </w:r>
      <w:r>
        <w:rPr>
          <w:spacing w:val="-5"/>
        </w:rPr>
        <w:t>medicines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 xml:space="preserve">drugs, </w:t>
      </w:r>
      <w:r>
        <w:rPr>
          <w:spacing w:val="-5"/>
        </w:rPr>
        <w:t>paten</w:t>
      </w:r>
      <w:r>
        <w:rPr/>
        <w:t>t</w:t>
      </w:r>
      <w:r>
        <w:rPr>
          <w:spacing w:val="-4"/>
        </w:rPr>
        <w:t xml:space="preserve"> </w:t>
      </w:r>
      <w:r>
        <w:rPr>
          <w:spacing w:val="-5"/>
        </w:rPr>
        <w:t>medicines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serum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vaccine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vitamin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mineral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or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contraceptive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wide</w:t>
      </w:r>
      <w:r>
        <w:rPr>
          <w:spacing w:val="-4"/>
          <w:w w:val="99"/>
        </w:rPr>
        <w:t xml:space="preserve"> </w:t>
      </w:r>
      <w:r>
        <w:rPr>
          <w:spacing w:val="-5"/>
        </w:rPr>
        <w:t>rang</w:t>
      </w:r>
      <w:r>
        <w:rPr/>
        <w:t>e</w:t>
      </w:r>
      <w:r>
        <w:rPr>
          <w:spacing w:val="-4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medic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non-durabl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goods</w:t>
      </w:r>
      <w:r>
        <w:rPr/>
        <w:t>,</w:t>
      </w:r>
      <w:r>
        <w:rPr>
          <w:spacing w:val="-4"/>
        </w:rPr>
        <w:t xml:space="preserve"> </w:t>
      </w:r>
      <w:r>
        <w:rPr>
          <w:spacing w:val="-5"/>
        </w:rPr>
        <w:t>whic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eith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singl</w:t>
      </w:r>
      <w:r>
        <w:rPr/>
        <w:t>e</w:t>
      </w:r>
      <w:r>
        <w:rPr>
          <w:spacing w:val="-4"/>
        </w:rPr>
        <w:t xml:space="preserve"> us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items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exampl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bandaid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nd</w:t>
      </w:r>
      <w:r>
        <w:rPr>
          <w:spacing w:val="-4"/>
          <w:w w:val="99"/>
        </w:rPr>
        <w:t xml:space="preserve"> </w:t>
      </w:r>
      <w:r>
        <w:rPr>
          <w:spacing w:val="-5"/>
        </w:rPr>
        <w:t>condoms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limite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re-usage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example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bandag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332" w:hanging="0"/>
        <w:rPr/>
      </w:pPr>
      <w:r>
        <w:rPr>
          <w:spacing w:val="-5"/>
        </w:rPr>
        <w:t>Prescribe</w:t>
      </w:r>
      <w:r>
        <w:rPr/>
        <w:t>d</w:t>
      </w:r>
      <w:r>
        <w:rPr>
          <w:spacing w:val="-4"/>
        </w:rPr>
        <w:t xml:space="preserve"> </w:t>
      </w:r>
      <w:r>
        <w:rPr>
          <w:spacing w:val="-5"/>
        </w:rPr>
        <w:t>medicine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medicine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exclusivel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sol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customer</w:t>
      </w:r>
      <w:r>
        <w:rPr/>
        <w:t>s</w:t>
      </w:r>
      <w:r>
        <w:rPr>
          <w:spacing w:val="-4"/>
        </w:rPr>
        <w:t xml:space="preserve"> </w:t>
      </w:r>
      <w:r>
        <w:rPr>
          <w:spacing w:val="-5"/>
        </w:rPr>
        <w:t>wit</w:t>
      </w:r>
      <w:r>
        <w:rPr/>
        <w:t>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medic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vouche</w:t>
      </w:r>
      <w:r>
        <w:rPr>
          <w:spacing w:val="-13"/>
        </w:rPr>
        <w:t>r</w:t>
      </w:r>
      <w:r>
        <w:rPr/>
        <w:t xml:space="preserve">, </w:t>
      </w:r>
      <w:r>
        <w:rPr>
          <w:spacing w:val="-5"/>
        </w:rPr>
        <w:t>irrespectiv</w:t>
      </w:r>
      <w:r>
        <w:rPr/>
        <w:t>e</w:t>
      </w:r>
      <w:r>
        <w:rPr>
          <w:spacing w:val="-4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wheth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covere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publi</w:t>
      </w:r>
      <w:r>
        <w:rPr/>
        <w:t>c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privat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fundin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includ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brande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generic</w:t>
      </w:r>
      <w:r>
        <w:rPr>
          <w:spacing w:val="-4"/>
          <w:w w:val="99"/>
        </w:rPr>
        <w:t xml:space="preserve"> </w:t>
      </w:r>
      <w:r>
        <w:rPr>
          <w:spacing w:val="-4"/>
        </w:rPr>
        <w:t>products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SHA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thi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include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ful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pric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wit</w:t>
      </w:r>
      <w:r>
        <w:rPr/>
        <w:t>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breakdow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cost-sharing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>
          <w:spacing w:val="-4"/>
        </w:rPr>
        <w:t>Expenditur</w:t>
      </w:r>
      <w:r>
        <w:rPr/>
        <w:t>e</w:t>
      </w:r>
      <w:r>
        <w:rPr>
          <w:spacing w:val="-4"/>
        </w:rPr>
        <w:t xml:space="preserve"> b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privat</w:t>
      </w:r>
      <w:r>
        <w:rPr/>
        <w:t>e</w:t>
      </w:r>
      <w:r>
        <w:rPr>
          <w:spacing w:val="-4"/>
        </w:rPr>
        <w:t xml:space="preserve"> household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ove</w:t>
      </w:r>
      <w:r>
        <w:rPr>
          <w:spacing w:val="-8"/>
        </w:rPr>
        <w:t>r</w:t>
      </w:r>
      <w:r>
        <w:rPr>
          <w:spacing w:val="-4"/>
        </w:rPr>
        <w:t>-the-count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medicine</w:t>
      </w:r>
      <w:r>
        <w:rPr/>
        <w:t>s</w:t>
      </w:r>
      <w:r>
        <w:rPr>
          <w:spacing w:val="-4"/>
        </w:rPr>
        <w:t xml:space="preserve"> (OT</w:t>
      </w:r>
      <w:r>
        <w:rPr/>
        <w:t>C</w:t>
      </w:r>
      <w:r>
        <w:rPr>
          <w:spacing w:val="-3"/>
        </w:rPr>
        <w:t xml:space="preserve"> </w:t>
      </w:r>
      <w:r>
        <w:rPr>
          <w:spacing w:val="-4"/>
        </w:rPr>
        <w:t>medicines</w:t>
      </w:r>
      <w:r>
        <w:rPr/>
        <w:t>)</w:t>
      </w:r>
      <w:r>
        <w:rPr>
          <w:spacing w:val="-4"/>
        </w:rPr>
        <w:t xml:space="preserve"> i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include</w:t>
      </w:r>
      <w:r>
        <w:rPr/>
        <w:t>d</w:t>
      </w:r>
      <w:r>
        <w:rPr>
          <w:spacing w:val="-4"/>
        </w:rPr>
        <w:t xml:space="preserve"> in </w:t>
      </w:r>
      <w:r>
        <w:rPr>
          <w:spacing w:val="-5"/>
        </w:rPr>
        <w:t>pharmaceutica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expenditur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>
          <w:spacing w:val="-4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medica</w:t>
      </w:r>
      <w:r>
        <w:rPr/>
        <w:t>l</w:t>
      </w:r>
      <w:r>
        <w:rPr>
          <w:spacing w:val="-4"/>
        </w:rPr>
        <w:t xml:space="preserve"> non-durable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compris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item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suc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bandages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elasti</w:t>
      </w:r>
      <w:r>
        <w:rPr/>
        <w:t>c</w:t>
      </w:r>
      <w:r>
        <w:rPr>
          <w:spacing w:val="-4"/>
        </w:rPr>
        <w:t xml:space="preserve"> stockings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 xml:space="preserve">incontinence </w:t>
      </w:r>
      <w:r>
        <w:rPr>
          <w:spacing w:val="-5"/>
        </w:rPr>
        <w:t>article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condom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mechanic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contraceptiv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devic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279" w:hanging="0"/>
        <w:rPr/>
      </w:pPr>
      <w:r>
        <w:rPr>
          <w:spacing w:val="-5"/>
        </w:rPr>
        <w:t>Pharmaceutica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expenditur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ls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reporte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i/>
          <w:spacing w:val="-5"/>
        </w:rPr>
        <w:t>Healt</w:t>
      </w:r>
      <w:r>
        <w:rPr>
          <w:i/>
        </w:rPr>
        <w:t>h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Expenditu</w:t>
      </w:r>
      <w:r>
        <w:rPr>
          <w:i/>
          <w:spacing w:val="-13"/>
        </w:rPr>
        <w:t>r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  <w:spacing w:val="-5"/>
        </w:rPr>
        <w:t>Australi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2008–0</w:t>
      </w:r>
      <w:r>
        <w:rPr>
          <w:i/>
          <w:spacing w:val="-5"/>
        </w:rPr>
        <w:t>9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this report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4"/>
        </w:rPr>
        <w:t>Australia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Institut</w:t>
      </w:r>
      <w:r>
        <w:rPr/>
        <w:t>e</w:t>
      </w:r>
      <w:r>
        <w:rPr>
          <w:spacing w:val="-4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4"/>
        </w:rPr>
        <w:t>Healt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20"/>
        </w:rPr>
        <w:t>W</w:t>
      </w:r>
      <w:r>
        <w:rPr>
          <w:spacing w:val="-4"/>
        </w:rPr>
        <w:t>elfar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(AIHW</w:t>
      </w:r>
      <w:r>
        <w:rPr/>
        <w:t>)</w:t>
      </w:r>
      <w:r>
        <w:rPr>
          <w:spacing w:val="-3"/>
        </w:rPr>
        <w:t xml:space="preserve"> </w:t>
      </w:r>
      <w:r>
        <w:rPr>
          <w:spacing w:val="-4"/>
        </w:rPr>
        <w:t>split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medicatio</w:t>
      </w:r>
      <w:r>
        <w:rPr/>
        <w:t>n</w:t>
      </w:r>
      <w:r>
        <w:rPr>
          <w:spacing w:val="-4"/>
        </w:rPr>
        <w:t xml:space="preserve"> expenditur</w:t>
      </w:r>
      <w:r>
        <w:rPr/>
        <w:t>e</w:t>
      </w:r>
      <w:r>
        <w:rPr>
          <w:spacing w:val="-4"/>
        </w:rPr>
        <w:t xml:space="preserve"> into tw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categories</w:t>
      </w:r>
      <w:r>
        <w:rPr/>
        <w:t>,</w:t>
      </w:r>
      <w:r>
        <w:rPr>
          <w:spacing w:val="-4"/>
        </w:rPr>
        <w:t xml:space="preserve"> ‘benefi</w:t>
      </w:r>
      <w:r>
        <w:rPr/>
        <w:t>t</w:t>
      </w:r>
      <w:r>
        <w:rPr>
          <w:spacing w:val="-4"/>
        </w:rPr>
        <w:t xml:space="preserve"> pai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pharmaceuticals</w:t>
      </w:r>
      <w:r>
        <w:rPr/>
        <w:t>’</w:t>
      </w:r>
      <w:r>
        <w:rPr>
          <w:spacing w:val="-18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‘al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medications’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385" w:hanging="0"/>
        <w:rPr/>
      </w:pPr>
      <w:r>
        <w:rPr>
          <w:spacing w:val="-4"/>
        </w:rPr>
        <w:t>‘</w:t>
      </w:r>
      <w:r>
        <w:rPr>
          <w:spacing w:val="-4"/>
        </w:rPr>
        <w:t>Benefi</w:t>
      </w:r>
      <w:r>
        <w:rPr/>
        <w:t>t</w:t>
      </w:r>
      <w:r>
        <w:rPr>
          <w:spacing w:val="-4"/>
        </w:rPr>
        <w:t xml:space="preserve"> pai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pharmaceuticals</w:t>
      </w:r>
      <w:r>
        <w:rPr/>
        <w:t>’</w:t>
      </w:r>
      <w:r>
        <w:rPr>
          <w:spacing w:val="-18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pharmaceutical</w:t>
      </w:r>
      <w:r>
        <w:rPr/>
        <w:t>s</w:t>
      </w:r>
      <w:r>
        <w:rPr>
          <w:spacing w:val="-4"/>
        </w:rPr>
        <w:t xml:space="preserve"> i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Pharmaceutica</w:t>
      </w:r>
      <w:r>
        <w:rPr/>
        <w:t>l</w:t>
      </w:r>
      <w:r>
        <w:rPr>
          <w:spacing w:val="-4"/>
        </w:rPr>
        <w:t xml:space="preserve"> Benefit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Scheme (PBS</w:t>
      </w:r>
      <w:r>
        <w:rPr/>
        <w:t>)</w:t>
      </w:r>
      <w:r>
        <w:rPr>
          <w:spacing w:val="-3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Repatriatio</w:t>
      </w:r>
      <w:r>
        <w:rPr/>
        <w:t>n</w:t>
      </w:r>
      <w:r>
        <w:rPr>
          <w:spacing w:val="-4"/>
        </w:rPr>
        <w:t xml:space="preserve"> Pharmaceutica</w:t>
      </w:r>
      <w:r>
        <w:rPr/>
        <w:t>l</w:t>
      </w:r>
      <w:r>
        <w:rPr>
          <w:spacing w:val="-4"/>
        </w:rPr>
        <w:t xml:space="preserve"> Benefit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Schem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(RPBS</w:t>
      </w:r>
      <w:r>
        <w:rPr/>
        <w:t>)</w:t>
      </w:r>
      <w:r>
        <w:rPr>
          <w:spacing w:val="-3"/>
        </w:rPr>
        <w:t xml:space="preserve"> </w:t>
      </w:r>
      <w:r>
        <w:rPr>
          <w:spacing w:val="-4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whic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4"/>
        </w:rPr>
        <w:t>Australian Governmen</w:t>
      </w:r>
      <w:r>
        <w:rPr/>
        <w:t>t</w:t>
      </w:r>
      <w:r>
        <w:rPr>
          <w:spacing w:val="-3"/>
        </w:rPr>
        <w:t xml:space="preserve"> </w:t>
      </w:r>
      <w:r>
        <w:rPr>
          <w:spacing w:val="-4"/>
        </w:rPr>
        <w:t>pai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benefi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37" w:hanging="0"/>
        <w:rPr/>
      </w:pPr>
      <w:r>
        <w:rPr>
          <w:spacing w:val="-4"/>
        </w:rPr>
        <w:t>‘</w:t>
      </w:r>
      <w:r>
        <w:rPr>
          <w:spacing w:val="-4"/>
        </w:rPr>
        <w:t>Al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medications</w:t>
      </w:r>
      <w:r>
        <w:rPr/>
        <w:t>’</w:t>
      </w:r>
      <w:r>
        <w:rPr>
          <w:spacing w:val="-18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edication</w:t>
      </w:r>
      <w:r>
        <w:rPr/>
        <w:t>s</w:t>
      </w:r>
      <w:r>
        <w:rPr>
          <w:spacing w:val="-4"/>
        </w:rPr>
        <w:t xml:space="preserve"> fo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whic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PB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RPB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benefi</w:t>
      </w:r>
      <w:r>
        <w:rPr/>
        <w:t>t</w:t>
      </w:r>
      <w:r>
        <w:rPr>
          <w:spacing w:val="-4"/>
        </w:rPr>
        <w:t xml:space="preserve"> w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pai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 xml:space="preserve">includes </w:t>
      </w:r>
      <w:r>
        <w:rPr>
          <w:spacing w:val="-5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followin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component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whic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reporte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separately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379" w:hanging="567"/>
        <w:rPr/>
      </w:pPr>
      <w:r>
        <w:rPr/>
        <w:t>pharmaceuticals</w:t>
      </w:r>
      <w:r>
        <w:rPr>
          <w:spacing w:val="4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RPBS,</w:t>
      </w:r>
      <w:r>
        <w:rPr>
          <w:spacing w:val="5"/>
        </w:rPr>
        <w:t xml:space="preserve"> </w:t>
      </w:r>
      <w:r>
        <w:rPr/>
        <w:t>wher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otal</w:t>
      </w:r>
      <w:r>
        <w:rPr>
          <w:spacing w:val="4"/>
        </w:rPr>
        <w:t xml:space="preserve"> </w:t>
      </w:r>
      <w:r>
        <w:rPr/>
        <w:t>cost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to,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ess than, the statutory</w:t>
      </w:r>
      <w:r>
        <w:rPr>
          <w:spacing w:val="-1"/>
        </w:rPr>
        <w:t xml:space="preserve"> </w:t>
      </w:r>
      <w:r>
        <w:rPr/>
        <w:t>patient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for the class of patient</w:t>
      </w:r>
      <w:r>
        <w:rPr>
          <w:spacing w:val="-1"/>
        </w:rPr>
        <w:t xml:space="preserve"> </w:t>
      </w:r>
      <w:r>
        <w:rPr/>
        <w:t>concerned</w:t>
      </w:r>
      <w:r>
        <w:rPr>
          <w:spacing w:val="-1"/>
        </w:rPr>
        <w:t xml:space="preserve"> </w:t>
      </w:r>
      <w:r>
        <w:rPr/>
        <w:t>(‘under</w:t>
      </w:r>
      <w:r>
        <w:rPr>
          <w:w w:val="99"/>
        </w:rPr>
        <w:t xml:space="preserve"> </w:t>
      </w:r>
      <w:r>
        <w:rPr/>
        <w:t>co–payment’</w:t>
      </w:r>
      <w:r>
        <w:rPr>
          <w:spacing w:val="-10"/>
        </w:rPr>
        <w:t xml:space="preserve"> </w:t>
      </w:r>
      <w:r>
        <w:rPr/>
        <w:t>drugs);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488" w:hanging="567"/>
        <w:rPr/>
      </w:pPr>
      <w:r>
        <w:rPr/>
        <w:t>medicines</w:t>
      </w:r>
      <w:r>
        <w:rPr>
          <w:spacing w:val="4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through</w:t>
      </w:r>
      <w:r>
        <w:rPr>
          <w:spacing w:val="5"/>
        </w:rPr>
        <w:t xml:space="preserve"> </w:t>
      </w:r>
      <w:r>
        <w:rPr/>
        <w:t>private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t</w:t>
      </w:r>
      <w:r>
        <w:rPr>
          <w:spacing w:val="-1"/>
        </w:rPr>
        <w:t>e</w:t>
      </w:r>
      <w:r>
        <w:rPr/>
        <w:t>m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list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or RPBS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meet</w:t>
      </w:r>
      <w:r>
        <w:rPr>
          <w:spacing w:val="4"/>
        </w:rPr>
        <w:t xml:space="preserve"> </w:t>
      </w:r>
      <w:r>
        <w:rPr/>
        <w:t>PBS</w:t>
      </w:r>
      <w:r>
        <w:rPr>
          <w:spacing w:val="5"/>
        </w:rPr>
        <w:t xml:space="preserve"> </w:t>
      </w:r>
      <w:r>
        <w:rPr/>
        <w:t>criteria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ispensing</w:t>
      </w:r>
      <w:r>
        <w:rPr>
          <w:spacing w:val="5"/>
        </w:rPr>
        <w:t xml:space="preserve"> </w:t>
      </w:r>
      <w:r>
        <w:rPr/>
        <w:t>throug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;</w:t>
      </w:r>
      <w:r>
        <w:rPr>
          <w:spacing w:val="5"/>
        </w:rPr>
        <w:t xml:space="preserve"> </w:t>
      </w:r>
      <w:r>
        <w:rPr/>
        <w:t>and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388" w:hanging="567"/>
        <w:jc w:val="both"/>
        <w:rPr/>
      </w:pPr>
      <w:r>
        <w:rPr/>
        <w:t>over–the–counter</w:t>
      </w:r>
      <w:r>
        <w:rPr>
          <w:spacing w:val="4"/>
        </w:rPr>
        <w:t xml:space="preserve"> </w:t>
      </w:r>
      <w:r>
        <w:rPr/>
        <w:t>medic</w:t>
      </w:r>
      <w:r>
        <w:rPr>
          <w:spacing w:val="-1"/>
        </w:rPr>
        <w:t>i</w:t>
      </w:r>
      <w:r>
        <w:rPr/>
        <w:t>nes</w:t>
      </w:r>
      <w:r>
        <w:rPr>
          <w:spacing w:val="5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spirin,</w:t>
      </w:r>
      <w:r>
        <w:rPr>
          <w:spacing w:val="5"/>
        </w:rPr>
        <w:t xml:space="preserve"> </w:t>
      </w:r>
      <w:r>
        <w:rPr/>
        <w:t>cough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ld</w:t>
      </w:r>
      <w:r>
        <w:rPr>
          <w:spacing w:val="5"/>
        </w:rPr>
        <w:t xml:space="preserve"> </w:t>
      </w:r>
      <w:r>
        <w:rPr/>
        <w:t>medicines,</w:t>
      </w:r>
      <w:r>
        <w:rPr>
          <w:spacing w:val="4"/>
        </w:rPr>
        <w:t xml:space="preserve"> </w:t>
      </w:r>
      <w:r>
        <w:rPr/>
        <w:t>vitamins</w:t>
      </w:r>
      <w:r>
        <w:rPr>
          <w:spacing w:val="4"/>
        </w:rPr>
        <w:t xml:space="preserve"> </w:t>
      </w:r>
      <w:r>
        <w:rPr/>
        <w:t>and minerals,</w:t>
      </w:r>
      <w:r>
        <w:rPr>
          <w:spacing w:val="-2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herbal 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complementary</w:t>
      </w:r>
      <w:r>
        <w:rPr>
          <w:spacing w:val="-1"/>
        </w:rPr>
        <w:t xml:space="preserve"> </w:t>
      </w:r>
      <w:r>
        <w:rPr/>
        <w:t>medicin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non-durable</w:t>
      </w:r>
      <w:r>
        <w:rPr>
          <w:w w:val="99"/>
        </w:rPr>
        <w:t xml:space="preserve"> </w:t>
      </w:r>
      <w:r>
        <w:rPr/>
        <w:t>goods, as</w:t>
      </w:r>
      <w:r>
        <w:rPr>
          <w:spacing w:val="2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abov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>
          <w:spacing w:val="-4"/>
        </w:rPr>
        <w:t>Und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4"/>
        </w:rPr>
        <w:t>AIH</w:t>
      </w:r>
      <w:r>
        <w:rPr/>
        <w:t>W</w:t>
      </w:r>
      <w:r>
        <w:rPr>
          <w:spacing w:val="-7"/>
        </w:rPr>
        <w:t xml:space="preserve"> </w:t>
      </w:r>
      <w:r>
        <w:rPr>
          <w:spacing w:val="-4"/>
        </w:rPr>
        <w:t>definition</w:t>
      </w:r>
      <w:r>
        <w:rPr/>
        <w:t>s</w:t>
      </w:r>
      <w:r>
        <w:rPr>
          <w:spacing w:val="-4"/>
        </w:rPr>
        <w:t xml:space="preserve"> us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i/>
          <w:spacing w:val="-5"/>
        </w:rPr>
        <w:t>Healt</w:t>
      </w:r>
      <w:r>
        <w:rPr>
          <w:i/>
        </w:rPr>
        <w:t>h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Expenditu</w:t>
      </w:r>
      <w:r>
        <w:rPr>
          <w:i/>
          <w:spacing w:val="-13"/>
        </w:rPr>
        <w:t>r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  <w:spacing w:val="-5"/>
        </w:rPr>
        <w:t>Australi</w:t>
      </w:r>
      <w:r>
        <w:rPr>
          <w:i/>
          <w:spacing w:val="-6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highl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specialise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drug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re</w:t>
      </w:r>
      <w:r>
        <w:rPr>
          <w:spacing w:val="-4"/>
          <w:w w:val="99"/>
        </w:rPr>
        <w:t xml:space="preserve"> </w:t>
      </w:r>
      <w:r>
        <w:rPr>
          <w:spacing w:val="-4"/>
        </w:rPr>
        <w:t>include</w:t>
      </w:r>
      <w:r>
        <w:rPr/>
        <w:t>d</w:t>
      </w:r>
      <w:r>
        <w:rPr>
          <w:spacing w:val="-4"/>
        </w:rPr>
        <w:t xml:space="preserve"> 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par</w:t>
      </w:r>
      <w:r>
        <w:rPr/>
        <w:t>t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4"/>
        </w:rPr>
        <w:t>hospita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expenditure</w:t>
      </w:r>
      <w:r>
        <w:rPr/>
        <w:t>,</w:t>
      </w:r>
      <w:r>
        <w:rPr>
          <w:spacing w:val="-4"/>
        </w:rPr>
        <w:t xml:space="preserve"> no</w:t>
      </w:r>
      <w:r>
        <w:rPr/>
        <w:t>t</w:t>
      </w:r>
      <w:r>
        <w:rPr>
          <w:spacing w:val="-3"/>
        </w:rPr>
        <w:t xml:space="preserve"> </w:t>
      </w:r>
      <w:r>
        <w:rPr>
          <w:spacing w:val="-4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par</w:t>
      </w:r>
      <w:r>
        <w:rPr/>
        <w:t>t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4"/>
        </w:rPr>
        <w:t>medication</w:t>
      </w:r>
      <w:r>
        <w:rPr/>
        <w:t>s</w:t>
      </w:r>
      <w:r>
        <w:rPr>
          <w:spacing w:val="-4"/>
        </w:rPr>
        <w:t xml:space="preserve"> expenditure</w:t>
      </w:r>
      <w:r>
        <w:rPr/>
        <w:t>.</w:t>
      </w:r>
      <w:r>
        <w:rPr>
          <w:spacing w:val="-4"/>
        </w:rPr>
        <w:t xml:space="preserve"> Und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OECD definition</w:t>
      </w:r>
      <w:r>
        <w:rPr/>
        <w:t>,</w:t>
      </w:r>
      <w:r>
        <w:rPr>
          <w:spacing w:val="-4"/>
        </w:rPr>
        <w:t xml:space="preserve"> highl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specialise</w:t>
      </w:r>
      <w:r>
        <w:rPr/>
        <w:t>d</w:t>
      </w:r>
      <w:r>
        <w:rPr>
          <w:spacing w:val="-4"/>
        </w:rPr>
        <w:t xml:space="preserve"> drug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include</w:t>
      </w:r>
      <w:r>
        <w:rPr/>
        <w:t>d</w:t>
      </w:r>
      <w:r>
        <w:rPr>
          <w:spacing w:val="-4"/>
        </w:rPr>
        <w:t xml:space="preserve"> i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‘Pharmaceutical</w:t>
      </w:r>
      <w:r>
        <w:rPr/>
        <w:t>’</w:t>
      </w:r>
      <w:r>
        <w:rPr>
          <w:spacing w:val="-18"/>
        </w:rPr>
        <w:t xml:space="preserve"> </w:t>
      </w:r>
      <w:r>
        <w:rPr>
          <w:spacing w:val="-4"/>
        </w:rPr>
        <w:t>expenditure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249"/>
        <w:ind w:left="0" w:right="310" w:hanging="0"/>
        <w:rPr>
          <w:b w:val="false"/>
          <w:b w:val="false"/>
          <w:bCs w:val="false"/>
        </w:rPr>
      </w:pPr>
      <w:r>
        <w:rPr/>
        <w:t>Health expenditu</w:t>
      </w:r>
      <w:r>
        <w:rPr>
          <w:spacing w:val="-5"/>
        </w:rPr>
        <w:t>r</w:t>
      </w:r>
      <w:r>
        <w:rPr/>
        <w:t xml:space="preserve">e </w:t>
      </w:r>
      <w:r>
        <w:rPr>
          <w:spacing w:val="-5"/>
        </w:rPr>
        <w:t>r</w:t>
      </w:r>
      <w:r>
        <w:rPr/>
        <w:t>ecorded</w:t>
      </w:r>
      <w:r>
        <w:rPr>
          <w:spacing w:val="1"/>
        </w:rPr>
        <w:t xml:space="preserve"> </w:t>
      </w:r>
      <w:r>
        <w:rPr/>
        <w:t>he</w:t>
      </w:r>
      <w:r>
        <w:rPr>
          <w:spacing w:val="-5"/>
        </w:rPr>
        <w:t>r</w:t>
      </w:r>
      <w:r>
        <w:rPr/>
        <w:t>e is</w:t>
      </w:r>
      <w:r>
        <w:rPr>
          <w:spacing w:val="1"/>
        </w:rPr>
        <w:t xml:space="preserve"> </w:t>
      </w:r>
      <w:r>
        <w:rPr/>
        <w:t>according to</w:t>
      </w:r>
      <w:r>
        <w:rPr>
          <w:spacing w:val="1"/>
        </w:rPr>
        <w:t xml:space="preserve"> </w:t>
      </w:r>
      <w:r>
        <w:rPr/>
        <w:t>the OECD definition and excludes</w:t>
      </w:r>
      <w:r>
        <w:rPr>
          <w:w w:val="99"/>
        </w:rPr>
        <w:t xml:space="preserve"> </w:t>
      </w:r>
      <w:r>
        <w:rPr/>
        <w:t>health</w:t>
      </w:r>
      <w:r>
        <w:rPr>
          <w:spacing w:val="-5"/>
        </w:rPr>
        <w:t xml:space="preserve"> r</w:t>
      </w:r>
      <w:r>
        <w:rPr/>
        <w:t>esea</w:t>
      </w:r>
      <w:r>
        <w:rPr>
          <w:spacing w:val="-5"/>
        </w:rPr>
        <w:t>r</w:t>
      </w:r>
      <w:r>
        <w:rPr/>
        <w:t>ch</w:t>
      </w:r>
      <w:r>
        <w:rPr>
          <w:spacing w:val="-4"/>
        </w:rPr>
        <w:t xml:space="preserve"> </w:t>
      </w:r>
      <w:r>
        <w:rPr/>
        <w:t>expenditu</w:t>
      </w:r>
      <w:r>
        <w:rPr>
          <w:spacing w:val="-5"/>
        </w:rPr>
        <w:t>r</w:t>
      </w:r>
      <w:r>
        <w:rPr/>
        <w:t>e.</w:t>
      </w:r>
    </w:p>
    <w:p>
      <w:pPr>
        <w:pStyle w:val="Normal"/>
        <w:spacing w:lineRule="exact" w:line="2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bookmarkStart w:id="2" w:name="_TOC_250006"/>
      <w:r>
        <w:rPr>
          <w:spacing w:val="12"/>
        </w:rPr>
        <w:t>D</w:t>
      </w:r>
      <w:r>
        <w:rPr>
          <w:spacing w:val="11"/>
        </w:rPr>
        <w:t>R</w:t>
      </w:r>
      <w:r>
        <w:rPr>
          <w:spacing w:val="12"/>
        </w:rPr>
        <w:t>U</w:t>
      </w:r>
      <w:r>
        <w:rPr/>
        <w:t>G</w:t>
      </w:r>
      <w:r>
        <w:rPr>
          <w:spacing w:val="25"/>
        </w:rPr>
        <w:t xml:space="preserve"> </w:t>
      </w:r>
      <w:r>
        <w:rPr>
          <w:spacing w:val="12"/>
        </w:rPr>
        <w:t>UTILIS</w:t>
      </w:r>
      <w:r>
        <w:rPr>
          <w:spacing w:val="-14"/>
        </w:rPr>
        <w:t>A</w:t>
      </w:r>
      <w:r>
        <w:rPr>
          <w:spacing w:val="12"/>
        </w:rPr>
        <w:t>TIO</w:t>
      </w:r>
      <w:r>
        <w:rPr/>
        <w:t>N</w:t>
      </w:r>
      <w:r>
        <w:rPr>
          <w:spacing w:val="13"/>
        </w:rPr>
        <w:t xml:space="preserve"> </w:t>
      </w:r>
      <w:r>
        <w:rPr>
          <w:spacing w:val="12"/>
        </w:rPr>
        <w:t>TRENDS</w:t>
      </w:r>
      <w:bookmarkEnd w:id="2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33" w:right="137" w:hanging="0"/>
        <w:rPr/>
      </w:pPr>
      <w:r>
        <w:rPr/>
        <w:t>Anatomical</w:t>
      </w:r>
      <w:r>
        <w:rPr>
          <w:spacing w:val="1"/>
        </w:rPr>
        <w:t xml:space="preserve"> </w:t>
      </w:r>
      <w:r>
        <w:rPr/>
        <w:t>Therapeutic</w:t>
      </w:r>
      <w:r>
        <w:rPr>
          <w:spacing w:val="4"/>
        </w:rPr>
        <w:t xml:space="preserve"> </w:t>
      </w:r>
      <w:r>
        <w:rPr/>
        <w:t>Chemical</w:t>
      </w:r>
      <w:r>
        <w:rPr>
          <w:spacing w:val="4"/>
        </w:rPr>
        <w:t xml:space="preserve"> </w:t>
      </w:r>
      <w:r>
        <w:rPr/>
        <w:t>(</w:t>
      </w:r>
      <w:r>
        <w:rPr>
          <w:spacing w:val="-23"/>
        </w:rPr>
        <w:t>A</w:t>
      </w:r>
      <w:r>
        <w:rPr/>
        <w:t>TC)</w:t>
      </w:r>
      <w:r>
        <w:rPr>
          <w:spacing w:val="5"/>
        </w:rPr>
        <w:t xml:space="preserve"> </w:t>
      </w:r>
      <w:r>
        <w:rPr/>
        <w:t>classification</w:t>
      </w:r>
      <w:r>
        <w:rPr>
          <w:spacing w:val="4"/>
        </w:rPr>
        <w:t xml:space="preserve"> </w:t>
      </w:r>
      <w:r>
        <w:rPr/>
        <w:t>index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Daily</w:t>
      </w:r>
      <w:r>
        <w:rPr>
          <w:spacing w:val="5"/>
        </w:rPr>
        <w:t xml:space="preserve"> </w:t>
      </w:r>
      <w:r>
        <w:rPr/>
        <w:t>Doses (DDDs)</w:t>
      </w:r>
      <w:r>
        <w:rPr>
          <w:spacing w:val="5"/>
        </w:rPr>
        <w:t xml:space="preserve"> </w:t>
      </w:r>
      <w:r>
        <w:rPr/>
        <w:t>2010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u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publish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edition</w:t>
      </w:r>
      <w:r>
        <w:rPr>
          <w:spacing w:val="4"/>
        </w:rPr>
        <w:t xml:space="preserve"> </w:t>
      </w:r>
      <w:r>
        <w:rPr/>
        <w:t>(refer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collaborating Centr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Statistics</w:t>
      </w:r>
      <w:r>
        <w:rPr>
          <w:spacing w:val="4"/>
        </w:rPr>
        <w:t xml:space="preserve"> </w:t>
      </w:r>
      <w:r>
        <w:rPr/>
        <w:t>Methodolog</w:t>
      </w:r>
      <w:r>
        <w:rPr>
          <w:spacing w:val="-13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classification</w:t>
      </w:r>
      <w:r>
        <w:rPr>
          <w:spacing w:val="4"/>
        </w:rPr>
        <w:t xml:space="preserve"> </w:t>
      </w:r>
      <w:r>
        <w:rPr/>
        <w:t>index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DDDs</w:t>
      </w:r>
      <w:r>
        <w:rPr>
          <w:spacing w:val="5"/>
        </w:rPr>
        <w:t xml:space="preserve"> </w:t>
      </w:r>
      <w:r>
        <w:rPr/>
        <w:t>2010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/>
        <w:t>Listed</w:t>
      </w:r>
      <w:r>
        <w:rPr>
          <w:spacing w:val="5"/>
        </w:rPr>
        <w:t xml:space="preserve"> </w:t>
      </w:r>
      <w:r>
        <w:rPr/>
        <w:t>below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4"/>
        </w:rPr>
        <w:t xml:space="preserve"> </w:t>
      </w:r>
      <w:r>
        <w:rPr/>
        <w:t>count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2007,</w:t>
      </w:r>
      <w:r>
        <w:rPr>
          <w:spacing w:val="5"/>
        </w:rPr>
        <w:t xml:space="preserve"> </w:t>
      </w:r>
      <w:r>
        <w:rPr/>
        <w:t>2008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anatomical</w:t>
      </w:r>
      <w:r>
        <w:rPr>
          <w:spacing w:val="4"/>
        </w:rPr>
        <w:t xml:space="preserve"> </w:t>
      </w:r>
      <w:r>
        <w:rPr/>
        <w:t>main group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wo</w:t>
      </w:r>
      <w:r>
        <w:rPr>
          <w:spacing w:val="5"/>
        </w:rPr>
        <w:t xml:space="preserve"> </w:t>
      </w:r>
      <w:r>
        <w:rPr/>
        <w:t>source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enumerated</w:t>
      </w:r>
      <w:r>
        <w:rPr>
          <w:spacing w:val="4"/>
        </w:rPr>
        <w:t xml:space="preserve"> </w:t>
      </w:r>
      <w:r>
        <w:rPr/>
        <w:t>separatel</w:t>
      </w:r>
      <w:r>
        <w:rPr>
          <w:spacing w:val="-14"/>
        </w:rPr>
        <w:t>y</w:t>
      </w:r>
      <w:r>
        <w:rPr/>
        <w:t>.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(i)</w:t>
      </w:r>
      <w:r>
        <w:rPr>
          <w:spacing w:val="5"/>
        </w:rPr>
        <w:t xml:space="preserve"> </w:t>
      </w:r>
      <w:r>
        <w:rPr/>
        <w:t>shows</w:t>
      </w:r>
      <w:r>
        <w:rPr>
          <w:spacing w:val="5"/>
        </w:rPr>
        <w:t xml:space="preserve"> </w:t>
      </w:r>
      <w:r>
        <w:rPr/>
        <w:t>subsidised prescriptions</w:t>
      </w:r>
      <w:r>
        <w:rPr>
          <w:spacing w:val="5"/>
        </w:rPr>
        <w:t xml:space="preserve"> </w:t>
      </w:r>
      <w:r>
        <w:rPr/>
        <w:t>(PBS/RPBS)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(ii)</w:t>
      </w:r>
      <w:r>
        <w:rPr>
          <w:spacing w:val="5"/>
        </w:rPr>
        <w:t xml:space="preserve"> </w:t>
      </w:r>
      <w:r>
        <w:rPr/>
        <w:t>show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stimat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prescriptions (Survey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4"/>
        </w:rPr>
        <w:t>T</w:t>
      </w:r>
      <w:r>
        <w:rPr/>
        <w:t>ables</w:t>
      </w:r>
      <w:r>
        <w:rPr>
          <w:spacing w:val="5"/>
        </w:rPr>
        <w:t xml:space="preserve"> </w:t>
      </w:r>
      <w:r>
        <w:rPr/>
        <w:t>C: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5"/>
        </w:rPr>
        <w:t xml:space="preserve"> </w:t>
      </w:r>
      <w:r>
        <w:rPr/>
        <w:t>numbers</w:t>
      </w:r>
      <w:r>
        <w:rPr>
          <w:spacing w:val="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groups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2790</wp:posOffset>
                </wp:positionH>
                <wp:positionV relativeFrom="paragraph">
                  <wp:posOffset>244475</wp:posOffset>
                </wp:positionV>
                <wp:extent cx="4870450" cy="1270"/>
                <wp:effectExtent l="3810" t="3175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85"/>
                                </a:moveTo>
                                <a:lnTo>
                                  <a:pt x="8824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25pt;width:383.5pt;height:0.1pt" coordorigin="1154,385" coordsize="7670,2">
                <v:shape id="shape_0" coordorigin="1154,385" coordsize="7670,0" path="m1154,385l8824,385e" stroked="t" o:allowincell="f" style="position:absolute;left:1154;top:38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0"/>
        </w:rPr>
        <w:t>T</w:t>
      </w:r>
      <w:r>
        <w:rPr/>
        <w:t>abl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(i): Subsidised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criptions (PBS/RPBS)</w:t>
      </w:r>
    </w:p>
    <w:p>
      <w:pPr>
        <w:pStyle w:val="Normal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019" w:leader="none"/>
          <w:tab w:val="left" w:pos="4860" w:leader="none"/>
          <w:tab w:val="left" w:pos="6700" w:leader="none"/>
        </w:tabs>
        <w:spacing w:before="71" w:after="0"/>
        <w:ind w:left="190" w:hanging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70450" cy="1270"/>
                <wp:effectExtent l="3810" t="3175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3"/>
                                </a:moveTo>
                                <a:lnTo>
                                  <a:pt x="882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.5pt;height:0.1pt" coordorigin="1154,283" coordsize="7670,2">
                <v:shape id="shape_0" coordorigin="1154,283" coordsize="7670,0" path="m1154,283l8824,283e" stroked="t" o:allowincell="f" style="position:absolute;left:1154;top:2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C G</w:t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up</w:t>
        <w:tab/>
        <w:t>2007</w:t>
        <w:tab/>
        <w:t>2008</w:t>
        <w:tab/>
        <w:t>2009</w:t>
      </w:r>
    </w:p>
    <w:p>
      <w:pPr>
        <w:pStyle w:val="Normal"/>
        <w:tabs>
          <w:tab w:val="clear" w:pos="720"/>
          <w:tab w:val="left" w:pos="2833" w:leader="none"/>
          <w:tab w:val="left" w:pos="4673" w:leader="none"/>
          <w:tab w:val="left" w:pos="6513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(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im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ta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8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  <w:tab/>
        <w:t>26,346,761</w:t>
        <w:tab/>
        <w:t>27,494,955</w:t>
        <w:tab/>
        <w:t>28,397,060</w:t>
      </w:r>
    </w:p>
    <w:p>
      <w:pPr>
        <w:pStyle w:val="Normal"/>
        <w:tabs>
          <w:tab w:val="clear" w:pos="720"/>
          <w:tab w:val="left" w:pos="2915" w:leader="none"/>
          <w:tab w:val="left" w:pos="4755" w:leader="none"/>
          <w:tab w:val="left" w:pos="6596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(B) Blood and blood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orming</w:t>
        <w:tab/>
        <w:t>7,847,335</w:t>
        <w:tab/>
        <w:t>8,349,546</w:t>
        <w:tab/>
        <w:t>8,639,159</w:t>
      </w:r>
    </w:p>
    <w:p>
      <w:pPr>
        <w:pStyle w:val="Normal"/>
        <w:tabs>
          <w:tab w:val="clear" w:pos="720"/>
          <w:tab w:val="left" w:pos="2833" w:leader="none"/>
          <w:tab w:val="left" w:pos="4673" w:leader="none"/>
          <w:tab w:val="left" w:pos="6513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)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d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scular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62,538,304</w:t>
        <w:tab/>
        <w:t>65,586,480</w:t>
        <w:tab/>
        <w:t>67,295,949</w:t>
      </w:r>
    </w:p>
    <w:p>
      <w:pPr>
        <w:pStyle w:val="Normal"/>
        <w:tabs>
          <w:tab w:val="clear" w:pos="720"/>
          <w:tab w:val="left" w:pos="2915" w:leader="none"/>
          <w:tab w:val="left" w:pos="4755" w:leader="none"/>
          <w:tab w:val="left" w:pos="6596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z w:val="16"/>
          <w:szCs w:val="16"/>
        </w:rPr>
        <w:t>) Derm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ol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sz w:val="16"/>
          <w:szCs w:val="16"/>
        </w:rPr>
        <w:t>icals</w:t>
        <w:tab/>
        <w:t>2,980,659</w:t>
        <w:tab/>
        <w:t>2,971,054</w:t>
        <w:tab/>
        <w:t>2,979,889</w:t>
      </w:r>
    </w:p>
    <w:p>
      <w:pPr>
        <w:pStyle w:val="Normal"/>
        <w:tabs>
          <w:tab w:val="clear" w:pos="720"/>
          <w:tab w:val="left" w:pos="2915" w:leader="none"/>
          <w:tab w:val="left" w:pos="4755" w:leader="none"/>
          <w:tab w:val="left" w:pos="6596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z w:val="16"/>
          <w:szCs w:val="16"/>
        </w:rPr>
        <w:t>G) Gen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urina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3,643,382</w:t>
        <w:tab/>
        <w:t>3,530,906</w:t>
        <w:tab/>
        <w:t>3,172,699</w:t>
      </w:r>
    </w:p>
    <w:p>
      <w:pPr>
        <w:pStyle w:val="Normal"/>
        <w:tabs>
          <w:tab w:val="clear" w:pos="720"/>
          <w:tab w:val="left" w:pos="2915" w:leader="none"/>
          <w:tab w:val="left" w:pos="4755" w:leader="none"/>
          <w:tab w:val="left" w:pos="6596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H) Hormonal 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ep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a</w:t>
      </w:r>
      <w:r>
        <w:rPr>
          <w:rFonts w:eastAsia="Myriad Pro;Arial" w:cs="Myriad Pro;Arial" w:ascii="Myriad Pro;Arial" w:hAnsi="Myriad Pro;Arial"/>
          <w:sz w:val="16"/>
          <w:szCs w:val="16"/>
        </w:rPr>
        <w:t>tions</w:t>
        <w:tab/>
        <w:t>2,755,653</w:t>
        <w:tab/>
        <w:t>2,844,392</w:t>
        <w:tab/>
        <w:t>2,905,811</w:t>
      </w:r>
    </w:p>
    <w:p>
      <w:pPr>
        <w:pStyle w:val="Normal"/>
        <w:tabs>
          <w:tab w:val="clear" w:pos="720"/>
          <w:tab w:val="left" w:pos="2833" w:leader="none"/>
          <w:tab w:val="left" w:pos="4673" w:leader="none"/>
          <w:tab w:val="left" w:pos="6513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pacing w:val="6"/>
          <w:sz w:val="16"/>
          <w:szCs w:val="16"/>
        </w:rPr>
        <w:t>J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sz w:val="16"/>
          <w:szCs w:val="16"/>
        </w:rPr>
        <w:t>tiin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es</w:t>
        <w:tab/>
        <w:t>12,882,652</w:t>
        <w:tab/>
        <w:t>13,382,468</w:t>
        <w:tab/>
        <w:t>13,545,252</w:t>
      </w:r>
    </w:p>
    <w:p>
      <w:pPr>
        <w:pStyle w:val="Normal"/>
        <w:tabs>
          <w:tab w:val="clear" w:pos="720"/>
          <w:tab w:val="left" w:pos="2915" w:leader="none"/>
          <w:tab w:val="left" w:pos="4755" w:leader="none"/>
          <w:tab w:val="left" w:pos="6596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(L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sz w:val="16"/>
          <w:szCs w:val="16"/>
        </w:rPr>
        <w:t>tineoplastic</w:t>
        <w:tab/>
        <w:t>1,734,644</w:t>
        <w:tab/>
        <w:t>1,908,120</w:t>
        <w:tab/>
        <w:t>2,098,335</w:t>
      </w:r>
    </w:p>
    <w:p>
      <w:pPr>
        <w:pStyle w:val="Normal"/>
        <w:tabs>
          <w:tab w:val="clear" w:pos="720"/>
          <w:tab w:val="left" w:pos="2915" w:leader="none"/>
          <w:tab w:val="left" w:pos="4755" w:leader="none"/>
          <w:tab w:val="left" w:pos="6596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M) Muscul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-skeletal</w:t>
        <w:tab/>
        <w:t>9,821,317</w:t>
        <w:tab/>
        <w:t>9,667,741</w:t>
        <w:tab/>
        <w:t>9,260,931</w:t>
      </w:r>
    </w:p>
    <w:p>
      <w:pPr>
        <w:pStyle w:val="Normal"/>
        <w:tabs>
          <w:tab w:val="clear" w:pos="720"/>
          <w:tab w:val="left" w:pos="2833" w:leader="none"/>
          <w:tab w:val="left" w:pos="4673" w:leader="none"/>
          <w:tab w:val="left" w:pos="6513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N) Ne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ous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35,552,548</w:t>
        <w:tab/>
        <w:t>37,260,541</w:t>
        <w:tab/>
        <w:t>38,833,625</w:t>
      </w:r>
    </w:p>
    <w:p>
      <w:pPr>
        <w:pStyle w:val="Normal"/>
        <w:tabs>
          <w:tab w:val="clear" w:pos="720"/>
          <w:tab w:val="left" w:pos="3030" w:leader="none"/>
          <w:tab w:val="left" w:pos="4870" w:leader="none"/>
          <w:tab w:val="left" w:pos="6711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(P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sz w:val="16"/>
          <w:szCs w:val="16"/>
        </w:rPr>
        <w:t>tip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sitic 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du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s</w:t>
        <w:tab/>
        <w:t>535,695</w:t>
        <w:tab/>
        <w:t>552,215</w:t>
        <w:tab/>
        <w:t>583,529</w:t>
      </w:r>
    </w:p>
    <w:p>
      <w:pPr>
        <w:pStyle w:val="Normal"/>
        <w:tabs>
          <w:tab w:val="clear" w:pos="720"/>
          <w:tab w:val="left" w:pos="2833" w:leader="none"/>
          <w:tab w:val="left" w:pos="4673" w:leader="none"/>
          <w:tab w:val="left" w:pos="6513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R) Resp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at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10,155,928</w:t>
        <w:tab/>
        <w:t>10,462,951</w:t>
        <w:tab/>
        <w:t>10,543,352</w:t>
      </w:r>
    </w:p>
    <w:p>
      <w:pPr>
        <w:pStyle w:val="Normal"/>
        <w:tabs>
          <w:tab w:val="clear" w:pos="720"/>
          <w:tab w:val="left" w:pos="2915" w:leader="none"/>
          <w:tab w:val="left" w:pos="4755" w:leader="none"/>
          <w:tab w:val="left" w:pos="6596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S) Senso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 O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gans</w:t>
        <w:tab/>
        <w:t>8,478,942</w:t>
        <w:tab/>
        <w:t>8,619,154</w:t>
        <w:tab/>
        <w:t>8,717,720</w:t>
      </w:r>
    </w:p>
    <w:p>
      <w:pPr>
        <w:pStyle w:val="Normal"/>
        <w:tabs>
          <w:tab w:val="clear" w:pos="720"/>
          <w:tab w:val="left" w:pos="3030" w:leader="none"/>
          <w:tab w:val="left" w:pos="4870" w:leader="none"/>
          <w:tab w:val="left" w:pos="6711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>(V</w:t>
      </w:r>
      <w:r>
        <w:rPr>
          <w:rFonts w:eastAsia="Myriad Pro;Arial" w:cs="Myriad Pro;Arial" w:ascii="Myriad Pro;Arial" w:hAnsi="Myriad Pro;Arial"/>
          <w:sz w:val="16"/>
          <w:szCs w:val="16"/>
        </w:rPr>
        <w:t>)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 xml:space="preserve"> V</w:t>
      </w:r>
      <w:r>
        <w:rPr>
          <w:rFonts w:eastAsia="Myriad Pro;Arial" w:cs="Myriad Pro;Arial" w:ascii="Myriad Pro;Arial" w:hAnsi="Myriad Pro;Arial"/>
          <w:sz w:val="16"/>
          <w:szCs w:val="16"/>
        </w:rPr>
        <w:t>arious</w:t>
        <w:tab/>
        <w:t>654,311</w:t>
        <w:tab/>
        <w:t>665,539</w:t>
        <w:tab/>
        <w:t>646,291</w:t>
      </w:r>
    </w:p>
    <w:p>
      <w:pPr>
        <w:pStyle w:val="Normal"/>
        <w:tabs>
          <w:tab w:val="clear" w:pos="720"/>
          <w:tab w:val="left" w:pos="3030" w:leader="none"/>
          <w:tab w:val="left" w:pos="4870" w:leader="none"/>
          <w:tab w:val="left" w:pos="6711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ther</w:t>
        <w:tab/>
        <w:t>207,481</w:t>
        <w:tab/>
        <w:t>193,789</w:t>
        <w:tab/>
        <w:t>209,935</w:t>
      </w:r>
    </w:p>
    <w:p>
      <w:pPr>
        <w:sectPr>
          <w:headerReference w:type="default" r:id="rId82"/>
          <w:footerReference w:type="default" r:id="rId83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8" w:leader="none"/>
          <w:tab w:val="left" w:pos="4549" w:leader="none"/>
          <w:tab w:val="left" w:pos="6389" w:leader="none"/>
        </w:tabs>
        <w:spacing w:before="37" w:after="0"/>
        <w:ind w:left="190" w:hanging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tal</w:t>
        <w:tab/>
        <w:t>186,135,612</w:t>
        <w:tab/>
        <w:t>193,489,851</w:t>
        <w:tab/>
        <w:t>197,829,537</w:t>
      </w: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3" w:after="0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32790</wp:posOffset>
                </wp:positionH>
                <wp:positionV relativeFrom="paragraph">
                  <wp:posOffset>284480</wp:posOffset>
                </wp:positionV>
                <wp:extent cx="4880610" cy="1270"/>
                <wp:effectExtent l="3810" t="3175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448"/>
                                </a:moveTo>
                                <a:lnTo>
                                  <a:pt x="8840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2.4pt;width:384.3pt;height:0.1pt" coordorigin="1154,448" coordsize="7686,2">
                <v:shape id="shape_0" coordorigin="1154,448" coordsize="7686,0" path="m1154,448l8840,448e" stroked="t" o:allowincell="f" style="position:absolute;left:1154;top:448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0"/>
        </w:rPr>
        <w:t>T</w:t>
      </w:r>
      <w:r>
        <w:rPr/>
        <w:t>abl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(ii):</w:t>
      </w:r>
      <w:r>
        <w:rPr>
          <w:spacing w:val="2"/>
        </w:rPr>
        <w:t xml:space="preserve"> </w:t>
      </w:r>
      <w:r>
        <w:rPr/>
        <w:t>Estimated</w:t>
      </w:r>
      <w:r>
        <w:rPr>
          <w:spacing w:val="3"/>
        </w:rPr>
        <w:t xml:space="preserve"> </w:t>
      </w:r>
      <w:r>
        <w:rPr/>
        <w:t>non-subsidised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criptions</w:t>
      </w:r>
      <w:r>
        <w:rPr>
          <w:spacing w:val="2"/>
        </w:rPr>
        <w:t xml:space="preserve"> </w:t>
      </w:r>
      <w:r>
        <w:rPr/>
        <w:t>(Survey)</w:t>
      </w:r>
    </w:p>
    <w:p>
      <w:pPr>
        <w:pStyle w:val="Normal"/>
        <w:spacing w:lineRule="exact" w:line="140"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778" w:leader="none"/>
          <w:tab w:val="left" w:pos="5398" w:leader="none"/>
          <w:tab w:val="left" w:pos="6928" w:leader="none"/>
        </w:tabs>
        <w:spacing w:before="71" w:after="0"/>
        <w:ind w:left="190" w:hanging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80610" cy="1270"/>
                <wp:effectExtent l="3810" t="3175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83"/>
                                </a:moveTo>
                                <a:lnTo>
                                  <a:pt x="884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4.3pt;height:0.1pt" coordorigin="1154,283" coordsize="7686,2">
                <v:shape id="shape_0" coordorigin="1154,283" coordsize="7686,0" path="m1154,283l8840,283e" stroked="t" o:allowincell="f" style="position:absolute;left:1154;top:283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C G</w:t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up</w:t>
        <w:tab/>
        <w:t>2007</w:t>
        <w:tab/>
        <w:t>2008</w:t>
        <w:tab/>
        <w:t>2009</w:t>
      </w:r>
    </w:p>
    <w:p>
      <w:pPr>
        <w:pStyle w:val="Normal"/>
        <w:tabs>
          <w:tab w:val="clear" w:pos="720"/>
          <w:tab w:val="left" w:pos="3552" w:leader="none"/>
          <w:tab w:val="left" w:pos="5172" w:leader="none"/>
          <w:tab w:val="left" w:pos="6612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(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im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ta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8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  <w:tab/>
        <w:t>3,738,470</w:t>
        <w:tab/>
        <w:t>4,885,187</w:t>
        <w:tab/>
        <w:t>5,394,243</w:t>
      </w:r>
    </w:p>
    <w:p>
      <w:pPr>
        <w:pStyle w:val="Normal"/>
        <w:tabs>
          <w:tab w:val="clear" w:pos="720"/>
          <w:tab w:val="left" w:pos="3667" w:leader="none"/>
          <w:tab w:val="left" w:pos="5287" w:leader="none"/>
          <w:tab w:val="left" w:pos="6727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(B) Blood and blood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orming</w:t>
        <w:tab/>
        <w:t>798,635</w:t>
        <w:tab/>
        <w:t>837,337</w:t>
        <w:tab/>
        <w:t>826,506</w:t>
      </w:r>
    </w:p>
    <w:p>
      <w:pPr>
        <w:pStyle w:val="Normal"/>
        <w:tabs>
          <w:tab w:val="clear" w:pos="720"/>
          <w:tab w:val="left" w:pos="3470" w:leader="none"/>
          <w:tab w:val="left" w:pos="5090" w:leader="none"/>
          <w:tab w:val="left" w:pos="6530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)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d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scular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11,695,856</w:t>
        <w:tab/>
        <w:t>12,799,038</w:t>
        <w:tab/>
        <w:t>13,069,371</w:t>
      </w:r>
    </w:p>
    <w:p>
      <w:pPr>
        <w:pStyle w:val="Normal"/>
        <w:tabs>
          <w:tab w:val="clear" w:pos="720"/>
          <w:tab w:val="left" w:pos="3552" w:leader="none"/>
          <w:tab w:val="left" w:pos="5172" w:leader="none"/>
          <w:tab w:val="left" w:pos="6612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z w:val="16"/>
          <w:szCs w:val="16"/>
        </w:rPr>
        <w:t>) Derm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ol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sz w:val="16"/>
          <w:szCs w:val="16"/>
        </w:rPr>
        <w:t>icals</w:t>
        <w:tab/>
        <w:t>2,955,852</w:t>
        <w:tab/>
        <w:t>3,157,131</w:t>
        <w:tab/>
        <w:t>2,995,890</w:t>
      </w:r>
    </w:p>
    <w:p>
      <w:pPr>
        <w:pStyle w:val="Normal"/>
        <w:tabs>
          <w:tab w:val="clear" w:pos="720"/>
          <w:tab w:val="left" w:pos="3552" w:leader="none"/>
          <w:tab w:val="left" w:pos="5172" w:leader="none"/>
          <w:tab w:val="left" w:pos="6612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z w:val="16"/>
          <w:szCs w:val="16"/>
        </w:rPr>
        <w:t>G) Gen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urina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7,148,513</w:t>
        <w:tab/>
        <w:t>7,409,083</w:t>
        <w:tab/>
        <w:t>7,319,091</w:t>
      </w:r>
    </w:p>
    <w:p>
      <w:pPr>
        <w:pStyle w:val="Normal"/>
        <w:tabs>
          <w:tab w:val="clear" w:pos="720"/>
          <w:tab w:val="left" w:pos="3552" w:leader="none"/>
          <w:tab w:val="left" w:pos="5172" w:leader="none"/>
          <w:tab w:val="left" w:pos="6612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H) Hormonal 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ep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a</w:t>
      </w:r>
      <w:r>
        <w:rPr>
          <w:rFonts w:eastAsia="Myriad Pro;Arial" w:cs="Myriad Pro;Arial" w:ascii="Myriad Pro;Arial" w:hAnsi="Myriad Pro;Arial"/>
          <w:sz w:val="16"/>
          <w:szCs w:val="16"/>
        </w:rPr>
        <w:t>tions</w:t>
        <w:tab/>
        <w:t>1,488,251</w:t>
        <w:tab/>
        <w:t>1,607,707</w:t>
        <w:tab/>
        <w:t>1,600,860</w:t>
      </w:r>
    </w:p>
    <w:p>
      <w:pPr>
        <w:pStyle w:val="Normal"/>
        <w:tabs>
          <w:tab w:val="clear" w:pos="720"/>
          <w:tab w:val="left" w:pos="3470" w:leader="none"/>
          <w:tab w:val="left" w:pos="5090" w:leader="none"/>
          <w:tab w:val="left" w:pos="6530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(</w:t>
      </w:r>
      <w:r>
        <w:rPr>
          <w:rFonts w:eastAsia="Myriad Pro;Arial" w:cs="Myriad Pro;Arial" w:ascii="Myriad Pro;Arial" w:hAnsi="Myriad Pro;Arial"/>
          <w:spacing w:val="6"/>
          <w:sz w:val="16"/>
          <w:szCs w:val="16"/>
        </w:rPr>
        <w:t>J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sz w:val="16"/>
          <w:szCs w:val="16"/>
        </w:rPr>
        <w:t>tiin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es</w:t>
        <w:tab/>
        <w:t>14,245,150</w:t>
        <w:tab/>
        <w:t>15,930,019</w:t>
        <w:tab/>
        <w:t>15,524,540</w:t>
      </w:r>
    </w:p>
    <w:p>
      <w:pPr>
        <w:pStyle w:val="Normal"/>
        <w:tabs>
          <w:tab w:val="clear" w:pos="720"/>
          <w:tab w:val="left" w:pos="3667" w:leader="none"/>
          <w:tab w:val="left" w:pos="5287" w:leader="none"/>
          <w:tab w:val="left" w:pos="6727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(L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sz w:val="16"/>
          <w:szCs w:val="16"/>
        </w:rPr>
        <w:t>tineoplastic</w:t>
        <w:tab/>
        <w:t>120,235</w:t>
        <w:tab/>
        <w:t>113,038</w:t>
        <w:tab/>
        <w:t>118,588</w:t>
      </w:r>
    </w:p>
    <w:p>
      <w:pPr>
        <w:pStyle w:val="Normal"/>
        <w:tabs>
          <w:tab w:val="clear" w:pos="720"/>
          <w:tab w:val="left" w:pos="3552" w:leader="none"/>
          <w:tab w:val="left" w:pos="5172" w:leader="none"/>
          <w:tab w:val="left" w:pos="6612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M) Muscul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-skeletal</w:t>
        <w:tab/>
        <w:t>3,397,764</w:t>
        <w:tab/>
        <w:t>3,087,582</w:t>
        <w:tab/>
        <w:t>3,143,343</w:t>
      </w:r>
    </w:p>
    <w:p>
      <w:pPr>
        <w:pStyle w:val="Normal"/>
        <w:tabs>
          <w:tab w:val="clear" w:pos="720"/>
          <w:tab w:val="left" w:pos="3470" w:leader="none"/>
          <w:tab w:val="left" w:pos="5090" w:leader="none"/>
          <w:tab w:val="left" w:pos="6530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N) Ne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ous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12,002,215</w:t>
        <w:tab/>
        <w:t>12,085,889</w:t>
        <w:tab/>
        <w:t>12,055,724</w:t>
      </w:r>
    </w:p>
    <w:p>
      <w:pPr>
        <w:pStyle w:val="Normal"/>
        <w:tabs>
          <w:tab w:val="clear" w:pos="720"/>
          <w:tab w:val="left" w:pos="3667" w:leader="none"/>
          <w:tab w:val="left" w:pos="5287" w:leader="none"/>
          <w:tab w:val="left" w:pos="6727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(P)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n</w:t>
      </w:r>
      <w:r>
        <w:rPr>
          <w:rFonts w:eastAsia="Myriad Pro;Arial" w:cs="Myriad Pro;Arial" w:ascii="Myriad Pro;Arial" w:hAnsi="Myriad Pro;Arial"/>
          <w:sz w:val="16"/>
          <w:szCs w:val="16"/>
        </w:rPr>
        <w:t>tip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sitic 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du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s</w:t>
        <w:tab/>
        <w:t>700,827</w:t>
        <w:tab/>
        <w:t>726,220</w:t>
        <w:tab/>
        <w:t>691,724</w:t>
      </w:r>
    </w:p>
    <w:p>
      <w:pPr>
        <w:pStyle w:val="Normal"/>
        <w:tabs>
          <w:tab w:val="clear" w:pos="720"/>
          <w:tab w:val="left" w:pos="3552" w:leader="none"/>
          <w:tab w:val="left" w:pos="5172" w:leader="none"/>
          <w:tab w:val="left" w:pos="6612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80610" cy="1270"/>
                <wp:effectExtent l="3810" t="3175" r="381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1"/>
                                </a:moveTo>
                                <a:lnTo>
                                  <a:pt x="88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4.3pt;height:0.1pt" coordorigin="1154,271" coordsize="7686,2">
                <v:shape id="shape_0" coordorigin="1154,271" coordsize="7686,0" path="m1154,271l8840,271e" stroked="t" o:allowincell="f" style="position:absolute;left:1154;top:271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R) Resp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at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 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m</w:t>
        <w:tab/>
        <w:t>3,187,822</w:t>
        <w:tab/>
        <w:t>2,686,499</w:t>
        <w:tab/>
        <w:t>2,631,912</w:t>
      </w:r>
    </w:p>
    <w:p>
      <w:pPr>
        <w:pStyle w:val="Normal"/>
        <w:tabs>
          <w:tab w:val="clear" w:pos="720"/>
          <w:tab w:val="left" w:pos="3552" w:leader="none"/>
          <w:tab w:val="left" w:pos="5172" w:leader="none"/>
          <w:tab w:val="left" w:pos="6612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2790</wp:posOffset>
                </wp:positionH>
                <wp:positionV relativeFrom="paragraph">
                  <wp:posOffset>171450</wp:posOffset>
                </wp:positionV>
                <wp:extent cx="4880610" cy="1270"/>
                <wp:effectExtent l="3810" t="3175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0"/>
                                </a:moveTo>
                                <a:lnTo>
                                  <a:pt x="884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pt;width:384.3pt;height:0.1pt" coordorigin="1154,270" coordsize="7686,2">
                <v:shape id="shape_0" coordorigin="1154,270" coordsize="7686,0" path="m1154,270l8840,270e" stroked="t" o:allowincell="f" style="position:absolute;left:1154;top:270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(S) Senso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 O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gans</w:t>
        <w:tab/>
        <w:t>2,304,236</w:t>
        <w:tab/>
        <w:t>2,545,218</w:t>
        <w:tab/>
        <w:t>2,400,492</w:t>
      </w:r>
    </w:p>
    <w:p>
      <w:pPr>
        <w:pStyle w:val="Normal"/>
        <w:tabs>
          <w:tab w:val="clear" w:pos="720"/>
          <w:tab w:val="left" w:pos="3749" w:leader="none"/>
          <w:tab w:val="left" w:pos="5369" w:leader="none"/>
          <w:tab w:val="left" w:pos="6809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2790</wp:posOffset>
                </wp:positionH>
                <wp:positionV relativeFrom="paragraph">
                  <wp:posOffset>171450</wp:posOffset>
                </wp:positionV>
                <wp:extent cx="4880610" cy="1270"/>
                <wp:effectExtent l="3810" t="3175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70"/>
                                </a:moveTo>
                                <a:lnTo>
                                  <a:pt x="884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pt;width:384.3pt;height:0.1pt" coordorigin="1154,270" coordsize="7686,2">
                <v:shape id="shape_0" coordorigin="1154,270" coordsize="7686,0" path="m1154,270l8840,270e" stroked="t" o:allowincell="f" style="position:absolute;left:1154;top:270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>(V</w:t>
      </w:r>
      <w:r>
        <w:rPr>
          <w:rFonts w:eastAsia="Myriad Pro;Arial" w:cs="Myriad Pro;Arial" w:ascii="Myriad Pro;Arial" w:hAnsi="Myriad Pro;Arial"/>
          <w:sz w:val="16"/>
          <w:szCs w:val="16"/>
        </w:rPr>
        <w:t>)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 xml:space="preserve"> V</w:t>
      </w:r>
      <w:r>
        <w:rPr>
          <w:rFonts w:eastAsia="Myriad Pro;Arial" w:cs="Myriad Pro;Arial" w:ascii="Myriad Pro;Arial" w:hAnsi="Myriad Pro;Arial"/>
          <w:sz w:val="16"/>
          <w:szCs w:val="16"/>
        </w:rPr>
        <w:t>arious</w:t>
        <w:tab/>
        <w:t>15,531</w:t>
        <w:tab/>
        <w:t>18,480</w:t>
        <w:tab/>
        <w:t>19,806</w:t>
      </w:r>
    </w:p>
    <w:p>
      <w:pPr>
        <w:pStyle w:val="Normal"/>
        <w:tabs>
          <w:tab w:val="clear" w:pos="720"/>
          <w:tab w:val="left" w:pos="3667" w:leader="none"/>
          <w:tab w:val="left" w:pos="5287" w:leader="none"/>
          <w:tab w:val="left" w:pos="6727" w:leader="none"/>
        </w:tabs>
        <w:spacing w:before="77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2790</wp:posOffset>
                </wp:positionH>
                <wp:positionV relativeFrom="paragraph">
                  <wp:posOffset>181610</wp:posOffset>
                </wp:positionV>
                <wp:extent cx="4880610" cy="1270"/>
                <wp:effectExtent l="3810" t="3175" r="381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86"/>
                                </a:moveTo>
                                <a:lnTo>
                                  <a:pt x="884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3pt;width:384.3pt;height:0.1pt" coordorigin="1154,286" coordsize="7686,2">
                <v:shape id="shape_0" coordorigin="1154,286" coordsize="7686,0" path="m1154,286l8840,286e" stroked="t" o:allowincell="f" style="position:absolute;left:1154;top:286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ther</w:t>
        <w:tab/>
        <w:t>880,338</w:t>
        <w:tab/>
        <w:t>391,540</w:t>
        <w:tab/>
        <w:t>370,599</w:t>
      </w:r>
    </w:p>
    <w:p>
      <w:pPr>
        <w:pStyle w:val="Normal"/>
        <w:tabs>
          <w:tab w:val="clear" w:pos="720"/>
          <w:tab w:val="left" w:pos="3431" w:leader="none"/>
          <w:tab w:val="left" w:pos="5051" w:leader="none"/>
          <w:tab w:val="left" w:pos="6491" w:leader="none"/>
        </w:tabs>
        <w:spacing w:before="74" w:after="0"/>
        <w:ind w:left="190" w:hanging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2790</wp:posOffset>
                </wp:positionH>
                <wp:positionV relativeFrom="paragraph">
                  <wp:posOffset>181610</wp:posOffset>
                </wp:positionV>
                <wp:extent cx="4880610" cy="1270"/>
                <wp:effectExtent l="3810" t="3175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1154" y="286"/>
                                </a:moveTo>
                                <a:lnTo>
                                  <a:pt x="884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3pt;width:384.3pt;height:0.1pt" coordorigin="1154,286" coordsize="7686,2">
                <v:shape id="shape_0" coordorigin="1154,286" coordsize="7686,0" path="m1154,286l8840,286e" stroked="t" o:allowincell="f" style="position:absolute;left:1154;top:286;width:7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tal</w:t>
        <w:tab/>
        <w:t>64,679,695</w:t>
        <w:tab/>
        <w:t>68,279,968</w:t>
        <w:tab/>
        <w:t>68,162,689</w:t>
      </w:r>
    </w:p>
    <w:p>
      <w:pPr>
        <w:pStyle w:val="Normal"/>
        <w:spacing w:lineRule="exact" w:line="220" w:before="1" w:after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w:rPr>
          <w:rFonts w:eastAsia="Myriad Pro Light;Arial" w:cs="Myriad Pro Light;Arial" w:ascii="Myriad Pro Light;Arial" w:hAnsi="Myriad Pro Light;Arial"/>
          <w:sz w:val="16"/>
          <w:szCs w:val="16"/>
        </w:rPr>
      </w:r>
    </w:p>
    <w:p>
      <w:pPr>
        <w:pStyle w:val="TextBody"/>
        <w:spacing w:lineRule="auto" w:line="249"/>
        <w:ind w:left="133" w:right="137" w:hanging="0"/>
        <w:rPr/>
      </w:pPr>
      <w:r>
        <w:rPr/>
        <w:t>Estimated</w:t>
      </w:r>
      <w:r>
        <w:rPr>
          <w:spacing w:val="4"/>
        </w:rPr>
        <w:t xml:space="preserve"> </w:t>
      </w:r>
      <w:r>
        <w:rPr/>
        <w:t>changes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2000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 (concess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eneral),</w:t>
      </w:r>
      <w:r>
        <w:rPr>
          <w:spacing w:val="-1"/>
        </w:rPr>
        <w:t xml:space="preserve"> </w:t>
      </w:r>
      <w:r>
        <w:rPr/>
        <w:t>RPBS,</w:t>
      </w:r>
      <w:r>
        <w:rPr>
          <w:spacing w:val="-2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co-pay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2"/>
        </w:rPr>
        <w:t xml:space="preserve"> </w:t>
      </w:r>
      <w:r>
        <w:rPr/>
        <w:t>categories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resented</w:t>
      </w:r>
      <w:r>
        <w:rPr>
          <w:spacing w:val="-1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Figure</w:t>
      </w:r>
      <w:r>
        <w:rPr>
          <w:spacing w:val="-3"/>
        </w:rPr>
        <w:t xml:space="preserve"> </w:t>
      </w:r>
      <w:r>
        <w:rPr/>
        <w:t>C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Figu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C:</w:t>
      </w:r>
      <w:r>
        <w:rPr>
          <w:spacing w:val="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criptions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yp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</w:t>
      </w:r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742440</wp:posOffset>
                </wp:positionH>
                <wp:positionV relativeFrom="paragraph">
                  <wp:posOffset>-361315</wp:posOffset>
                </wp:positionV>
                <wp:extent cx="3018790" cy="2709545"/>
                <wp:effectExtent l="3175" t="2540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709720"/>
                          <a:chOff x="0" y="0"/>
                          <a:chExt cx="3018960" cy="2709720"/>
                        </a:xfrm>
                      </wpg:grpSpPr>
                      <wpg:grpSp>
                        <wpg:cNvGrpSpPr/>
                        <wpg:grpSpPr>
                          <a:xfrm>
                            <a:off x="0" y="439920"/>
                            <a:ext cx="301680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0" cy="22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3558">
                                  <a:moveTo>
                                    <a:pt x="7495" y="3689"/>
                                  </a:moveTo>
                                  <a:lnTo>
                                    <a:pt x="2747" y="3689"/>
                                  </a:lnTo>
                                  <a:lnTo>
                                    <a:pt x="2747" y="132"/>
                                  </a:lnTo>
                                  <a:lnTo>
                                    <a:pt x="7495" y="132"/>
                                  </a:lnTo>
                                  <a:lnTo>
                                    <a:pt x="7495" y="3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8280"/>
                            <a:ext cx="301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2747" y="3689"/>
                                  </a:moveTo>
                                  <a:lnTo>
                                    <a:pt x="7495" y="36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"/>
                            <a:ext cx="144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8">
                                  <a:moveTo>
                                    <a:pt x="2747" y="132"/>
                                  </a:moveTo>
                                  <a:lnTo>
                                    <a:pt x="2747" y="36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3222" y="3689"/>
                                  </a:moveTo>
                                  <a:lnTo>
                                    <a:pt x="3222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3697" y="3689"/>
                                  </a:moveTo>
                                  <a:lnTo>
                                    <a:pt x="3697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172" y="3689"/>
                                  </a:moveTo>
                                  <a:lnTo>
                                    <a:pt x="4172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647" y="3689"/>
                                  </a:moveTo>
                                  <a:lnTo>
                                    <a:pt x="4647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121" y="3689"/>
                                  </a:moveTo>
                                  <a:lnTo>
                                    <a:pt x="5121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596" y="3689"/>
                                  </a:moveTo>
                                  <a:lnTo>
                                    <a:pt x="5596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48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071" y="3689"/>
                                  </a:moveTo>
                                  <a:lnTo>
                                    <a:pt x="6071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16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546" y="3689"/>
                                  </a:moveTo>
                                  <a:lnTo>
                                    <a:pt x="6546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021" y="3689"/>
                                  </a:moveTo>
                                  <a:lnTo>
                                    <a:pt x="7021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265176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495" y="3689"/>
                                  </a:moveTo>
                                  <a:lnTo>
                                    <a:pt x="7495" y="3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028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747" y="3096"/>
                                  </a:moveTo>
                                  <a:lnTo>
                                    <a:pt x="2833" y="30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92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747" y="2503"/>
                                  </a:moveTo>
                                  <a:lnTo>
                                    <a:pt x="2833" y="25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428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747" y="1910"/>
                                  </a:moveTo>
                                  <a:lnTo>
                                    <a:pt x="2833" y="19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747" y="1317"/>
                                  </a:moveTo>
                                  <a:lnTo>
                                    <a:pt x="2866" y="13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747" y="725"/>
                                  </a:moveTo>
                                  <a:lnTo>
                                    <a:pt x="2866" y="7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"/>
                            <a:ext cx="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2747" y="132"/>
                                  </a:moveTo>
                                  <a:lnTo>
                                    <a:pt x="2866" y="1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195560"/>
                            <a:ext cx="192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68">
                                  <a:moveTo>
                                    <a:pt x="2833" y="1317"/>
                                  </a:moveTo>
                                  <a:lnTo>
                                    <a:pt x="3137" y="1317"/>
                                  </a:lnTo>
                                  <a:lnTo>
                                    <a:pt x="3137" y="1685"/>
                                  </a:lnTo>
                                  <a:lnTo>
                                    <a:pt x="2833" y="1685"/>
                                  </a:lnTo>
                                  <a:lnTo>
                                    <a:pt x="2833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195560"/>
                            <a:ext cx="192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68">
                                  <a:moveTo>
                                    <a:pt x="2833" y="1317"/>
                                  </a:moveTo>
                                  <a:lnTo>
                                    <a:pt x="3137" y="1317"/>
                                  </a:lnTo>
                                  <a:lnTo>
                                    <a:pt x="3137" y="1685"/>
                                  </a:lnTo>
                                  <a:lnTo>
                                    <a:pt x="2833" y="1685"/>
                                  </a:lnTo>
                                  <a:lnTo>
                                    <a:pt x="2833" y="1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128240"/>
                            <a:ext cx="192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68">
                                  <a:moveTo>
                                    <a:pt x="3308" y="1211"/>
                                  </a:moveTo>
                                  <a:lnTo>
                                    <a:pt x="3611" y="1211"/>
                                  </a:lnTo>
                                  <a:lnTo>
                                    <a:pt x="3611" y="1578"/>
                                  </a:lnTo>
                                  <a:lnTo>
                                    <a:pt x="3308" y="1578"/>
                                  </a:lnTo>
                                  <a:lnTo>
                                    <a:pt x="3308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128240"/>
                            <a:ext cx="192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68">
                                  <a:moveTo>
                                    <a:pt x="3308" y="1211"/>
                                  </a:moveTo>
                                  <a:lnTo>
                                    <a:pt x="3611" y="1211"/>
                                  </a:lnTo>
                                  <a:lnTo>
                                    <a:pt x="3611" y="1578"/>
                                  </a:lnTo>
                                  <a:lnTo>
                                    <a:pt x="3308" y="1578"/>
                                  </a:lnTo>
                                  <a:lnTo>
                                    <a:pt x="3308" y="1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075680"/>
                            <a:ext cx="1929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32">
                                  <a:moveTo>
                                    <a:pt x="3782" y="1128"/>
                                  </a:moveTo>
                                  <a:lnTo>
                                    <a:pt x="4086" y="1128"/>
                                  </a:lnTo>
                                  <a:lnTo>
                                    <a:pt x="4086" y="1460"/>
                                  </a:lnTo>
                                  <a:lnTo>
                                    <a:pt x="3782" y="1460"/>
                                  </a:lnTo>
                                  <a:lnTo>
                                    <a:pt x="3782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075680"/>
                            <a:ext cx="1929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32">
                                  <a:moveTo>
                                    <a:pt x="3782" y="1128"/>
                                  </a:moveTo>
                                  <a:lnTo>
                                    <a:pt x="4086" y="1128"/>
                                  </a:lnTo>
                                  <a:lnTo>
                                    <a:pt x="4086" y="1460"/>
                                  </a:lnTo>
                                  <a:lnTo>
                                    <a:pt x="3782" y="1460"/>
                                  </a:lnTo>
                                  <a:lnTo>
                                    <a:pt x="3782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05228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4257" y="1092"/>
                                  </a:moveTo>
                                  <a:lnTo>
                                    <a:pt x="4561" y="1092"/>
                                  </a:lnTo>
                                  <a:lnTo>
                                    <a:pt x="4561" y="1401"/>
                                  </a:lnTo>
                                  <a:lnTo>
                                    <a:pt x="4257" y="1401"/>
                                  </a:lnTo>
                                  <a:lnTo>
                                    <a:pt x="4257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05228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4257" y="1092"/>
                                  </a:moveTo>
                                  <a:lnTo>
                                    <a:pt x="4561" y="1092"/>
                                  </a:lnTo>
                                  <a:lnTo>
                                    <a:pt x="4561" y="1400"/>
                                  </a:lnTo>
                                  <a:lnTo>
                                    <a:pt x="4257" y="1400"/>
                                  </a:lnTo>
                                  <a:lnTo>
                                    <a:pt x="4257" y="10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954360"/>
                            <a:ext cx="1929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32">
                                  <a:moveTo>
                                    <a:pt x="4732" y="938"/>
                                  </a:moveTo>
                                  <a:lnTo>
                                    <a:pt x="5036" y="938"/>
                                  </a:lnTo>
                                  <a:lnTo>
                                    <a:pt x="5036" y="1270"/>
                                  </a:lnTo>
                                  <a:lnTo>
                                    <a:pt x="4732" y="1270"/>
                                  </a:lnTo>
                                  <a:lnTo>
                                    <a:pt x="4732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954360"/>
                            <a:ext cx="1929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32">
                                  <a:moveTo>
                                    <a:pt x="4732" y="938"/>
                                  </a:moveTo>
                                  <a:lnTo>
                                    <a:pt x="5036" y="938"/>
                                  </a:lnTo>
                                  <a:lnTo>
                                    <a:pt x="5036" y="1270"/>
                                  </a:lnTo>
                                  <a:lnTo>
                                    <a:pt x="4732" y="1270"/>
                                  </a:lnTo>
                                  <a:lnTo>
                                    <a:pt x="4732" y="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946800"/>
                            <a:ext cx="192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9">
                                  <a:moveTo>
                                    <a:pt x="5207" y="926"/>
                                  </a:moveTo>
                                  <a:lnTo>
                                    <a:pt x="5511" y="926"/>
                                  </a:lnTo>
                                  <a:lnTo>
                                    <a:pt x="5511" y="1306"/>
                                  </a:lnTo>
                                  <a:lnTo>
                                    <a:pt x="5207" y="1306"/>
                                  </a:lnTo>
                                  <a:lnTo>
                                    <a:pt x="5207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946800"/>
                            <a:ext cx="192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9">
                                  <a:moveTo>
                                    <a:pt x="5207" y="926"/>
                                  </a:moveTo>
                                  <a:lnTo>
                                    <a:pt x="5511" y="926"/>
                                  </a:lnTo>
                                  <a:lnTo>
                                    <a:pt x="5511" y="1306"/>
                                  </a:lnTo>
                                  <a:lnTo>
                                    <a:pt x="5207" y="1306"/>
                                  </a:lnTo>
                                  <a:lnTo>
                                    <a:pt x="5207" y="9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916920"/>
                            <a:ext cx="1929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15">
                                  <a:moveTo>
                                    <a:pt x="5682" y="879"/>
                                  </a:moveTo>
                                  <a:lnTo>
                                    <a:pt x="5986" y="879"/>
                                  </a:lnTo>
                                  <a:lnTo>
                                    <a:pt x="5986" y="1294"/>
                                  </a:lnTo>
                                  <a:lnTo>
                                    <a:pt x="5682" y="1294"/>
                                  </a:lnTo>
                                  <a:lnTo>
                                    <a:pt x="5682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916920"/>
                            <a:ext cx="1929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15">
                                  <a:moveTo>
                                    <a:pt x="5682" y="879"/>
                                  </a:moveTo>
                                  <a:lnTo>
                                    <a:pt x="5986" y="879"/>
                                  </a:lnTo>
                                  <a:lnTo>
                                    <a:pt x="5986" y="1294"/>
                                  </a:lnTo>
                                  <a:lnTo>
                                    <a:pt x="5682" y="1294"/>
                                  </a:lnTo>
                                  <a:lnTo>
                                    <a:pt x="5682" y="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818640"/>
                            <a:ext cx="1929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46">
                                  <a:moveTo>
                                    <a:pt x="6156" y="725"/>
                                  </a:moveTo>
                                  <a:lnTo>
                                    <a:pt x="6460" y="725"/>
                                  </a:lnTo>
                                  <a:lnTo>
                                    <a:pt x="6460" y="1270"/>
                                  </a:lnTo>
                                  <a:lnTo>
                                    <a:pt x="6156" y="1270"/>
                                  </a:lnTo>
                                  <a:lnTo>
                                    <a:pt x="6156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818640"/>
                            <a:ext cx="1929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46">
                                  <a:moveTo>
                                    <a:pt x="6156" y="725"/>
                                  </a:moveTo>
                                  <a:lnTo>
                                    <a:pt x="6460" y="725"/>
                                  </a:lnTo>
                                  <a:lnTo>
                                    <a:pt x="6460" y="1270"/>
                                  </a:lnTo>
                                  <a:lnTo>
                                    <a:pt x="6156" y="1270"/>
                                  </a:lnTo>
                                  <a:lnTo>
                                    <a:pt x="6156" y="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734760"/>
                            <a:ext cx="1929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93">
                                  <a:moveTo>
                                    <a:pt x="6631" y="594"/>
                                  </a:moveTo>
                                  <a:lnTo>
                                    <a:pt x="6935" y="594"/>
                                  </a:lnTo>
                                  <a:lnTo>
                                    <a:pt x="6935" y="1187"/>
                                  </a:lnTo>
                                  <a:lnTo>
                                    <a:pt x="6631" y="1187"/>
                                  </a:lnTo>
                                  <a:lnTo>
                                    <a:pt x="6631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734760"/>
                            <a:ext cx="1929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93">
                                  <a:moveTo>
                                    <a:pt x="6631" y="594"/>
                                  </a:moveTo>
                                  <a:lnTo>
                                    <a:pt x="6935" y="594"/>
                                  </a:lnTo>
                                  <a:lnTo>
                                    <a:pt x="6935" y="1187"/>
                                  </a:lnTo>
                                  <a:lnTo>
                                    <a:pt x="6631" y="1187"/>
                                  </a:lnTo>
                                  <a:lnTo>
                                    <a:pt x="6631" y="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697320"/>
                            <a:ext cx="1929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81">
                                  <a:moveTo>
                                    <a:pt x="7106" y="535"/>
                                  </a:moveTo>
                                  <a:lnTo>
                                    <a:pt x="7410" y="535"/>
                                  </a:lnTo>
                                  <a:lnTo>
                                    <a:pt x="7410" y="1116"/>
                                  </a:lnTo>
                                  <a:lnTo>
                                    <a:pt x="7106" y="1116"/>
                                  </a:lnTo>
                                  <a:lnTo>
                                    <a:pt x="7106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697320"/>
                            <a:ext cx="1929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81">
                                  <a:moveTo>
                                    <a:pt x="7106" y="535"/>
                                  </a:moveTo>
                                  <a:lnTo>
                                    <a:pt x="7410" y="535"/>
                                  </a:lnTo>
                                  <a:lnTo>
                                    <a:pt x="7410" y="1116"/>
                                  </a:lnTo>
                                  <a:lnTo>
                                    <a:pt x="7106" y="1116"/>
                                  </a:lnTo>
                                  <a:lnTo>
                                    <a:pt x="7106" y="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430640"/>
                            <a:ext cx="1929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2">
                                  <a:moveTo>
                                    <a:pt x="2833" y="1685"/>
                                  </a:moveTo>
                                  <a:lnTo>
                                    <a:pt x="3137" y="1685"/>
                                  </a:lnTo>
                                  <a:lnTo>
                                    <a:pt x="3137" y="1827"/>
                                  </a:lnTo>
                                  <a:lnTo>
                                    <a:pt x="2833" y="1827"/>
                                  </a:lnTo>
                                  <a:lnTo>
                                    <a:pt x="2833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430640"/>
                            <a:ext cx="1929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2">
                                  <a:moveTo>
                                    <a:pt x="2833" y="1685"/>
                                  </a:moveTo>
                                  <a:lnTo>
                                    <a:pt x="3137" y="1685"/>
                                  </a:lnTo>
                                  <a:lnTo>
                                    <a:pt x="3137" y="1827"/>
                                  </a:lnTo>
                                  <a:lnTo>
                                    <a:pt x="2833" y="1827"/>
                                  </a:lnTo>
                                  <a:lnTo>
                                    <a:pt x="2833" y="1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362600"/>
                            <a:ext cx="1929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4">
                                  <a:moveTo>
                                    <a:pt x="3308" y="1578"/>
                                  </a:moveTo>
                                  <a:lnTo>
                                    <a:pt x="3611" y="1578"/>
                                  </a:lnTo>
                                  <a:lnTo>
                                    <a:pt x="3611" y="1733"/>
                                  </a:lnTo>
                                  <a:lnTo>
                                    <a:pt x="3308" y="1733"/>
                                  </a:lnTo>
                                  <a:lnTo>
                                    <a:pt x="3308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362600"/>
                            <a:ext cx="1929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4">
                                  <a:moveTo>
                                    <a:pt x="3308" y="1578"/>
                                  </a:moveTo>
                                  <a:lnTo>
                                    <a:pt x="3611" y="1578"/>
                                  </a:lnTo>
                                  <a:lnTo>
                                    <a:pt x="3611" y="1733"/>
                                  </a:lnTo>
                                  <a:lnTo>
                                    <a:pt x="3308" y="1733"/>
                                  </a:lnTo>
                                  <a:lnTo>
                                    <a:pt x="3308" y="1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8700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3782" y="1460"/>
                                  </a:moveTo>
                                  <a:lnTo>
                                    <a:pt x="4086" y="1460"/>
                                  </a:lnTo>
                                  <a:lnTo>
                                    <a:pt x="4086" y="1638"/>
                                  </a:lnTo>
                                  <a:lnTo>
                                    <a:pt x="3782" y="1638"/>
                                  </a:lnTo>
                                  <a:lnTo>
                                    <a:pt x="3782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8700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3782" y="1460"/>
                                  </a:moveTo>
                                  <a:lnTo>
                                    <a:pt x="4086" y="1460"/>
                                  </a:lnTo>
                                  <a:lnTo>
                                    <a:pt x="4086" y="1638"/>
                                  </a:lnTo>
                                  <a:lnTo>
                                    <a:pt x="3782" y="1638"/>
                                  </a:lnTo>
                                  <a:lnTo>
                                    <a:pt x="3782" y="14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24956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4257" y="1401"/>
                                  </a:moveTo>
                                  <a:lnTo>
                                    <a:pt x="4561" y="1401"/>
                                  </a:lnTo>
                                  <a:lnTo>
                                    <a:pt x="4561" y="1578"/>
                                  </a:lnTo>
                                  <a:lnTo>
                                    <a:pt x="4257" y="1578"/>
                                  </a:lnTo>
                                  <a:lnTo>
                                    <a:pt x="4257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24920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4257" y="1400"/>
                                  </a:moveTo>
                                  <a:lnTo>
                                    <a:pt x="4561" y="1400"/>
                                  </a:lnTo>
                                  <a:lnTo>
                                    <a:pt x="4561" y="1578"/>
                                  </a:lnTo>
                                  <a:lnTo>
                                    <a:pt x="4257" y="1578"/>
                                  </a:lnTo>
                                  <a:lnTo>
                                    <a:pt x="4257" y="1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166040"/>
                            <a:ext cx="192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90">
                                  <a:moveTo>
                                    <a:pt x="4732" y="1270"/>
                                  </a:moveTo>
                                  <a:lnTo>
                                    <a:pt x="5036" y="1270"/>
                                  </a:lnTo>
                                  <a:lnTo>
                                    <a:pt x="5036" y="1460"/>
                                  </a:lnTo>
                                  <a:lnTo>
                                    <a:pt x="4732" y="1460"/>
                                  </a:lnTo>
                                  <a:lnTo>
                                    <a:pt x="4732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166040"/>
                            <a:ext cx="192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90">
                                  <a:moveTo>
                                    <a:pt x="4732" y="1270"/>
                                  </a:moveTo>
                                  <a:lnTo>
                                    <a:pt x="5036" y="1270"/>
                                  </a:lnTo>
                                  <a:lnTo>
                                    <a:pt x="5036" y="1460"/>
                                  </a:lnTo>
                                  <a:lnTo>
                                    <a:pt x="4732" y="1460"/>
                                  </a:lnTo>
                                  <a:lnTo>
                                    <a:pt x="4732" y="1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18872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5207" y="1306"/>
                                  </a:moveTo>
                                  <a:lnTo>
                                    <a:pt x="5511" y="1306"/>
                                  </a:lnTo>
                                  <a:lnTo>
                                    <a:pt x="5511" y="1484"/>
                                  </a:lnTo>
                                  <a:lnTo>
                                    <a:pt x="5207" y="1484"/>
                                  </a:lnTo>
                                  <a:lnTo>
                                    <a:pt x="5207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18872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5207" y="1306"/>
                                  </a:moveTo>
                                  <a:lnTo>
                                    <a:pt x="5511" y="1306"/>
                                  </a:lnTo>
                                  <a:lnTo>
                                    <a:pt x="5511" y="1484"/>
                                  </a:lnTo>
                                  <a:lnTo>
                                    <a:pt x="5207" y="1484"/>
                                  </a:lnTo>
                                  <a:lnTo>
                                    <a:pt x="5207" y="1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18116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5682" y="1294"/>
                                  </a:moveTo>
                                  <a:lnTo>
                                    <a:pt x="5986" y="1294"/>
                                  </a:lnTo>
                                  <a:lnTo>
                                    <a:pt x="5986" y="1472"/>
                                  </a:lnTo>
                                  <a:lnTo>
                                    <a:pt x="5682" y="1472"/>
                                  </a:lnTo>
                                  <a:lnTo>
                                    <a:pt x="5682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18116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5682" y="1294"/>
                                  </a:moveTo>
                                  <a:lnTo>
                                    <a:pt x="5986" y="1294"/>
                                  </a:lnTo>
                                  <a:lnTo>
                                    <a:pt x="5986" y="1472"/>
                                  </a:lnTo>
                                  <a:lnTo>
                                    <a:pt x="5682" y="1472"/>
                                  </a:lnTo>
                                  <a:lnTo>
                                    <a:pt x="5682" y="1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16604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6156" y="1270"/>
                                  </a:moveTo>
                                  <a:lnTo>
                                    <a:pt x="6460" y="1270"/>
                                  </a:lnTo>
                                  <a:lnTo>
                                    <a:pt x="6460" y="1436"/>
                                  </a:lnTo>
                                  <a:lnTo>
                                    <a:pt x="6156" y="1436"/>
                                  </a:lnTo>
                                  <a:lnTo>
                                    <a:pt x="6156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16604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6156" y="1270"/>
                                  </a:moveTo>
                                  <a:lnTo>
                                    <a:pt x="6460" y="1270"/>
                                  </a:lnTo>
                                  <a:lnTo>
                                    <a:pt x="6460" y="1436"/>
                                  </a:lnTo>
                                  <a:lnTo>
                                    <a:pt x="6156" y="1436"/>
                                  </a:lnTo>
                                  <a:lnTo>
                                    <a:pt x="6156" y="1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11312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6631" y="1187"/>
                                  </a:moveTo>
                                  <a:lnTo>
                                    <a:pt x="6935" y="1187"/>
                                  </a:lnTo>
                                  <a:lnTo>
                                    <a:pt x="6935" y="1353"/>
                                  </a:lnTo>
                                  <a:lnTo>
                                    <a:pt x="6631" y="1353"/>
                                  </a:lnTo>
                                  <a:lnTo>
                                    <a:pt x="6631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11312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6631" y="1187"/>
                                  </a:moveTo>
                                  <a:lnTo>
                                    <a:pt x="6935" y="1187"/>
                                  </a:lnTo>
                                  <a:lnTo>
                                    <a:pt x="6935" y="1353"/>
                                  </a:lnTo>
                                  <a:lnTo>
                                    <a:pt x="6631" y="1353"/>
                                  </a:lnTo>
                                  <a:lnTo>
                                    <a:pt x="6631" y="1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06812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7106" y="1116"/>
                                  </a:moveTo>
                                  <a:lnTo>
                                    <a:pt x="7410" y="1116"/>
                                  </a:lnTo>
                                  <a:lnTo>
                                    <a:pt x="7410" y="1282"/>
                                  </a:lnTo>
                                  <a:lnTo>
                                    <a:pt x="7106" y="1282"/>
                                  </a:lnTo>
                                  <a:lnTo>
                                    <a:pt x="7106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06812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7106" y="1116"/>
                                  </a:moveTo>
                                  <a:lnTo>
                                    <a:pt x="7410" y="1116"/>
                                  </a:lnTo>
                                  <a:lnTo>
                                    <a:pt x="7410" y="1282"/>
                                  </a:lnTo>
                                  <a:lnTo>
                                    <a:pt x="7106" y="1282"/>
                                  </a:lnTo>
                                  <a:lnTo>
                                    <a:pt x="7106" y="1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52136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2833" y="1827"/>
                                  </a:moveTo>
                                  <a:lnTo>
                                    <a:pt x="3137" y="1827"/>
                                  </a:lnTo>
                                  <a:lnTo>
                                    <a:pt x="3137" y="1993"/>
                                  </a:lnTo>
                                  <a:lnTo>
                                    <a:pt x="2833" y="1993"/>
                                  </a:lnTo>
                                  <a:lnTo>
                                    <a:pt x="2833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521360"/>
                            <a:ext cx="19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6">
                                  <a:moveTo>
                                    <a:pt x="2833" y="1827"/>
                                  </a:moveTo>
                                  <a:lnTo>
                                    <a:pt x="3137" y="1827"/>
                                  </a:lnTo>
                                  <a:lnTo>
                                    <a:pt x="3137" y="1993"/>
                                  </a:lnTo>
                                  <a:lnTo>
                                    <a:pt x="2833" y="1993"/>
                                  </a:lnTo>
                                  <a:lnTo>
                                    <a:pt x="2833" y="1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46124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3308" y="1733"/>
                                  </a:moveTo>
                                  <a:lnTo>
                                    <a:pt x="3611" y="1733"/>
                                  </a:lnTo>
                                  <a:lnTo>
                                    <a:pt x="3611" y="1910"/>
                                  </a:lnTo>
                                  <a:lnTo>
                                    <a:pt x="3308" y="1910"/>
                                  </a:lnTo>
                                  <a:lnTo>
                                    <a:pt x="3308" y="1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461240"/>
                            <a:ext cx="192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8">
                                  <a:moveTo>
                                    <a:pt x="3308" y="1733"/>
                                  </a:moveTo>
                                  <a:lnTo>
                                    <a:pt x="3611" y="1733"/>
                                  </a:lnTo>
                                  <a:lnTo>
                                    <a:pt x="3611" y="1910"/>
                                  </a:lnTo>
                                  <a:lnTo>
                                    <a:pt x="3308" y="1910"/>
                                  </a:lnTo>
                                  <a:lnTo>
                                    <a:pt x="3308" y="17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400760"/>
                            <a:ext cx="192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90">
                                  <a:moveTo>
                                    <a:pt x="3782" y="1638"/>
                                  </a:moveTo>
                                  <a:lnTo>
                                    <a:pt x="4086" y="1638"/>
                                  </a:lnTo>
                                  <a:lnTo>
                                    <a:pt x="4086" y="1827"/>
                                  </a:lnTo>
                                  <a:lnTo>
                                    <a:pt x="3782" y="1827"/>
                                  </a:lnTo>
                                  <a:lnTo>
                                    <a:pt x="3782" y="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400760"/>
                            <a:ext cx="192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90">
                                  <a:moveTo>
                                    <a:pt x="3782" y="1638"/>
                                  </a:moveTo>
                                  <a:lnTo>
                                    <a:pt x="4086" y="1638"/>
                                  </a:lnTo>
                                  <a:lnTo>
                                    <a:pt x="4086" y="1827"/>
                                  </a:lnTo>
                                  <a:lnTo>
                                    <a:pt x="3782" y="1827"/>
                                  </a:lnTo>
                                  <a:lnTo>
                                    <a:pt x="3782" y="16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362600"/>
                            <a:ext cx="192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90">
                                  <a:moveTo>
                                    <a:pt x="4257" y="1578"/>
                                  </a:moveTo>
                                  <a:lnTo>
                                    <a:pt x="4561" y="1578"/>
                                  </a:lnTo>
                                  <a:lnTo>
                                    <a:pt x="4561" y="1768"/>
                                  </a:lnTo>
                                  <a:lnTo>
                                    <a:pt x="4257" y="1768"/>
                                  </a:lnTo>
                                  <a:lnTo>
                                    <a:pt x="4257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362600"/>
                            <a:ext cx="192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90">
                                  <a:moveTo>
                                    <a:pt x="4257" y="1578"/>
                                  </a:moveTo>
                                  <a:lnTo>
                                    <a:pt x="4561" y="1578"/>
                                  </a:lnTo>
                                  <a:lnTo>
                                    <a:pt x="4561" y="1768"/>
                                  </a:lnTo>
                                  <a:lnTo>
                                    <a:pt x="4257" y="1768"/>
                                  </a:lnTo>
                                  <a:lnTo>
                                    <a:pt x="4257" y="1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287000"/>
                            <a:ext cx="1929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3">
                                  <a:moveTo>
                                    <a:pt x="4732" y="1460"/>
                                  </a:moveTo>
                                  <a:lnTo>
                                    <a:pt x="5036" y="1460"/>
                                  </a:lnTo>
                                  <a:lnTo>
                                    <a:pt x="5036" y="1673"/>
                                  </a:lnTo>
                                  <a:lnTo>
                                    <a:pt x="4732" y="1673"/>
                                  </a:lnTo>
                                  <a:lnTo>
                                    <a:pt x="4732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287000"/>
                            <a:ext cx="1929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3">
                                  <a:moveTo>
                                    <a:pt x="4732" y="1460"/>
                                  </a:moveTo>
                                  <a:lnTo>
                                    <a:pt x="5036" y="1460"/>
                                  </a:lnTo>
                                  <a:lnTo>
                                    <a:pt x="5036" y="1673"/>
                                  </a:lnTo>
                                  <a:lnTo>
                                    <a:pt x="4732" y="1673"/>
                                  </a:lnTo>
                                  <a:lnTo>
                                    <a:pt x="4732" y="14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302480"/>
                            <a:ext cx="1929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3">
                                  <a:moveTo>
                                    <a:pt x="5207" y="1484"/>
                                  </a:moveTo>
                                  <a:lnTo>
                                    <a:pt x="5511" y="1484"/>
                                  </a:lnTo>
                                  <a:lnTo>
                                    <a:pt x="5511" y="1697"/>
                                  </a:lnTo>
                                  <a:lnTo>
                                    <a:pt x="5207" y="1697"/>
                                  </a:lnTo>
                                  <a:lnTo>
                                    <a:pt x="5207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302480"/>
                            <a:ext cx="1929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3">
                                  <a:moveTo>
                                    <a:pt x="5207" y="1484"/>
                                  </a:moveTo>
                                  <a:lnTo>
                                    <a:pt x="5511" y="1484"/>
                                  </a:lnTo>
                                  <a:lnTo>
                                    <a:pt x="5511" y="1697"/>
                                  </a:lnTo>
                                  <a:lnTo>
                                    <a:pt x="5207" y="1697"/>
                                  </a:lnTo>
                                  <a:lnTo>
                                    <a:pt x="5207" y="14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294920"/>
                            <a:ext cx="192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25">
                                  <a:moveTo>
                                    <a:pt x="5682" y="1472"/>
                                  </a:moveTo>
                                  <a:lnTo>
                                    <a:pt x="5986" y="1472"/>
                                  </a:lnTo>
                                  <a:lnTo>
                                    <a:pt x="5986" y="1697"/>
                                  </a:lnTo>
                                  <a:lnTo>
                                    <a:pt x="5682" y="1697"/>
                                  </a:lnTo>
                                  <a:lnTo>
                                    <a:pt x="5682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294920"/>
                            <a:ext cx="192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25">
                                  <a:moveTo>
                                    <a:pt x="5682" y="1472"/>
                                  </a:moveTo>
                                  <a:lnTo>
                                    <a:pt x="5986" y="1472"/>
                                  </a:lnTo>
                                  <a:lnTo>
                                    <a:pt x="5986" y="1697"/>
                                  </a:lnTo>
                                  <a:lnTo>
                                    <a:pt x="5682" y="1697"/>
                                  </a:lnTo>
                                  <a:lnTo>
                                    <a:pt x="5682" y="1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271880"/>
                            <a:ext cx="192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25">
                                  <a:moveTo>
                                    <a:pt x="6156" y="1436"/>
                                  </a:moveTo>
                                  <a:lnTo>
                                    <a:pt x="6460" y="1436"/>
                                  </a:lnTo>
                                  <a:lnTo>
                                    <a:pt x="6460" y="1661"/>
                                  </a:lnTo>
                                  <a:lnTo>
                                    <a:pt x="6156" y="1661"/>
                                  </a:lnTo>
                                  <a:lnTo>
                                    <a:pt x="6156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271880"/>
                            <a:ext cx="192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25">
                                  <a:moveTo>
                                    <a:pt x="6156" y="1436"/>
                                  </a:moveTo>
                                  <a:lnTo>
                                    <a:pt x="6460" y="1436"/>
                                  </a:lnTo>
                                  <a:lnTo>
                                    <a:pt x="6460" y="1661"/>
                                  </a:lnTo>
                                  <a:lnTo>
                                    <a:pt x="6156" y="1661"/>
                                  </a:lnTo>
                                  <a:lnTo>
                                    <a:pt x="6156" y="14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219320"/>
                            <a:ext cx="1929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3">
                                  <a:moveTo>
                                    <a:pt x="6631" y="1353"/>
                                  </a:moveTo>
                                  <a:lnTo>
                                    <a:pt x="6935" y="1353"/>
                                  </a:lnTo>
                                  <a:lnTo>
                                    <a:pt x="6935" y="1567"/>
                                  </a:lnTo>
                                  <a:lnTo>
                                    <a:pt x="6631" y="1567"/>
                                  </a:lnTo>
                                  <a:lnTo>
                                    <a:pt x="6631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219320"/>
                            <a:ext cx="1929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3">
                                  <a:moveTo>
                                    <a:pt x="6631" y="1353"/>
                                  </a:moveTo>
                                  <a:lnTo>
                                    <a:pt x="6935" y="1353"/>
                                  </a:lnTo>
                                  <a:lnTo>
                                    <a:pt x="6935" y="1567"/>
                                  </a:lnTo>
                                  <a:lnTo>
                                    <a:pt x="6631" y="1567"/>
                                  </a:lnTo>
                                  <a:lnTo>
                                    <a:pt x="6631" y="13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173600"/>
                            <a:ext cx="192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25">
                                  <a:moveTo>
                                    <a:pt x="7106" y="1282"/>
                                  </a:moveTo>
                                  <a:lnTo>
                                    <a:pt x="7410" y="1282"/>
                                  </a:lnTo>
                                  <a:lnTo>
                                    <a:pt x="7410" y="1507"/>
                                  </a:lnTo>
                                  <a:lnTo>
                                    <a:pt x="7106" y="1507"/>
                                  </a:lnTo>
                                  <a:lnTo>
                                    <a:pt x="7106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173600"/>
                            <a:ext cx="192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25">
                                  <a:moveTo>
                                    <a:pt x="7106" y="1282"/>
                                  </a:moveTo>
                                  <a:lnTo>
                                    <a:pt x="7410" y="1282"/>
                                  </a:lnTo>
                                  <a:lnTo>
                                    <a:pt x="7410" y="1507"/>
                                  </a:lnTo>
                                  <a:lnTo>
                                    <a:pt x="7106" y="1507"/>
                                  </a:lnTo>
                                  <a:lnTo>
                                    <a:pt x="7106" y="1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626840"/>
                            <a:ext cx="192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2833" y="1993"/>
                                  </a:moveTo>
                                  <a:lnTo>
                                    <a:pt x="3137" y="1993"/>
                                  </a:lnTo>
                                  <a:lnTo>
                                    <a:pt x="3137" y="2254"/>
                                  </a:lnTo>
                                  <a:lnTo>
                                    <a:pt x="2833" y="2254"/>
                                  </a:lnTo>
                                  <a:lnTo>
                                    <a:pt x="2833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626840"/>
                            <a:ext cx="192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2833" y="1993"/>
                                  </a:moveTo>
                                  <a:lnTo>
                                    <a:pt x="3137" y="1993"/>
                                  </a:lnTo>
                                  <a:lnTo>
                                    <a:pt x="3137" y="2254"/>
                                  </a:lnTo>
                                  <a:lnTo>
                                    <a:pt x="2833" y="2254"/>
                                  </a:lnTo>
                                  <a:lnTo>
                                    <a:pt x="2833" y="19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574280"/>
                            <a:ext cx="192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73">
                                  <a:moveTo>
                                    <a:pt x="3308" y="1910"/>
                                  </a:moveTo>
                                  <a:lnTo>
                                    <a:pt x="3611" y="1910"/>
                                  </a:lnTo>
                                  <a:lnTo>
                                    <a:pt x="3611" y="2183"/>
                                  </a:lnTo>
                                  <a:lnTo>
                                    <a:pt x="3308" y="2183"/>
                                  </a:lnTo>
                                  <a:lnTo>
                                    <a:pt x="3308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574280"/>
                            <a:ext cx="192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73">
                                  <a:moveTo>
                                    <a:pt x="3308" y="1910"/>
                                  </a:moveTo>
                                  <a:lnTo>
                                    <a:pt x="3611" y="1910"/>
                                  </a:lnTo>
                                  <a:lnTo>
                                    <a:pt x="3611" y="2183"/>
                                  </a:lnTo>
                                  <a:lnTo>
                                    <a:pt x="3308" y="2183"/>
                                  </a:lnTo>
                                  <a:lnTo>
                                    <a:pt x="3308" y="19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521360"/>
                            <a:ext cx="1929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96">
                                  <a:moveTo>
                                    <a:pt x="3782" y="1827"/>
                                  </a:moveTo>
                                  <a:lnTo>
                                    <a:pt x="4086" y="1827"/>
                                  </a:lnTo>
                                  <a:lnTo>
                                    <a:pt x="4086" y="2124"/>
                                  </a:lnTo>
                                  <a:lnTo>
                                    <a:pt x="3782" y="2124"/>
                                  </a:lnTo>
                                  <a:lnTo>
                                    <a:pt x="3782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521360"/>
                            <a:ext cx="1929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96">
                                  <a:moveTo>
                                    <a:pt x="3782" y="1827"/>
                                  </a:moveTo>
                                  <a:lnTo>
                                    <a:pt x="4086" y="1827"/>
                                  </a:lnTo>
                                  <a:lnTo>
                                    <a:pt x="4086" y="2124"/>
                                  </a:lnTo>
                                  <a:lnTo>
                                    <a:pt x="3782" y="2124"/>
                                  </a:lnTo>
                                  <a:lnTo>
                                    <a:pt x="3782" y="1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483200"/>
                            <a:ext cx="1929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20">
                                  <a:moveTo>
                                    <a:pt x="4257" y="1768"/>
                                  </a:moveTo>
                                  <a:lnTo>
                                    <a:pt x="4561" y="1768"/>
                                  </a:lnTo>
                                  <a:lnTo>
                                    <a:pt x="4561" y="2088"/>
                                  </a:lnTo>
                                  <a:lnTo>
                                    <a:pt x="4257" y="2088"/>
                                  </a:lnTo>
                                  <a:lnTo>
                                    <a:pt x="4257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483200"/>
                            <a:ext cx="1929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20">
                                  <a:moveTo>
                                    <a:pt x="4257" y="1768"/>
                                  </a:moveTo>
                                  <a:lnTo>
                                    <a:pt x="4561" y="1768"/>
                                  </a:lnTo>
                                  <a:lnTo>
                                    <a:pt x="4561" y="2088"/>
                                  </a:lnTo>
                                  <a:lnTo>
                                    <a:pt x="4257" y="2088"/>
                                  </a:lnTo>
                                  <a:lnTo>
                                    <a:pt x="4257" y="17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423080"/>
                            <a:ext cx="192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44">
                                  <a:moveTo>
                                    <a:pt x="4732" y="1673"/>
                                  </a:moveTo>
                                  <a:lnTo>
                                    <a:pt x="5036" y="1673"/>
                                  </a:lnTo>
                                  <a:lnTo>
                                    <a:pt x="5036" y="2017"/>
                                  </a:lnTo>
                                  <a:lnTo>
                                    <a:pt x="4732" y="2017"/>
                                  </a:lnTo>
                                  <a:lnTo>
                                    <a:pt x="4732" y="1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423080"/>
                            <a:ext cx="192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44">
                                  <a:moveTo>
                                    <a:pt x="4732" y="1673"/>
                                  </a:moveTo>
                                  <a:lnTo>
                                    <a:pt x="5036" y="1673"/>
                                  </a:lnTo>
                                  <a:lnTo>
                                    <a:pt x="5036" y="2017"/>
                                  </a:lnTo>
                                  <a:lnTo>
                                    <a:pt x="4732" y="2017"/>
                                  </a:lnTo>
                                  <a:lnTo>
                                    <a:pt x="4732" y="16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438200"/>
                            <a:ext cx="1929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20">
                                  <a:moveTo>
                                    <a:pt x="5207" y="1697"/>
                                  </a:moveTo>
                                  <a:lnTo>
                                    <a:pt x="5511" y="1697"/>
                                  </a:lnTo>
                                  <a:lnTo>
                                    <a:pt x="5511" y="2017"/>
                                  </a:lnTo>
                                  <a:lnTo>
                                    <a:pt x="5207" y="2017"/>
                                  </a:lnTo>
                                  <a:lnTo>
                                    <a:pt x="5207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438200"/>
                            <a:ext cx="1929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20">
                                  <a:moveTo>
                                    <a:pt x="5207" y="1697"/>
                                  </a:moveTo>
                                  <a:lnTo>
                                    <a:pt x="5511" y="1697"/>
                                  </a:lnTo>
                                  <a:lnTo>
                                    <a:pt x="5511" y="2017"/>
                                  </a:lnTo>
                                  <a:lnTo>
                                    <a:pt x="5207" y="2017"/>
                                  </a:lnTo>
                                  <a:lnTo>
                                    <a:pt x="5207" y="16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43820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5682" y="1697"/>
                                  </a:moveTo>
                                  <a:lnTo>
                                    <a:pt x="5986" y="1697"/>
                                  </a:lnTo>
                                  <a:lnTo>
                                    <a:pt x="5986" y="2005"/>
                                  </a:lnTo>
                                  <a:lnTo>
                                    <a:pt x="5682" y="2005"/>
                                  </a:lnTo>
                                  <a:lnTo>
                                    <a:pt x="5682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43820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5682" y="1697"/>
                                  </a:moveTo>
                                  <a:lnTo>
                                    <a:pt x="5986" y="1697"/>
                                  </a:lnTo>
                                  <a:lnTo>
                                    <a:pt x="5986" y="2005"/>
                                  </a:lnTo>
                                  <a:lnTo>
                                    <a:pt x="5682" y="2005"/>
                                  </a:lnTo>
                                  <a:lnTo>
                                    <a:pt x="5682" y="16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415520"/>
                            <a:ext cx="1929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85">
                                  <a:moveTo>
                                    <a:pt x="6156" y="1661"/>
                                  </a:moveTo>
                                  <a:lnTo>
                                    <a:pt x="6460" y="1661"/>
                                  </a:lnTo>
                                  <a:lnTo>
                                    <a:pt x="6460" y="1946"/>
                                  </a:lnTo>
                                  <a:lnTo>
                                    <a:pt x="6156" y="1946"/>
                                  </a:lnTo>
                                  <a:lnTo>
                                    <a:pt x="6156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415520"/>
                            <a:ext cx="1929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85">
                                  <a:moveTo>
                                    <a:pt x="6156" y="1661"/>
                                  </a:moveTo>
                                  <a:lnTo>
                                    <a:pt x="6460" y="1661"/>
                                  </a:lnTo>
                                  <a:lnTo>
                                    <a:pt x="6460" y="1946"/>
                                  </a:lnTo>
                                  <a:lnTo>
                                    <a:pt x="6156" y="1946"/>
                                  </a:lnTo>
                                  <a:lnTo>
                                    <a:pt x="6156" y="16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35576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6631" y="1567"/>
                                  </a:moveTo>
                                  <a:lnTo>
                                    <a:pt x="6935" y="1567"/>
                                  </a:lnTo>
                                  <a:lnTo>
                                    <a:pt x="6935" y="1875"/>
                                  </a:lnTo>
                                  <a:lnTo>
                                    <a:pt x="6631" y="1875"/>
                                  </a:lnTo>
                                  <a:lnTo>
                                    <a:pt x="6631" y="1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35576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6631" y="1567"/>
                                  </a:moveTo>
                                  <a:lnTo>
                                    <a:pt x="6935" y="1567"/>
                                  </a:lnTo>
                                  <a:lnTo>
                                    <a:pt x="6935" y="1875"/>
                                  </a:lnTo>
                                  <a:lnTo>
                                    <a:pt x="6631" y="1875"/>
                                  </a:lnTo>
                                  <a:lnTo>
                                    <a:pt x="6631" y="15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31688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7106" y="1507"/>
                                  </a:moveTo>
                                  <a:lnTo>
                                    <a:pt x="7410" y="1507"/>
                                  </a:lnTo>
                                  <a:lnTo>
                                    <a:pt x="7410" y="1816"/>
                                  </a:lnTo>
                                  <a:lnTo>
                                    <a:pt x="7106" y="1816"/>
                                  </a:lnTo>
                                  <a:lnTo>
                                    <a:pt x="7106" y="1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31688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8">
                                  <a:moveTo>
                                    <a:pt x="7106" y="1507"/>
                                  </a:moveTo>
                                  <a:lnTo>
                                    <a:pt x="7410" y="1507"/>
                                  </a:lnTo>
                                  <a:lnTo>
                                    <a:pt x="7410" y="1816"/>
                                  </a:lnTo>
                                  <a:lnTo>
                                    <a:pt x="7106" y="1816"/>
                                  </a:lnTo>
                                  <a:lnTo>
                                    <a:pt x="7106" y="1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793160"/>
                            <a:ext cx="192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35">
                                  <a:moveTo>
                                    <a:pt x="2833" y="2254"/>
                                  </a:moveTo>
                                  <a:lnTo>
                                    <a:pt x="3137" y="2254"/>
                                  </a:lnTo>
                                  <a:lnTo>
                                    <a:pt x="3137" y="3689"/>
                                  </a:lnTo>
                                  <a:lnTo>
                                    <a:pt x="2833" y="3689"/>
                                  </a:lnTo>
                                  <a:lnTo>
                                    <a:pt x="2833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793160"/>
                            <a:ext cx="192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35">
                                  <a:moveTo>
                                    <a:pt x="2833" y="2254"/>
                                  </a:moveTo>
                                  <a:lnTo>
                                    <a:pt x="3137" y="2254"/>
                                  </a:lnTo>
                                  <a:lnTo>
                                    <a:pt x="3137" y="3689"/>
                                  </a:lnTo>
                                  <a:lnTo>
                                    <a:pt x="2833" y="3689"/>
                                  </a:lnTo>
                                  <a:lnTo>
                                    <a:pt x="2833" y="2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748160"/>
                            <a:ext cx="19296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06">
                                  <a:moveTo>
                                    <a:pt x="3308" y="2183"/>
                                  </a:moveTo>
                                  <a:lnTo>
                                    <a:pt x="3611" y="2183"/>
                                  </a:lnTo>
                                  <a:lnTo>
                                    <a:pt x="3611" y="3689"/>
                                  </a:lnTo>
                                  <a:lnTo>
                                    <a:pt x="3308" y="3689"/>
                                  </a:lnTo>
                                  <a:lnTo>
                                    <a:pt x="3308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748160"/>
                            <a:ext cx="19296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06">
                                  <a:moveTo>
                                    <a:pt x="3308" y="2183"/>
                                  </a:moveTo>
                                  <a:lnTo>
                                    <a:pt x="3611" y="2183"/>
                                  </a:lnTo>
                                  <a:lnTo>
                                    <a:pt x="3611" y="3689"/>
                                  </a:lnTo>
                                  <a:lnTo>
                                    <a:pt x="3308" y="3689"/>
                                  </a:lnTo>
                                  <a:lnTo>
                                    <a:pt x="3308" y="2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710720"/>
                            <a:ext cx="19296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65">
                                  <a:moveTo>
                                    <a:pt x="3782" y="2124"/>
                                  </a:moveTo>
                                  <a:lnTo>
                                    <a:pt x="4086" y="2124"/>
                                  </a:lnTo>
                                  <a:lnTo>
                                    <a:pt x="4086" y="3689"/>
                                  </a:lnTo>
                                  <a:lnTo>
                                    <a:pt x="3782" y="3689"/>
                                  </a:lnTo>
                                  <a:lnTo>
                                    <a:pt x="3782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710720"/>
                            <a:ext cx="19296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65">
                                  <a:moveTo>
                                    <a:pt x="3782" y="2124"/>
                                  </a:moveTo>
                                  <a:lnTo>
                                    <a:pt x="4086" y="2124"/>
                                  </a:lnTo>
                                  <a:lnTo>
                                    <a:pt x="4086" y="3689"/>
                                  </a:lnTo>
                                  <a:lnTo>
                                    <a:pt x="3782" y="3689"/>
                                  </a:lnTo>
                                  <a:lnTo>
                                    <a:pt x="3782" y="2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687680"/>
                            <a:ext cx="19296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01">
                                  <a:moveTo>
                                    <a:pt x="4257" y="2088"/>
                                  </a:moveTo>
                                  <a:lnTo>
                                    <a:pt x="4561" y="2088"/>
                                  </a:lnTo>
                                  <a:lnTo>
                                    <a:pt x="4561" y="3689"/>
                                  </a:lnTo>
                                  <a:lnTo>
                                    <a:pt x="4257" y="3689"/>
                                  </a:lnTo>
                                  <a:lnTo>
                                    <a:pt x="4257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687680"/>
                            <a:ext cx="19296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01">
                                  <a:moveTo>
                                    <a:pt x="4257" y="2088"/>
                                  </a:moveTo>
                                  <a:lnTo>
                                    <a:pt x="4561" y="2088"/>
                                  </a:lnTo>
                                  <a:lnTo>
                                    <a:pt x="4561" y="3689"/>
                                  </a:lnTo>
                                  <a:lnTo>
                                    <a:pt x="4257" y="3689"/>
                                  </a:lnTo>
                                  <a:lnTo>
                                    <a:pt x="4257" y="2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641960"/>
                            <a:ext cx="19296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72">
                                  <a:moveTo>
                                    <a:pt x="4732" y="2017"/>
                                  </a:moveTo>
                                  <a:lnTo>
                                    <a:pt x="5036" y="2017"/>
                                  </a:lnTo>
                                  <a:lnTo>
                                    <a:pt x="5036" y="3689"/>
                                  </a:lnTo>
                                  <a:lnTo>
                                    <a:pt x="4732" y="3689"/>
                                  </a:lnTo>
                                  <a:lnTo>
                                    <a:pt x="4732" y="2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641960"/>
                            <a:ext cx="19296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72">
                                  <a:moveTo>
                                    <a:pt x="4732" y="2017"/>
                                  </a:moveTo>
                                  <a:lnTo>
                                    <a:pt x="5036" y="2017"/>
                                  </a:lnTo>
                                  <a:lnTo>
                                    <a:pt x="5036" y="3689"/>
                                  </a:lnTo>
                                  <a:lnTo>
                                    <a:pt x="4732" y="3689"/>
                                  </a:lnTo>
                                  <a:lnTo>
                                    <a:pt x="4732" y="2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641960"/>
                            <a:ext cx="19296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72">
                                  <a:moveTo>
                                    <a:pt x="5207" y="2017"/>
                                  </a:moveTo>
                                  <a:lnTo>
                                    <a:pt x="5511" y="2017"/>
                                  </a:lnTo>
                                  <a:lnTo>
                                    <a:pt x="5511" y="3689"/>
                                  </a:lnTo>
                                  <a:lnTo>
                                    <a:pt x="5207" y="3689"/>
                                  </a:lnTo>
                                  <a:lnTo>
                                    <a:pt x="5207" y="2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1641960"/>
                            <a:ext cx="19296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72">
                                  <a:moveTo>
                                    <a:pt x="5207" y="2017"/>
                                  </a:moveTo>
                                  <a:lnTo>
                                    <a:pt x="5511" y="2017"/>
                                  </a:lnTo>
                                  <a:lnTo>
                                    <a:pt x="5511" y="3689"/>
                                  </a:lnTo>
                                  <a:lnTo>
                                    <a:pt x="5207" y="3689"/>
                                  </a:lnTo>
                                  <a:lnTo>
                                    <a:pt x="5207" y="2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634400"/>
                            <a:ext cx="1929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84">
                                  <a:moveTo>
                                    <a:pt x="5682" y="2005"/>
                                  </a:moveTo>
                                  <a:lnTo>
                                    <a:pt x="5986" y="2005"/>
                                  </a:lnTo>
                                  <a:lnTo>
                                    <a:pt x="5986" y="3689"/>
                                  </a:lnTo>
                                  <a:lnTo>
                                    <a:pt x="5682" y="3689"/>
                                  </a:lnTo>
                                  <a:lnTo>
                                    <a:pt x="5682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634400"/>
                            <a:ext cx="1929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84">
                                  <a:moveTo>
                                    <a:pt x="5682" y="2005"/>
                                  </a:moveTo>
                                  <a:lnTo>
                                    <a:pt x="5986" y="2005"/>
                                  </a:lnTo>
                                  <a:lnTo>
                                    <a:pt x="5986" y="3689"/>
                                  </a:lnTo>
                                  <a:lnTo>
                                    <a:pt x="5682" y="3689"/>
                                  </a:lnTo>
                                  <a:lnTo>
                                    <a:pt x="5682" y="2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596960"/>
                            <a:ext cx="19296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43">
                                  <a:moveTo>
                                    <a:pt x="6156" y="1946"/>
                                  </a:moveTo>
                                  <a:lnTo>
                                    <a:pt x="6460" y="1946"/>
                                  </a:lnTo>
                                  <a:lnTo>
                                    <a:pt x="6460" y="3689"/>
                                  </a:lnTo>
                                  <a:lnTo>
                                    <a:pt x="6156" y="3689"/>
                                  </a:lnTo>
                                  <a:lnTo>
                                    <a:pt x="6156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596960"/>
                            <a:ext cx="19296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43">
                                  <a:moveTo>
                                    <a:pt x="6156" y="1946"/>
                                  </a:moveTo>
                                  <a:lnTo>
                                    <a:pt x="6460" y="1946"/>
                                  </a:lnTo>
                                  <a:lnTo>
                                    <a:pt x="6460" y="3689"/>
                                  </a:lnTo>
                                  <a:lnTo>
                                    <a:pt x="6156" y="3689"/>
                                  </a:lnTo>
                                  <a:lnTo>
                                    <a:pt x="6156" y="1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551960"/>
                            <a:ext cx="19296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814">
                                  <a:moveTo>
                                    <a:pt x="6631" y="1875"/>
                                  </a:moveTo>
                                  <a:lnTo>
                                    <a:pt x="6935" y="1875"/>
                                  </a:lnTo>
                                  <a:lnTo>
                                    <a:pt x="6935" y="3689"/>
                                  </a:lnTo>
                                  <a:lnTo>
                                    <a:pt x="6631" y="3689"/>
                                  </a:lnTo>
                                  <a:lnTo>
                                    <a:pt x="6631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551960"/>
                            <a:ext cx="19296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814">
                                  <a:moveTo>
                                    <a:pt x="6631" y="1875"/>
                                  </a:moveTo>
                                  <a:lnTo>
                                    <a:pt x="6935" y="1875"/>
                                  </a:lnTo>
                                  <a:lnTo>
                                    <a:pt x="6935" y="3689"/>
                                  </a:lnTo>
                                  <a:lnTo>
                                    <a:pt x="6631" y="3689"/>
                                  </a:lnTo>
                                  <a:lnTo>
                                    <a:pt x="6631" y="18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514520"/>
                            <a:ext cx="19296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874">
                                  <a:moveTo>
                                    <a:pt x="7106" y="1816"/>
                                  </a:moveTo>
                                  <a:lnTo>
                                    <a:pt x="7410" y="1816"/>
                                  </a:lnTo>
                                  <a:lnTo>
                                    <a:pt x="7410" y="3689"/>
                                  </a:lnTo>
                                  <a:lnTo>
                                    <a:pt x="7106" y="3689"/>
                                  </a:lnTo>
                                  <a:lnTo>
                                    <a:pt x="7106" y="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1514520"/>
                            <a:ext cx="19296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874">
                                  <a:moveTo>
                                    <a:pt x="7106" y="1816"/>
                                  </a:moveTo>
                                  <a:lnTo>
                                    <a:pt x="7410" y="1816"/>
                                  </a:lnTo>
                                  <a:lnTo>
                                    <a:pt x="7410" y="3689"/>
                                  </a:lnTo>
                                  <a:lnTo>
                                    <a:pt x="7106" y="3689"/>
                                  </a:lnTo>
                                  <a:lnTo>
                                    <a:pt x="7106" y="1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0"/>
                            <a:ext cx="106380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1120">
                                  <a:moveTo>
                                    <a:pt x="5131" y="561"/>
                                  </a:moveTo>
                                  <a:lnTo>
                                    <a:pt x="3456" y="561"/>
                                  </a:lnTo>
                                  <a:lnTo>
                                    <a:pt x="3456" y="-559"/>
                                  </a:lnTo>
                                  <a:lnTo>
                                    <a:pt x="5131" y="-559"/>
                                  </a:lnTo>
                                  <a:lnTo>
                                    <a:pt x="5131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0"/>
                            <a:ext cx="106380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1120">
                                  <a:moveTo>
                                    <a:pt x="5131" y="561"/>
                                  </a:moveTo>
                                  <a:lnTo>
                                    <a:pt x="3456" y="561"/>
                                  </a:lnTo>
                                  <a:lnTo>
                                    <a:pt x="3456" y="-559"/>
                                  </a:lnTo>
                                  <a:lnTo>
                                    <a:pt x="5131" y="-559"/>
                                  </a:lnTo>
                                  <a:lnTo>
                                    <a:pt x="5131" y="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658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-335"/>
                                  </a:moveTo>
                                  <a:lnTo>
                                    <a:pt x="3586" y="-335"/>
                                  </a:lnTo>
                                  <a:lnTo>
                                    <a:pt x="3586" y="-456"/>
                                  </a:lnTo>
                                  <a:lnTo>
                                    <a:pt x="3708" y="-456"/>
                                  </a:lnTo>
                                  <a:lnTo>
                                    <a:pt x="3708" y="-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658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-335"/>
                                  </a:moveTo>
                                  <a:lnTo>
                                    <a:pt x="3586" y="-335"/>
                                  </a:lnTo>
                                  <a:lnTo>
                                    <a:pt x="3586" y="-456"/>
                                  </a:lnTo>
                                  <a:lnTo>
                                    <a:pt x="3708" y="-456"/>
                                  </a:lnTo>
                                  <a:lnTo>
                                    <a:pt x="3708" y="-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944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-134"/>
                                  </a:moveTo>
                                  <a:lnTo>
                                    <a:pt x="3586" y="-134"/>
                                  </a:lnTo>
                                  <a:lnTo>
                                    <a:pt x="3586" y="-255"/>
                                  </a:lnTo>
                                  <a:lnTo>
                                    <a:pt x="3708" y="-255"/>
                                  </a:lnTo>
                                  <a:lnTo>
                                    <a:pt x="3708" y="-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944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-134"/>
                                  </a:moveTo>
                                  <a:lnTo>
                                    <a:pt x="3586" y="-134"/>
                                  </a:lnTo>
                                  <a:lnTo>
                                    <a:pt x="3586" y="-255"/>
                                  </a:lnTo>
                                  <a:lnTo>
                                    <a:pt x="3708" y="-255"/>
                                  </a:lnTo>
                                  <a:lnTo>
                                    <a:pt x="3708" y="-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3193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62"/>
                                  </a:moveTo>
                                  <a:lnTo>
                                    <a:pt x="3586" y="62"/>
                                  </a:lnTo>
                                  <a:lnTo>
                                    <a:pt x="3586" y="-59"/>
                                  </a:lnTo>
                                  <a:lnTo>
                                    <a:pt x="3708" y="-59"/>
                                  </a:lnTo>
                                  <a:lnTo>
                                    <a:pt x="370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3193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62"/>
                                  </a:moveTo>
                                  <a:lnTo>
                                    <a:pt x="3586" y="62"/>
                                  </a:lnTo>
                                  <a:lnTo>
                                    <a:pt x="3586" y="-59"/>
                                  </a:lnTo>
                                  <a:lnTo>
                                    <a:pt x="3708" y="-59"/>
                                  </a:lnTo>
                                  <a:lnTo>
                                    <a:pt x="3708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4399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253"/>
                                  </a:moveTo>
                                  <a:lnTo>
                                    <a:pt x="3586" y="253"/>
                                  </a:lnTo>
                                  <a:lnTo>
                                    <a:pt x="3586" y="132"/>
                                  </a:lnTo>
                                  <a:lnTo>
                                    <a:pt x="3708" y="132"/>
                                  </a:lnTo>
                                  <a:lnTo>
                                    <a:pt x="370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4399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253"/>
                                  </a:moveTo>
                                  <a:lnTo>
                                    <a:pt x="3586" y="253"/>
                                  </a:lnTo>
                                  <a:lnTo>
                                    <a:pt x="3586" y="132"/>
                                  </a:lnTo>
                                  <a:lnTo>
                                    <a:pt x="3708" y="132"/>
                                  </a:lnTo>
                                  <a:lnTo>
                                    <a:pt x="3708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5709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459"/>
                                  </a:moveTo>
                                  <a:lnTo>
                                    <a:pt x="3586" y="459"/>
                                  </a:lnTo>
                                  <a:lnTo>
                                    <a:pt x="3586" y="337"/>
                                  </a:lnTo>
                                  <a:lnTo>
                                    <a:pt x="3708" y="337"/>
                                  </a:lnTo>
                                  <a:lnTo>
                                    <a:pt x="3708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5709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708" y="459"/>
                                  </a:moveTo>
                                  <a:lnTo>
                                    <a:pt x="3586" y="459"/>
                                  </a:lnTo>
                                  <a:lnTo>
                                    <a:pt x="3586" y="337"/>
                                  </a:lnTo>
                                  <a:lnTo>
                                    <a:pt x="3708" y="337"/>
                                  </a:lnTo>
                                  <a:lnTo>
                                    <a:pt x="3708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-28.45pt;width:237.7pt;height:213.35pt" coordorigin="2744,-569" coordsize="4754,4267">
                <v:group id="shape_0" style="position:absolute;left:2744;top:124;width:4751;height:3572">
                  <v:shape id="shape_0" coordorigin="2747,132" coordsize="4748,3558" path="m7495,3689l2747,3689l2747,132l7495,132l7495,3689xe" stroked="t" o:allowincell="f" style="position:absolute;left:2744;top:124;width:4750;height:357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3696;width:4751;height:2">
                  <v:shape id="shape_0" coordorigin="2747,3689" coordsize="4748,0" path="m2747,3689l7495,3689e" stroked="t" o:allowincell="f" style="position:absolute;left:2744;top:3696;width:475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124;width:2;height:3572">
                  <v:shape id="shape_0" coordorigin="2747,132" coordsize="0,3558" path="m2747,132l2747,3689e" stroked="t" o:allowincell="f" style="position:absolute;left:2744;top:124;width:1;height:357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19;top:3607;width:2;height:89">
                  <v:shape id="shape_0" coordorigin="3222,3600" coordsize="0,89" path="m3222,3689l3222,3600e" stroked="t" o:allowincell="f" style="position:absolute;left:3219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94;top:3607;width:2;height:89">
                  <v:shape id="shape_0" coordorigin="3697,3600" coordsize="0,89" path="m3697,3689l3697,3600e" stroked="t" o:allowincell="f" style="position:absolute;left:3694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170;top:3607;width:2;height:89">
                  <v:shape id="shape_0" coordorigin="4172,3600" coordsize="0,89" path="m4172,3689l4172,3600e" stroked="t" o:allowincell="f" style="position:absolute;left:4170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45;top:3607;width:2;height:89">
                  <v:shape id="shape_0" coordorigin="4647,3600" coordsize="0,89" path="m4647,3689l4647,3600e" stroked="t" o:allowincell="f" style="position:absolute;left:4645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120;top:3607;width:2;height:89">
                  <v:shape id="shape_0" coordorigin="5121,3600" coordsize="0,89" path="m5121,3689l5121,3600e" stroked="t" o:allowincell="f" style="position:absolute;left:5120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95;top:3607;width:2;height:89">
                  <v:shape id="shape_0" coordorigin="5596,3600" coordsize="0,89" path="m5596,3689l5596,3600e" stroked="t" o:allowincell="f" style="position:absolute;left:5595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71;top:3607;width:2;height:89">
                  <v:shape id="shape_0" coordorigin="6071,3600" coordsize="0,89" path="m6071,3689l6071,3600e" stroked="t" o:allowincell="f" style="position:absolute;left:6071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546;top:3607;width:2;height:89">
                  <v:shape id="shape_0" coordorigin="6546,3600" coordsize="0,89" path="m6546,3689l6546,3600e" stroked="t" o:allowincell="f" style="position:absolute;left:6546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22;top:3607;width:2;height:89">
                  <v:shape id="shape_0" coordorigin="7021,3600" coordsize="0,89" path="m7021,3689l7021,3600e" stroked="t" o:allowincell="f" style="position:absolute;left:7022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496;top:3607;width:2;height:89">
                  <v:shape id="shape_0" coordorigin="7495,3600" coordsize="0,89" path="m7495,3689l7495,3600e" stroked="t" o:allowincell="f" style="position:absolute;left:7496;top:3607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3101;width:85;height:2">
                  <v:shape id="shape_0" coordorigin="2747,3096" coordsize="85,0" path="m2747,3096l2833,3096e" stroked="t" o:allowincell="f" style="position:absolute;left:2744;top:3101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2505;width:85;height:2">
                  <v:shape id="shape_0" coordorigin="2747,2503" coordsize="85,0" path="m2747,2503l2833,2503e" stroked="t" o:allowincell="f" style="position:absolute;left:2744;top:2505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1910;width:85;height:2">
                  <v:shape id="shape_0" coordorigin="2747,1910" coordsize="85,0" path="m2747,1910l2833,1910e" stroked="t" o:allowincell="f" style="position:absolute;left:2744;top:1910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1314;width:119;height:2">
                  <v:shape id="shape_0" coordorigin="2747,1317" coordsize="119,0" path="m2747,1317l2866,1317e" stroked="t" o:allowincell="f" style="position:absolute;left:2744;top:1314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720;width:119;height:2">
                  <v:shape id="shape_0" coordorigin="2747,725" coordsize="119,0" path="m2747,725l2866,725e" stroked="t" o:allowincell="f" style="position:absolute;left:2744;top:720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44;top:124;width:119;height:2">
                  <v:shape id="shape_0" coordorigin="2747,132" coordsize="119,0" path="m2747,132l2866,132e" stroked="t" o:allowincell="f" style="position:absolute;left:2744;top:124;width:11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30;top:1314;width:304;height:368">
                  <v:shape id="shape_0" coordorigin="2833,1317" coordsize="304,368" path="m2833,1317l3137,1317l3137,1685l2833,1685l2833,1317xe" fillcolor="#d1d3d4" stroked="f" o:allowincell="f" style="position:absolute;left:2830;top:1314;width:303;height:367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2830;top:1314;width:304;height:368">
                  <v:shape id="shape_0" coordorigin="2833,1317" coordsize="304,368" path="m2833,1317l3137,1317l3137,1685l2833,1685l2833,1317xe" stroked="t" o:allowincell="f" style="position:absolute;left:2830;top:1314;width:303;height:3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5;top:1208;width:304;height:368">
                  <v:shape id="shape_0" coordorigin="3308,1211" coordsize="304,368" path="m3308,1211l3611,1211l3611,1578l3308,1578l3308,1211xe" fillcolor="#d1d3d4" stroked="f" o:allowincell="f" style="position:absolute;left:3305;top:1208;width:303;height:367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305;top:1208;width:304;height:368">
                  <v:shape id="shape_0" coordorigin="3308,1211" coordsize="304,368" path="m3308,1211l3611,1211l3611,1578l3308,1578l3308,1211xe" stroked="t" o:allowincell="f" style="position:absolute;left:3305;top:1208;width:303;height:3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80;top:1125;width:304;height:332">
                  <v:shape id="shape_0" coordorigin="3782,1128" coordsize="304,332" path="m3782,1128l4086,1128l4086,1460l3782,1460l3782,1128xe" fillcolor="#d1d3d4" stroked="f" o:allowincell="f" style="position:absolute;left:3780;top:1125;width:303;height:33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80;top:1125;width:304;height:332">
                  <v:shape id="shape_0" coordorigin="3782,1128" coordsize="304,332" path="m3782,1128l4086,1128l4086,1460l3782,1460l3782,1128xe" stroked="t" o:allowincell="f" style="position:absolute;left:3780;top:1125;width:303;height:33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55;top:1088;width:304;height:308">
                  <v:shape id="shape_0" coordorigin="4257,1092" coordsize="304,308" path="m4257,1092l4561,1092l4561,1401l4257,1401l4257,1092xe" fillcolor="#d1d3d4" stroked="f" o:allowincell="f" style="position:absolute;left:4255;top:1088;width:303;height:307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4255;top:1088;width:304;height:308">
                  <v:shape id="shape_0" coordorigin="4257,1092" coordsize="304,308" path="m4257,1092l4561,1092l4561,1400l4257,1400l4257,1092xe" stroked="t" o:allowincell="f" style="position:absolute;left:4255;top:1088;width:303;height:3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31;top:934;width:304;height:332">
                  <v:shape id="shape_0" coordorigin="4732,938" coordsize="304,332" path="m4732,938l5036,938l5036,1270l4732,1270l4732,938xe" fillcolor="#d1d3d4" stroked="f" o:allowincell="f" style="position:absolute;left:4731;top:934;width:303;height:33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4731;top:934;width:304;height:332">
                  <v:shape id="shape_0" coordorigin="4732,938" coordsize="304,332" path="m4732,938l5036,938l5036,1270l4732,1270l4732,938xe" stroked="t" o:allowincell="f" style="position:absolute;left:4731;top:934;width:303;height:33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06;top:922;width:304;height:379">
                  <v:shape id="shape_0" coordorigin="5207,926" coordsize="304,379" path="m5207,926l5511,926l5511,1306l5207,1306l5207,926xe" fillcolor="#d1d3d4" stroked="f" o:allowincell="f" style="position:absolute;left:5206;top:922;width:303;height:378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5206;top:922;width:304;height:379">
                  <v:shape id="shape_0" coordorigin="5207,926" coordsize="304,379" path="m5207,926l5511,926l5511,1306l5207,1306l5207,926xe" stroked="t" o:allowincell="f" style="position:absolute;left:5206;top:922;width:303;height:37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82;top:875;width:304;height:415">
                  <v:shape id="shape_0" coordorigin="5682,879" coordsize="304,415" path="m5682,879l5986,879l5986,1294l5682,1294l5682,879xe" fillcolor="#d1d3d4" stroked="f" o:allowincell="f" style="position:absolute;left:5682;top:875;width:303;height:414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5682;top:875;width:304;height:415">
                  <v:shape id="shape_0" coordorigin="5682,879" coordsize="304,415" path="m5682,879l5986,879l5986,1294l5682,1294l5682,879xe" stroked="t" o:allowincell="f" style="position:absolute;left:5682;top:875;width:303;height:41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6;top:720;width:304;height:547">
                  <v:shape id="shape_0" coordorigin="6156,725" coordsize="304,546" path="m6156,725l6460,725l6460,1270l6156,1270l6156,725xe" fillcolor="#d1d3d4" stroked="f" o:allowincell="f" style="position:absolute;left:6156;top:720;width:303;height:546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6156;top:720;width:304;height:547">
                  <v:shape id="shape_0" coordorigin="6156,725" coordsize="304,546" path="m6156,725l6460,725l6460,1270l6156,1270l6156,725xe" stroked="t" o:allowincell="f" style="position:absolute;left:6156;top:720;width:303;height:54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632;top:588;width:304;height:594">
                  <v:shape id="shape_0" coordorigin="6631,594" coordsize="304,593" path="m6631,594l6935,594l6935,1187l6631,1187l6631,594xe" fillcolor="#d1d3d4" stroked="f" o:allowincell="f" style="position:absolute;left:6632;top:588;width:303;height:593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6632;top:588;width:304;height:594">
                  <v:shape id="shape_0" coordorigin="6631,594" coordsize="304,593" path="m6631,594l6935,594l6935,1187l6631,1187l6631,594xe" stroked="t" o:allowincell="f" style="position:absolute;left:6632;top:588;width:303;height:59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07;top:529;width:304;height:582">
                  <v:shape id="shape_0" coordorigin="7106,535" coordsize="304,581" path="m7106,535l7410,535l7410,1116l7106,1116l7106,535xe" fillcolor="#d1d3d4" stroked="f" o:allowincell="f" style="position:absolute;left:7107;top:529;width:303;height:58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7107;top:529;width:304;height:582">
                  <v:shape id="shape_0" coordorigin="7106,535" coordsize="304,581" path="m7106,535l7410,535l7410,1116l7106,1116l7106,535xe" stroked="t" o:allowincell="f" style="position:absolute;left:7107;top:529;width:303;height:58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30;top:1684;width:304;height:142">
                  <v:shape id="shape_0" coordorigin="2833,1685" coordsize="304,142" path="m2833,1685l3137,1685l3137,1827l2833,1827l2833,1685xe" fillcolor="#636466" stroked="f" o:allowincell="f" style="position:absolute;left:2830;top:1684;width:303;height:141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2830;top:1684;width:304;height:142">
                  <v:shape id="shape_0" coordorigin="2833,1685" coordsize="304,142" path="m2833,1685l3137,1685l3137,1827l2833,1827l2833,1685xe" stroked="t" o:allowincell="f" style="position:absolute;left:2830;top:1684;width:303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5;top:1577;width:304;height:154">
                  <v:shape id="shape_0" coordorigin="3308,1578" coordsize="304,154" path="m3308,1578l3611,1578l3611,1733l3308,1733l3308,1578xe" fillcolor="#636466" stroked="f" o:allowincell="f" style="position:absolute;left:3305;top:1577;width:303;height:153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305;top:1577;width:304;height:154">
                  <v:shape id="shape_0" coordorigin="3308,1578" coordsize="304,154" path="m3308,1578l3611,1578l3611,1733l3308,1733l3308,1578xe" stroked="t" o:allowincell="f" style="position:absolute;left:3305;top:1577;width:303;height:15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80;top:1458;width:304;height:178">
                  <v:shape id="shape_0" coordorigin="3782,1460" coordsize="304,178" path="m3782,1460l4086,1460l4086,1638l3782,1638l3782,1460xe" fillcolor="#636466" stroked="f" o:allowincell="f" style="position:absolute;left:3780;top:1458;width:303;height:1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780;top:1458;width:304;height:178">
                  <v:shape id="shape_0" coordorigin="3782,1460" coordsize="304,178" path="m3782,1460l4086,1460l4086,1638l3782,1638l3782,1460xe" stroked="t" o:allowincell="f" style="position:absolute;left:3780;top:1458;width:303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55;top:1399;width:304;height:178">
                  <v:shape id="shape_0" coordorigin="4257,1401" coordsize="304,178" path="m4257,1401l4561,1401l4561,1578l4257,1578l4257,1401xe" fillcolor="#636466" stroked="f" o:allowincell="f" style="position:absolute;left:4255;top:1399;width:303;height:1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255;top:1398;width:304;height:178">
                  <v:shape id="shape_0" coordorigin="4257,1400" coordsize="304,178" path="m4257,1400l4561,1400l4561,1578l4257,1578l4257,1400xe" stroked="t" o:allowincell="f" style="position:absolute;left:4255;top:1398;width:303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31;top:1267;width:304;height:190">
                  <v:shape id="shape_0" coordorigin="4732,1270" coordsize="304,190" path="m4732,1270l5036,1270l5036,1460l4732,1460l4732,1270xe" fillcolor="#636466" stroked="f" o:allowincell="f" style="position:absolute;left:4731;top:1267;width:303;height:189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4731;top:1267;width:304;height:190">
                  <v:shape id="shape_0" coordorigin="4732,1270" coordsize="304,190" path="m4732,1270l5036,1270l5036,1460l4732,1460l4732,1270xe" stroked="t" o:allowincell="f" style="position:absolute;left:4731;top:1267;width:303;height:18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06;top:1303;width:304;height:178">
                  <v:shape id="shape_0" coordorigin="5207,1306" coordsize="304,178" path="m5207,1306l5511,1306l5511,1484l5207,1484l5207,1306xe" fillcolor="#636466" stroked="f" o:allowincell="f" style="position:absolute;left:5206;top:1303;width:303;height:1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5206;top:1303;width:304;height:178">
                  <v:shape id="shape_0" coordorigin="5207,1306" coordsize="304,178" path="m5207,1306l5511,1306l5511,1484l5207,1484l5207,1306xe" stroked="t" o:allowincell="f" style="position:absolute;left:5206;top:1303;width:303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82;top:1291;width:304;height:178">
                  <v:shape id="shape_0" coordorigin="5682,1294" coordsize="304,178" path="m5682,1294l5986,1294l5986,1472l5682,1472l5682,1294xe" fillcolor="#636466" stroked="f" o:allowincell="f" style="position:absolute;left:5682;top:1291;width:303;height:177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5682;top:1291;width:304;height:178">
                  <v:shape id="shape_0" coordorigin="5682,1294" coordsize="304,178" path="m5682,1294l5986,1294l5986,1472l5682,1472l5682,1294xe" stroked="t" o:allowincell="f" style="position:absolute;left:5682;top:1291;width:303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6;top:1267;width:304;height:166">
                  <v:shape id="shape_0" coordorigin="6156,1270" coordsize="304,166" path="m6156,1270l6460,1270l6460,1436l6156,1436l6156,1270xe" fillcolor="#636466" stroked="f" o:allowincell="f" style="position:absolute;left:6156;top:1267;width:303;height:16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156;top:1267;width:304;height:166">
                  <v:shape id="shape_0" coordorigin="6156,1270" coordsize="304,166" path="m6156,1270l6460,1270l6460,1436l6156,1436l6156,1270xe" stroked="t" o:allowincell="f" style="position:absolute;left:6156;top:1267;width:303;height:16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632;top:1184;width:304;height:166">
                  <v:shape id="shape_0" coordorigin="6631,1187" coordsize="304,166" path="m6631,1187l6935,1187l6935,1353l6631,1353l6631,1187xe" fillcolor="#636466" stroked="f" o:allowincell="f" style="position:absolute;left:6632;top:1184;width:303;height:16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6632;top:1184;width:304;height:166">
                  <v:shape id="shape_0" coordorigin="6631,1187" coordsize="304,166" path="m6631,1187l6935,1187l6935,1353l6631,1353l6631,1187xe" stroked="t" o:allowincell="f" style="position:absolute;left:6632;top:1184;width:303;height:16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07;top:1113;width:304;height:166">
                  <v:shape id="shape_0" coordorigin="7106,1116" coordsize="304,166" path="m7106,1116l7410,1116l7410,1282l7106,1282l7106,1116xe" fillcolor="#636466" stroked="f" o:allowincell="f" style="position:absolute;left:7107;top:1113;width:303;height:165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7107;top:1113;width:304;height:166">
                  <v:shape id="shape_0" coordorigin="7106,1116" coordsize="304,166" path="m7106,1116l7410,1116l7410,1282l7106,1282l7106,1116xe" stroked="t" o:allowincell="f" style="position:absolute;left:7107;top:1113;width:303;height:16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30;top:1827;width:304;height:166">
                  <v:shape id="shape_0" coordorigin="2833,1827" coordsize="304,166" path="m2833,1827l3137,1827l3137,1993l2833,1993l2833,1827xe" fillcolor="#939598" stroked="f" o:allowincell="f" style="position:absolute;left:2830;top:1827;width:303;height:165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2830;top:1827;width:304;height:166">
                  <v:shape id="shape_0" coordorigin="2833,1827" coordsize="304,166" path="m2833,1827l3137,1827l3137,1993l2833,1993l2833,1827xe" stroked="t" o:allowincell="f" style="position:absolute;left:2830;top:1827;width:303;height:16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5;top:1732;width:304;height:178">
                  <v:shape id="shape_0" coordorigin="3308,1733" coordsize="304,178" path="m3308,1733l3611,1733l3611,1910l3308,1910l3308,1733xe" fillcolor="#939598" stroked="f" o:allowincell="f" style="position:absolute;left:3305;top:1732;width:303;height:177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3305;top:1732;width:304;height:178">
                  <v:shape id="shape_0" coordorigin="3308,1733" coordsize="304,178" path="m3308,1733l3611,1733l3611,1910l3308,1910l3308,1733xe" stroked="t" o:allowincell="f" style="position:absolute;left:3305;top:1732;width:303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80;top:1637;width:304;height:190">
                  <v:shape id="shape_0" coordorigin="3782,1638" coordsize="304,190" path="m3782,1638l4086,1638l4086,1827l3782,1827l3782,1638xe" fillcolor="#939598" stroked="f" o:allowincell="f" style="position:absolute;left:3780;top:1637;width:303;height:189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3780;top:1637;width:304;height:190">
                  <v:shape id="shape_0" coordorigin="3782,1638" coordsize="304,190" path="m3782,1638l4086,1638l4086,1827l3782,1827l3782,1638xe" stroked="t" o:allowincell="f" style="position:absolute;left:3780;top:1637;width:303;height:18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55;top:1577;width:304;height:190">
                  <v:shape id="shape_0" coordorigin="4257,1578" coordsize="304,190" path="m4257,1578l4561,1578l4561,1768l4257,1768l4257,1578xe" fillcolor="#939598" stroked="f" o:allowincell="f" style="position:absolute;left:4255;top:1577;width:303;height:189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4255;top:1577;width:304;height:190">
                  <v:shape id="shape_0" coordorigin="4257,1578" coordsize="304,190" path="m4257,1578l4561,1578l4561,1768l4257,1768l4257,1578xe" stroked="t" o:allowincell="f" style="position:absolute;left:4255;top:1577;width:303;height:18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31;top:1458;width:304;height:213">
                  <v:shape id="shape_0" coordorigin="4732,1460" coordsize="304,213" path="m4732,1460l5036,1460l5036,1673l4732,1673l4732,1460xe" fillcolor="#939598" stroked="f" o:allowincell="f" style="position:absolute;left:4731;top:1458;width:303;height:212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4731;top:1458;width:304;height:213">
                  <v:shape id="shape_0" coordorigin="4732,1460" coordsize="304,213" path="m4732,1460l5036,1460l5036,1673l4732,1673l4732,1460xe" stroked="t" o:allowincell="f" style="position:absolute;left:4731;top:1458;width:303;height:21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06;top:1482;width:304;height:213">
                  <v:shape id="shape_0" coordorigin="5207,1484" coordsize="304,213" path="m5207,1484l5511,1484l5511,1697l5207,1697l5207,1484xe" fillcolor="#939598" stroked="f" o:allowincell="f" style="position:absolute;left:5206;top:1482;width:303;height:212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5206;top:1482;width:304;height:213">
                  <v:shape id="shape_0" coordorigin="5207,1484" coordsize="304,213" path="m5207,1484l5511,1484l5511,1697l5207,1697l5207,1484xe" stroked="t" o:allowincell="f" style="position:absolute;left:5206;top:1482;width:303;height:21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82;top:1470;width:304;height:225">
                  <v:shape id="shape_0" coordorigin="5682,1472" coordsize="304,225" path="m5682,1472l5986,1472l5986,1697l5682,1697l5682,1472xe" fillcolor="#939598" stroked="f" o:allowincell="f" style="position:absolute;left:5682;top:1470;width:303;height:224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5682;top:1470;width:304;height:225">
                  <v:shape id="shape_0" coordorigin="5682,1472" coordsize="304,225" path="m5682,1472l5986,1472l5986,1697l5682,1697l5682,1472xe" stroked="t" o:allowincell="f" style="position:absolute;left:5682;top:1470;width:303;height:22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6;top:1434;width:304;height:225">
                  <v:shape id="shape_0" coordorigin="6156,1436" coordsize="304,225" path="m6156,1436l6460,1436l6460,1661l6156,1661l6156,1436xe" fillcolor="#939598" stroked="f" o:allowincell="f" style="position:absolute;left:6156;top:1434;width:303;height:224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6156;top:1434;width:304;height:225">
                  <v:shape id="shape_0" coordorigin="6156,1436" coordsize="304,225" path="m6156,1436l6460,1436l6460,1661l6156,1661l6156,1436xe" stroked="t" o:allowincell="f" style="position:absolute;left:6156;top:1434;width:303;height:22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632;top:1351;width:304;height:213">
                  <v:shape id="shape_0" coordorigin="6631,1353" coordsize="304,213" path="m6631,1353l6935,1353l6935,1567l6631,1567l6631,1353xe" fillcolor="#939598" stroked="f" o:allowincell="f" style="position:absolute;left:6632;top:1351;width:303;height:212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6632;top:1351;width:304;height:213">
                  <v:shape id="shape_0" coordorigin="6631,1353" coordsize="304,213" path="m6631,1353l6935,1353l6935,1567l6631,1567l6631,1353xe" stroked="t" o:allowincell="f" style="position:absolute;left:6632;top:1351;width:303;height:21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07;top:1279;width:304;height:225">
                  <v:shape id="shape_0" coordorigin="7106,1282" coordsize="304,225" path="m7106,1282l7410,1282l7410,1507l7106,1507l7106,1282xe" fillcolor="#939598" stroked="f" o:allowincell="f" style="position:absolute;left:7107;top:1279;width:303;height:224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7107;top:1279;width:304;height:225">
                  <v:shape id="shape_0" coordorigin="7106,1282" coordsize="304,225" path="m7106,1282l7410,1282l7410,1507l7106,1507l7106,1282xe" stroked="t" o:allowincell="f" style="position:absolute;left:7107;top:1279;width:303;height:22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30;top:1993;width:304;height:261">
                  <v:shape id="shape_0" coordorigin="2833,1993" coordsize="304,261" path="m2833,1993l3137,1993l3137,2254l2833,2254l2833,1993xe" fillcolor="#ebebec" stroked="f" o:allowincell="f" style="position:absolute;left:2830;top:1993;width:303;height:260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2830;top:1993;width:304;height:261">
                  <v:shape id="shape_0" coordorigin="2833,1993" coordsize="304,261" path="m2833,1993l3137,1993l3137,2254l2833,2254l2833,1993xe" stroked="t" o:allowincell="f" style="position:absolute;left:2830;top:1993;width:303;height:26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5;top:1910;width:304;height:273">
                  <v:shape id="shape_0" coordorigin="3308,1910" coordsize="304,273" path="m3308,1910l3611,1910l3611,2183l3308,2183l3308,1910xe" fillcolor="#ebebec" stroked="f" o:allowincell="f" style="position:absolute;left:3305;top:1910;width:303;height:272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3305;top:1910;width:304;height:273">
                  <v:shape id="shape_0" coordorigin="3308,1910" coordsize="304,273" path="m3308,1910l3611,1910l3611,2183l3308,2183l3308,1910xe" stroked="t" o:allowincell="f" style="position:absolute;left:3305;top:1910;width:303;height:27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80;top:1827;width:304;height:296">
                  <v:shape id="shape_0" coordorigin="3782,1827" coordsize="304,296" path="m3782,1827l4086,1827l4086,2124l3782,2124l3782,1827xe" fillcolor="#ebebec" stroked="f" o:allowincell="f" style="position:absolute;left:3780;top:1827;width:303;height:295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3780;top:1827;width:304;height:296">
                  <v:shape id="shape_0" coordorigin="3782,1827" coordsize="304,296" path="m3782,1827l4086,1827l4086,2124l3782,2124l3782,1827xe" stroked="t" o:allowincell="f" style="position:absolute;left:3780;top:1827;width:303;height:29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55;top:1767;width:304;height:320">
                  <v:shape id="shape_0" coordorigin="4257,1768" coordsize="304,320" path="m4257,1768l4561,1768l4561,2088l4257,2088l4257,1768xe" fillcolor="#ebebec" stroked="f" o:allowincell="f" style="position:absolute;left:4255;top:1767;width:303;height:319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4255;top:1767;width:304;height:320">
                  <v:shape id="shape_0" coordorigin="4257,1768" coordsize="304,320" path="m4257,1768l4561,1768l4561,2088l4257,2088l4257,1768xe" stroked="t" o:allowincell="f" style="position:absolute;left:4255;top:1767;width:303;height:3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31;top:1672;width:304;height:344">
                  <v:shape id="shape_0" coordorigin="4732,1673" coordsize="304,344" path="m4732,1673l5036,1673l5036,2017l4732,2017l4732,1673xe" fillcolor="#ebebec" stroked="f" o:allowincell="f" style="position:absolute;left:4731;top:1672;width:303;height:343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4731;top:1672;width:304;height:344">
                  <v:shape id="shape_0" coordorigin="4732,1673" coordsize="304,344" path="m4732,1673l5036,1673l5036,2017l4732,2017l4732,1673xe" stroked="t" o:allowincell="f" style="position:absolute;left:4731;top:1672;width:303;height:34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06;top:1696;width:304;height:320">
                  <v:shape id="shape_0" coordorigin="5207,1697" coordsize="304,320" path="m5207,1697l5511,1697l5511,2017l5207,2017l5207,1697xe" fillcolor="#ebebec" stroked="f" o:allowincell="f" style="position:absolute;left:5206;top:1696;width:303;height:319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5206;top:1696;width:304;height:320">
                  <v:shape id="shape_0" coordorigin="5207,1697" coordsize="304,320" path="m5207,1697l5511,1697l5511,2017l5207,2017l5207,1697xe" stroked="t" o:allowincell="f" style="position:absolute;left:5206;top:1696;width:303;height:3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82;top:1696;width:304;height:308">
                  <v:shape id="shape_0" coordorigin="5682,1697" coordsize="304,308" path="m5682,1697l5986,1697l5986,2005l5682,2005l5682,1697xe" fillcolor="#ebebec" stroked="f" o:allowincell="f" style="position:absolute;left:5682;top:1696;width:303;height:307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5682;top:1696;width:304;height:308">
                  <v:shape id="shape_0" coordorigin="5682,1697" coordsize="304,308" path="m5682,1697l5986,1697l5986,2005l5682,2005l5682,1697xe" stroked="t" o:allowincell="f" style="position:absolute;left:5682;top:1696;width:303;height:3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6;top:1660;width:304;height:285">
                  <v:shape id="shape_0" coordorigin="6156,1661" coordsize="304,285" path="m6156,1661l6460,1661l6460,1946l6156,1946l6156,1661xe" fillcolor="#ebebec" stroked="f" o:allowincell="f" style="position:absolute;left:6156;top:1660;width:303;height:284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6156;top:1660;width:304;height:285">
                  <v:shape id="shape_0" coordorigin="6156,1661" coordsize="304,285" path="m6156,1661l6460,1661l6460,1946l6156,1946l6156,1661xe" stroked="t" o:allowincell="f" style="position:absolute;left:6156;top:1660;width:303;height:28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632;top:1566;width:304;height:308">
                  <v:shape id="shape_0" coordorigin="6631,1567" coordsize="304,308" path="m6631,1567l6935,1567l6935,1875l6631,1875l6631,1567xe" fillcolor="#ebebec" stroked="f" o:allowincell="f" style="position:absolute;left:6632;top:1566;width:303;height:307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6632;top:1566;width:304;height:308">
                  <v:shape id="shape_0" coordorigin="6631,1567" coordsize="304,308" path="m6631,1567l6935,1567l6935,1875l6631,1875l6631,1567xe" stroked="t" o:allowincell="f" style="position:absolute;left:6632;top:1566;width:303;height:3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07;top:1505;width:304;height:308">
                  <v:shape id="shape_0" coordorigin="7106,1507" coordsize="304,308" path="m7106,1507l7410,1507l7410,1816l7106,1816l7106,1507xe" fillcolor="#ebebec" stroked="f" o:allowincell="f" style="position:absolute;left:7107;top:1505;width:303;height:307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7107;top:1505;width:304;height:308">
                  <v:shape id="shape_0" coordorigin="7106,1507" coordsize="304,308" path="m7106,1507l7410,1507l7410,1816l7106,1816l7106,1507xe" stroked="t" o:allowincell="f" style="position:absolute;left:7107;top:1505;width:303;height:3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30;top:2255;width:304;height:1440">
                  <v:shape id="shape_0" coordorigin="2833,2254" coordsize="304,1435" path="m2833,2254l3137,2254l3137,3689l2833,3689l2833,2254xe" fillcolor="black" stroked="f" o:allowincell="f" style="position:absolute;left:2830;top:2255;width:303;height:14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30;top:2255;width:304;height:1440">
                  <v:shape id="shape_0" coordorigin="2833,2254" coordsize="304,1435" path="m2833,2254l3137,2254l3137,3689l2833,3689l2833,2254xe" stroked="t" o:allowincell="f" style="position:absolute;left:2830;top:2255;width:303;height:143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5;top:2184;width:304;height:1511">
                  <v:shape id="shape_0" coordorigin="3308,2183" coordsize="304,1506" path="m3308,2183l3611,2183l3611,3689l3308,3689l3308,2183xe" fillcolor="black" stroked="f" o:allowincell="f" style="position:absolute;left:3305;top:2184;width:303;height:1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5;top:2184;width:304;height:1511">
                  <v:shape id="shape_0" coordorigin="3308,2183" coordsize="304,1506" path="m3308,2183l3611,2183l3611,3689l3308,3689l3308,2183xe" stroked="t" o:allowincell="f" style="position:absolute;left:3305;top:2184;width:303;height:151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80;top:2125;width:304;height:1570">
                  <v:shape id="shape_0" coordorigin="3782,2124" coordsize="304,1565" path="m3782,2124l4086,2124l4086,3689l3782,3689l3782,2124xe" fillcolor="black" stroked="f" o:allowincell="f" style="position:absolute;left:3780;top:2125;width:303;height:1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80;top:2125;width:304;height:1570">
                  <v:shape id="shape_0" coordorigin="3782,2124" coordsize="304,1565" path="m3782,2124l4086,2124l4086,3689l3782,3689l3782,2124xe" stroked="t" o:allowincell="f" style="position:absolute;left:3780;top:2125;width:303;height:156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55;top:2089;width:304;height:1606">
                  <v:shape id="shape_0" coordorigin="4257,2088" coordsize="304,1601" path="m4257,2088l4561,2088l4561,3689l4257,3689l4257,2088xe" fillcolor="black" stroked="f" o:allowincell="f" style="position:absolute;left:4255;top:2089;width:303;height:16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55;top:2089;width:304;height:1606">
                  <v:shape id="shape_0" coordorigin="4257,2088" coordsize="304,1601" path="m4257,2088l4561,2088l4561,3689l4257,3689l4257,2088xe" stroked="t" o:allowincell="f" style="position:absolute;left:4255;top:2089;width:303;height:16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31;top:2017;width:304;height:1678">
                  <v:shape id="shape_0" coordorigin="4732,2017" coordsize="304,1672" path="m4732,2017l5036,2017l5036,3689l4732,3689l4732,2017xe" fillcolor="black" stroked="f" o:allowincell="f" style="position:absolute;left:4731;top:2017;width:303;height:16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31;top:2017;width:304;height:1678">
                  <v:shape id="shape_0" coordorigin="4732,2017" coordsize="304,1672" path="m4732,2017l5036,2017l5036,3689l4732,3689l4732,2017xe" stroked="t" o:allowincell="f" style="position:absolute;left:4731;top:2017;width:303;height:16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06;top:2017;width:304;height:1678">
                  <v:shape id="shape_0" coordorigin="5207,2017" coordsize="304,1672" path="m5207,2017l5511,2017l5511,3689l5207,3689l5207,2017xe" fillcolor="black" stroked="f" o:allowincell="f" style="position:absolute;left:5206;top:2017;width:303;height:16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06;top:2017;width:304;height:1678">
                  <v:shape id="shape_0" coordorigin="5207,2017" coordsize="304,1672" path="m5207,2017l5511,2017l5511,3689l5207,3689l5207,2017xe" stroked="t" o:allowincell="f" style="position:absolute;left:5206;top:2017;width:303;height:16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82;top:2005;width:304;height:1690">
                  <v:shape id="shape_0" coordorigin="5682,2005" coordsize="304,1684" path="m5682,2005l5986,2005l5986,3689l5682,3689l5682,2005xe" fillcolor="black" stroked="f" o:allowincell="f" style="position:absolute;left:5682;top:2005;width:303;height:1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82;top:2005;width:304;height:1690">
                  <v:shape id="shape_0" coordorigin="5682,2005" coordsize="304,1684" path="m5682,2005l5986,2005l5986,3689l5682,3689l5682,2005xe" stroked="t" o:allowincell="f" style="position:absolute;left:5682;top:2005;width:303;height:168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6;top:1946;width:304;height:1749">
                  <v:shape id="shape_0" coordorigin="6156,1946" coordsize="304,1743" path="m6156,1946l6460,1946l6460,3689l6156,3689l6156,1946xe" fillcolor="black" stroked="f" o:allowincell="f" style="position:absolute;left:6156;top:1946;width:303;height:17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6;top:1946;width:304;height:1749">
                  <v:shape id="shape_0" coordorigin="6156,1946" coordsize="304,1743" path="m6156,1946l6460,1946l6460,3689l6156,3689l6156,1946xe" stroked="t" o:allowincell="f" style="position:absolute;left:6156;top:1946;width:303;height:174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632;top:1875;width:304;height:1820">
                  <v:shape id="shape_0" coordorigin="6631,1875" coordsize="304,1814" path="m6631,1875l6935,1875l6935,3689l6631,3689l6631,1875xe" fillcolor="black" stroked="f" o:allowincell="f" style="position:absolute;left:6632;top:1875;width:303;height:18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2;top:1875;width:304;height:1820">
                  <v:shape id="shape_0" coordorigin="6631,1875" coordsize="304,1814" path="m6631,1875l6935,1875l6935,3689l6631,3689l6631,1875xe" stroked="t" o:allowincell="f" style="position:absolute;left:6632;top:1875;width:303;height:18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07;top:1816;width:304;height:1880">
                  <v:shape id="shape_0" coordorigin="7106,1816" coordsize="304,1874" path="m7106,1816l7410,1816l7410,3689l7106,3689l7106,1816xe" fillcolor="black" stroked="f" o:allowincell="f" style="position:absolute;left:7107;top:1816;width:303;height:18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07;top:1816;width:304;height:1880">
                  <v:shape id="shape_0" coordorigin="7106,1816" coordsize="304,1874" path="m7106,1816l7410,1816l7410,3689l7106,3689l7106,1816xe" stroked="t" o:allowincell="f" style="position:absolute;left:7107;top:1816;width:303;height:187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53;top:-569;width:1675;height:1123">
                  <v:shape id="shape_0" coordorigin="3456,4294966737" coordsize="1675,1120" path="m5131,561l3456,561l3456,-559l5131,-559l5131,561xe" fillcolor="white" stroked="f" o:allowincell="f" style="position:absolute;left:3453;top:-569;width:1674;height:1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53;top:-569;width:1675;height:1123">
                  <v:shape id="shape_0" coordorigin="3456,4294966737" coordsize="1675,1120" path="m5131,561l3456,561l3456,-559l5131,-559l5131,561xe" stroked="t" o:allowincell="f" style="position:absolute;left:3453;top:-569;width:1674;height:112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83;top:-465;width:121;height:121">
                  <v:shape id="shape_0" coordorigin="3586,4294966840" coordsize="121,121" path="l3586,-335l3586,-456l3708,-456l3708,-335xe" fillcolor="#d1d3d4" stroked="f" o:allowincell="f" style="position:absolute;left:3583;top:-465;width:120;height:120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583;top:-465;width:121;height:121">
                  <v:shape id="shape_0" coordorigin="3586,4294966840" coordsize="121,121" path="l3586,-335l3586,-456l3708,-456l3708,-335xe" stroked="t" o:allowincell="f" style="position:absolute;left:3583;top:-465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83;top:-263;width:121;height:121">
                  <v:shape id="shape_0" coordorigin="3586,4294967041" coordsize="121,121" path="l3586,-134l3586,-255l3708,-255l3708,-134xe" fillcolor="#636466" stroked="f" o:allowincell="f" style="position:absolute;left:3583;top:-263;width:120;height:120;mso-wrap-style:none;v-text-anchor:middle;mso-position-horizont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583;top:-263;width:121;height:121">
                  <v:shape id="shape_0" coordorigin="3586,4294967041" coordsize="121,121" path="l3586,-134l3586,-255l3708,-255l3708,-134xe" stroked="t" o:allowincell="f" style="position:absolute;left:3583;top:-263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83;top:-66;width:121;height:121">
                  <v:shape id="shape_0" coordorigin="3586,4294967237" coordsize="121,121" path="m3708,62l3586,62l3586,-59l3708,-59l3708,62xe" fillcolor="#939598" stroked="f" o:allowincell="f" style="position:absolute;left:3583;top:-66;width:120;height:120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3583;top:-66;width:121;height:121">
                  <v:shape id="shape_0" coordorigin="3586,4294967237" coordsize="121,121" path="m3708,62l3586,62l3586,-59l3708,-59l3708,62xe" stroked="t" o:allowincell="f" style="position:absolute;left:3583;top:-66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83;top:124;width:121;height:121">
                  <v:shape id="shape_0" coordorigin="3586,132" coordsize="121,121" path="m3708,253l3586,253l3586,132l3708,132l3708,253xe" fillcolor="#ebebec" stroked="f" o:allowincell="f" style="position:absolute;left:3583;top:124;width:120;height:120;mso-wrap-style:none;v-text-anchor:middle;mso-position-horizont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3583;top:124;width:121;height:121">
                  <v:shape id="shape_0" coordorigin="3586,132" coordsize="121,121" path="m3708,253l3586,253l3586,132l3708,132l3708,253xe" stroked="t" o:allowincell="f" style="position:absolute;left:3583;top:124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83;top:330;width:121;height:121">
                  <v:shape id="shape_0" coordorigin="3586,337" coordsize="121,121" path="m3708,459l3586,459l3586,337l3708,337l3708,459xe" fillcolor="black" stroked="f" o:allowincell="f" style="position:absolute;left:3583;top:330;width:120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3;top:330;width:121;height:121">
                  <v:shape id="shape_0" coordorigin="3586,337" coordsize="121,121" path="m3708,459l3586,459l3586,337l3708,337l3708,459xe" stroked="t" o:allowincell="f" style="position:absolute;left:3583;top:330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300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1330</wp:posOffset>
                </wp:positionH>
                <wp:positionV relativeFrom="paragraph">
                  <wp:posOffset>-835660</wp:posOffset>
                </wp:positionV>
                <wp:extent cx="1786255" cy="1149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6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1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mmunit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4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scription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ispens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mill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pt;margin-top:-65.85pt;width:140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1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mmunity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szCs w:val="14"/>
                          <w:w w:val="104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10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scription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ispens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mill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250</w:t>
      </w:r>
    </w:p>
    <w:p>
      <w:pPr>
        <w:pStyle w:val="Normal"/>
        <w:spacing w:lineRule="auto" w:line="290" w:before="83" w:after="0"/>
        <w:ind w:left="1104" w:right="396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-payment</w:t>
      </w:r>
      <w:r>
        <w:rPr>
          <w:rFonts w:eastAsia="Arial" w:cs="Arial" w:ascii="Arial" w:hAnsi="Arial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epatriation Private</w:t>
      </w:r>
    </w:p>
    <w:p>
      <w:pPr>
        <w:pStyle w:val="Normal"/>
        <w:spacing w:lineRule="auto" w:line="290" w:before="1" w:after="0"/>
        <w:ind w:left="1104" w:right="429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General</w:t>
      </w:r>
      <w:r>
        <w:rPr>
          <w:rFonts w:eastAsia="Arial" w:cs="Arial" w:ascii="Arial" w:hAnsi="Arial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cessional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cols w:num="2" w:equalWidth="false" w:sep="false">
            <w:col w:w="1654" w:space="4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41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200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41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50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41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00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49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50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57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82" w:leader="none"/>
        </w:tabs>
        <w:ind w:left="2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2000   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1   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2   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3   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4  </w:t>
      </w:r>
      <w:r>
        <w:rPr>
          <w:rFonts w:eastAsia="Arial" w:cs="Arial" w:ascii="Arial" w:hAnsi="Arial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5  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6   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7  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08</w:t>
        <w:tab/>
        <w:t>2009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6"/>
          <w:w w:val="95"/>
          <w:sz w:val="14"/>
          <w:szCs w:val="14"/>
        </w:rPr>
        <w:t>Y</w:t>
      </w:r>
      <w:r>
        <w:rPr>
          <w:rFonts w:eastAsia="Arial" w:cs="Arial" w:ascii="Arial" w:hAnsi="Arial"/>
          <w:w w:val="95"/>
          <w:sz w:val="14"/>
          <w:szCs w:val="14"/>
        </w:rPr>
        <w:t>ear</w:t>
      </w:r>
    </w:p>
    <w:p>
      <w:pPr>
        <w:sectPr>
          <w:type w:val="continuous"/>
          <w:pgSz w:w="9978" w:h="14173"/>
          <w:pgMar w:left="1020" w:right="1020" w:gutter="0" w:header="1030" w:top="122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0"/>
        <w:ind w:left="133" w:hanging="0"/>
        <w:rPr>
          <w:rFonts w:ascii="Myriad Pro Light;Arial" w:hAnsi="Myriad Pro Light;Arial" w:eastAsia="Myriad Pro Light;Arial" w:cs="Myriad Pro Light;Arial"/>
          <w:sz w:val="24"/>
          <w:szCs w:val="24"/>
        </w:rPr>
      </w:pPr>
      <w:r>
        <w:rPr>
          <w:rFonts w:eastAsia="Myriad Pro Light;Arial" w:cs="Myriad Pro Light;Arial" w:ascii="Myriad Pro Light;Arial" w:hAnsi="Myriad Pro Light;Arial"/>
          <w:spacing w:val="1"/>
          <w:sz w:val="24"/>
          <w:szCs w:val="24"/>
        </w:rPr>
        <w:t>M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ost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-3"/>
          <w:sz w:val="24"/>
          <w:szCs w:val="24"/>
        </w:rPr>
        <w:t>c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ommonly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used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drugs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in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the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-4"/>
          <w:sz w:val="24"/>
          <w:szCs w:val="24"/>
        </w:rPr>
        <w:t>A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ust</w:t>
      </w:r>
      <w:r>
        <w:rPr>
          <w:rFonts w:eastAsia="Myriad Pro Light;Arial" w:cs="Myriad Pro Light;Arial" w:ascii="Myriad Pro Light;Arial" w:hAnsi="Myriad Pro Light;Arial"/>
          <w:spacing w:val="-3"/>
          <w:sz w:val="24"/>
          <w:szCs w:val="24"/>
        </w:rPr>
        <w:t>r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alian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-3"/>
          <w:sz w:val="24"/>
          <w:szCs w:val="24"/>
        </w:rPr>
        <w:t>c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ommuni</w:t>
      </w:r>
      <w:r>
        <w:rPr>
          <w:rFonts w:eastAsia="Myriad Pro Light;Arial" w:cs="Myriad Pro Light;Arial" w:ascii="Myriad Pro Light;Arial" w:hAnsi="Myriad Pro Light;Arial"/>
          <w:spacing w:val="1"/>
          <w:sz w:val="24"/>
          <w:szCs w:val="24"/>
        </w:rPr>
        <w:t>t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y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-3"/>
          <w:sz w:val="24"/>
          <w:szCs w:val="24"/>
        </w:rPr>
        <w:t>f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or</w:t>
      </w:r>
      <w:r>
        <w:rPr>
          <w:rFonts w:eastAsia="Myriad Pro Light;Arial" w:cs="Myriad Pro Light;Arial" w:ascii="Myriad Pro Light;Arial" w:hAnsi="Myriad Pro Light;Arial"/>
          <w:spacing w:val="5"/>
          <w:sz w:val="24"/>
          <w:szCs w:val="24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24"/>
          <w:szCs w:val="24"/>
        </w:rPr>
        <w:t>2009</w:t>
      </w:r>
    </w:p>
    <w:p>
      <w:pPr>
        <w:pStyle w:val="Normal"/>
        <w:spacing w:lineRule="exact" w:line="100" w:before="7" w:after="0"/>
        <w:rPr>
          <w:rFonts w:ascii="Myriad Pro Light;Arial" w:hAnsi="Myriad Pro Light;Arial" w:eastAsia="Myriad Pro Light;Arial" w:cs="Myriad Pro Light;Arial"/>
          <w:sz w:val="10"/>
          <w:szCs w:val="10"/>
        </w:rPr>
      </w:pPr>
      <w:r>
        <w:rPr>
          <w:rFonts w:eastAsia="Myriad Pro Light;Arial" w:cs="Myriad Pro Light;Arial" w:ascii="Myriad Pro Light;Arial" w:hAnsi="Myriad Pro Light;Arial"/>
          <w:sz w:val="10"/>
          <w:szCs w:val="10"/>
        </w:rPr>
      </w:r>
    </w:p>
    <w:p>
      <w:pPr>
        <w:pStyle w:val="TextBody"/>
        <w:spacing w:lineRule="auto" w:line="249"/>
        <w:ind w:left="133" w:right="257" w:hanging="0"/>
        <w:rPr/>
      </w:pP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D</w:t>
      </w:r>
      <w:r>
        <w:rPr>
          <w:spacing w:val="5"/>
        </w:rPr>
        <w:t xml:space="preserve"> </w:t>
      </w:r>
      <w:r>
        <w:rPr/>
        <w:t>show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DDDs/1000 population/da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adjust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quantity</w:t>
      </w:r>
      <w:r>
        <w:rPr>
          <w:spacing w:val="4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prescription.</w:t>
      </w:r>
      <w:r>
        <w:rPr>
          <w:spacing w:val="1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DDDs/1000/ day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shows</w:t>
      </w:r>
      <w:r>
        <w:rPr>
          <w:spacing w:val="5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(PBS/RPBS)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on-subsidised</w:t>
      </w:r>
      <w:r>
        <w:rPr>
          <w:spacing w:val="5"/>
        </w:rPr>
        <w:t xml:space="preserve"> </w:t>
      </w:r>
      <w:r>
        <w:rPr/>
        <w:t>(Guild</w:t>
      </w:r>
      <w:r>
        <w:rPr>
          <w:spacing w:val="5"/>
        </w:rPr>
        <w:t xml:space="preserve"> </w:t>
      </w:r>
      <w:r>
        <w:rPr/>
        <w:t>survey) components,</w:t>
      </w:r>
      <w:r>
        <w:rPr>
          <w:spacing w:val="-1"/>
        </w:rPr>
        <w:t xml:space="preserve"> </w:t>
      </w:r>
      <w:r>
        <w:rPr/>
        <w:t>as well as</w:t>
      </w:r>
      <w:r>
        <w:rPr>
          <w:spacing w:val="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use. Changes</w:t>
      </w:r>
      <w:r>
        <w:rPr>
          <w:spacing w:val="1"/>
        </w:rPr>
        <w:t xml:space="preserve"> </w:t>
      </w:r>
      <w:r>
        <w:rPr/>
        <w:t>and alter</w:t>
      </w:r>
      <w:r>
        <w:rPr>
          <w:spacing w:val="-1"/>
        </w:rPr>
        <w:t>a</w:t>
      </w:r>
      <w:r>
        <w:rPr/>
        <w:t>tions from the previous</w:t>
      </w:r>
      <w:r>
        <w:rPr>
          <w:spacing w:val="1"/>
        </w:rPr>
        <w:t xml:space="preserve"> </w:t>
      </w:r>
      <w:r>
        <w:rPr/>
        <w:t>years</w:t>
      </w:r>
      <w:r>
        <w:rPr>
          <w:w w:val="99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shown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267" w:leader="none"/>
        </w:tabs>
        <w:spacing w:lineRule="auto" w:line="249"/>
        <w:ind w:left="1267" w:right="910" w:hanging="1134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32790</wp:posOffset>
                </wp:positionH>
                <wp:positionV relativeFrom="paragraph">
                  <wp:posOffset>396875</wp:posOffset>
                </wp:positionV>
                <wp:extent cx="4870450" cy="1270"/>
                <wp:effectExtent l="3810" t="3175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625"/>
                                </a:moveTo>
                                <a:lnTo>
                                  <a:pt x="8824" y="6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1.25pt;width:383.5pt;height:0.1pt" coordorigin="1154,625" coordsize="7670,2">
                <v:shape id="shape_0" coordorigin="1154,625" coordsize="7670,0" path="m1154,625l8824,625e" stroked="t" o:allowincell="f" style="position:absolute;left:1154;top:62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0"/>
        </w:rPr>
        <w:t>T</w:t>
      </w:r>
      <w:r>
        <w:rPr/>
        <w:t>able</w:t>
      </w:r>
      <w:r>
        <w:rPr>
          <w:spacing w:val="4"/>
        </w:rPr>
        <w:t xml:space="preserve"> </w:t>
      </w:r>
      <w:r>
        <w:rPr/>
        <w:t>D:</w:t>
        <w:tab/>
      </w:r>
      <w:r>
        <w:rPr>
          <w:spacing w:val="-20"/>
        </w:rPr>
        <w:t>T</w:t>
      </w:r>
      <w:r>
        <w:rPr/>
        <w:t>op</w:t>
      </w:r>
      <w:r>
        <w:rPr>
          <w:spacing w:val="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defined</w:t>
      </w:r>
      <w:r>
        <w:rPr>
          <w:spacing w:val="3"/>
        </w:rPr>
        <w:t xml:space="preserve"> </w:t>
      </w:r>
      <w:r>
        <w:rPr/>
        <w:t>daily</w:t>
      </w:r>
      <w:r>
        <w:rPr>
          <w:spacing w:val="4"/>
        </w:rPr>
        <w:t xml:space="preserve"> </w:t>
      </w:r>
      <w:r>
        <w:rPr/>
        <w:t>dose/thousand</w:t>
      </w:r>
      <w:r>
        <w:rPr>
          <w:spacing w:val="4"/>
        </w:rPr>
        <w:t xml:space="preserve"> </w:t>
      </w:r>
      <w:r>
        <w:rPr/>
        <w:t>population/da</w:t>
      </w:r>
      <w:r>
        <w:rPr>
          <w:spacing w:val="-11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2009 (exluding the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ituents of combination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ducts)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3234" w:leader="none"/>
          <w:tab w:val="left" w:pos="4669" w:leader="none"/>
          <w:tab w:val="left" w:pos="6772" w:leader="none"/>
        </w:tabs>
        <w:spacing w:before="71" w:after="0"/>
        <w:ind w:left="190" w:hanging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Drug</w:t>
        <w:tab/>
        <w:t>PBS/RPBS</w:t>
        <w:tab/>
        <w:t>Guild Su</w:t>
      </w:r>
      <w:r>
        <w:rPr>
          <w:rFonts w:eastAsia="Myriad Pro Light;Arial" w:cs="Myriad Pro Light;Arial" w:ascii="Myriad Pro Light;Arial" w:hAnsi="Myriad Pro Light;Arial"/>
          <w:spacing w:val="3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spacing w:val="-3"/>
          <w:sz w:val="16"/>
          <w:szCs w:val="16"/>
        </w:rPr>
        <w:t>v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y</w:t>
        <w:tab/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tal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929" w:leader="none"/>
          <w:tab w:val="right" w:pos="7164" w:leader="none"/>
        </w:tabs>
        <w:spacing w:before="100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32790</wp:posOffset>
                </wp:positionH>
                <wp:positionV relativeFrom="paragraph">
                  <wp:posOffset>196215</wp:posOffset>
                </wp:positionV>
                <wp:extent cx="4870450" cy="1270"/>
                <wp:effectExtent l="3810" t="3175" r="381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09"/>
                                </a:moveTo>
                                <a:lnTo>
                                  <a:pt x="8824" y="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5.45pt;width:383.5pt;height:0.1pt" coordorigin="1154,309" coordsize="7670,2">
                <v:shape id="shape_0" coordorigin="1154,309" coordsize="7670,0" path="m1154,309l8824,309e" stroked="t" o:allowincell="f" style="position:absolute;left:1154;top:30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1.</w:t>
        <w:tab/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10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S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N</w:t>
        <w:tab/>
        <w:t>79.161</w:t>
        <w:tab/>
        <w:t>0.185</w:t>
        <w:tab/>
        <w:t>79.346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888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2.</w:t>
        <w:tab/>
        <w:t>IRBESA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N</w:t>
        <w:tab/>
        <w:t>34.091</w:t>
        <w:tab/>
        <w:t>12.272</w:t>
        <w:tab/>
        <w:t>46.363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888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3.</w:t>
        <w:tab/>
        <w:t>PERINDOPRIL</w:t>
        <w:tab/>
        <w:t>28.420</w:t>
        <w:tab/>
        <w:t>11.593</w:t>
        <w:tab/>
        <w:t>40.013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888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4.</w:t>
        <w:tab/>
        <w:t>R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IPRIL</w:t>
        <w:tab/>
        <w:t>27.835</w:t>
        <w:tab/>
        <w:t>10.523</w:t>
        <w:tab/>
        <w:t>38.358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929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5.</w:t>
        <w:tab/>
        <w:t>CANDESA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N</w:t>
        <w:tab/>
        <w:t>21.275</w:t>
        <w:tab/>
        <w:t>6.008</w:t>
        <w:tab/>
        <w:t>27.283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929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6.</w:t>
        <w:tab/>
        <w:t>SIM</w:t>
      </w:r>
      <w:r>
        <w:rPr>
          <w:rFonts w:eastAsia="Myriad Pro;Arial" w:cs="Myriad Pro;Arial" w:ascii="Myriad Pro;Arial" w:hAnsi="Myriad Pro;Arial"/>
          <w:spacing w:val="-10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S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N</w:t>
        <w:tab/>
        <w:t>26.199</w:t>
        <w:tab/>
        <w:t>0.580</w:t>
        <w:tab/>
        <w:t>26.779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929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7.</w:t>
        <w:tab/>
      </w:r>
      <w:r>
        <w:rPr>
          <w:rFonts w:eastAsia="Myriad Pro;Arial" w:cs="Myriad Pro;Arial" w:ascii="Myriad Pro;Arial" w:hAnsi="Myriad Pro;Arial"/>
          <w:spacing w:val="-14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AR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OL</w:t>
        <w:tab/>
        <w:t>22.983</w:t>
        <w:tab/>
        <w:t>2.370</w:t>
        <w:tab/>
        <w:t>25.353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929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8.</w:t>
        <w:tab/>
        <w:t>ROSU</w:t>
      </w:r>
      <w:r>
        <w:rPr>
          <w:rFonts w:eastAsia="Myriad Pro;Arial" w:cs="Myriad Pro;Arial" w:ascii="Myriad Pro;Arial" w:hAnsi="Myriad Pro;Arial"/>
          <w:spacing w:val="-10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S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N</w:t>
        <w:tab/>
        <w:t>21.747</w:t>
        <w:tab/>
        <w:t>0.042</w:t>
        <w:tab/>
        <w:t>21.789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929" w:leader="none"/>
          <w:tab w:val="right" w:pos="7164" w:leader="none"/>
        </w:tabs>
        <w:spacing w:before="87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2790</wp:posOffset>
                </wp:positionH>
                <wp:positionV relativeFrom="paragraph">
                  <wp:posOffset>187960</wp:posOffset>
                </wp:positionV>
                <wp:extent cx="4870450" cy="1270"/>
                <wp:effectExtent l="3810" t="3175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96"/>
                                </a:moveTo>
                                <a:lnTo>
                                  <a:pt x="8824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8pt;width:383.5pt;height:0.1pt" coordorigin="1154,296" coordsize="7670,2">
                <v:shape id="shape_0" coordorigin="1154,296" coordsize="7670,0" path="m1154,296l8824,296e" stroked="t" o:allowincell="f" style="position:absolute;left:1154;top:296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9.</w:t>
        <w:tab/>
        <w:t>ESOMEPRA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OLE</w:t>
        <w:tab/>
        <w:t>21.475</w:t>
        <w:tab/>
        <w:t>0.072</w:t>
        <w:tab/>
        <w:t>21.547</w:t>
      </w:r>
    </w:p>
    <w:p>
      <w:pPr>
        <w:pStyle w:val="Normal"/>
        <w:tabs>
          <w:tab w:val="clear" w:pos="720"/>
          <w:tab w:val="left" w:pos="910" w:leader="none"/>
          <w:tab w:val="left" w:pos="3350" w:leader="none"/>
          <w:tab w:val="left" w:pos="4929" w:leader="none"/>
          <w:tab w:val="right" w:pos="7164" w:leader="none"/>
        </w:tabs>
        <w:spacing w:before="62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32790</wp:posOffset>
                </wp:positionH>
                <wp:positionV relativeFrom="paragraph">
                  <wp:posOffset>172085</wp:posOffset>
                </wp:positionV>
                <wp:extent cx="4870450" cy="1270"/>
                <wp:effectExtent l="3810" t="3175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1"/>
                                </a:moveTo>
                                <a:lnTo>
                                  <a:pt x="882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5pt;width:383.5pt;height:0.1pt" coordorigin="1154,271" coordsize="7670,2">
                <v:shape id="shape_0" coordorigin="1154,271" coordsize="7670,0" path="m1154,271l8824,271e" stroked="t" o:allowincell="f" style="position:absolute;left:1154;top:27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10.</w:t>
        <w:tab/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>ODIPINE</w:t>
        <w:tab/>
        <w:t>16.908</w:t>
        <w:tab/>
        <w:t>4.089</w:t>
        <w:tab/>
        <w:t>20.996</w:t>
      </w:r>
    </w:p>
    <w:p>
      <w:pPr>
        <w:pStyle w:val="Normal"/>
        <w:spacing w:lineRule="exact" w:line="130" w:before="7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Changes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>r</w:t>
      </w:r>
      <w:r>
        <w:rPr/>
        <w:t>om</w:t>
      </w:r>
      <w:r>
        <w:rPr>
          <w:spacing w:val="5"/>
        </w:rPr>
        <w:t xml:space="preserve"> </w:t>
      </w:r>
      <w:r>
        <w:rPr/>
        <w:t>2008:</w:t>
      </w:r>
    </w:p>
    <w:p>
      <w:pPr>
        <w:pStyle w:val="Normal"/>
        <w:spacing w:lineRule="exact" w:line="150" w:before="1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UP:</w:t>
        <w:tab/>
        <w:t>Irbesartan</w:t>
      </w:r>
      <w:r>
        <w:rPr>
          <w:spacing w:val="-7"/>
        </w:rPr>
        <w:t xml:space="preserve"> </w:t>
      </w:r>
      <w:r>
        <w:rPr/>
        <w:t>(5</w:t>
      </w:r>
      <w:r>
        <w:rPr>
          <w:spacing w:val="-7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2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DOWN:</w:t>
      </w:r>
      <w:r>
        <w:rPr>
          <w:spacing w:val="-15"/>
        </w:rPr>
        <w:t xml:space="preserve"> </w:t>
      </w:r>
      <w:r>
        <w:rPr/>
        <w:t>Ramipril</w:t>
      </w:r>
      <w:r>
        <w:rPr>
          <w:spacing w:val="-5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0"/>
        </w:rPr>
        <w:t xml:space="preserve"> </w:t>
      </w:r>
      <w:r>
        <w:rPr/>
        <w:t>4)</w:t>
      </w:r>
    </w:p>
    <w:p>
      <w:pPr>
        <w:pStyle w:val="TextBody"/>
        <w:spacing w:before="9" w:after="0"/>
        <w:ind w:left="853" w:hanging="0"/>
        <w:rPr/>
      </w:pPr>
      <w:r>
        <w:rPr/>
        <w:t>Simvastatin</w:t>
      </w:r>
      <w:r>
        <w:rPr>
          <w:spacing w:val="-8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6)</w:t>
      </w:r>
    </w:p>
    <w:p>
      <w:pPr>
        <w:pStyle w:val="TextBody"/>
        <w:spacing w:before="9" w:after="0"/>
        <w:ind w:left="853" w:hanging="0"/>
        <w:rPr/>
      </w:pPr>
      <w:r>
        <w:rPr/>
        <w:t>Esomeprazole</w:t>
      </w:r>
      <w:r>
        <w:rPr>
          <w:spacing w:val="-8"/>
        </w:rPr>
        <w:t xml:space="preserve"> </w:t>
      </w:r>
      <w:r>
        <w:rPr/>
        <w:t>(7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9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IN:</w:t>
        <w:tab/>
        <w:t>Candesartan</w:t>
      </w:r>
      <w:r>
        <w:rPr>
          <w:spacing w:val="-8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5)</w:t>
      </w:r>
    </w:p>
    <w:p>
      <w:pPr>
        <w:pStyle w:val="TextBody"/>
        <w:spacing w:before="9" w:after="0"/>
        <w:ind w:left="853" w:hanging="0"/>
        <w:rPr/>
      </w:pPr>
      <w:r>
        <w:rPr/>
        <w:t>Paracetamol</w:t>
      </w:r>
      <w:r>
        <w:rPr>
          <w:spacing w:val="-8"/>
        </w:rPr>
        <w:t xml:space="preserve"> </w:t>
      </w:r>
      <w:r>
        <w:rPr/>
        <w:t>(</w:t>
      </w:r>
      <w:r>
        <w:rPr>
          <w:spacing w:val="-8"/>
        </w:rPr>
        <w:t>1</w:t>
      </w:r>
      <w:r>
        <w:rPr/>
        <w:t>1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7)</w:t>
      </w:r>
    </w:p>
    <w:p>
      <w:pPr>
        <w:pStyle w:val="TextBody"/>
        <w:spacing w:before="9" w:after="0"/>
        <w:ind w:left="853" w:hanging="0"/>
        <w:rPr/>
      </w:pPr>
      <w:r>
        <w:rPr/>
        <w:t>Rosuvastatin</w:t>
      </w:r>
      <w:r>
        <w:rPr>
          <w:spacing w:val="-7"/>
        </w:rPr>
        <w:t xml:space="preserve"> </w:t>
      </w:r>
      <w:r>
        <w:rPr/>
        <w:t>(19</w:t>
      </w:r>
      <w:r>
        <w:rPr>
          <w:spacing w:val="-7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8)</w:t>
      </w:r>
    </w:p>
    <w:p>
      <w:pPr>
        <w:pStyle w:val="TextBody"/>
        <w:spacing w:before="9" w:after="0"/>
        <w:ind w:left="853" w:hanging="0"/>
        <w:rPr/>
      </w:pPr>
      <w:r>
        <w:rPr/>
        <w:t>Amlodipine</w:t>
      </w:r>
      <w:r>
        <w:rPr>
          <w:spacing w:val="-8"/>
        </w:rPr>
        <w:t xml:space="preserve"> </w:t>
      </w:r>
      <w:r>
        <w:rPr/>
        <w:t>(13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10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OU</w:t>
      </w:r>
      <w:r>
        <w:rPr>
          <w:spacing w:val="-10"/>
        </w:rPr>
        <w:t>T</w:t>
      </w:r>
      <w:r>
        <w:rPr/>
        <w:t>:</w:t>
        <w:tab/>
        <w:t>Salbutamol</w:t>
      </w:r>
      <w:r>
        <w:rPr>
          <w:spacing w:val="-8"/>
        </w:rPr>
        <w:t xml:space="preserve"> </w:t>
      </w:r>
      <w:r>
        <w:rPr/>
        <w:t>(6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spacing w:val="-8"/>
        </w:rPr>
        <w:t>1</w:t>
      </w:r>
      <w:r>
        <w:rPr/>
        <w:t>1)</w:t>
      </w:r>
    </w:p>
    <w:p>
      <w:pPr>
        <w:pStyle w:val="TextBody"/>
        <w:spacing w:before="9" w:after="0"/>
        <w:ind w:left="853" w:hanging="0"/>
        <w:rPr/>
      </w:pPr>
      <w:r>
        <w:rPr/>
        <w:t>Sertraline</w:t>
      </w:r>
      <w:r>
        <w:rPr>
          <w:spacing w:val="-8"/>
        </w:rPr>
        <w:t xml:space="preserve"> </w:t>
      </w:r>
      <w:r>
        <w:rPr/>
        <w:t>(8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14)</w:t>
      </w:r>
    </w:p>
    <w:p>
      <w:pPr>
        <w:pStyle w:val="TextBody"/>
        <w:spacing w:before="9" w:after="0"/>
        <w:ind w:left="853" w:hanging="0"/>
        <w:rPr/>
      </w:pPr>
      <w:r>
        <w:rPr/>
        <w:t>Aspirin</w:t>
      </w:r>
      <w:r>
        <w:rPr>
          <w:spacing w:val="-7"/>
        </w:rPr>
        <w:t xml:space="preserve"> </w:t>
      </w:r>
      <w:r>
        <w:rPr/>
        <w:t>(9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13)</w:t>
      </w:r>
    </w:p>
    <w:p>
      <w:pPr>
        <w:pStyle w:val="TextBody"/>
        <w:spacing w:before="9" w:after="0"/>
        <w:ind w:left="853" w:hanging="0"/>
        <w:rPr/>
      </w:pPr>
      <w:r>
        <w:rPr/>
        <w:t>Frusemide</w:t>
      </w:r>
      <w:r>
        <w:rPr>
          <w:spacing w:val="-7"/>
        </w:rPr>
        <w:t xml:space="preserve"> </w:t>
      </w:r>
      <w:r>
        <w:rPr/>
        <w:t>(10</w:t>
      </w:r>
      <w:r>
        <w:rPr>
          <w:spacing w:val="-7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15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9"/>
        <w:ind w:left="133" w:right="279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t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5"/>
        </w:rPr>
        <w:t xml:space="preserve"> </w:t>
      </w:r>
      <w:r>
        <w:rPr/>
        <w:t>rank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prescription count,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able</w:t>
      </w:r>
      <w:r>
        <w:rPr>
          <w:spacing w:val="4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>
          <w:spacing w:val="-14"/>
        </w:rPr>
        <w:t>T</w:t>
      </w:r>
      <w:r>
        <w:rPr/>
        <w:t>able</w:t>
      </w:r>
      <w:r>
        <w:rPr>
          <w:spacing w:val="5"/>
        </w:rPr>
        <w:t xml:space="preserve"> </w:t>
      </w:r>
      <w:r>
        <w:rPr/>
        <w:t>F</w:t>
      </w:r>
      <w:r>
        <w:rPr>
          <w:spacing w:val="5"/>
        </w:rPr>
        <w:t xml:space="preserve"> </w:t>
      </w:r>
      <w:r>
        <w:rPr/>
        <w:t>rank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/>
        <w:t>t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otal</w:t>
      </w:r>
      <w:r>
        <w:rPr>
          <w:spacing w:val="4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ustralia,</w:t>
      </w:r>
    </w:p>
    <w:p>
      <w:pPr>
        <w:sectPr>
          <w:headerReference w:type="default" r:id="rId86"/>
          <w:footerReference w:type="default" r:id="rId87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3" w:right="140" w:hanging="0"/>
        <w:rPr/>
      </w:pPr>
      <w:r>
        <w:rPr/>
        <w:t>i.e. subsidised</w:t>
      </w:r>
      <w:r>
        <w:rPr>
          <w:spacing w:val="1"/>
        </w:rPr>
        <w:t xml:space="preserve"> </w:t>
      </w:r>
      <w:r>
        <w:rPr/>
        <w:t>prescriptions</w:t>
      </w:r>
      <w:r>
        <w:rPr>
          <w:spacing w:val="-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(total</w:t>
      </w:r>
      <w:r>
        <w:rPr>
          <w:spacing w:val="-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is the</w:t>
      </w:r>
      <w:r>
        <w:rPr>
          <w:spacing w:val="1"/>
        </w:rPr>
        <w:t xml:space="preserve"> </w:t>
      </w:r>
      <w:r>
        <w:rPr/>
        <w:t>sum</w:t>
      </w:r>
      <w:r>
        <w:rPr>
          <w:spacing w:val="1"/>
        </w:rPr>
        <w:t xml:space="preserve"> </w:t>
      </w:r>
      <w:r>
        <w:rPr/>
        <w:t>of patient contribution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st to</w:t>
      </w:r>
      <w:r>
        <w:rPr>
          <w:w w:val="99"/>
        </w:rPr>
        <w:t xml:space="preserve"> </w:t>
      </w:r>
      <w:r>
        <w:rPr/>
        <w:t>Government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3" w:after="0"/>
        <w:ind w:left="133" w:hanging="0"/>
        <w:rPr>
          <w:b w:val="false"/>
          <w:b w:val="false"/>
          <w:bCs w:val="false"/>
        </w:rPr>
      </w:pPr>
      <w:r>
        <w:rPr>
          <w:spacing w:val="-20"/>
        </w:rPr>
        <w:t>T</w:t>
      </w:r>
      <w:r>
        <w:rPr/>
        <w:t>able</w:t>
      </w:r>
      <w:r>
        <w:rPr>
          <w:spacing w:val="3"/>
        </w:rPr>
        <w:t xml:space="preserve"> </w:t>
      </w:r>
      <w:r>
        <w:rPr/>
        <w:t>E:</w:t>
      </w:r>
      <w:r>
        <w:rPr>
          <w:spacing w:val="-1"/>
        </w:rPr>
        <w:t xml:space="preserve"> </w:t>
      </w:r>
      <w:r>
        <w:rPr>
          <w:spacing w:val="-20"/>
        </w:rPr>
        <w:t>T</w:t>
      </w:r>
      <w:r>
        <w:rPr/>
        <w:t>op</w:t>
      </w:r>
      <w:r>
        <w:rPr>
          <w:spacing w:val="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cription</w:t>
      </w:r>
      <w:r>
        <w:rPr>
          <w:spacing w:val="3"/>
        </w:rPr>
        <w:t xml:space="preserve"> </w:t>
      </w:r>
      <w:r>
        <w:rPr/>
        <w:t>counts,</w:t>
      </w:r>
      <w:r>
        <w:rPr>
          <w:spacing w:val="3"/>
        </w:rPr>
        <w:t xml:space="preserve"> </w:t>
      </w:r>
      <w:r>
        <w:rPr/>
        <w:t>2009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0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529"/>
        <w:gridCol w:w="1435"/>
        <w:gridCol w:w="1814"/>
      </w:tblGrid>
      <w:tr>
        <w:trPr>
          <w:trHeight w:val="298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Drug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52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PBS/RPBS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33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Guild Su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6"/>
                <w:szCs w:val="16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22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 xml:space="preserve">otal 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ommuni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y use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26" w:leader="none"/>
                <w:tab w:val="left" w:pos="5008" w:leader="none"/>
                <w:tab w:val="left" w:pos="6482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1.</w:t>
              <w:tab/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0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N</w:t>
              <w:tab/>
              <w:t>11,045,587</w:t>
              <w:tab/>
              <w:t>30,161</w:t>
              <w:tab/>
              <w:t>11,075,748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09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2.</w:t>
              <w:tab/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6"/>
                <w:sz w:val="16"/>
                <w:szCs w:val="16"/>
              </w:rPr>
              <w:t>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ILLIN</w:t>
              <w:tab/>
              <w:t>2,481,023</w:t>
              <w:tab/>
              <w:t>3,659,504</w:t>
              <w:tab/>
              <w:t>6,140,527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5008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3.</w:t>
              <w:tab/>
              <w:t>ESOMEPRA</w:t>
            </w: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LE</w:t>
              <w:tab/>
              <w:t>6,118,900</w:t>
              <w:tab/>
              <w:t>19,170</w:t>
              <w:tab/>
              <w:t>6,138,070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09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4.</w:t>
              <w:tab/>
              <w:t>PERINDOPRIL</w:t>
              <w:tab/>
              <w:t>3,953,556</w:t>
              <w:tab/>
              <w:t>1,545,702</w:t>
              <w:tab/>
              <w:t>5,499,258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67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5.</w:t>
              <w:tab/>
              <w:t>SIM</w:t>
            </w:r>
            <w:r>
              <w:rPr>
                <w:rFonts w:eastAsia="Myriad Pro;Arial" w:cs="Myriad Pro;Arial" w:ascii="Myriad Pro;Arial" w:hAnsi="Myriad Pro;Arial"/>
                <w:spacing w:val="-10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N</w:t>
              <w:tab/>
              <w:t>4,926,412</w:t>
              <w:tab/>
              <w:t>257,217</w:t>
              <w:tab/>
              <w:t>5,183,629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09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6.</w:t>
              <w:tab/>
              <w:t>CE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LEXIN</w:t>
              <w:tab/>
              <w:t>2,477,999</w:t>
              <w:tab/>
              <w:t>2,125,625</w:t>
              <w:tab/>
              <w:t>4,603,624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09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7.</w:t>
              <w:tab/>
              <w:t>M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TFORMIN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HY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ROCH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RIDE</w:t>
              <w:tab/>
              <w:t>3,327,482</w:t>
              <w:tab/>
              <w:t>1,143,966</w:t>
              <w:tab/>
              <w:t>4,471,448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67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8.</w:t>
              <w:tab/>
            </w:r>
            <w:r>
              <w:rPr>
                <w:rFonts w:eastAsia="Myriad Pro;Arial" w:cs="Myriad Pro;Arial" w:ascii="Myriad Pro;Arial" w:hAnsi="Myriad Pro;Arial"/>
                <w:spacing w:val="-1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R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MOL</w:t>
              <w:tab/>
              <w:t>4,127,055</w:t>
              <w:tab/>
              <w:t>221,779</w:t>
              <w:tab/>
              <w:t>4,348,834</w:t>
            </w:r>
          </w:p>
        </w:tc>
      </w:tr>
      <w:tr>
        <w:trPr>
          <w:trHeight w:val="255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09" w:leader="none"/>
                <w:tab w:val="left" w:pos="6523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9.</w:t>
              <w:tab/>
              <w:t>IRBESA</w:t>
            </w: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</w:t>
              <w:tab/>
              <w:t>3,134,923</w:t>
              <w:tab/>
              <w:t>1,167,381</w:t>
              <w:tab/>
              <w:t>4,302,304</w:t>
            </w:r>
          </w:p>
        </w:tc>
      </w:tr>
      <w:tr>
        <w:trPr>
          <w:trHeight w:val="270" w:hRule="exact"/>
        </w:trPr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467" w:leader="none"/>
                <w:tab w:val="left" w:pos="4967" w:leader="none"/>
                <w:tab w:val="left" w:pos="6523" w:leader="none"/>
              </w:tabs>
              <w:spacing w:before="56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10.</w:t>
              <w:tab/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ENO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L</w:t>
              <w:tab/>
              <w:t>3,183,618</w:t>
              <w:tab/>
              <w:t>940,720</w:t>
              <w:tab/>
              <w:t>4,124,338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08: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UP:</w:t>
        <w:tab/>
        <w:t>Esomeprazole</w:t>
      </w:r>
      <w:r>
        <w:rPr>
          <w:spacing w:val="-8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3)</w:t>
      </w:r>
    </w:p>
    <w:p>
      <w:pPr>
        <w:pStyle w:val="TextBody"/>
        <w:spacing w:before="9" w:after="0"/>
        <w:ind w:left="853" w:hanging="0"/>
        <w:rPr/>
      </w:pPr>
      <w:r>
        <w:rPr/>
        <w:t>Perindopril</w:t>
      </w:r>
      <w:r>
        <w:rPr>
          <w:spacing w:val="-7"/>
        </w:rPr>
        <w:t xml:space="preserve"> </w:t>
      </w:r>
      <w:r>
        <w:rPr/>
        <w:t>(5</w:t>
      </w:r>
      <w:r>
        <w:rPr>
          <w:spacing w:val="-7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4)</w:t>
      </w:r>
    </w:p>
    <w:p>
      <w:pPr>
        <w:pStyle w:val="TextBody"/>
        <w:spacing w:before="9" w:after="0"/>
        <w:ind w:left="853" w:hanging="0"/>
        <w:rPr/>
      </w:pPr>
      <w:r>
        <w:rPr/>
        <w:t>Metformin</w:t>
      </w:r>
      <w:r>
        <w:rPr>
          <w:spacing w:val="-4"/>
        </w:rPr>
        <w:t xml:space="preserve"> </w:t>
      </w:r>
      <w:r>
        <w:rPr/>
        <w:t>Hydrochloride</w:t>
      </w:r>
      <w:r>
        <w:rPr>
          <w:spacing w:val="-4"/>
        </w:rPr>
        <w:t xml:space="preserve"> </w:t>
      </w:r>
      <w:r>
        <w:rPr/>
        <w:t>(9</w:t>
      </w:r>
      <w:r>
        <w:rPr>
          <w:spacing w:val="-4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9"/>
        </w:rPr>
        <w:t xml:space="preserve"> </w:t>
      </w:r>
      <w:r>
        <w:rPr/>
        <w:t>7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DOWN:</w:t>
      </w:r>
      <w:r>
        <w:rPr>
          <w:spacing w:val="-15"/>
        </w:rPr>
        <w:t xml:space="preserve"> </w:t>
      </w:r>
      <w:r>
        <w:rPr/>
        <w:t>Simvastatin</w:t>
      </w:r>
      <w:r>
        <w:rPr>
          <w:spacing w:val="-5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0"/>
        </w:rPr>
        <w:t xml:space="preserve"> </w:t>
      </w:r>
      <w:r>
        <w:rPr/>
        <w:t>5)</w:t>
      </w:r>
    </w:p>
    <w:p>
      <w:pPr>
        <w:pStyle w:val="TextBody"/>
        <w:spacing w:before="9" w:after="0"/>
        <w:ind w:left="853" w:hanging="0"/>
        <w:rPr/>
      </w:pPr>
      <w:r>
        <w:rPr/>
        <w:t>Irbesartan</w:t>
      </w:r>
      <w:r>
        <w:rPr>
          <w:spacing w:val="-7"/>
        </w:rPr>
        <w:t xml:space="preserve"> </w:t>
      </w:r>
      <w:r>
        <w:rPr/>
        <w:t>(7</w:t>
      </w:r>
      <w:r>
        <w:rPr>
          <w:spacing w:val="-7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9)</w:t>
      </w:r>
    </w:p>
    <w:p>
      <w:pPr>
        <w:pStyle w:val="TextBody"/>
        <w:spacing w:before="9" w:after="0"/>
        <w:ind w:left="853" w:hanging="0"/>
        <w:rPr/>
      </w:pPr>
      <w:r>
        <w:rPr/>
        <w:t>Atenolol</w:t>
      </w:r>
      <w:r>
        <w:rPr>
          <w:spacing w:val="-7"/>
        </w:rPr>
        <w:t xml:space="preserve"> </w:t>
      </w:r>
      <w:r>
        <w:rPr/>
        <w:t>(8</w:t>
      </w:r>
      <w:r>
        <w:rPr>
          <w:spacing w:val="-7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10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IN:</w:t>
        <w:tab/>
        <w:t>Paracetamol</w:t>
      </w:r>
      <w:r>
        <w:rPr>
          <w:spacing w:val="-8"/>
        </w:rPr>
        <w:t xml:space="preserve"> </w:t>
      </w:r>
      <w:r>
        <w:rPr/>
        <w:t>(</w:t>
      </w:r>
      <w:r>
        <w:rPr>
          <w:spacing w:val="-8"/>
        </w:rPr>
        <w:t>1</w:t>
      </w:r>
      <w:r>
        <w:rPr/>
        <w:t>1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8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88"/>
          <w:footerReference w:type="default" r:id="rId89"/>
          <w:type w:val="nextPage"/>
          <w:pgSz w:w="9978" w:h="14173"/>
          <w:pgMar w:left="1020" w:right="100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3" w:leader="none"/>
        </w:tabs>
        <w:rPr/>
      </w:pPr>
      <w:r>
        <w:rPr/>
        <w:t>OU</w:t>
      </w:r>
      <w:r>
        <w:rPr>
          <w:spacing w:val="-10"/>
        </w:rPr>
        <w:t>T</w:t>
      </w:r>
      <w:r>
        <w:rPr/>
        <w:t>:</w:t>
        <w:tab/>
        <w:t>Amoxycillin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Clavulanic</w:t>
      </w:r>
      <w:r>
        <w:rPr>
          <w:spacing w:val="-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6"/>
        </w:rPr>
        <w:t xml:space="preserve"> </w:t>
      </w:r>
      <w:r>
        <w:rPr/>
        <w:t>14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3" w:after="0"/>
        <w:ind w:left="133" w:hanging="0"/>
        <w:rPr>
          <w:b w:val="false"/>
          <w:b w:val="false"/>
          <w:bCs w:val="false"/>
        </w:rPr>
      </w:pPr>
      <w:r>
        <w:rPr>
          <w:spacing w:val="-20"/>
        </w:rPr>
        <w:t>T</w:t>
      </w:r>
      <w:r>
        <w:rPr/>
        <w:t>able</w:t>
      </w:r>
      <w:r>
        <w:rPr>
          <w:spacing w:val="3"/>
        </w:rPr>
        <w:t xml:space="preserve"> </w:t>
      </w:r>
      <w:r>
        <w:rPr/>
        <w:t>F:</w:t>
      </w:r>
      <w:r>
        <w:rPr>
          <w:spacing w:val="-1"/>
        </w:rPr>
        <w:t xml:space="preserve"> </w:t>
      </w:r>
      <w:r>
        <w:rPr>
          <w:spacing w:val="-20"/>
        </w:rPr>
        <w:t>T</w:t>
      </w:r>
      <w:r>
        <w:rPr/>
        <w:t>op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PBS/RPBS</w:t>
      </w:r>
      <w:r>
        <w:rPr>
          <w:spacing w:val="4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otal</w:t>
      </w:r>
      <w:r>
        <w:rPr>
          <w:spacing w:val="3"/>
        </w:rPr>
        <w:t xml:space="preserve"> </w:t>
      </w:r>
      <w:r>
        <w:rPr/>
        <w:t>cost</w:t>
      </w:r>
      <w:r>
        <w:rPr>
          <w:spacing w:val="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ustralia,</w:t>
      </w:r>
      <w:r>
        <w:rPr>
          <w:spacing w:val="3"/>
        </w:rPr>
        <w:t xml:space="preserve"> </w:t>
      </w:r>
      <w:r>
        <w:rPr/>
        <w:t>2009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7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991"/>
        <w:gridCol w:w="1597"/>
        <w:gridCol w:w="1309"/>
      </w:tblGrid>
      <w:tr>
        <w:trPr>
          <w:trHeight w:val="525" w:hRule="exact"/>
        </w:trPr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Drug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 w:before="16" w:after="0"/>
              <w:ind w:left="1966" w:right="138" w:hanging="60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 xml:space="preserve">PBS/RPBS DDD/1000/ 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5"/>
                <w:sz w:val="16"/>
                <w:szCs w:val="16"/>
              </w:rPr>
              <w:t>A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38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PBS/RPBS Script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28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3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 xml:space="preserve">otal 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ost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661" w:leader="none"/>
                <w:tab w:val="left" w:pos="5129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1.</w:t>
              <w:tab/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0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N</w:t>
              <w:tab/>
              <w:t>79.161</w:t>
              <w:tab/>
              <w:t>11,045,587</w:t>
              <w:tab/>
              <w:t>769,102,921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661" w:leader="none"/>
                <w:tab w:val="left" w:pos="5170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2.</w:t>
              <w:tab/>
              <w:t>ROSU</w:t>
            </w:r>
            <w:r>
              <w:rPr>
                <w:rFonts w:eastAsia="Myriad Pro;Arial" w:cs="Myriad Pro;Arial" w:ascii="Myriad Pro;Arial" w:hAnsi="Myriad Pro;Arial"/>
                <w:spacing w:val="-10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N</w:t>
              <w:tab/>
              <w:t>21.747</w:t>
              <w:tab/>
              <w:t>4,003,206</w:t>
              <w:tab/>
              <w:t>317,277,626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661" w:leader="none"/>
                <w:tab w:val="left" w:pos="5170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3.</w:t>
              <w:tab/>
              <w:t>ESOMEPRA</w:t>
            </w: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LE</w:t>
              <w:tab/>
              <w:t>21.475</w:t>
              <w:tab/>
              <w:t>6,118,900</w:t>
              <w:tab/>
              <w:t>284,256,735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661" w:leader="none"/>
                <w:tab w:val="left" w:pos="5170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4.</w:t>
              <w:tab/>
              <w:t>C</w:t>
            </w:r>
            <w:r>
              <w:rPr>
                <w:rFonts w:eastAsia="Myriad Pro;Arial" w:cs="Myriad Pro;Arial" w:ascii="Myriad Pro;Arial" w:hAnsi="Myriad Pro;Arial"/>
                <w:spacing w:val="-7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PIDOGREL</w:t>
              <w:tab/>
              <w:t>10.414</w:t>
              <w:tab/>
              <w:t>2,979,108</w:t>
              <w:tab/>
              <w:t>240,738,496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5170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5.</w:t>
              <w:tab/>
              <w:t>SALM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EROL and F</w:t>
            </w:r>
            <w:r>
              <w:rPr>
                <w:rFonts w:eastAsia="Myriad Pro;Arial" w:cs="Myriad Pro;Arial" w:ascii="Myriad Pro;Arial" w:hAnsi="Myriad Pro;Arial"/>
                <w:spacing w:val="-6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TICASONE</w:t>
              <w:tab/>
              <w:t>2,933,597</w:t>
              <w:tab/>
              <w:t>206,477,914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661" w:leader="none"/>
                <w:tab w:val="left" w:pos="5170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6.</w:t>
              <w:tab/>
              <w:t>SIM</w:t>
            </w:r>
            <w:r>
              <w:rPr>
                <w:rFonts w:eastAsia="Myriad Pro;Arial" w:cs="Myriad Pro;Arial" w:ascii="Myriad Pro;Arial" w:hAnsi="Myriad Pro;Arial"/>
                <w:spacing w:val="-10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N</w:t>
              <w:tab/>
              <w:t>26.199</w:t>
              <w:tab/>
              <w:t>4,926,412</w:t>
              <w:tab/>
              <w:t>199,847,310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5269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7.</w:t>
              <w:tab/>
              <w:t>RANIBIZU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B</w:t>
              <w:tab/>
              <w:t>93,654</w:t>
              <w:tab/>
              <w:t>196,140,607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702" w:leader="none"/>
                <w:tab w:val="left" w:pos="5228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8.</w:t>
              <w:tab/>
              <w:t>OLANZAPINE</w:t>
              <w:tab/>
              <w:t>3.018</w:t>
              <w:tab/>
              <w:t>931,780</w:t>
              <w:tab/>
              <w:t>167,308,799</w:t>
            </w:r>
          </w:p>
        </w:tc>
      </w:tr>
      <w:tr>
        <w:trPr>
          <w:trHeight w:val="255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661" w:leader="none"/>
                <w:tab w:val="left" w:pos="5170" w:leader="none"/>
                <w:tab w:val="left" w:pos="6580" w:leader="none"/>
              </w:tabs>
              <w:spacing w:before="41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9.</w:t>
              <w:tab/>
              <w:t>VENLA</w:t>
            </w:r>
            <w:r>
              <w:rPr>
                <w:rFonts w:eastAsia="Myriad Pro;Arial" w:cs="Myriad Pro;Arial" w:ascii="Myriad Pro;Arial" w:hAnsi="Myriad Pro;Arial"/>
                <w:spacing w:val="-1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XINE</w:t>
              <w:tab/>
              <w:t>13.170</w:t>
              <w:tab/>
              <w:t>2,788,373</w:t>
              <w:tab/>
              <w:t>151,071,511</w:t>
            </w:r>
          </w:p>
        </w:tc>
      </w:tr>
      <w:tr>
        <w:trPr>
          <w:trHeight w:val="270" w:hRule="exact"/>
        </w:trPr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3661" w:leader="none"/>
                <w:tab w:val="left" w:pos="5170" w:leader="none"/>
                <w:tab w:val="left" w:pos="6580" w:leader="none"/>
              </w:tabs>
              <w:spacing w:before="56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10.</w:t>
              <w:tab/>
            </w:r>
            <w:r>
              <w:rPr>
                <w:rFonts w:eastAsia="Myriad Pro;Arial" w:cs="Myriad Pro;Arial" w:ascii="Myriad Pro;Arial" w:hAnsi="Myriad Pro;Arial"/>
                <w:spacing w:val="-1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PRA</w:t>
            </w: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LE</w:t>
              <w:tab/>
              <w:t>14.572</w:t>
              <w:tab/>
              <w:t>3,787,123</w:t>
              <w:tab/>
              <w:t>150,445,331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No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ivat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copayment</w:t>
      </w:r>
      <w:r>
        <w:rPr>
          <w:spacing w:val="4"/>
        </w:rPr>
        <w:t xml:space="preserve"> </w:t>
      </w:r>
      <w:r>
        <w:rPr/>
        <w:t>prescriptions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vailable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Changes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>r</w:t>
      </w:r>
      <w:r>
        <w:rPr/>
        <w:t>om</w:t>
      </w:r>
      <w:r>
        <w:rPr>
          <w:spacing w:val="5"/>
        </w:rPr>
        <w:t xml:space="preserve"> </w:t>
      </w:r>
      <w:r>
        <w:rPr/>
        <w:t>2008:</w:t>
      </w:r>
    </w:p>
    <w:p>
      <w:pPr>
        <w:pStyle w:val="Normal"/>
        <w:spacing w:lineRule="exact" w:line="150" w:before="1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UP:</w:t>
        <w:tab/>
        <w:t>Rosuvastatin</w:t>
      </w:r>
      <w:r>
        <w:rPr>
          <w:spacing w:val="-7"/>
        </w:rPr>
        <w:t xml:space="preserve"> </w:t>
      </w:r>
      <w:r>
        <w:rPr/>
        <w:t>(6</w:t>
      </w:r>
      <w:r>
        <w:rPr>
          <w:spacing w:val="-7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2)</w:t>
      </w:r>
    </w:p>
    <w:p>
      <w:pPr>
        <w:pStyle w:val="TextBody"/>
        <w:spacing w:before="9" w:after="0"/>
        <w:ind w:left="853" w:hanging="0"/>
        <w:rPr/>
      </w:pPr>
      <w:r>
        <w:rPr/>
        <w:t>Ranibizumab</w:t>
      </w:r>
      <w:r>
        <w:rPr>
          <w:spacing w:val="-8"/>
        </w:rPr>
        <w:t xml:space="preserve"> </w:t>
      </w:r>
      <w:r>
        <w:rPr/>
        <w:t>(10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7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DOWN:</w:t>
      </w:r>
      <w:r>
        <w:rPr>
          <w:spacing w:val="-15"/>
        </w:rPr>
        <w:t xml:space="preserve"> </w:t>
      </w:r>
      <w:r>
        <w:rPr/>
        <w:t>Esomeprazole</w:t>
      </w:r>
      <w:r>
        <w:rPr>
          <w:spacing w:val="-5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0"/>
        </w:rPr>
        <w:t xml:space="preserve"> </w:t>
      </w:r>
      <w:r>
        <w:rPr/>
        <w:t>3)</w:t>
      </w:r>
    </w:p>
    <w:p>
      <w:pPr>
        <w:pStyle w:val="TextBody"/>
        <w:spacing w:before="9" w:after="0"/>
        <w:ind w:left="853" w:hanging="0"/>
        <w:rPr/>
      </w:pPr>
      <w:r>
        <w:rPr/>
        <w:t>Simvastatin</w:t>
      </w:r>
      <w:r>
        <w:rPr>
          <w:spacing w:val="-8"/>
        </w:rPr>
        <w:t xml:space="preserve"> </w:t>
      </w:r>
      <w:r>
        <w:rPr/>
        <w:t>(3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6)</w:t>
      </w:r>
    </w:p>
    <w:p>
      <w:pPr>
        <w:pStyle w:val="TextBody"/>
        <w:spacing w:before="9" w:after="0"/>
        <w:ind w:left="853" w:hanging="0"/>
        <w:rPr/>
      </w:pPr>
      <w:r>
        <w:rPr/>
        <w:t>Olanzapine</w:t>
      </w:r>
      <w:r>
        <w:rPr>
          <w:spacing w:val="-8"/>
        </w:rPr>
        <w:t xml:space="preserve"> </w:t>
      </w:r>
      <w:r>
        <w:rPr/>
        <w:t>(7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8)</w:t>
      </w:r>
    </w:p>
    <w:p>
      <w:pPr>
        <w:pStyle w:val="TextBody"/>
        <w:spacing w:before="9" w:after="0"/>
        <w:ind w:left="853" w:hanging="0"/>
        <w:rPr/>
      </w:pPr>
      <w:r>
        <w:rPr>
          <w:spacing w:val="-23"/>
        </w:rPr>
        <w:t>V</w:t>
      </w:r>
      <w:r>
        <w:rPr/>
        <w:t>enlafaxine</w:t>
      </w:r>
      <w:r>
        <w:rPr>
          <w:spacing w:val="-8"/>
        </w:rPr>
        <w:t xml:space="preserve"> </w:t>
      </w:r>
      <w:r>
        <w:rPr/>
        <w:t>(8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9)</w:t>
      </w:r>
    </w:p>
    <w:p>
      <w:pPr>
        <w:sectPr>
          <w:headerReference w:type="default" r:id="rId90"/>
          <w:footerReference w:type="default" r:id="rId91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853" w:hanging="0"/>
        <w:rPr/>
      </w:pPr>
      <w:r>
        <w:rPr/>
        <w:t>Pantoprazole</w:t>
      </w:r>
      <w:r>
        <w:rPr>
          <w:spacing w:val="-8"/>
        </w:rPr>
        <w:t xml:space="preserve"> </w:t>
      </w:r>
      <w:r>
        <w:rPr/>
        <w:t>(9</w:t>
      </w:r>
      <w:r>
        <w:rPr>
          <w:spacing w:val="-6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Arial" w:hAnsi="Arial"/>
          <w:spacing w:val="-12"/>
        </w:rPr>
        <w:t xml:space="preserve"> </w:t>
      </w:r>
      <w:r>
        <w:rPr/>
        <w:t>10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3" w:after="0"/>
        <w:rPr/>
      </w:pPr>
      <w:r>
        <w:rPr/>
        <w:t>Figure</w:t>
      </w:r>
      <w:r>
        <w:rPr>
          <w:spacing w:val="5"/>
        </w:rPr>
        <w:t xml:space="preserve"> </w:t>
      </w:r>
      <w:r>
        <w:rPr/>
        <w:t>D</w:t>
      </w:r>
      <w:r>
        <w:rPr>
          <w:spacing w:val="5"/>
        </w:rPr>
        <w:t xml:space="preserve"> </w:t>
      </w:r>
      <w:r>
        <w:rPr/>
        <w:t>show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subsidised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dispen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Figu</w:t>
      </w:r>
      <w:r>
        <w:rPr>
          <w:spacing w:val="-5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 xml:space="preserve">D: </w:t>
      </w:r>
      <w:r>
        <w:rPr>
          <w:spacing w:val="-20"/>
        </w:rPr>
        <w:t>T</w:t>
      </w:r>
      <w:r>
        <w:rPr/>
        <w:t>op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subsid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4"/>
        </w:rPr>
        <w:t xml:space="preserve"> </w:t>
      </w:r>
      <w:r>
        <w:rPr/>
        <w:t>dispens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2009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528" w:before="83" w:after="0"/>
        <w:ind w:left="1183" w:right="5790" w:hanging="12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788795</wp:posOffset>
                </wp:positionH>
                <wp:positionV relativeFrom="paragraph">
                  <wp:posOffset>-61595</wp:posOffset>
                </wp:positionV>
                <wp:extent cx="3023235" cy="2321560"/>
                <wp:effectExtent l="2540" t="2540" r="12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2321640"/>
                          <a:chOff x="0" y="0"/>
                          <a:chExt cx="3023280" cy="23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23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650">
                                  <a:moveTo>
                                    <a:pt x="7571" y="-94"/>
                                  </a:moveTo>
                                  <a:lnTo>
                                    <a:pt x="2820" y="-94"/>
                                  </a:lnTo>
                                  <a:lnTo>
                                    <a:pt x="2820" y="3556"/>
                                  </a:lnTo>
                                  <a:lnTo>
                                    <a:pt x="7571" y="3556"/>
                                  </a:lnTo>
                                  <a:lnTo>
                                    <a:pt x="7571" y="-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20200"/>
                            <a:ext cx="301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2827" y="3557"/>
                                  </a:moveTo>
                                  <a:lnTo>
                                    <a:pt x="7576" y="35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9760"/>
                            <a:ext cx="144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8">
                                  <a:moveTo>
                                    <a:pt x="2827" y="-1"/>
                                  </a:moveTo>
                                  <a:lnTo>
                                    <a:pt x="2827" y="35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3619" y="3557"/>
                                  </a:moveTo>
                                  <a:lnTo>
                                    <a:pt x="3619" y="3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410" y="3557"/>
                                  </a:moveTo>
                                  <a:lnTo>
                                    <a:pt x="4410" y="3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80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202" y="3557"/>
                                  </a:moveTo>
                                  <a:lnTo>
                                    <a:pt x="5202" y="3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993" y="3557"/>
                                  </a:moveTo>
                                  <a:lnTo>
                                    <a:pt x="5993" y="3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92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784" y="3557"/>
                                  </a:moveTo>
                                  <a:lnTo>
                                    <a:pt x="6784" y="3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576" y="3557"/>
                                  </a:moveTo>
                                  <a:lnTo>
                                    <a:pt x="7576" y="3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99720"/>
                            <a:ext cx="786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228">
                                  <a:moveTo>
                                    <a:pt x="2827" y="63"/>
                                  </a:moveTo>
                                  <a:lnTo>
                                    <a:pt x="4066" y="63"/>
                                  </a:lnTo>
                                  <a:lnTo>
                                    <a:pt x="4066" y="291"/>
                                  </a:lnTo>
                                  <a:lnTo>
                                    <a:pt x="2827" y="291"/>
                                  </a:lnTo>
                                  <a:lnTo>
                                    <a:pt x="282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99720"/>
                            <a:ext cx="786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228">
                                  <a:moveTo>
                                    <a:pt x="2827" y="63"/>
                                  </a:moveTo>
                                  <a:lnTo>
                                    <a:pt x="4066" y="63"/>
                                  </a:lnTo>
                                  <a:lnTo>
                                    <a:pt x="4066" y="291"/>
                                  </a:lnTo>
                                  <a:lnTo>
                                    <a:pt x="2827" y="291"/>
                                  </a:lnTo>
                                  <a:lnTo>
                                    <a:pt x="2827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25800"/>
                            <a:ext cx="7988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28">
                                  <a:moveTo>
                                    <a:pt x="2827" y="419"/>
                                  </a:moveTo>
                                  <a:lnTo>
                                    <a:pt x="4086" y="419"/>
                                  </a:lnTo>
                                  <a:lnTo>
                                    <a:pt x="4086" y="647"/>
                                  </a:lnTo>
                                  <a:lnTo>
                                    <a:pt x="2827" y="647"/>
                                  </a:lnTo>
                                  <a:lnTo>
                                    <a:pt x="28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25800"/>
                            <a:ext cx="7988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28">
                                  <a:moveTo>
                                    <a:pt x="2827" y="419"/>
                                  </a:moveTo>
                                  <a:lnTo>
                                    <a:pt x="4086" y="419"/>
                                  </a:lnTo>
                                  <a:lnTo>
                                    <a:pt x="4086" y="647"/>
                                  </a:lnTo>
                                  <a:lnTo>
                                    <a:pt x="2827" y="647"/>
                                  </a:lnTo>
                                  <a:lnTo>
                                    <a:pt x="2827" y="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51880"/>
                            <a:ext cx="837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228">
                                  <a:moveTo>
                                    <a:pt x="2827" y="775"/>
                                  </a:moveTo>
                                  <a:lnTo>
                                    <a:pt x="4145" y="775"/>
                                  </a:lnTo>
                                  <a:lnTo>
                                    <a:pt x="4145" y="1003"/>
                                  </a:lnTo>
                                  <a:lnTo>
                                    <a:pt x="2827" y="1003"/>
                                  </a:lnTo>
                                  <a:lnTo>
                                    <a:pt x="2827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51880"/>
                            <a:ext cx="837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228">
                                  <a:moveTo>
                                    <a:pt x="2827" y="775"/>
                                  </a:moveTo>
                                  <a:lnTo>
                                    <a:pt x="4145" y="775"/>
                                  </a:lnTo>
                                  <a:lnTo>
                                    <a:pt x="4145" y="1003"/>
                                  </a:lnTo>
                                  <a:lnTo>
                                    <a:pt x="2827" y="1003"/>
                                  </a:lnTo>
                                  <a:lnTo>
                                    <a:pt x="2827" y="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78680"/>
                            <a:ext cx="952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28">
                                  <a:moveTo>
                                    <a:pt x="2827" y="1131"/>
                                  </a:moveTo>
                                  <a:lnTo>
                                    <a:pt x="4327" y="1131"/>
                                  </a:lnTo>
                                  <a:lnTo>
                                    <a:pt x="4327" y="1358"/>
                                  </a:lnTo>
                                  <a:lnTo>
                                    <a:pt x="2827" y="1358"/>
                                  </a:lnTo>
                                  <a:lnTo>
                                    <a:pt x="2827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78680"/>
                            <a:ext cx="952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28">
                                  <a:moveTo>
                                    <a:pt x="2827" y="1131"/>
                                  </a:moveTo>
                                  <a:lnTo>
                                    <a:pt x="4327" y="1131"/>
                                  </a:lnTo>
                                  <a:lnTo>
                                    <a:pt x="4327" y="1358"/>
                                  </a:lnTo>
                                  <a:lnTo>
                                    <a:pt x="2827" y="1358"/>
                                  </a:lnTo>
                                  <a:lnTo>
                                    <a:pt x="2827" y="1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04040"/>
                            <a:ext cx="992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28">
                                  <a:moveTo>
                                    <a:pt x="2827" y="1486"/>
                                  </a:moveTo>
                                  <a:lnTo>
                                    <a:pt x="4390" y="1486"/>
                                  </a:lnTo>
                                  <a:lnTo>
                                    <a:pt x="4390" y="1714"/>
                                  </a:lnTo>
                                  <a:lnTo>
                                    <a:pt x="2827" y="1714"/>
                                  </a:lnTo>
                                  <a:lnTo>
                                    <a:pt x="2827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04040"/>
                            <a:ext cx="992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28">
                                  <a:moveTo>
                                    <a:pt x="2827" y="1486"/>
                                  </a:moveTo>
                                  <a:lnTo>
                                    <a:pt x="4390" y="1486"/>
                                  </a:lnTo>
                                  <a:lnTo>
                                    <a:pt x="4390" y="1714"/>
                                  </a:lnTo>
                                  <a:lnTo>
                                    <a:pt x="2827" y="1714"/>
                                  </a:lnTo>
                                  <a:lnTo>
                                    <a:pt x="2827" y="14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30480"/>
                            <a:ext cx="1005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28">
                                  <a:moveTo>
                                    <a:pt x="2827" y="1842"/>
                                  </a:moveTo>
                                  <a:lnTo>
                                    <a:pt x="4410" y="1842"/>
                                  </a:lnTo>
                                  <a:lnTo>
                                    <a:pt x="4410" y="2070"/>
                                  </a:lnTo>
                                  <a:lnTo>
                                    <a:pt x="2827" y="2070"/>
                                  </a:lnTo>
                                  <a:lnTo>
                                    <a:pt x="2827" y="1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30480"/>
                            <a:ext cx="1005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28">
                                  <a:moveTo>
                                    <a:pt x="2827" y="1842"/>
                                  </a:moveTo>
                                  <a:lnTo>
                                    <a:pt x="4410" y="1842"/>
                                  </a:lnTo>
                                  <a:lnTo>
                                    <a:pt x="4410" y="2070"/>
                                  </a:lnTo>
                                  <a:lnTo>
                                    <a:pt x="2827" y="2070"/>
                                  </a:lnTo>
                                  <a:lnTo>
                                    <a:pt x="2827" y="1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56560"/>
                            <a:ext cx="1037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228">
                                  <a:moveTo>
                                    <a:pt x="2827" y="2198"/>
                                  </a:moveTo>
                                  <a:lnTo>
                                    <a:pt x="4462" y="2198"/>
                                  </a:lnTo>
                                  <a:lnTo>
                                    <a:pt x="4462" y="2426"/>
                                  </a:lnTo>
                                  <a:lnTo>
                                    <a:pt x="2827" y="2426"/>
                                  </a:lnTo>
                                  <a:lnTo>
                                    <a:pt x="2827" y="2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56560"/>
                            <a:ext cx="1037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228">
                                  <a:moveTo>
                                    <a:pt x="2827" y="2198"/>
                                  </a:moveTo>
                                  <a:lnTo>
                                    <a:pt x="4462" y="2198"/>
                                  </a:lnTo>
                                  <a:lnTo>
                                    <a:pt x="4462" y="2426"/>
                                  </a:lnTo>
                                  <a:lnTo>
                                    <a:pt x="2827" y="2426"/>
                                  </a:lnTo>
                                  <a:lnTo>
                                    <a:pt x="2827" y="2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682640"/>
                            <a:ext cx="12387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228">
                                  <a:moveTo>
                                    <a:pt x="2827" y="2554"/>
                                  </a:moveTo>
                                  <a:lnTo>
                                    <a:pt x="4778" y="2554"/>
                                  </a:lnTo>
                                  <a:lnTo>
                                    <a:pt x="4778" y="2781"/>
                                  </a:lnTo>
                                  <a:lnTo>
                                    <a:pt x="2827" y="2781"/>
                                  </a:lnTo>
                                  <a:lnTo>
                                    <a:pt x="2827" y="2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682640"/>
                            <a:ext cx="12387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228">
                                  <a:moveTo>
                                    <a:pt x="2827" y="2554"/>
                                  </a:moveTo>
                                  <a:lnTo>
                                    <a:pt x="4778" y="2554"/>
                                  </a:lnTo>
                                  <a:lnTo>
                                    <a:pt x="4778" y="2781"/>
                                  </a:lnTo>
                                  <a:lnTo>
                                    <a:pt x="2827" y="2781"/>
                                  </a:lnTo>
                                  <a:lnTo>
                                    <a:pt x="2827" y="25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08720"/>
                            <a:ext cx="1538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8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2" h="228">
                                  <a:moveTo>
                                    <a:pt x="2827" y="2909"/>
                                  </a:moveTo>
                                  <a:lnTo>
                                    <a:pt x="5249" y="2909"/>
                                  </a:lnTo>
                                  <a:lnTo>
                                    <a:pt x="5249" y="3137"/>
                                  </a:lnTo>
                                  <a:lnTo>
                                    <a:pt x="2827" y="3137"/>
                                  </a:lnTo>
                                  <a:lnTo>
                                    <a:pt x="2827" y="2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08720"/>
                            <a:ext cx="1538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8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2" h="228">
                                  <a:moveTo>
                                    <a:pt x="2827" y="2909"/>
                                  </a:moveTo>
                                  <a:lnTo>
                                    <a:pt x="5249" y="2909"/>
                                  </a:lnTo>
                                  <a:lnTo>
                                    <a:pt x="5249" y="3137"/>
                                  </a:lnTo>
                                  <a:lnTo>
                                    <a:pt x="2827" y="3137"/>
                                  </a:lnTo>
                                  <a:lnTo>
                                    <a:pt x="2827" y="29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134800"/>
                            <a:ext cx="27774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7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2" h="228">
                                  <a:moveTo>
                                    <a:pt x="2827" y="3265"/>
                                  </a:moveTo>
                                  <a:lnTo>
                                    <a:pt x="7200" y="3265"/>
                                  </a:lnTo>
                                  <a:lnTo>
                                    <a:pt x="7200" y="3493"/>
                                  </a:lnTo>
                                  <a:lnTo>
                                    <a:pt x="2827" y="3493"/>
                                  </a:lnTo>
                                  <a:lnTo>
                                    <a:pt x="2827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134800"/>
                            <a:ext cx="27774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7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2" h="228">
                                  <a:moveTo>
                                    <a:pt x="2827" y="3265"/>
                                  </a:moveTo>
                                  <a:lnTo>
                                    <a:pt x="7200" y="3265"/>
                                  </a:lnTo>
                                  <a:lnTo>
                                    <a:pt x="7200" y="3493"/>
                                  </a:lnTo>
                                  <a:lnTo>
                                    <a:pt x="2827" y="3493"/>
                                  </a:lnTo>
                                  <a:lnTo>
                                    <a:pt x="2827" y="3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-4.85pt;width:238.05pt;height:182.8pt" coordorigin="2817,-97" coordsize="4761,3656">
                <v:group id="shape_0" style="position:absolute;left:2817;top:-97;width:4752;height:3652">
                  <v:shape id="shape_0" coordorigin="2820,4294967202" coordsize="4750,3650" path="l2820,-94l2820,3556l7571,3556l7571,-94xe" stroked="t" o:allowincell="f" style="position:absolute;left:2817;top:-97;width:4751;height:365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3557;width:4750;height:2">
                  <v:shape id="shape_0" coordorigin="2827,3557" coordsize="4748,0" path="m2827,3557l7576,3557e" stroked="t" o:allowincell="f" style="position:absolute;left:2824;top:3557;width:474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-3;width:2;height:3560">
                  <v:shape id="shape_0" coordorigin="2827,4294967295" coordsize="0,3558" path="l2827,3557e" stroked="t" o:allowincell="f" style="position:absolute;left:2824;top:-3;width:1;height:355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16;top:3468;width:2;height:89">
                  <v:shape id="shape_0" coordorigin="3619,3468" coordsize="0,89" path="m3619,3557l3619,3468e" stroked="t" o:allowincell="f" style="position:absolute;left:3616;top:346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08;top:3468;width:2;height:89">
                  <v:shape id="shape_0" coordorigin="4410,3468" coordsize="0,89" path="m4410,3557l4410,3468e" stroked="t" o:allowincell="f" style="position:absolute;left:4408;top:346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01;top:3468;width:2;height:89">
                  <v:shape id="shape_0" coordorigin="5202,3468" coordsize="0,89" path="m5202,3557l5202,3468e" stroked="t" o:allowincell="f" style="position:absolute;left:5201;top:346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92;top:3468;width:2;height:89">
                  <v:shape id="shape_0" coordorigin="5993,3468" coordsize="0,89" path="m5993,3557l5993,3468e" stroked="t" o:allowincell="f" style="position:absolute;left:5992;top:346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4;top:3468;width:2;height:89">
                  <v:shape id="shape_0" coordorigin="6784,3468" coordsize="0,89" path="m6784,3557l6784,3468e" stroked="t" o:allowincell="f" style="position:absolute;left:6784;top:346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76;top:3468;width:2;height:89">
                  <v:shape id="shape_0" coordorigin="7576,3468" coordsize="0,89" path="m7576,3557l7576,3468e" stroked="t" o:allowincell="f" style="position:absolute;left:7576;top:3468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60;width:1238;height:228">
                  <v:shape id="shape_0" coordorigin="2827,63" coordsize="1238,228" path="m2827,63l4066,63l4066,291l2827,291l2827,63xe" fillcolor="#bcbec0" stroked="f" o:allowincell="f" style="position:absolute;left:2824;top:60;width:1237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60;width:1238;height:228">
                  <v:shape id="shape_0" coordorigin="2827,63" coordsize="1238,228" path="m2827,63l4066,63l4066,291l2827,291l2827,63xe" stroked="t" o:allowincell="f" style="position:absolute;left:2824;top:60;width:1237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416;width:1258;height:228">
                  <v:shape id="shape_0" coordorigin="2827,419" coordsize="1258,228" path="m2827,419l4086,419l4086,647l2827,647l2827,419xe" fillcolor="#bcbec0" stroked="f" o:allowincell="f" style="position:absolute;left:2824;top:416;width:1257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416;width:1258;height:228">
                  <v:shape id="shape_0" coordorigin="2827,419" coordsize="1258,228" path="m2827,419l4086,419l4086,647l2827,647l2827,419xe" stroked="t" o:allowincell="f" style="position:absolute;left:2824;top:416;width:1257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772;width:1318;height:228">
                  <v:shape id="shape_0" coordorigin="2827,775" coordsize="1318,228" path="m2827,775l4145,775l4145,1003l2827,1003l2827,775xe" fillcolor="#bcbec0" stroked="f" o:allowincell="f" style="position:absolute;left:2824;top:772;width:1317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772;width:1318;height:228">
                  <v:shape id="shape_0" coordorigin="2827,775" coordsize="1318,228" path="m2827,775l4145,775l4145,1003l2827,1003l2827,775xe" stroked="t" o:allowincell="f" style="position:absolute;left:2824;top:772;width:1317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1129;width:1500;height:228">
                  <v:shape id="shape_0" coordorigin="2827,1131" coordsize="1500,228" path="m2827,1131l4327,1131l4327,1358l2827,1358l2827,1131xe" fillcolor="#bcbec0" stroked="f" o:allowincell="f" style="position:absolute;left:2824;top:1129;width:1499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1129;width:1500;height:228">
                  <v:shape id="shape_0" coordorigin="2827,1131" coordsize="1500,228" path="m2827,1131l4327,1131l4327,1358l2827,1358l2827,1131xe" stroked="t" o:allowincell="f" style="position:absolute;left:2824;top:1129;width:1499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1484;width:1563;height:228">
                  <v:shape id="shape_0" coordorigin="2827,1486" coordsize="1563,228" path="m2827,1486l4390,1486l4390,1714l2827,1714l2827,1486xe" fillcolor="#bcbec0" stroked="f" o:allowincell="f" style="position:absolute;left:2824;top:1484;width:1562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1484;width:1563;height:228">
                  <v:shape id="shape_0" coordorigin="2827,1486" coordsize="1563,228" path="m2827,1486l4390,1486l4390,1714l2827,1714l2827,1486xe" stroked="t" o:allowincell="f" style="position:absolute;left:2824;top:1484;width:1562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1841;width:1583;height:228">
                  <v:shape id="shape_0" coordorigin="2827,1842" coordsize="1583,228" path="m2827,1842l4410,1842l4410,2070l2827,2070l2827,1842xe" fillcolor="#bcbec0" stroked="f" o:allowincell="f" style="position:absolute;left:2824;top:1841;width:1582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1841;width:1583;height:228">
                  <v:shape id="shape_0" coordorigin="2827,1842" coordsize="1583,228" path="m2827,1842l4410,1842l4410,2070l2827,2070l2827,1842xe" stroked="t" o:allowincell="f" style="position:absolute;left:2824;top:1841;width:1582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2197;width:1634;height:228">
                  <v:shape id="shape_0" coordorigin="2827,2198" coordsize="1634,228" path="m2827,2198l4462,2198l4462,2426l2827,2426l2827,2198xe" fillcolor="#bcbec0" stroked="f" o:allowincell="f" style="position:absolute;left:2824;top:2197;width:1633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2197;width:1634;height:228">
                  <v:shape id="shape_0" coordorigin="2827,2198" coordsize="1634,228" path="m2827,2198l4462,2198l4462,2426l2827,2426l2827,2198xe" stroked="t" o:allowincell="f" style="position:absolute;left:2824;top:2197;width:1633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2553;width:1951;height:228">
                  <v:shape id="shape_0" coordorigin="2827,2554" coordsize="1951,228" path="m2827,2554l4778,2554l4778,2781l2827,2781l2827,2554xe" fillcolor="#bcbec0" stroked="f" o:allowincell="f" style="position:absolute;left:2824;top:2553;width:1950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2553;width:1951;height:228">
                  <v:shape id="shape_0" coordorigin="2827,2554" coordsize="1951,228" path="m2827,2554l4778,2554l4778,2781l2827,2781l2827,2554xe" stroked="t" o:allowincell="f" style="position:absolute;left:2824;top:2553;width:1950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2909;width:2423;height:228">
                  <v:shape id="shape_0" coordorigin="2827,2909" coordsize="2422,228" path="m2827,2909l5249,2909l5249,3137l2827,3137l2827,2909xe" fillcolor="#bcbec0" stroked="f" o:allowincell="f" style="position:absolute;left:2824;top:2909;width:2422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2909;width:2423;height:228">
                  <v:shape id="shape_0" coordorigin="2827,2909" coordsize="2422,228" path="m2827,2909l5249,2909l5249,3137l2827,3137l2827,2909xe" stroked="t" o:allowincell="f" style="position:absolute;left:2824;top:2909;width:2422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24;top:3265;width:4374;height:228">
                  <v:shape id="shape_0" coordorigin="2827,3265" coordsize="4372,228" path="m2827,3265l7200,3265l7200,3493l2827,3493l2827,3265xe" fillcolor="#bcbec0" stroked="f" o:allowincell="f" style="position:absolute;left:2824;top:3265;width:4373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2824;top:3265;width:4374;height:228">
                  <v:shape id="shape_0" coordorigin="2827,3265" coordsize="4372,228" path="m2827,3265l7200,3265l7200,3493l2827,3493l2827,3265xe" stroked="t" o:allowincell="f" style="position:absolute;left:2824;top:3265;width:4373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5"/>
          <w:sz w:val="14"/>
          <w:szCs w:val="14"/>
        </w:rPr>
        <w:t>Irbesartan</w:t>
      </w:r>
      <w:r>
        <w:rPr>
          <w:rFonts w:eastAsia="Arial" w:cs="Arial" w:ascii="Arial" w:hAnsi="Arial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tenolol</w:t>
      </w:r>
    </w:p>
    <w:p>
      <w:pPr>
        <w:pStyle w:val="Normal"/>
        <w:spacing w:lineRule="exact" w:line="157"/>
        <w:ind w:left="19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Metformin</w:t>
      </w:r>
      <w:r>
        <w:rPr>
          <w:rFonts w:eastAsia="Arial" w:cs="Arial" w:ascii="Arial" w:hAnsi="Arial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yd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ochoride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6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Pantoprazol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3" w:after="0"/>
        <w:ind w:left="101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Perindopril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8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osuvastatin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528" w:before="83" w:after="0"/>
        <w:ind w:left="805" w:right="6243" w:firstLine="10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Paracetamol Simvastatin </w:t>
      </w:r>
      <w:r>
        <w:rPr>
          <w:rFonts w:eastAsia="Arial" w:cs="Arial" w:ascii="Arial" w:hAnsi="Arial"/>
          <w:w w:val="95"/>
          <w:sz w:val="14"/>
          <w:szCs w:val="14"/>
        </w:rPr>
        <w:t>Esomeprazole</w:t>
      </w:r>
      <w:r>
        <w:rPr>
          <w:rFonts w:eastAsia="Arial" w:cs="Arial" w:ascii="Arial" w:hAnsi="Arial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torvastatin</w:t>
      </w:r>
    </w:p>
    <w:p>
      <w:pPr>
        <w:pStyle w:val="Normal"/>
        <w:tabs>
          <w:tab w:val="clear" w:pos="720"/>
          <w:tab w:val="left" w:pos="2559" w:leader="none"/>
          <w:tab w:val="left" w:pos="3351" w:leader="none"/>
          <w:tab w:val="left" w:pos="4142" w:leader="none"/>
          <w:tab w:val="left" w:pos="4934" w:leader="none"/>
          <w:tab w:val="left" w:pos="5686" w:leader="none"/>
          <w:tab w:val="left" w:pos="6478" w:leader="none"/>
        </w:tabs>
        <w:spacing w:before="24" w:after="0"/>
        <w:ind w:left="176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</w:t>
        <w:tab/>
        <w:t>2</w:t>
        <w:tab/>
        <w:t>4</w:t>
        <w:tab/>
        <w:t>6</w:t>
        <w:tab/>
        <w:t>8</w:t>
        <w:tab/>
        <w:t>10</w:t>
        <w:tab/>
        <w:t>12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39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Numbe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crip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millions)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before="63" w:after="0"/>
        <w:rPr/>
      </w:pPr>
      <w:r>
        <w:rPr/>
        <w:t>Figur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present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op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non-subsidised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2009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Figu</w:t>
      </w:r>
      <w:r>
        <w:rPr>
          <w:spacing w:val="-5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 xml:space="preserve">E: </w:t>
      </w:r>
      <w:r>
        <w:rPr>
          <w:spacing w:val="-20"/>
        </w:rPr>
        <w:t>T</w:t>
      </w:r>
      <w:r>
        <w:rPr/>
        <w:t>op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non-subsid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4"/>
        </w:rPr>
        <w:t xml:space="preserve"> </w:t>
      </w:r>
      <w:r>
        <w:rPr/>
        <w:t>dispens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2009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93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310130</wp:posOffset>
                </wp:positionH>
                <wp:positionV relativeFrom="paragraph">
                  <wp:posOffset>-59055</wp:posOffset>
                </wp:positionV>
                <wp:extent cx="3023235" cy="2321560"/>
                <wp:effectExtent l="3175" t="317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2321640"/>
                          <a:chOff x="0" y="0"/>
                          <a:chExt cx="3023280" cy="23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8240" cy="23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23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650">
                                  <a:moveTo>
                                    <a:pt x="8392" y="-89"/>
                                  </a:moveTo>
                                  <a:lnTo>
                                    <a:pt x="3642" y="-89"/>
                                  </a:lnTo>
                                  <a:lnTo>
                                    <a:pt x="3642" y="3561"/>
                                  </a:lnTo>
                                  <a:lnTo>
                                    <a:pt x="8392" y="3561"/>
                                  </a:lnTo>
                                  <a:lnTo>
                                    <a:pt x="8392" y="-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20200"/>
                            <a:ext cx="301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3649" y="3561"/>
                                  </a:moveTo>
                                  <a:lnTo>
                                    <a:pt x="8397" y="35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9040"/>
                            <a:ext cx="1440" cy="22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8">
                                  <a:moveTo>
                                    <a:pt x="3649" y="4"/>
                                  </a:moveTo>
                                  <a:lnTo>
                                    <a:pt x="3649" y="35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242" y="3561"/>
                                  </a:moveTo>
                                  <a:lnTo>
                                    <a:pt x="4242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4836" y="3561"/>
                                  </a:moveTo>
                                  <a:lnTo>
                                    <a:pt x="4836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5429" y="3561"/>
                                  </a:moveTo>
                                  <a:lnTo>
                                    <a:pt x="5429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023" y="3561"/>
                                  </a:moveTo>
                                  <a:lnTo>
                                    <a:pt x="6023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616" y="3561"/>
                                  </a:moveTo>
                                  <a:lnTo>
                                    <a:pt x="6616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210" y="3561"/>
                                  </a:moveTo>
                                  <a:lnTo>
                                    <a:pt x="7210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7803" y="3561"/>
                                  </a:moveTo>
                                  <a:lnTo>
                                    <a:pt x="7803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22636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8397" y="3561"/>
                                  </a:moveTo>
                                  <a:lnTo>
                                    <a:pt x="8397" y="34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99720"/>
                            <a:ext cx="859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228">
                                  <a:moveTo>
                                    <a:pt x="3649" y="68"/>
                                  </a:moveTo>
                                  <a:lnTo>
                                    <a:pt x="5002" y="68"/>
                                  </a:lnTo>
                                  <a:lnTo>
                                    <a:pt x="5002" y="295"/>
                                  </a:lnTo>
                                  <a:lnTo>
                                    <a:pt x="3649" y="295"/>
                                  </a:lnTo>
                                  <a:lnTo>
                                    <a:pt x="36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99720"/>
                            <a:ext cx="859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228">
                                  <a:moveTo>
                                    <a:pt x="3649" y="68"/>
                                  </a:moveTo>
                                  <a:lnTo>
                                    <a:pt x="5002" y="68"/>
                                  </a:lnTo>
                                  <a:lnTo>
                                    <a:pt x="5002" y="296"/>
                                  </a:lnTo>
                                  <a:lnTo>
                                    <a:pt x="3649" y="296"/>
                                  </a:lnTo>
                                  <a:lnTo>
                                    <a:pt x="3649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25800"/>
                            <a:ext cx="882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228">
                                  <a:moveTo>
                                    <a:pt x="3649" y="424"/>
                                  </a:moveTo>
                                  <a:lnTo>
                                    <a:pt x="5038" y="424"/>
                                  </a:lnTo>
                                  <a:lnTo>
                                    <a:pt x="5038" y="651"/>
                                  </a:lnTo>
                                  <a:lnTo>
                                    <a:pt x="3649" y="651"/>
                                  </a:lnTo>
                                  <a:lnTo>
                                    <a:pt x="3649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25800"/>
                            <a:ext cx="882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228">
                                  <a:moveTo>
                                    <a:pt x="3649" y="424"/>
                                  </a:moveTo>
                                  <a:lnTo>
                                    <a:pt x="5038" y="424"/>
                                  </a:lnTo>
                                  <a:lnTo>
                                    <a:pt x="5038" y="651"/>
                                  </a:lnTo>
                                  <a:lnTo>
                                    <a:pt x="3649" y="651"/>
                                  </a:lnTo>
                                  <a:lnTo>
                                    <a:pt x="3649" y="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51880"/>
                            <a:ext cx="89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228">
                                  <a:moveTo>
                                    <a:pt x="3649" y="779"/>
                                  </a:moveTo>
                                  <a:lnTo>
                                    <a:pt x="5061" y="779"/>
                                  </a:lnTo>
                                  <a:lnTo>
                                    <a:pt x="5061" y="1007"/>
                                  </a:lnTo>
                                  <a:lnTo>
                                    <a:pt x="3649" y="1007"/>
                                  </a:lnTo>
                                  <a:lnTo>
                                    <a:pt x="3649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51880"/>
                            <a:ext cx="89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228">
                                  <a:moveTo>
                                    <a:pt x="3649" y="779"/>
                                  </a:moveTo>
                                  <a:lnTo>
                                    <a:pt x="5061" y="779"/>
                                  </a:lnTo>
                                  <a:lnTo>
                                    <a:pt x="5061" y="1007"/>
                                  </a:lnTo>
                                  <a:lnTo>
                                    <a:pt x="3649" y="1007"/>
                                  </a:lnTo>
                                  <a:lnTo>
                                    <a:pt x="3649" y="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77960"/>
                            <a:ext cx="9118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228">
                                  <a:moveTo>
                                    <a:pt x="3649" y="1135"/>
                                  </a:moveTo>
                                  <a:lnTo>
                                    <a:pt x="5085" y="1135"/>
                                  </a:lnTo>
                                  <a:lnTo>
                                    <a:pt x="5085" y="1363"/>
                                  </a:lnTo>
                                  <a:lnTo>
                                    <a:pt x="3649" y="1363"/>
                                  </a:lnTo>
                                  <a:lnTo>
                                    <a:pt x="3649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77960"/>
                            <a:ext cx="9118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228">
                                  <a:moveTo>
                                    <a:pt x="3649" y="1135"/>
                                  </a:moveTo>
                                  <a:lnTo>
                                    <a:pt x="5085" y="1135"/>
                                  </a:lnTo>
                                  <a:lnTo>
                                    <a:pt x="5085" y="1363"/>
                                  </a:lnTo>
                                  <a:lnTo>
                                    <a:pt x="3649" y="1363"/>
                                  </a:lnTo>
                                  <a:lnTo>
                                    <a:pt x="3649" y="1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04400"/>
                            <a:ext cx="1160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28">
                                  <a:moveTo>
                                    <a:pt x="3649" y="1491"/>
                                  </a:moveTo>
                                  <a:lnTo>
                                    <a:pt x="5477" y="1491"/>
                                  </a:lnTo>
                                  <a:lnTo>
                                    <a:pt x="5477" y="1719"/>
                                  </a:lnTo>
                                  <a:lnTo>
                                    <a:pt x="3649" y="1719"/>
                                  </a:lnTo>
                                  <a:lnTo>
                                    <a:pt x="3649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04400"/>
                            <a:ext cx="1160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28">
                                  <a:moveTo>
                                    <a:pt x="3649" y="1491"/>
                                  </a:moveTo>
                                  <a:lnTo>
                                    <a:pt x="5477" y="1491"/>
                                  </a:lnTo>
                                  <a:lnTo>
                                    <a:pt x="5477" y="1719"/>
                                  </a:lnTo>
                                  <a:lnTo>
                                    <a:pt x="3649" y="1719"/>
                                  </a:lnTo>
                                  <a:lnTo>
                                    <a:pt x="3649" y="14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30480"/>
                            <a:ext cx="1168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28">
                                  <a:moveTo>
                                    <a:pt x="3649" y="1847"/>
                                  </a:moveTo>
                                  <a:lnTo>
                                    <a:pt x="5489" y="1847"/>
                                  </a:lnTo>
                                  <a:lnTo>
                                    <a:pt x="5489" y="2074"/>
                                  </a:lnTo>
                                  <a:lnTo>
                                    <a:pt x="3649" y="2074"/>
                                  </a:lnTo>
                                  <a:lnTo>
                                    <a:pt x="3649" y="1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230480"/>
                            <a:ext cx="1168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28">
                                  <a:moveTo>
                                    <a:pt x="3649" y="1847"/>
                                  </a:moveTo>
                                  <a:lnTo>
                                    <a:pt x="5489" y="1847"/>
                                  </a:lnTo>
                                  <a:lnTo>
                                    <a:pt x="5489" y="2074"/>
                                  </a:lnTo>
                                  <a:lnTo>
                                    <a:pt x="3649" y="2074"/>
                                  </a:lnTo>
                                  <a:lnTo>
                                    <a:pt x="3649" y="18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56560"/>
                            <a:ext cx="1387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7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228">
                                  <a:moveTo>
                                    <a:pt x="3649" y="2202"/>
                                  </a:moveTo>
                                  <a:lnTo>
                                    <a:pt x="5833" y="2202"/>
                                  </a:lnTo>
                                  <a:lnTo>
                                    <a:pt x="5833" y="2430"/>
                                  </a:lnTo>
                                  <a:lnTo>
                                    <a:pt x="3649" y="2430"/>
                                  </a:lnTo>
                                  <a:lnTo>
                                    <a:pt x="3649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56560"/>
                            <a:ext cx="1387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7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228">
                                  <a:moveTo>
                                    <a:pt x="3649" y="2202"/>
                                  </a:moveTo>
                                  <a:lnTo>
                                    <a:pt x="5833" y="2202"/>
                                  </a:lnTo>
                                  <a:lnTo>
                                    <a:pt x="5833" y="2430"/>
                                  </a:lnTo>
                                  <a:lnTo>
                                    <a:pt x="3649" y="2430"/>
                                  </a:lnTo>
                                  <a:lnTo>
                                    <a:pt x="3649" y="2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682640"/>
                            <a:ext cx="160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228">
                                  <a:moveTo>
                                    <a:pt x="3649" y="2558"/>
                                  </a:moveTo>
                                  <a:lnTo>
                                    <a:pt x="6177" y="2558"/>
                                  </a:lnTo>
                                  <a:lnTo>
                                    <a:pt x="6177" y="2786"/>
                                  </a:lnTo>
                                  <a:lnTo>
                                    <a:pt x="3649" y="2786"/>
                                  </a:lnTo>
                                  <a:lnTo>
                                    <a:pt x="3649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682640"/>
                            <a:ext cx="160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228">
                                  <a:moveTo>
                                    <a:pt x="3649" y="2558"/>
                                  </a:moveTo>
                                  <a:lnTo>
                                    <a:pt x="6177" y="2558"/>
                                  </a:lnTo>
                                  <a:lnTo>
                                    <a:pt x="6177" y="2786"/>
                                  </a:lnTo>
                                  <a:lnTo>
                                    <a:pt x="3649" y="2786"/>
                                  </a:lnTo>
                                  <a:lnTo>
                                    <a:pt x="3649" y="2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09440"/>
                            <a:ext cx="1628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4" h="228">
                                  <a:moveTo>
                                    <a:pt x="3649" y="2914"/>
                                  </a:moveTo>
                                  <a:lnTo>
                                    <a:pt x="6213" y="2914"/>
                                  </a:lnTo>
                                  <a:lnTo>
                                    <a:pt x="6213" y="3142"/>
                                  </a:lnTo>
                                  <a:lnTo>
                                    <a:pt x="3649" y="3142"/>
                                  </a:lnTo>
                                  <a:lnTo>
                                    <a:pt x="3649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909440"/>
                            <a:ext cx="1628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4" h="228">
                                  <a:moveTo>
                                    <a:pt x="3649" y="2914"/>
                                  </a:moveTo>
                                  <a:lnTo>
                                    <a:pt x="6213" y="2914"/>
                                  </a:lnTo>
                                  <a:lnTo>
                                    <a:pt x="6213" y="3142"/>
                                  </a:lnTo>
                                  <a:lnTo>
                                    <a:pt x="3649" y="3142"/>
                                  </a:lnTo>
                                  <a:lnTo>
                                    <a:pt x="3649" y="29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135520"/>
                            <a:ext cx="27608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5" h="228">
                                  <a:moveTo>
                                    <a:pt x="3649" y="3270"/>
                                  </a:moveTo>
                                  <a:lnTo>
                                    <a:pt x="7993" y="3270"/>
                                  </a:lnTo>
                                  <a:lnTo>
                                    <a:pt x="7993" y="3497"/>
                                  </a:lnTo>
                                  <a:lnTo>
                                    <a:pt x="3649" y="3497"/>
                                  </a:lnTo>
                                  <a:lnTo>
                                    <a:pt x="3649" y="3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135520"/>
                            <a:ext cx="27608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5" h="228">
                                  <a:moveTo>
                                    <a:pt x="3649" y="3270"/>
                                  </a:moveTo>
                                  <a:lnTo>
                                    <a:pt x="7993" y="3270"/>
                                  </a:lnTo>
                                  <a:lnTo>
                                    <a:pt x="7993" y="3497"/>
                                  </a:lnTo>
                                  <a:lnTo>
                                    <a:pt x="3649" y="3497"/>
                                  </a:lnTo>
                                  <a:lnTo>
                                    <a:pt x="3649" y="3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-4.65pt;width:238.05pt;height:182.8pt" coordorigin="3638,-93" coordsize="4761,3656">
                <v:group id="shape_0" style="position:absolute;left:3638;top:-93;width:4753;height:3653">
                  <v:shape id="shape_0" coordorigin="3642,4294967207" coordsize="4750,3650" path="l3642,-89l3642,3561l8392,3561l8392,-89xe" stroked="t" o:allowincell="f" style="position:absolute;left:3638;top:-93;width:4752;height:365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3561;width:4751;height:2">
                  <v:shape id="shape_0" coordorigin="3649,3561" coordsize="4748,0" path="m3649,3561l8397,3561e" stroked="t" o:allowincell="f" style="position:absolute;left:3645;top:3561;width:475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0;width:2;height:3561">
                  <v:shape id="shape_0" coordorigin="3649,4" coordsize="0,3558" path="m3649,4l3649,3561e" stroked="t" o:allowincell="f" style="position:absolute;left:3645;top:0;width:1;height:356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38;top:3472;width:2;height:89">
                  <v:shape id="shape_0" coordorigin="4242,3472" coordsize="0,89" path="m4242,3561l4242,3472e" stroked="t" o:allowincell="f" style="position:absolute;left:4238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33;top:3472;width:2;height:89">
                  <v:shape id="shape_0" coordorigin="4836,3472" coordsize="0,89" path="m4836,3561l4836,3472e" stroked="t" o:allowincell="f" style="position:absolute;left:4833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26;top:3472;width:2;height:89">
                  <v:shape id="shape_0" coordorigin="5429,3472" coordsize="0,89" path="m5429,3561l5429,3472e" stroked="t" o:allowincell="f" style="position:absolute;left:5426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21;top:3472;width:2;height:89">
                  <v:shape id="shape_0" coordorigin="6023,3472" coordsize="0,89" path="m6023,3561l6023,3472e" stroked="t" o:allowincell="f" style="position:absolute;left:6021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615;top:3472;width:2;height:89">
                  <v:shape id="shape_0" coordorigin="6616,3472" coordsize="0,89" path="m6616,3561l6616,3472e" stroked="t" o:allowincell="f" style="position:absolute;left:6615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09;top:3472;width:2;height:89">
                  <v:shape id="shape_0" coordorigin="7210,3472" coordsize="0,89" path="m7210,3561l7210,3472e" stroked="t" o:allowincell="f" style="position:absolute;left:7209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803;top:3472;width:2;height:89">
                  <v:shape id="shape_0" coordorigin="7803,3472" coordsize="0,89" path="m7803,3561l7803,3472e" stroked="t" o:allowincell="f" style="position:absolute;left:7803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397;top:3472;width:2;height:89">
                  <v:shape id="shape_0" coordorigin="8397,3472" coordsize="0,89" path="m8397,3561l8397,3472e" stroked="t" o:allowincell="f" style="position:absolute;left:8397;top:3472;width:1;height:8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64;width:1353;height:228">
                  <v:shape id="shape_0" coordorigin="3649,68" coordsize="1353,228" path="m3649,68l5002,68l5002,295l3649,295l3649,68xe" fillcolor="#bcbec0" stroked="f" o:allowincell="f" style="position:absolute;left:3645;top:64;width:1352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64;width:1353;height:228">
                  <v:shape id="shape_0" coordorigin="3649,68" coordsize="1353,228" path="m3649,68l5002,68l5002,296l3649,296l3649,68xe" stroked="t" o:allowincell="f" style="position:absolute;left:3645;top:64;width:1352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420;width:1389;height:228">
                  <v:shape id="shape_0" coordorigin="3649,424" coordsize="1389,228" path="m3649,424l5038,424l5038,651l3649,651l3649,424xe" fillcolor="#bcbec0" stroked="f" o:allowincell="f" style="position:absolute;left:3645;top:420;width:1388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420;width:1389;height:228">
                  <v:shape id="shape_0" coordorigin="3649,424" coordsize="1389,228" path="m3649,424l5038,424l5038,651l3649,651l3649,424xe" stroked="t" o:allowincell="f" style="position:absolute;left:3645;top:420;width:1388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776;width:1413;height:228">
                  <v:shape id="shape_0" coordorigin="3649,779" coordsize="1413,228" path="m3649,779l5061,779l5061,1007l3649,1007l3649,779xe" fillcolor="#bcbec0" stroked="f" o:allowincell="f" style="position:absolute;left:3645;top:776;width:1412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776;width:1413;height:228">
                  <v:shape id="shape_0" coordorigin="3649,779" coordsize="1413,228" path="m3649,779l5061,779l5061,1007l3649,1007l3649,779xe" stroked="t" o:allowincell="f" style="position:absolute;left:3645;top:776;width:1412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1132;width:1436;height:228">
                  <v:shape id="shape_0" coordorigin="3649,1135" coordsize="1436,228" path="m3649,1135l5085,1135l5085,1363l3649,1363l3649,1135xe" fillcolor="#bcbec0" stroked="f" o:allowincell="f" style="position:absolute;left:3645;top:1132;width:1435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1132;width:1436;height:228">
                  <v:shape id="shape_0" coordorigin="3649,1135" coordsize="1436,228" path="m3649,1135l5085,1135l5085,1363l3649,1363l3649,1135xe" stroked="t" o:allowincell="f" style="position:absolute;left:3645;top:1132;width:1435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1489;width:1828;height:228">
                  <v:shape id="shape_0" coordorigin="3649,1491" coordsize="1828,228" path="m3649,1491l5477,1491l5477,1719l3649,1719l3649,1491xe" fillcolor="#bcbec0" stroked="f" o:allowincell="f" style="position:absolute;left:3645;top:1489;width:1827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1489;width:1828;height:228">
                  <v:shape id="shape_0" coordorigin="3649,1491" coordsize="1828,228" path="m3649,1491l5477,1491l5477,1719l3649,1719l3649,1491xe" stroked="t" o:allowincell="f" style="position:absolute;left:3645;top:1489;width:1827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1845;width:1840;height:228">
                  <v:shape id="shape_0" coordorigin="3649,1847" coordsize="1840,228" path="m3649,1847l5489,1847l5489,2074l3649,2074l3649,1847xe" fillcolor="#bcbec0" stroked="f" o:allowincell="f" style="position:absolute;left:3645;top:1845;width:1839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1845;width:1840;height:228">
                  <v:shape id="shape_0" coordorigin="3649,1847" coordsize="1840,228" path="m3649,1847l5489,1847l5489,2074l3649,2074l3649,1847xe" stroked="t" o:allowincell="f" style="position:absolute;left:3645;top:1845;width:1839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2201;width:2185;height:228">
                  <v:shape id="shape_0" coordorigin="3649,2202" coordsize="2184,228" path="m3649,2202l5833,2202l5833,2430l3649,2430l3649,2202xe" fillcolor="#bcbec0" stroked="f" o:allowincell="f" style="position:absolute;left:3645;top:2201;width:2184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2201;width:2185;height:228">
                  <v:shape id="shape_0" coordorigin="3649,2202" coordsize="2184,228" path="m3649,2202l5833,2202l5833,2430l3649,2430l3649,2202xe" stroked="t" o:allowincell="f" style="position:absolute;left:3645;top:2201;width:2184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2557;width:2529;height:228">
                  <v:shape id="shape_0" coordorigin="3649,2558" coordsize="2528,228" path="m3649,2558l6177,2558l6177,2786l3649,2786l3649,2558xe" fillcolor="#bcbec0" stroked="f" o:allowincell="f" style="position:absolute;left:3645;top:2557;width:2528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2557;width:2529;height:228">
                  <v:shape id="shape_0" coordorigin="3649,2558" coordsize="2528,228" path="m3649,2558l6177,2558l6177,2786l3649,2786l3649,2558xe" stroked="t" o:allowincell="f" style="position:absolute;left:3645;top:2557;width:2528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2914;width:2565;height:228">
                  <v:shape id="shape_0" coordorigin="3649,2914" coordsize="2564,228" path="m3649,2914l6213,2914l6213,3142l3649,3142l3649,2914xe" fillcolor="#bcbec0" stroked="f" o:allowincell="f" style="position:absolute;left:3645;top:2914;width:2564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2914;width:2565;height:228">
                  <v:shape id="shape_0" coordorigin="3649,2914" coordsize="2564,228" path="m3649,2914l6213,2914l6213,3142l3649,3142l3649,2914xe" stroked="t" o:allowincell="f" style="position:absolute;left:3645;top:2914;width:2564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45;top:3270;width:4348;height:228">
                  <v:shape id="shape_0" coordorigin="3649,3270" coordsize="4345,228" path="m3649,3270l7993,3270l7993,3497l3649,3497l3649,3270xe" fillcolor="#bcbec0" stroked="f" o:allowincell="f" style="position:absolute;left:3645;top:3270;width:4347;height:227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3645;top:3270;width:4348;height:228">
                  <v:shape id="shape_0" coordorigin="3649,3270" coordsize="4345,228" path="m3649,3270l7993,3270l7993,3497l3649,3497l3649,3270xe" stroked="t" o:allowincell="f" style="position:absolute;left:3645;top:3270;width:4347;height:2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Metformin</w:t>
      </w:r>
      <w:r>
        <w:rPr>
          <w:rFonts w:eastAsia="Arial" w:cs="Arial" w:ascii="Arial" w:hAnsi="Arial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yd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ochloride</w:t>
      </w:r>
    </w:p>
    <w:p>
      <w:pPr>
        <w:pStyle w:val="Normal"/>
        <w:spacing w:lineRule="exact" w:line="11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3" w:after="0"/>
        <w:ind w:left="186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Irbesartan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3" w:after="0"/>
        <w:ind w:left="1568" w:right="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oxith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omycin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3" w:after="0"/>
        <w:ind w:left="164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gocalcife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ol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3" w:after="0"/>
        <w:ind w:left="82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odeine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acetamol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3" w:after="0"/>
        <w:ind w:left="18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Perindopril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3" w:after="0"/>
        <w:ind w:left="19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Levono</w:t>
      </w:r>
      <w:r>
        <w:rPr>
          <w:rFonts w:eastAsia="Arial" w:cs="Arial" w:ascii="Arial" w:hAnsi="Arial"/>
          <w:spacing w:val="-4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gest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thinyloestradiol</w:t>
      </w:r>
    </w:p>
    <w:p>
      <w:pPr>
        <w:pStyle w:val="Normal"/>
        <w:spacing w:lineRule="exact" w:line="11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3" w:after="0"/>
        <w:ind w:left="19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efalexin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3" w:after="0"/>
        <w:ind w:left="51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moxycillin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lavulanic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id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3" w:after="0"/>
        <w:ind w:left="178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moxycillin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124" w:leader="none"/>
          <w:tab w:val="left" w:pos="3718" w:leader="none"/>
          <w:tab w:val="left" w:pos="4311" w:leader="none"/>
          <w:tab w:val="left" w:pos="4905" w:leader="none"/>
          <w:tab w:val="left" w:pos="5498" w:leader="none"/>
          <w:tab w:val="left" w:pos="6092" w:leader="none"/>
          <w:tab w:val="left" w:pos="6685" w:leader="none"/>
          <w:tab w:val="left" w:pos="7279" w:leader="none"/>
        </w:tabs>
        <w:spacing w:before="76" w:after="0"/>
        <w:ind w:left="253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.0</w:t>
        <w:tab/>
        <w:t>0.5</w:t>
        <w:tab/>
        <w:t>1.0</w:t>
        <w:tab/>
        <w:t>1.5</w:t>
        <w:tab/>
        <w:t>2.0</w:t>
        <w:tab/>
        <w:t>2.5</w:t>
        <w:tab/>
        <w:t>3.0</w:t>
        <w:tab/>
        <w:t>3.5</w:t>
        <w:tab/>
        <w:t>4.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92"/>
          <w:footerReference w:type="default" r:id="rId93"/>
          <w:type w:val="nextPage"/>
          <w:pgSz w:w="9978" w:h="14173"/>
          <w:pgMar w:left="102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3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Numbe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crip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millions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84" w:before="47" w:after="0"/>
        <w:ind w:left="137" w:right="1379" w:hanging="0"/>
        <w:rPr/>
      </w:pPr>
      <w:bookmarkStart w:id="3" w:name="_TOC_250005"/>
      <w:r>
        <w:rPr>
          <w:spacing w:val="-11"/>
        </w:rPr>
        <w:t>T</w:t>
      </w:r>
      <w:r>
        <w:rPr>
          <w:spacing w:val="12"/>
        </w:rPr>
        <w:t>ABLE</w:t>
      </w:r>
      <w:r>
        <w:rPr/>
        <w:t>S</w:t>
      </w:r>
      <w:r>
        <w:rPr>
          <w:spacing w:val="25"/>
        </w:rPr>
        <w:t xml:space="preserve"> </w:t>
      </w:r>
      <w:r>
        <w:rPr>
          <w:spacing w:val="12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12"/>
        </w:rPr>
        <w:t>TH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A</w:t>
      </w:r>
      <w:r>
        <w:rPr>
          <w:spacing w:val="12"/>
        </w:rPr>
        <w:t>UST</w:t>
      </w:r>
      <w:r>
        <w:rPr>
          <w:spacing w:val="15"/>
        </w:rPr>
        <w:t>R</w:t>
      </w:r>
      <w:r>
        <w:rPr>
          <w:spacing w:val="12"/>
        </w:rPr>
        <w:t>ALIA</w:t>
      </w:r>
      <w:r>
        <w:rPr/>
        <w:t>N</w:t>
      </w:r>
      <w:r>
        <w:rPr>
          <w:spacing w:val="25"/>
        </w:rPr>
        <w:t xml:space="preserve"> </w:t>
      </w:r>
      <w:r>
        <w:rPr>
          <w:spacing w:val="12"/>
        </w:rPr>
        <w:t>S</w:t>
      </w:r>
      <w:r>
        <w:rPr>
          <w:spacing w:val="-11"/>
        </w:rPr>
        <w:t>T</w:t>
      </w:r>
      <w:r>
        <w:rPr>
          <w:spacing w:val="-14"/>
        </w:rPr>
        <w:t>A</w:t>
      </w:r>
      <w:r>
        <w:rPr>
          <w:spacing w:val="12"/>
        </w:rPr>
        <w:t>TISTIC</w:t>
      </w:r>
      <w:r>
        <w:rPr/>
        <w:t>S</w:t>
      </w:r>
      <w:r>
        <w:rPr>
          <w:spacing w:val="25"/>
        </w:rPr>
        <w:t xml:space="preserve"> </w:t>
      </w:r>
      <w:r>
        <w:rPr>
          <w:spacing w:val="12"/>
        </w:rPr>
        <w:t>ON MEDICINES</w:t>
      </w:r>
      <w:bookmarkEnd w:id="3"/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a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resent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w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maj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ables</w:t>
      </w:r>
      <w:r>
        <w:rPr/>
        <w:t>.</w:t>
      </w:r>
      <w:r>
        <w:rPr>
          <w:spacing w:val="-3"/>
        </w:rPr>
        <w:t xml:space="preserve"> </w:t>
      </w:r>
      <w:r>
        <w:rPr>
          <w:spacing w:val="-16"/>
        </w:rPr>
        <w:t>T</w:t>
      </w:r>
      <w:r>
        <w:rPr>
          <w:spacing w:val="-2"/>
        </w:rPr>
        <w:t>abl</w:t>
      </w:r>
      <w:r>
        <w:rPr/>
        <w:t>e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provid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estimat</w:t>
      </w:r>
      <w:r>
        <w:rPr/>
        <w:t xml:space="preserve">e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200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community</w:t>
      </w:r>
    </w:p>
    <w:p>
      <w:pPr>
        <w:pStyle w:val="TextBody"/>
        <w:spacing w:lineRule="auto" w:line="249" w:before="10" w:after="0"/>
        <w:rPr/>
      </w:pPr>
      <w:r>
        <w:rPr>
          <w:spacing w:val="-2"/>
        </w:rPr>
        <w:t>(i.e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subsidis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no</w:t>
      </w:r>
      <w:r>
        <w:rPr/>
        <w:t>n</w:t>
      </w:r>
      <w:r>
        <w:rPr>
          <w:spacing w:val="-2"/>
        </w:rPr>
        <w:t xml:space="preserve"> subsidised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prescripti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numbers</w:t>
      </w:r>
      <w:r>
        <w:rPr/>
        <w:t>,</w:t>
      </w:r>
      <w:r>
        <w:rPr>
          <w:spacing w:val="-2"/>
        </w:rPr>
        <w:t xml:space="preserve"> togeth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ost</w:t>
      </w:r>
      <w:r>
        <w:rPr/>
        <w:t>s</w:t>
      </w:r>
      <w:r>
        <w:rPr>
          <w:spacing w:val="-2"/>
        </w:rPr>
        <w:t xml:space="preserve"> f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PB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listed</w:t>
      </w:r>
      <w:r>
        <w:rPr>
          <w:spacing w:val="-2"/>
          <w:w w:val="99"/>
        </w:rPr>
        <w:t xml:space="preserve"> </w:t>
      </w:r>
      <w:r>
        <w:rPr>
          <w:spacing w:val="-2"/>
        </w:rPr>
        <w:t>drugs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whic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inclu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estima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o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und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co-payme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PB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prescriptions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Cost</w:t>
      </w:r>
      <w:r>
        <w:rPr>
          <w:spacing w:val="-2"/>
          <w:w w:val="99"/>
        </w:rPr>
        <w:t xml:space="preserve"> </w:t>
      </w:r>
      <w:r>
        <w:rPr>
          <w:spacing w:val="-2"/>
        </w:rPr>
        <w:t>informatio</w:t>
      </w:r>
      <w:r>
        <w:rPr/>
        <w:t xml:space="preserve">n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ispensi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privat</w:t>
      </w:r>
      <w:r>
        <w:rPr/>
        <w:t xml:space="preserve">e </w:t>
      </w:r>
      <w:r>
        <w:rPr>
          <w:spacing w:val="-2"/>
        </w:rPr>
        <w:t>prescription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vailable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fin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ail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dose (DDD)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wher</w:t>
      </w:r>
      <w:r>
        <w:rPr/>
        <w:t>e</w:t>
      </w:r>
      <w:r>
        <w:rPr>
          <w:spacing w:val="-2"/>
        </w:rPr>
        <w:t xml:space="preserve"> available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als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includ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2"/>
        </w:rPr>
        <w:t xml:space="preserve"> 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rug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cover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epor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>
          <w:spacing w:val="-16"/>
        </w:rPr>
        <w:t>T</w:t>
      </w:r>
      <w:r>
        <w:rPr>
          <w:spacing w:val="-2"/>
        </w:rPr>
        <w:t>abl</w:t>
      </w:r>
      <w:r>
        <w:rPr/>
        <w:t>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includ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ommunit</w:t>
      </w:r>
      <w:r>
        <w:rPr/>
        <w:t xml:space="preserve">y </w:t>
      </w:r>
      <w:r>
        <w:rPr>
          <w:spacing w:val="-2"/>
        </w:rPr>
        <w:t>prescriptio</w:t>
      </w:r>
      <w:r>
        <w:rPr/>
        <w:t xml:space="preserve">n </w:t>
      </w:r>
      <w:r>
        <w:rPr>
          <w:spacing w:val="-2"/>
        </w:rPr>
        <w:t>dru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DDs/10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population/da</w:t>
      </w:r>
      <w:r>
        <w:rPr>
          <w:spacing w:val="-15"/>
        </w:rPr>
        <w:t>y</w:t>
      </w:r>
      <w:r>
        <w:rPr/>
        <w:t xml:space="preserve">, </w:t>
      </w:r>
      <w:r>
        <w:rPr>
          <w:spacing w:val="-2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years 2007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200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2009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dition</w:t>
      </w:r>
      <w:r>
        <w:rPr/>
        <w:t xml:space="preserve">, </w:t>
      </w:r>
      <w:r>
        <w:rPr>
          <w:spacing w:val="-2"/>
        </w:rPr>
        <w:t>DDDs/10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population/da</w:t>
      </w:r>
      <w:r>
        <w:rPr/>
        <w:t xml:space="preserve">y </w:t>
      </w:r>
      <w:r>
        <w:rPr>
          <w:spacing w:val="-2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combinatio</w:t>
      </w:r>
      <w:r>
        <w:rPr/>
        <w:t xml:space="preserve">n </w:t>
      </w:r>
      <w:r>
        <w:rPr>
          <w:spacing w:val="-2"/>
        </w:rPr>
        <w:t>products</w:t>
      </w:r>
    </w:p>
    <w:p>
      <w:pPr>
        <w:pStyle w:val="TextBody"/>
        <w:spacing w:lineRule="auto" w:line="249"/>
        <w:ind w:left="133" w:right="149" w:hanging="0"/>
        <w:rPr/>
      </w:pP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ls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eport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erm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DDD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ea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onstituent</w:t>
      </w:r>
      <w:r>
        <w:rPr/>
        <w:t xml:space="preserve">. 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a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advantag</w:t>
      </w:r>
      <w:r>
        <w:rPr/>
        <w:t xml:space="preserve">e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reporting combination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we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dminister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tw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mo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ing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ompone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product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th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total</w:t>
      </w:r>
      <w:r>
        <w:rPr>
          <w:spacing w:val="-2"/>
          <w:w w:val="99"/>
        </w:rPr>
        <w:t xml:space="preserve"> </w:t>
      </w:r>
      <w:r>
        <w:rPr>
          <w:spacing w:val="-2"/>
        </w:rPr>
        <w:t>DDD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rema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onstan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patient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swit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ombinati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products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amount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constituent</w:t>
      </w:r>
      <w:r>
        <w:rPr>
          <w:spacing w:val="-2"/>
          <w:w w:val="99"/>
        </w:rPr>
        <w:t xml:space="preserve"> </w:t>
      </w:r>
      <w:r>
        <w:rPr>
          <w:spacing w:val="-2"/>
        </w:rPr>
        <w:t>drug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consum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patient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rema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am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09" w:hanging="0"/>
        <w:rPr/>
      </w:pPr>
      <w:r>
        <w:rPr>
          <w:spacing w:val="-2"/>
        </w:rPr>
        <w:t>No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h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combinatio</w:t>
      </w:r>
      <w:r>
        <w:rPr/>
        <w:t xml:space="preserve">n </w:t>
      </w:r>
      <w:r>
        <w:rPr>
          <w:spacing w:val="-2"/>
        </w:rPr>
        <w:t>produc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nclude</w:t>
      </w:r>
      <w:r>
        <w:rPr/>
        <w:t xml:space="preserve">d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abl</w:t>
      </w:r>
      <w:r>
        <w:rPr/>
        <w:t xml:space="preserve">e </w:t>
      </w:r>
      <w:r>
        <w:rPr>
          <w:spacing w:val="-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Combinatio</w:t>
      </w:r>
      <w:r>
        <w:rPr/>
        <w:t xml:space="preserve">n </w:t>
      </w:r>
      <w:r>
        <w:rPr>
          <w:spacing w:val="-2"/>
        </w:rPr>
        <w:t>drug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onl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be report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term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DD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eac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constitue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where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the</w:t>
      </w:r>
      <w:r>
        <w:rPr>
          <w:spacing w:val="4"/>
        </w:rPr>
        <w:t xml:space="preserve"> </w:t>
      </w:r>
      <w:r>
        <w:rPr/>
        <w:t>constituent</w:t>
      </w:r>
      <w:r>
        <w:rPr>
          <w:spacing w:val="4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plain</w:t>
      </w:r>
      <w:r>
        <w:rPr>
          <w:spacing w:val="5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BS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the</w:t>
      </w:r>
      <w:r>
        <w:rPr>
          <w:spacing w:val="4"/>
        </w:rPr>
        <w:t xml:space="preserve"> </w:t>
      </w:r>
      <w:r>
        <w:rPr/>
        <w:t>combination</w:t>
      </w:r>
      <w:r>
        <w:rPr>
          <w:spacing w:val="4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requently</w:t>
      </w:r>
      <w:r>
        <w:rPr>
          <w:spacing w:val="4"/>
        </w:rPr>
        <w:t xml:space="preserve"> </w:t>
      </w:r>
      <w:r>
        <w:rPr/>
        <w:t>prescribed</w:t>
      </w:r>
      <w:r>
        <w:rPr>
          <w:spacing w:val="5"/>
        </w:rPr>
        <w:t xml:space="preserve"> </w:t>
      </w:r>
      <w:r>
        <w:rPr/>
        <w:t>form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7"/>
        <w:rPr/>
      </w:pPr>
      <w:r>
        <w:rPr/>
        <w:t>the</w:t>
      </w:r>
      <w:r>
        <w:rPr>
          <w:spacing w:val="4"/>
        </w:rPr>
        <w:t xml:space="preserve"> </w:t>
      </w:r>
      <w:r>
        <w:rPr/>
        <w:t>constituent</w:t>
      </w:r>
      <w:r>
        <w:rPr>
          <w:spacing w:val="4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had</w:t>
      </w:r>
      <w:r>
        <w:rPr>
          <w:spacing w:val="5"/>
        </w:rPr>
        <w:t xml:space="preserve"> </w:t>
      </w:r>
      <w:r>
        <w:rPr/>
        <w:t>independent</w:t>
      </w:r>
      <w:r>
        <w:rPr>
          <w:spacing w:val="4"/>
        </w:rPr>
        <w:t xml:space="preserve"> </w:t>
      </w:r>
      <w:r>
        <w:rPr/>
        <w:t>actions;</w:t>
      </w:r>
      <w:r>
        <w:rPr>
          <w:spacing w:val="4"/>
        </w:rPr>
        <w:t xml:space="preserve"> </w:t>
      </w:r>
      <w:r>
        <w:rPr/>
        <w:t>and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482" w:hanging="567"/>
        <w:rPr/>
      </w:pPr>
      <w:r>
        <w:rPr/>
        <w:t>the</w:t>
      </w:r>
      <w:r>
        <w:rPr>
          <w:spacing w:val="1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Daily</w:t>
      </w:r>
      <w:r>
        <w:rPr>
          <w:spacing w:val="5"/>
        </w:rPr>
        <w:t xml:space="preserve"> </w:t>
      </w:r>
      <w:r>
        <w:rPr/>
        <w:t>Dose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consistent</w:t>
      </w:r>
      <w:r>
        <w:rPr>
          <w:spacing w:val="5"/>
        </w:rPr>
        <w:t xml:space="preserve"> </w:t>
      </w:r>
      <w:r>
        <w:rPr/>
        <w:t>acros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various</w:t>
      </w:r>
      <w:r>
        <w:rPr>
          <w:spacing w:val="5"/>
        </w:rPr>
        <w:t xml:space="preserve"> </w:t>
      </w:r>
      <w:r>
        <w:rPr/>
        <w:t>formulation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 constituent</w:t>
      </w:r>
      <w:r>
        <w:rPr>
          <w:spacing w:val="-5"/>
        </w:rPr>
        <w:t xml:space="preserve"> </w:t>
      </w:r>
      <w:r>
        <w:rPr/>
        <w:t>drug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37" w:hanging="0"/>
        <w:rPr/>
      </w:pPr>
      <w:r>
        <w:rPr>
          <w:spacing w:val="-2"/>
        </w:rPr>
        <w:t>Anatomic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Therapeuti</w:t>
      </w:r>
      <w:r>
        <w:rPr/>
        <w:t xml:space="preserve">c </w:t>
      </w:r>
      <w:r>
        <w:rPr>
          <w:spacing w:val="-2"/>
        </w:rPr>
        <w:t>Chemica</w:t>
      </w:r>
      <w:r>
        <w:rPr/>
        <w:t xml:space="preserve">l </w:t>
      </w:r>
      <w:r>
        <w:rPr>
          <w:spacing w:val="-2"/>
        </w:rPr>
        <w:t>(</w:t>
      </w:r>
      <w:r>
        <w:rPr>
          <w:spacing w:val="-25"/>
        </w:rPr>
        <w:t>A</w:t>
      </w:r>
      <w:r>
        <w:rPr>
          <w:spacing w:val="-2"/>
        </w:rPr>
        <w:t>TC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classificatio</w:t>
      </w:r>
      <w:r>
        <w:rPr/>
        <w:t xml:space="preserve">n </w:t>
      </w:r>
      <w:r>
        <w:rPr>
          <w:spacing w:val="-2"/>
        </w:rPr>
        <w:t>inde</w:t>
      </w:r>
      <w:r>
        <w:rPr/>
        <w:t>x</w:t>
      </w:r>
      <w:r>
        <w:rPr>
          <w:spacing w:val="1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efin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ail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Dos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(DDDs) 20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statistic</w:t>
      </w:r>
      <w:r>
        <w:rPr/>
        <w:t xml:space="preserve">s </w:t>
      </w:r>
      <w:r>
        <w:rPr>
          <w:spacing w:val="-2"/>
        </w:rPr>
        <w:t>publish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ditio</w:t>
      </w:r>
      <w:r>
        <w:rPr/>
        <w:t xml:space="preserve">n </w:t>
      </w:r>
      <w:r>
        <w:rPr>
          <w:spacing w:val="-2"/>
        </w:rPr>
        <w:t>(ref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W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ollaboratin</w:t>
      </w:r>
      <w:r>
        <w:rPr/>
        <w:t xml:space="preserve">g </w:t>
      </w:r>
      <w:r>
        <w:rPr>
          <w:spacing w:val="-2"/>
        </w:rPr>
        <w:t>Cent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Drug Statistic</w:t>
      </w:r>
      <w:r>
        <w:rPr/>
        <w:t xml:space="preserve">s </w:t>
      </w:r>
      <w:r>
        <w:rPr>
          <w:spacing w:val="-2"/>
        </w:rPr>
        <w:t>Methodolog</w:t>
      </w:r>
      <w:r>
        <w:rPr>
          <w:spacing w:val="-15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-25"/>
        </w:rPr>
        <w:t>A</w:t>
      </w:r>
      <w:r>
        <w:rPr>
          <w:spacing w:val="-2"/>
        </w:rPr>
        <w:t>T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classificatio</w:t>
      </w:r>
      <w:r>
        <w:rPr/>
        <w:t xml:space="preserve">n </w:t>
      </w:r>
      <w:r>
        <w:rPr>
          <w:spacing w:val="-2"/>
        </w:rPr>
        <w:t>inde</w:t>
      </w:r>
      <w:r>
        <w:rPr/>
        <w:t>x</w:t>
      </w:r>
      <w:r>
        <w:rPr>
          <w:spacing w:val="1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DD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2010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/>
      </w:pPr>
      <w:bookmarkStart w:id="4" w:name="_TOC_250004"/>
      <w:r>
        <w:rPr/>
        <w:t>Re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r</w:t>
      </w:r>
      <w:r>
        <w:rPr/>
        <w:t>en</w:t>
      </w:r>
      <w:r>
        <w:rPr>
          <w:spacing w:val="-3"/>
        </w:rPr>
        <w:t>c</w:t>
      </w:r>
      <w:r>
        <w:rPr/>
        <w:t>es</w:t>
      </w:r>
      <w:bookmarkEnd w:id="4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9"/>
        <w:ind w:left="700" w:right="773" w:hanging="567"/>
        <w:rPr/>
      </w:pPr>
      <w:r>
        <w:rPr/>
        <w:t>Edmonds</w:t>
      </w:r>
      <w:r>
        <w:rPr>
          <w:spacing w:val="4"/>
        </w:rPr>
        <w:t xml:space="preserve"> </w:t>
      </w:r>
      <w:r>
        <w:rPr/>
        <w:t>DJ,</w:t>
      </w:r>
      <w:r>
        <w:rPr>
          <w:spacing w:val="5"/>
        </w:rPr>
        <w:t xml:space="preserve"> </w:t>
      </w:r>
      <w:r>
        <w:rPr/>
        <w:t>Dumbrell</w:t>
      </w:r>
      <w:r>
        <w:rPr>
          <w:spacing w:val="5"/>
        </w:rPr>
        <w:t xml:space="preserve"> </w:t>
      </w:r>
      <w:r>
        <w:rPr/>
        <w:t>DM,</w:t>
      </w:r>
      <w:r>
        <w:rPr>
          <w:spacing w:val="5"/>
        </w:rPr>
        <w:t xml:space="preserve"> </w:t>
      </w:r>
      <w:r>
        <w:rPr/>
        <w:t>Primrose</w:t>
      </w:r>
      <w:r>
        <w:rPr>
          <w:spacing w:val="5"/>
        </w:rPr>
        <w:t xml:space="preserve"> </w:t>
      </w:r>
      <w:r>
        <w:rPr/>
        <w:t>JG,</w:t>
      </w:r>
      <w:r>
        <w:rPr>
          <w:spacing w:val="5"/>
        </w:rPr>
        <w:t xml:space="preserve"> </w:t>
      </w:r>
      <w:r>
        <w:rPr/>
        <w:t>McManus</w:t>
      </w:r>
      <w:r>
        <w:rPr>
          <w:spacing w:val="5"/>
        </w:rPr>
        <w:t xml:space="preserve"> </w:t>
      </w:r>
      <w:r>
        <w:rPr>
          <w:spacing w:val="-23"/>
        </w:rPr>
        <w:t>P</w:t>
      </w:r>
      <w:r>
        <w:rPr/>
        <w:t>,</w:t>
      </w:r>
      <w:r>
        <w:rPr>
          <w:spacing w:val="5"/>
        </w:rPr>
        <w:t xml:space="preserve"> </w:t>
      </w:r>
      <w:r>
        <w:rPr/>
        <w:t>Birkett</w:t>
      </w:r>
      <w:r>
        <w:rPr>
          <w:spacing w:val="4"/>
        </w:rPr>
        <w:t xml:space="preserve"> </w:t>
      </w:r>
      <w:r>
        <w:rPr/>
        <w:t>DJ,</w:t>
      </w:r>
      <w:r>
        <w:rPr>
          <w:spacing w:val="5"/>
        </w:rPr>
        <w:t xml:space="preserve"> </w:t>
      </w:r>
      <w:r>
        <w:rPr/>
        <w:t>Demirian</w:t>
      </w:r>
      <w:r>
        <w:rPr>
          <w:spacing w:val="1"/>
        </w:rPr>
        <w:t xml:space="preserve"> </w:t>
      </w:r>
      <w:r>
        <w:rPr>
          <w:spacing w:val="-26"/>
        </w:rPr>
        <w:t>V</w:t>
      </w:r>
      <w:r>
        <w:rPr/>
        <w:t>. Develop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database: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port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rug Utilisation</w:t>
      </w:r>
      <w:r>
        <w:rPr>
          <w:spacing w:val="4"/>
        </w:rPr>
        <w:t xml:space="preserve"> </w:t>
      </w:r>
      <w:r>
        <w:rPr/>
        <w:t>Subcommitte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Advisory</w:t>
      </w:r>
      <w:r>
        <w:rPr>
          <w:spacing w:val="5"/>
        </w:rPr>
        <w:t xml:space="preserve"> </w:t>
      </w:r>
      <w:r>
        <w:rPr/>
        <w:t xml:space="preserve">Committee, </w:t>
      </w:r>
      <w:r>
        <w:rPr>
          <w:i/>
        </w:rPr>
        <w:t xml:space="preserve">PharmacoEconomics </w:t>
      </w:r>
      <w:r>
        <w:rPr/>
        <w:t>1993;</w:t>
      </w:r>
      <w:r>
        <w:rPr>
          <w:spacing w:val="1"/>
        </w:rPr>
        <w:t xml:space="preserve"> </w:t>
      </w:r>
      <w:r>
        <w:rPr/>
        <w:t>3(6):</w:t>
      </w:r>
      <w:r>
        <w:rPr>
          <w:spacing w:val="1"/>
        </w:rPr>
        <w:t xml:space="preserve"> </w:t>
      </w:r>
      <w:r>
        <w:rPr/>
        <w:t>427 43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57" w:after="0"/>
        <w:ind w:left="700" w:hanging="567"/>
        <w:rPr/>
      </w:pPr>
      <w:r>
        <w:rPr>
          <w:spacing w:val="-4"/>
        </w:rPr>
        <w:t>Hurle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S</w:t>
      </w:r>
      <w:r>
        <w:rPr>
          <w:spacing w:val="-20"/>
        </w:rPr>
        <w:t>F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cNei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JJ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</w:rPr>
        <w:t>Dru</w:t>
      </w:r>
      <w:r>
        <w:rPr/>
        <w:t>g</w:t>
      </w:r>
      <w:r>
        <w:rPr>
          <w:spacing w:val="-3"/>
        </w:rPr>
        <w:t xml:space="preserve"> </w:t>
      </w:r>
      <w:r>
        <w:rPr>
          <w:spacing w:val="-4"/>
        </w:rPr>
        <w:t>codin</w:t>
      </w:r>
      <w:r>
        <w:rPr/>
        <w:t>g</w:t>
      </w:r>
      <w:r>
        <w:rPr>
          <w:spacing w:val="-4"/>
        </w:rPr>
        <w:t xml:space="preserve"> systems</w:t>
      </w:r>
      <w:r>
        <w:rPr/>
        <w:t>:</w:t>
      </w:r>
      <w:r>
        <w:rPr>
          <w:spacing w:val="-3"/>
        </w:rPr>
        <w:t xml:space="preserve"> </w:t>
      </w:r>
      <w:r>
        <w:rPr>
          <w:spacing w:val="-4"/>
        </w:rPr>
        <w:t>wh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many</w:t>
      </w:r>
      <w:r>
        <w:rPr/>
        <w:t>?</w:t>
      </w:r>
      <w:r>
        <w:rPr>
          <w:spacing w:val="-4"/>
        </w:rPr>
        <w:t xml:space="preserve"> </w:t>
      </w:r>
      <w:r>
        <w:rPr>
          <w:i/>
          <w:spacing w:val="-5"/>
        </w:rPr>
        <w:t>Me</w:t>
      </w:r>
      <w:r>
        <w:rPr>
          <w:i/>
        </w:rPr>
        <w:t>d</w:t>
      </w:r>
      <w:r>
        <w:rPr>
          <w:i/>
          <w:spacing w:val="-4"/>
        </w:rPr>
        <w:t xml:space="preserve"> </w:t>
      </w:r>
      <w:r>
        <w:rPr>
          <w:i/>
        </w:rPr>
        <w:t>J</w:t>
      </w:r>
      <w:r>
        <w:rPr>
          <w:i/>
          <w:spacing w:val="-7"/>
        </w:rPr>
        <w:t xml:space="preserve"> </w:t>
      </w:r>
      <w:r>
        <w:rPr>
          <w:i/>
          <w:spacing w:val="-5"/>
        </w:rPr>
        <w:t>Aus</w:t>
      </w:r>
      <w:r>
        <w:rPr>
          <w:i/>
        </w:rPr>
        <w:t>t</w:t>
      </w:r>
      <w:r>
        <w:rPr>
          <w:i/>
          <w:spacing w:val="-3"/>
        </w:rPr>
        <w:t xml:space="preserve"> </w:t>
      </w:r>
      <w:r>
        <w:rPr>
          <w:spacing w:val="-4"/>
        </w:rPr>
        <w:t>1989</w:t>
      </w:r>
      <w:r>
        <w:rPr/>
        <w:t>;</w:t>
      </w:r>
      <w:r>
        <w:rPr>
          <w:spacing w:val="-3"/>
        </w:rPr>
        <w:t xml:space="preserve"> </w:t>
      </w:r>
      <w:r>
        <w:rPr>
          <w:spacing w:val="-4"/>
        </w:rPr>
        <w:t>151</w:t>
      </w:r>
      <w:r>
        <w:rPr/>
        <w:t>:</w:t>
      </w:r>
      <w:r>
        <w:rPr>
          <w:spacing w:val="-3"/>
        </w:rPr>
        <w:t xml:space="preserve"> </w:t>
      </w:r>
      <w:r>
        <w:rPr>
          <w:spacing w:val="-4"/>
        </w:rPr>
        <w:t>3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9" w:before="66" w:after="0"/>
        <w:ind w:left="700" w:right="81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di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ci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dicines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ic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tatistic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edicin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987–198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LN public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psala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weden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before="57" w:after="0"/>
        <w:ind w:left="70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cManu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il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letter)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J Aust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993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58: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24.</w:t>
      </w:r>
    </w:p>
    <w:p>
      <w:pPr>
        <w:sectPr>
          <w:headerReference w:type="default" r:id="rId94"/>
          <w:footerReference w:type="default" r:id="rId95"/>
          <w:type w:val="nextPage"/>
          <w:pgSz w:w="9978" w:h="14173"/>
          <w:pgMar w:left="1020" w:right="1020" w:gutter="0" w:header="1030" w:top="1220" w:footer="357" w:bottom="5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9" w:before="66" w:after="0"/>
        <w:ind w:left="700" w:right="291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laboratin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r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istic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thodolo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lassification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dex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DDs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s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bookmarkStart w:id="5" w:name="_TOC_250003"/>
      <w:r>
        <w:rPr>
          <w:spacing w:val="15"/>
        </w:rPr>
        <w:t>C</w:t>
      </w:r>
      <w:r>
        <w:rPr>
          <w:spacing w:val="-6"/>
        </w:rPr>
        <w:t>A</w:t>
      </w:r>
      <w:r>
        <w:rPr>
          <w:spacing w:val="12"/>
        </w:rPr>
        <w:t>VE</w:t>
      </w:r>
      <w:r>
        <w:rPr>
          <w:spacing w:val="-14"/>
        </w:rPr>
        <w:t>A</w:t>
      </w:r>
      <w:r>
        <w:rPr>
          <w:spacing w:val="10"/>
        </w:rPr>
        <w:t>T</w:t>
      </w:r>
      <w:r>
        <w:rPr/>
        <w:t>S</w:t>
      </w:r>
      <w:bookmarkEnd w:id="5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33" w:right="268" w:hanging="0"/>
        <w:rPr/>
      </w:pPr>
      <w:r>
        <w:rPr/>
        <w:t>It</w:t>
      </w:r>
      <w:r>
        <w:rPr>
          <w:spacing w:val="5"/>
        </w:rPr>
        <w:t xml:space="preserve"> </w:t>
      </w:r>
      <w:r>
        <w:rPr/>
        <w:t>need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born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mind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utilisation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includ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-4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proportion</w:t>
      </w:r>
      <w:r>
        <w:rPr>
          <w:spacing w:val="5"/>
        </w:rPr>
        <w:t xml:space="preserve"> </w:t>
      </w:r>
      <w:r>
        <w:rPr/>
        <w:t>of public</w:t>
      </w:r>
      <w:r>
        <w:rPr>
          <w:spacing w:val="5"/>
        </w:rPr>
        <w:t xml:space="preserve"> </w:t>
      </w:r>
      <w:r>
        <w:rPr/>
        <w:t>hospital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usage,</w:t>
      </w:r>
      <w:r>
        <w:rPr>
          <w:spacing w:val="5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unter</w:t>
      </w:r>
      <w:r>
        <w:rPr>
          <w:spacing w:val="5"/>
        </w:rPr>
        <w:t xml:space="preserve"> </w:t>
      </w:r>
      <w:r>
        <w:rPr/>
        <w:t>purchases</w:t>
      </w:r>
      <w:r>
        <w:rPr>
          <w:spacing w:val="5"/>
        </w:rPr>
        <w:t xml:space="preserve"> </w:t>
      </w:r>
      <w:r>
        <w:rPr/>
        <w:t>(except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3</w:t>
      </w:r>
      <w:r>
        <w:rPr>
          <w:spacing w:val="5"/>
        </w:rPr>
        <w:t xml:space="preserve"> </w:t>
      </w:r>
      <w:r>
        <w:rPr/>
        <w:t>Recordable),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he suppl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ighly</w:t>
      </w:r>
      <w:r>
        <w:rPr>
          <w:spacing w:val="5"/>
        </w:rPr>
        <w:t xml:space="preserve"> </w:t>
      </w:r>
      <w:r>
        <w:rPr/>
        <w:t>specialised</w:t>
      </w:r>
      <w:r>
        <w:rPr>
          <w:spacing w:val="4"/>
        </w:rPr>
        <w:t xml:space="preserve"> </w:t>
      </w:r>
      <w:r>
        <w:rPr/>
        <w:t>drug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utpatients</w:t>
      </w:r>
      <w:r>
        <w:rPr>
          <w:spacing w:val="4"/>
        </w:rPr>
        <w:t xml:space="preserve"> </w:t>
      </w:r>
      <w:r>
        <w:rPr/>
        <w:t>through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ospitals,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Section</w:t>
      </w:r>
      <w:r>
        <w:rPr>
          <w:spacing w:val="5"/>
        </w:rPr>
        <w:t xml:space="preserve"> </w:t>
      </w:r>
      <w:r>
        <w:rPr/>
        <w:t xml:space="preserve">100 of the </w:t>
      </w:r>
      <w:r>
        <w:rPr>
          <w:i/>
        </w:rPr>
        <w:t>National Health</w:t>
      </w:r>
      <w:r>
        <w:rPr>
          <w:i/>
          <w:spacing w:val="-3"/>
        </w:rPr>
        <w:t xml:space="preserve"> </w:t>
      </w:r>
      <w:r>
        <w:rPr>
          <w:i/>
        </w:rPr>
        <w:t>Act</w:t>
      </w:r>
      <w:r>
        <w:rPr>
          <w:i/>
          <w:spacing w:val="-1"/>
        </w:rPr>
        <w:t xml:space="preserve"> </w:t>
      </w:r>
      <w:r>
        <w:rPr>
          <w:i/>
        </w:rPr>
        <w:t>1953</w:t>
      </w:r>
      <w:r>
        <w:rPr/>
        <w:t>. Some</w:t>
      </w:r>
      <w:r>
        <w:rPr>
          <w:spacing w:val="1"/>
        </w:rPr>
        <w:t xml:space="preserve"> </w:t>
      </w:r>
      <w:r>
        <w:rPr/>
        <w:t>extemporaneously prepared</w:t>
      </w:r>
      <w:r>
        <w:rPr>
          <w:spacing w:val="1"/>
        </w:rPr>
        <w:t xml:space="preserve"> </w:t>
      </w:r>
      <w:r>
        <w:rPr/>
        <w:t>items</w:t>
      </w:r>
      <w:r>
        <w:rPr>
          <w:spacing w:val="-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also not be</w:t>
      </w:r>
      <w:r>
        <w:rPr>
          <w:w w:val="99"/>
        </w:rPr>
        <w:t xml:space="preserve"> </w:t>
      </w:r>
      <w:r>
        <w:rPr/>
        <w:t>includ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33" w:right="175" w:hanging="0"/>
        <w:rPr/>
      </w:pPr>
      <w:r>
        <w:rPr/>
        <w:t>Comment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classifications,</w:t>
      </w:r>
      <w:r>
        <w:rPr>
          <w:spacing w:val="4"/>
        </w:rPr>
        <w:t xml:space="preserve"> </w:t>
      </w:r>
      <w:r>
        <w:rPr/>
        <w:t>omissions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errata</w:t>
      </w:r>
      <w:r>
        <w:rPr>
          <w:spacing w:val="4"/>
        </w:rPr>
        <w:t xml:space="preserve"> </w:t>
      </w:r>
      <w:r>
        <w:rPr/>
        <w:t>appearing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edi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stralian Statistics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Medicines 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ent to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700" w:right="5085" w:hanging="0"/>
        <w:rPr/>
      </w:pPr>
      <w:r>
        <w:rPr/>
        <w:t>Maxine</w:t>
      </w:r>
      <w:r>
        <w:rPr>
          <w:spacing w:val="-10"/>
        </w:rPr>
        <w:t xml:space="preserve"> </w:t>
      </w:r>
      <w:r>
        <w:rPr/>
        <w:t>Robinson</w:t>
      </w:r>
      <w:r>
        <w:rPr>
          <w:w w:val="99"/>
        </w:rPr>
        <w:t xml:space="preserve"> </w:t>
      </w:r>
      <w:r>
        <w:rPr/>
        <w:t>Secretary</w:t>
      </w:r>
    </w:p>
    <w:p>
      <w:pPr>
        <w:pStyle w:val="TextBody"/>
        <w:spacing w:lineRule="auto" w:line="249"/>
        <w:ind w:left="700" w:right="3883" w:hanging="0"/>
        <w:rPr/>
      </w:pPr>
      <w:r>
        <w:rPr/>
        <w:t>Drug</w:t>
      </w:r>
      <w:r>
        <w:rPr>
          <w:spacing w:val="-3"/>
        </w:rPr>
        <w:t xml:space="preserve"> </w:t>
      </w:r>
      <w:r>
        <w:rPr/>
        <w:t>Utilisation</w:t>
      </w:r>
      <w:r>
        <w:rPr>
          <w:spacing w:val="-3"/>
        </w:rPr>
        <w:t xml:space="preserve"> </w:t>
      </w:r>
      <w:r>
        <w:rPr/>
        <w:t>Sub-Committee</w:t>
      </w:r>
      <w:r>
        <w:rPr>
          <w:spacing w:val="-3"/>
        </w:rPr>
        <w:t xml:space="preserve"> </w:t>
      </w:r>
      <w:r>
        <w:rPr/>
        <w:t>(DUSC) Depart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eing</w:t>
      </w:r>
    </w:p>
    <w:p>
      <w:pPr>
        <w:pStyle w:val="TextBody"/>
        <w:ind w:left="700" w:hanging="0"/>
        <w:rPr/>
      </w:pPr>
      <w:r>
        <w:rPr/>
        <w:t>GPO</w:t>
      </w:r>
      <w:r>
        <w:rPr>
          <w:spacing w:val="5"/>
        </w:rPr>
        <w:t xml:space="preserve"> </w:t>
      </w:r>
      <w:r>
        <w:rPr/>
        <w:t>Box</w:t>
      </w:r>
      <w:r>
        <w:rPr>
          <w:spacing w:val="5"/>
        </w:rPr>
        <w:t xml:space="preserve"> </w:t>
      </w:r>
      <w:r>
        <w:rPr/>
        <w:t>9848</w:t>
      </w:r>
    </w:p>
    <w:p>
      <w:pPr>
        <w:pStyle w:val="TextBody"/>
        <w:spacing w:before="10" w:after="0"/>
        <w:ind w:left="700" w:hanging="0"/>
        <w:rPr/>
      </w:pPr>
      <w:r>
        <w:rPr/>
        <w:t>CANBERRA</w:t>
      </w:r>
      <w:r>
        <w:rPr>
          <w:spacing w:val="-17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2601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7"/>
          <w:footerReference w:type="default" r:id="rId98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0" w:hanging="0"/>
        <w:rPr/>
      </w:pPr>
      <w:r>
        <w:rPr/>
        <w:t>e-mail:</w:t>
      </w:r>
      <w:r>
        <w:rPr>
          <w:spacing w:val="-18"/>
        </w:rPr>
        <w:t xml:space="preserve"> </w:t>
      </w:r>
      <w:hyperlink r:id="rId96">
        <w:r>
          <w:rPr>
            <w:rStyle w:val="InternetLink"/>
          </w:rPr>
          <w:t>DUSC@health.go</w:t>
        </w:r>
        <w:r>
          <w:rPr>
            <w:rStyle w:val="InternetLink"/>
            <w:spacing w:val="-14"/>
          </w:rPr>
          <w:t>v</w:t>
        </w:r>
        <w:r>
          <w:rPr>
            <w:rStyle w:val="InternetLink"/>
          </w:rPr>
          <w:t>.a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" w:hanging="0"/>
        <w:rPr/>
      </w:pPr>
      <w:bookmarkStart w:id="6" w:name="_TOC_250002"/>
      <w:r>
        <w:rPr>
          <w:spacing w:val="12"/>
        </w:rPr>
        <w:t>G</w:t>
      </w:r>
      <w:r>
        <w:rPr/>
        <w:t>L</w:t>
      </w:r>
      <w:r>
        <w:rPr>
          <w:spacing w:val="12"/>
        </w:rPr>
        <w:t>OSSA</w:t>
      </w:r>
      <w:r>
        <w:rPr>
          <w:spacing w:val="8"/>
        </w:rPr>
        <w:t>R</w:t>
      </w:r>
      <w:r>
        <w:rPr/>
        <w:t>Y</w:t>
      </w:r>
      <w:r>
        <w:rPr>
          <w:spacing w:val="25"/>
        </w:rPr>
        <w:t xml:space="preserve"> </w:t>
      </w:r>
      <w:r>
        <w:rPr>
          <w:spacing w:val="12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12"/>
        </w:rPr>
        <w:t>TERMS</w:t>
      </w:r>
      <w:bookmarkEnd w:id="6"/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354"/>
        <w:gridCol w:w="1661"/>
        <w:gridCol w:w="1759"/>
      </w:tblGrid>
      <w:tr>
        <w:trPr>
          <w:trHeight w:val="29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u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74" w:after="0"/>
              <w:ind w:left="687" w:right="85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7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Lin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7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Lin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us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h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99" w:right="86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hesi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Lin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Linim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min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minis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Liq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31" w:right="56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Liquid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63" w:right="8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sol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z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o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ng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mp(s)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mpoule(s)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n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L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tion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pplic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84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pplic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r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nid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Met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nida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z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l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qu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71" w:right="85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queou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M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th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31" w:right="86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h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as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19" w:right="61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asal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lc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100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lcium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ebu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ebuliser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p(s)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0" w:right="86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psule(s)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ot&lt;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ot less than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915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ridg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m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D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lled deli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h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h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h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halmic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hew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87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h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w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bl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ed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ed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ric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lean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15" w:right="8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leans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r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ow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er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55" w:right="85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ll(s)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llet(s)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right="1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mpoun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s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sa</w:t>
            </w:r>
            <w:r>
              <w:rPr>
                <w:rFonts w:eastAsia="Myriad Pro;Arial" w:cs="Myriad Pro;Arial" w:ascii="Myriad Pro;Arial" w:hAnsi="Myriad Pro;Arial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nc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hos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hosphorus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84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ain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tassium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CR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olled 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leas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p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pa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on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m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511" w:right="85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am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s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surised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ush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47" w:right="84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ushabl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332" w:right="76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os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9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P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e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right="31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ev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eag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eag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iag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83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ia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ostic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el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eleas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il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right="28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ilu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equ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equi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d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isp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ispersabl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ach(s)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achet(s)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75" w:right="86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s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F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gar f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rp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487" w:right="86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p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ng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31" w:right="575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ingl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114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ose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d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dium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us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19" w:right="86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ust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l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lubl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f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f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ln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lution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lx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395" w:right="85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lixir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lv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ol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r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right="311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ric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pr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31" w:right="615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p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mulsif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0" w:right="76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mulsifying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S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r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31" w:right="56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S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ril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qui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0" w:right="837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qu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l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lph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nd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right="13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nded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ppl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ppleme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rr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40" w:right="91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6"/>
                <w:szCs w:val="16"/>
              </w:rPr>
              <w:t>F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r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u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ppos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ppos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4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55" w:right="837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ule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pp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ssion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f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47" w:right="87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fus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sp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spension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hal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868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hal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s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Sustained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j(s)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je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on(s)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rp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03" w:right="575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rup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87" w:right="1142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e</w:t>
            </w:r>
            <w:r>
              <w:rPr>
                <w:rFonts w:eastAsia="Myriad Pro;Arial" w:cs="Myriad Pro;Arial" w:ascii="Myriad Pro;Arial" w:hAnsi="Myriad Pro;Arial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rng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S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yring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615" w:right="100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se</w:t>
            </w:r>
            <w:r>
              <w:rPr>
                <w:rFonts w:eastAsia="Myriad Pro;Arial" w:cs="Myriad Pro;Arial" w:ascii="Myriad Pro;Arial" w:hAnsi="Myriad Pro;Arial"/>
                <w:spacing w:val="3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b(s)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1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blet(s)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c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v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9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c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av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rnosal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d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8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sdermal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as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31" w:right="850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anasal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2"/>
                <w:sz w:val="16"/>
                <w:szCs w:val="16"/>
              </w:rPr>
              <w:t>c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2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e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suff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71" w:right="86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suffl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r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p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12"/>
                <w:sz w:val="16"/>
                <w:szCs w:val="16"/>
              </w:rPr>
              <w:t>T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opical</w:t>
            </w:r>
          </w:p>
        </w:tc>
      </w:tr>
      <w:tr>
        <w:trPr>
          <w:trHeight w:val="22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rig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760" w:right="916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rrig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io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"/>
                <w:sz w:val="16"/>
                <w:szCs w:val="16"/>
              </w:rPr>
              <w:t>n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t(s)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75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Unit(s)</w:t>
            </w:r>
          </w:p>
        </w:tc>
      </w:tr>
      <w:tr>
        <w:trPr>
          <w:trHeight w:val="290" w:hRule="exact"/>
        </w:trPr>
        <w:tc>
          <w:tcPr>
            <w:tcW w:w="136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Jel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spacing w:before="4" w:after="0"/>
              <w:ind w:left="355" w:right="837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Jelly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wps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4" w:after="0"/>
              <w:ind w:left="147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W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pes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9978" w:h="14173"/>
          <w:pgMar w:left="98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57" w:after="0"/>
        <w:ind w:left="133" w:hanging="0"/>
        <w:rPr/>
      </w:pPr>
      <w:bookmarkStart w:id="7" w:name="_TOC_250001"/>
      <w:r>
        <w:rPr>
          <w:spacing w:val="-10"/>
        </w:rPr>
        <w:t>W</w:t>
      </w:r>
      <w:r>
        <w:rPr/>
        <w:t>eig</w:t>
      </w:r>
      <w:r>
        <w:rPr>
          <w:spacing w:val="-2"/>
        </w:rPr>
        <w:t>h</w:t>
      </w:r>
      <w:r>
        <w:rPr/>
        <w:t>t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easu</w:t>
      </w:r>
      <w:r>
        <w:rPr>
          <w:spacing w:val="-3"/>
        </w:rPr>
        <w:t>r</w:t>
      </w:r>
      <w:r>
        <w:rPr/>
        <w:t>es</w:t>
      </w:r>
      <w:bookmarkEnd w:id="7"/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cm</w:t>
        <w:tab/>
        <w:t>centime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E</w:t>
        <w:tab/>
        <w:t>unit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g</w:t>
        <w:tab/>
        <w:t>gram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kg</w:t>
        <w:tab/>
        <w:t>kilogram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iu</w:t>
        <w:tab/>
        <w:t>international</w:t>
      </w:r>
      <w:r>
        <w:rPr>
          <w:spacing w:val="-9"/>
        </w:rPr>
        <w:t xml:space="preserve"> </w:t>
      </w:r>
      <w:r>
        <w:rPr/>
        <w:t>unit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L</w:t>
        <w:tab/>
        <w:t>li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m</w:t>
        <w:tab/>
        <w:t>me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ME</w:t>
        <w:tab/>
        <w:t>million</w:t>
      </w:r>
      <w:r>
        <w:rPr>
          <w:spacing w:val="4"/>
        </w:rPr>
        <w:t xml:space="preserve"> </w:t>
      </w:r>
      <w:r>
        <w:rPr/>
        <w:t>unit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mm</w:t>
        <w:tab/>
        <w:t>millimetre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rPr/>
      </w:pPr>
      <w:r>
        <w:rPr/>
        <w:t>mg</w:t>
        <w:tab/>
        <w:t>milligram(s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396"/>
        <w:ind w:left="133" w:right="5917" w:hanging="0"/>
        <w:rPr/>
      </w:pPr>
      <w:r>
        <w:rPr/>
        <w:t>mL</w:t>
        <w:tab/>
        <w:t>millilitre(s)</w:t>
      </w:r>
      <w:r>
        <w:rPr>
          <w:w w:val="99"/>
        </w:rPr>
        <w:t xml:space="preserve"> </w:t>
      </w:r>
      <w:r>
        <w:rPr/>
        <w:t>mmol</w:t>
        <w:tab/>
        <w:t>millimole</w:t>
      </w:r>
      <w:r>
        <w:rPr>
          <w:w w:val="99"/>
        </w:rPr>
        <w:t xml:space="preserve">    </w:t>
      </w:r>
      <w:r>
        <w:rPr/>
        <w:t>TE</w:t>
        <w:tab/>
        <w:t>thousand</w:t>
      </w:r>
      <w:r>
        <w:rPr>
          <w:spacing w:val="5"/>
        </w:rPr>
        <w:t xml:space="preserve"> </w:t>
      </w:r>
      <w:r>
        <w:rPr/>
        <w:t>units</w:t>
      </w:r>
    </w:p>
    <w:p>
      <w:pPr>
        <w:sectPr>
          <w:headerReference w:type="default" r:id="rId101"/>
          <w:footerReference w:type="default" r:id="rId102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3" w:leader="none"/>
        </w:tabs>
        <w:spacing w:before="5" w:after="0"/>
        <w:rPr/>
      </w:pPr>
      <w:r>
        <w:rPr/>
        <w:t>ug</w:t>
        <w:tab/>
        <w:t>micrograms(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7" w:hanging="0"/>
        <w:rPr/>
      </w:pPr>
      <w:bookmarkStart w:id="8" w:name="_TOC_250000"/>
      <w:r>
        <w:rPr>
          <w:spacing w:val="-14"/>
        </w:rPr>
        <w:t>A</w:t>
      </w:r>
      <w:r>
        <w:rPr>
          <w:spacing w:val="3"/>
        </w:rPr>
        <w:t>T</w:t>
      </w:r>
      <w:r>
        <w:rPr/>
        <w:t>C</w:t>
      </w:r>
      <w:r>
        <w:rPr>
          <w:spacing w:val="22"/>
        </w:rPr>
        <w:t xml:space="preserve"> </w:t>
      </w:r>
      <w:r>
        <w:rPr/>
        <w:t>&amp;</w:t>
      </w:r>
      <w:r>
        <w:rPr>
          <w:spacing w:val="22"/>
        </w:rPr>
        <w:t xml:space="preserve"> </w:t>
      </w:r>
      <w:r>
        <w:rPr>
          <w:spacing w:val="12"/>
        </w:rPr>
        <w:t>DD</w:t>
      </w:r>
      <w:r>
        <w:rPr/>
        <w:t>D</w:t>
      </w:r>
      <w:r>
        <w:rPr>
          <w:spacing w:val="25"/>
        </w:rPr>
        <w:t xml:space="preserve"> </w:t>
      </w:r>
      <w:r>
        <w:rPr>
          <w:spacing w:val="12"/>
        </w:rPr>
        <w:t>ADDITION</w:t>
      </w:r>
      <w:r>
        <w:rPr/>
        <w:t>S</w:t>
      </w:r>
      <w:r>
        <w:rPr>
          <w:spacing w:val="25"/>
        </w:rPr>
        <w:t xml:space="preserve"> </w:t>
      </w:r>
      <w:r>
        <w:rPr>
          <w:spacing w:val="12"/>
        </w:rPr>
        <w:t>AN</w:t>
      </w:r>
      <w:r>
        <w:rPr/>
        <w:t>D</w:t>
      </w:r>
      <w:r>
        <w:rPr>
          <w:spacing w:val="25"/>
        </w:rPr>
        <w:t xml:space="preserve"> </w:t>
      </w:r>
      <w:r>
        <w:rPr>
          <w:spacing w:val="12"/>
        </w:rPr>
        <w:t>A</w:t>
      </w:r>
      <w:r>
        <w:rPr>
          <w:spacing w:val="-19"/>
        </w:rPr>
        <w:t>L</w:t>
      </w:r>
      <w:r>
        <w:rPr>
          <w:spacing w:val="12"/>
        </w:rPr>
        <w:t>TE</w:t>
      </w:r>
      <w:r>
        <w:rPr>
          <w:spacing w:val="15"/>
        </w:rPr>
        <w:t>R</w:t>
      </w:r>
      <w:r>
        <w:rPr>
          <w:spacing w:val="-14"/>
        </w:rPr>
        <w:t>A</w:t>
      </w:r>
      <w:r>
        <w:rPr>
          <w:spacing w:val="12"/>
        </w:rPr>
        <w:t>TIONS</w:t>
      </w:r>
      <w:bookmarkEnd w:id="8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11" w:leader="none"/>
        </w:tabs>
        <w:ind w:left="411" w:hanging="278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32790</wp:posOffset>
                </wp:positionH>
                <wp:positionV relativeFrom="paragraph">
                  <wp:posOffset>244475</wp:posOffset>
                </wp:positionV>
                <wp:extent cx="4870450" cy="1270"/>
                <wp:effectExtent l="3810" t="3175" r="381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85"/>
                                </a:moveTo>
                                <a:lnTo>
                                  <a:pt x="8824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25pt;width:383.5pt;height:0.1pt" coordorigin="1154,385" coordsize="7670,2">
                <v:shape id="shape_0" coordorigin="1154,385" coordsize="7670,0" path="m1154,385l8824,385e" stroked="t" o:allowincell="f" style="position:absolute;left:1154;top:38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terations</w:t>
      </w:r>
      <w:r>
        <w:rPr>
          <w:spacing w:val="-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15"/>
        </w:rPr>
        <w:t>A</w:t>
      </w:r>
      <w:r>
        <w:rPr/>
        <w:t>TC</w:t>
      </w:r>
      <w:r>
        <w:rPr>
          <w:spacing w:val="-4"/>
        </w:rPr>
        <w:t xml:space="preserve"> </w:t>
      </w:r>
      <w:r>
        <w:rPr/>
        <w:t>classification</w:t>
      </w:r>
    </w:p>
    <w:p>
      <w:pPr>
        <w:pStyle w:val="Normal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551" w:leader="none"/>
          <w:tab w:val="left" w:pos="6109" w:leader="none"/>
        </w:tabs>
        <w:spacing w:before="71" w:after="0"/>
        <w:ind w:left="190" w:hanging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70450" cy="1270"/>
                <wp:effectExtent l="3810" t="3175" r="381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3"/>
                                </a:moveTo>
                                <a:lnTo>
                                  <a:pt x="882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.5pt;height:0.1pt" coordorigin="1154,283" coordsize="7670,2">
                <v:shape id="shape_0" coordorigin="1154,283" coordsize="7670,0" path="m1154,283l8824,283e" stroked="t" o:allowincell="f" style="position:absolute;left:1154;top:2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Drug/drug 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g</w:t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r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up</w:t>
        <w:tab/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Pr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vious </w: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de</w:t>
        <w:tab/>
        <w:t>N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w </w: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de</w:t>
      </w:r>
    </w:p>
    <w:p>
      <w:pPr>
        <w:pStyle w:val="Normal"/>
        <w:tabs>
          <w:tab w:val="clear" w:pos="720"/>
          <w:tab w:val="left" w:pos="3877" w:leader="none"/>
          <w:tab w:val="left" w:pos="6290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aricalc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l</w:t>
        <w:tab/>
        <w:t>A11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C07</w:t>
        <w:tab/>
        <w:t>H05BX02</w:t>
      </w:r>
    </w:p>
    <w:p>
      <w:pPr>
        <w:pStyle w:val="Normal"/>
        <w:tabs>
          <w:tab w:val="clear" w:pos="720"/>
          <w:tab w:val="left" w:pos="3870" w:leader="none"/>
          <w:tab w:val="left" w:pos="627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1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c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limus</w:t>
        <w:tab/>
        <w:t>D1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14</w:t>
        <w:tab/>
        <w:t>D11AH01</w:t>
      </w:r>
    </w:p>
    <w:p>
      <w:pPr>
        <w:pStyle w:val="Normal"/>
        <w:tabs>
          <w:tab w:val="clear" w:pos="720"/>
          <w:tab w:val="left" w:pos="3870" w:leader="none"/>
          <w:tab w:val="left" w:pos="627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imec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limus</w:t>
        <w:tab/>
        <w:t>D1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15</w:t>
        <w:tab/>
        <w:t>D11AH02</w:t>
      </w:r>
    </w:p>
    <w:p>
      <w:pPr>
        <w:pStyle w:val="Normal"/>
        <w:tabs>
          <w:tab w:val="clear" w:pos="720"/>
          <w:tab w:val="left" w:pos="3870" w:leader="none"/>
          <w:tab w:val="left" w:pos="627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moglicic acid</w:t>
        <w:tab/>
        <w:t>D1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17</w:t>
        <w:tab/>
        <w:t>D11AH03</w:t>
      </w:r>
    </w:p>
    <w:p>
      <w:pPr>
        <w:pStyle w:val="Normal"/>
        <w:tabs>
          <w:tab w:val="clear" w:pos="720"/>
          <w:tab w:val="left" w:pos="3870" w:leader="none"/>
          <w:tab w:val="left" w:pos="6278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Clotiapine</w:t>
        <w:tab/>
        <w:t>N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9</w:t>
        <w:tab/>
        <w:t>N05AH06</w:t>
      </w:r>
    </w:p>
    <w:p>
      <w:pPr>
        <w:pStyle w:val="Normal"/>
        <w:spacing w:lineRule="exact" w:line="240" w:before="10" w:after="0"/>
        <w:rPr>
          <w:rFonts w:ascii="Myriad Pro;Arial" w:hAnsi="Myriad Pro;Arial" w:eastAsia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11" w:leader="none"/>
        </w:tabs>
        <w:ind w:left="411" w:hanging="278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2790</wp:posOffset>
                </wp:positionH>
                <wp:positionV relativeFrom="paragraph">
                  <wp:posOffset>244475</wp:posOffset>
                </wp:positionV>
                <wp:extent cx="4870450" cy="1270"/>
                <wp:effectExtent l="3810" t="3175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85"/>
                                </a:moveTo>
                                <a:lnTo>
                                  <a:pt x="8824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25pt;width:383.5pt;height:0.1pt" coordorigin="1154,385" coordsize="7670,2">
                <v:shape id="shape_0" coordorigin="1154,385" coordsize="7670,0" path="m1154,385l8824,385e" stroked="t" o:allowincell="f" style="position:absolute;left:1154;top:38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2790</wp:posOffset>
                </wp:positionH>
                <wp:positionV relativeFrom="paragraph">
                  <wp:posOffset>392430</wp:posOffset>
                </wp:positionV>
                <wp:extent cx="4870450" cy="1270"/>
                <wp:effectExtent l="3810" t="3175" r="381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618"/>
                                </a:moveTo>
                                <a:lnTo>
                                  <a:pt x="8824" y="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0.9pt;width:383.5pt;height:0.1pt" coordorigin="1154,618" coordsize="7670,2">
                <v:shape id="shape_0" coordorigin="1154,618" coordsize="7670,0" path="m1154,618l8824,618e" stroked="t" o:allowincell="f" style="position:absolute;left:1154;top:61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tera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DDs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7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337"/>
        <w:gridCol w:w="1966"/>
        <w:gridCol w:w="1453"/>
      </w:tblGrid>
      <w:tr>
        <w:trPr>
          <w:trHeight w:val="233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6"/>
                <w:szCs w:val="16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od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832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3"/>
                <w:sz w:val="16"/>
                <w:szCs w:val="16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6"/>
                <w:szCs w:val="16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C l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6"/>
                <w:szCs w:val="16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el nam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458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2"/>
                <w:sz w:val="16"/>
                <w:szCs w:val="16"/>
              </w:rPr>
              <w:t>Pr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vious DDD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551" w:hanging="0"/>
              <w:rPr>
                <w:rFonts w:ascii="Myriad Pro Light;Arial" w:hAnsi="Myriad Pro Light;Arial" w:eastAsia="Myriad Pro Light;Arial" w:cs="Myriad Pro Light;Arial"/>
                <w:sz w:val="16"/>
                <w:szCs w:val="16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6"/>
                <w:szCs w:val="16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>w DDD</w:t>
            </w:r>
          </w:p>
        </w:tc>
      </w:tr>
      <w:tr>
        <w:trPr>
          <w:trHeight w:val="233" w:hRule="exact"/>
        </w:trPr>
        <w:tc>
          <w:tcPr>
            <w:tcW w:w="7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  <w:tab w:val="left" w:pos="4289" w:leader="none"/>
                <w:tab w:val="left" w:pos="6206" w:leader="none"/>
              </w:tabs>
              <w:spacing w:before="19" w:after="0"/>
              <w:ind w:left="56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N05</w:t>
            </w:r>
            <w:r>
              <w:rPr>
                <w:rFonts w:eastAsia="Myriad Pro;Arial" w:cs="Myriad Pro;Arial" w:ascii="Myriad Pro;Arial" w:hAnsi="Myriad Pro;Arial"/>
                <w:spacing w:val="-3"/>
                <w:sz w:val="16"/>
                <w:szCs w:val="16"/>
              </w:rPr>
              <w:t>A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X08</w:t>
              <w:tab/>
            </w:r>
            <w:r>
              <w:rPr>
                <w:rFonts w:eastAsia="Myriad Pro;Arial" w:cs="Myriad Pro;Arial" w:ascii="Myriad Pro;Arial" w:hAnsi="Myriad Pro;Arial"/>
                <w:spacing w:val="1"/>
                <w:sz w:val="16"/>
                <w:szCs w:val="16"/>
              </w:rPr>
              <w:t>R</w:t>
            </w: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>isperidone</w:t>
              <w:tab/>
              <w:t>1.8 mg P depot</w:t>
              <w:tab/>
              <w:t>2.7 mg P depot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" w:leader="none"/>
        </w:tabs>
        <w:spacing w:before="63" w:after="0"/>
        <w:ind w:left="411" w:hanging="27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32790</wp:posOffset>
                </wp:positionH>
                <wp:positionV relativeFrom="paragraph">
                  <wp:posOffset>-107950</wp:posOffset>
                </wp:positionV>
                <wp:extent cx="4870450" cy="1270"/>
                <wp:effectExtent l="3810" t="3175" r="381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-170"/>
                                </a:moveTo>
                                <a:lnTo>
                                  <a:pt x="8824" y="-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8.5pt;width:383.5pt;height:0.1pt" coordorigin="1154,-170" coordsize="7670,2">
                <v:shape id="shape_0" coordorigin="1154,4294967126" coordsize="7670,0" path="l8824,-170e" stroked="t" o:allowincell="f" style="position:absolute;left:1154;top:-17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32790</wp:posOffset>
                </wp:positionH>
                <wp:positionV relativeFrom="paragraph">
                  <wp:posOffset>284480</wp:posOffset>
                </wp:positionV>
                <wp:extent cx="4870450" cy="1270"/>
                <wp:effectExtent l="3810" t="3175" r="381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48"/>
                                </a:moveTo>
                                <a:lnTo>
                                  <a:pt x="8824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2.4pt;width:383.5pt;height:0.1pt" coordorigin="1154,448" coordsize="7670,2">
                <v:shape id="shape_0" coordorigin="1154,448" coordsize="7670,0" path="m1154,448l8824,448e" stroked="t" o:allowincell="f" style="position:absolute;left:1154;top:4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teration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assification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19" w:leader="none"/>
          <w:tab w:val="left" w:pos="4490" w:leader="none"/>
        </w:tabs>
        <w:spacing w:before="71" w:after="0"/>
        <w:ind w:left="190" w:hanging="0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70450" cy="1270"/>
                <wp:effectExtent l="3810" t="3175" r="381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3"/>
                                </a:moveTo>
                                <a:lnTo>
                                  <a:pt x="882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.5pt;height:0.1pt" coordorigin="1154,283" coordsize="7670,2">
                <v:shape id="shape_0" coordorigin="1154,283" coordsize="7670,0" path="m1154,283l8824,283e" stroked="t" o:allowincell="f" style="position:absolute;left:1154;top:2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ode</w:t>
        <w:tab/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Pr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vious </w: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C l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pacing w:val="-3"/>
          <w:sz w:val="16"/>
          <w:szCs w:val="16"/>
        </w:rPr>
        <w:t>v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el name</w:t>
        <w:tab/>
        <w:t>N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w </w: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C l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pacing w:val="-3"/>
          <w:sz w:val="16"/>
          <w:szCs w:val="16"/>
        </w:rPr>
        <w:t>v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el name</w:t>
      </w:r>
    </w:p>
    <w:p>
      <w:pPr>
        <w:pStyle w:val="Normal"/>
        <w:tabs>
          <w:tab w:val="clear" w:pos="720"/>
          <w:tab w:val="left" w:pos="4490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</w:rPr>
        <w:t>D11AH</w:t>
        <w:tab/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g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s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r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opic derm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t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cluding</w:t>
      </w:r>
    </w:p>
    <w:p>
      <w:pPr>
        <w:pStyle w:val="Normal"/>
        <w:spacing w:before="27" w:after="0"/>
        <w:ind w:left="44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32790</wp:posOffset>
                </wp:positionH>
                <wp:positionV relativeFrom="paragraph">
                  <wp:posOffset>149860</wp:posOffset>
                </wp:positionV>
                <wp:extent cx="4870450" cy="1270"/>
                <wp:effectExtent l="3810" t="3175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36"/>
                                </a:moveTo>
                                <a:lnTo>
                                  <a:pt x="882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1.8pt;width:383.5pt;height:0.1pt" coordorigin="1154,236" coordsize="7670,2">
                <v:shape id="shape_0" coordorigin="1154,236" coordsize="7670,0" path="m1154,236l8824,236e" stroked="t" o:allowincell="f" style="position:absolute;left:1154;top:236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t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ids</w:t>
      </w:r>
    </w:p>
    <w:p>
      <w:pPr>
        <w:pStyle w:val="Normal"/>
        <w:tabs>
          <w:tab w:val="clear" w:pos="720"/>
          <w:tab w:val="left" w:pos="1119" w:leader="none"/>
          <w:tab w:val="left" w:pos="4490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11</w:t>
        <w:tab/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ybu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yric acid</w:t>
        <w:tab/>
        <w:t xml:space="preserve">Sodium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yb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1119" w:leader="none"/>
          <w:tab w:val="left" w:pos="4490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</w:rPr>
        <w:t>N05AH</w:t>
        <w:tab/>
        <w:t>Di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pin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x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pines and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hi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pines</w:t>
        <w:tab/>
        <w:t>Di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pin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x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pin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z w:val="16"/>
          <w:szCs w:val="16"/>
        </w:rPr>
        <w:t>,</w:t>
      </w:r>
      <w:r>
        <w:rPr>
          <w:rFonts w:eastAsia="Myriad Pro;Arial" w:cs="Myriad Pro;Arial" w:ascii="Myriad Pro;Arial" w:hAnsi="Myriad Pro;Arial"/>
          <w:spacing w:val="-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hi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pines and</w:t>
      </w:r>
    </w:p>
    <w:p>
      <w:pPr>
        <w:pStyle w:val="Normal"/>
        <w:spacing w:before="27" w:after="0"/>
        <w:ind w:left="1664" w:hanging="0"/>
        <w:jc w:val="center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32790</wp:posOffset>
                </wp:positionH>
                <wp:positionV relativeFrom="paragraph">
                  <wp:posOffset>149860</wp:posOffset>
                </wp:positionV>
                <wp:extent cx="4870450" cy="1270"/>
                <wp:effectExtent l="3810" t="3175" r="381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36"/>
                                </a:moveTo>
                                <a:lnTo>
                                  <a:pt x="882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1.8pt;width:383.5pt;height:0.1pt" coordorigin="1154,236" coordsize="7670,2">
                <v:shape id="shape_0" coordorigin="1154,236" coordsize="7670,0" path="m1154,236l8824,236e" stroked="t" o:allowincell="f" style="position:absolute;left:1154;top:236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epines</w:t>
      </w:r>
    </w:p>
    <w:p>
      <w:pPr>
        <w:sectPr>
          <w:headerReference w:type="default" r:id="rId103"/>
          <w:footerReference w:type="default" r:id="rId104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9" w:leader="none"/>
          <w:tab w:val="left" w:pos="4490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7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X04</w:t>
        <w:tab/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ybu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yric acid</w:t>
        <w:tab/>
        <w:t xml:space="preserve">Sodium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yb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11" w:leader="none"/>
        </w:tabs>
        <w:spacing w:before="63" w:after="0"/>
        <w:ind w:left="411" w:hanging="278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32790</wp:posOffset>
                </wp:positionH>
                <wp:positionV relativeFrom="paragraph">
                  <wp:posOffset>284480</wp:posOffset>
                </wp:positionV>
                <wp:extent cx="4870450" cy="1270"/>
                <wp:effectExtent l="3810" t="3175" r="381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48"/>
                                </a:moveTo>
                                <a:lnTo>
                                  <a:pt x="8824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2.4pt;width:383.5pt;height:0.1pt" coordorigin="1154,448" coordsize="7670,2">
                <v:shape id="shape_0" coordorigin="1154,448" coordsize="7670,0" path="m1154,448l8824,448e" stroked="t" o:allowincell="f" style="position:absolute;left:1154;top:4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locat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>
          <w:spacing w:val="-15"/>
        </w:rPr>
        <w:t>A</w:t>
      </w:r>
      <w:r>
        <w:rPr/>
        <w:t>TC</w:t>
      </w:r>
      <w:r>
        <w:rPr>
          <w:spacing w:val="2"/>
        </w:rPr>
        <w:t xml:space="preserve"> </w:t>
      </w:r>
      <w:r>
        <w:rPr/>
        <w:t>codes</w:t>
      </w:r>
    </w:p>
    <w:p>
      <w:pPr>
        <w:pStyle w:val="Normal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71" w:after="0"/>
        <w:ind w:left="190" w:right="5284" w:hanging="0"/>
        <w:jc w:val="both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70450" cy="1270"/>
                <wp:effectExtent l="3810" t="3175" r="381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3"/>
                                </a:moveTo>
                                <a:lnTo>
                                  <a:pt x="882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.5pt;height:0.1pt" coordorigin="1154,283" coordsize="7670,2">
                <v:shape id="shape_0" coordorigin="1154,283" coordsize="7670,0" path="m1154,283l8824,283e" stroked="t" o:allowincell="f" style="position:absolute;left:1154;top:2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N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w </w: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spacing w:val="-3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ode           </w:t>
      </w:r>
      <w:r>
        <w:rPr>
          <w:rFonts w:eastAsia="Myriad Pro Light;Arial" w:cs="Myriad Pro Light;Arial" w:ascii="Myriad Pro Light;Arial" w:hAnsi="Myriad Pro Light;Arial"/>
          <w:spacing w:val="23"/>
          <w:sz w:val="16"/>
          <w:szCs w:val="16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C l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pacing w:val="-3"/>
          <w:sz w:val="16"/>
          <w:szCs w:val="16"/>
        </w:rPr>
        <w:t>v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el name</w:t>
      </w:r>
    </w:p>
    <w:p>
      <w:pPr>
        <w:pStyle w:val="Normal"/>
        <w:spacing w:before="41" w:after="0"/>
        <w:ind w:left="190" w:right="549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1AD08                      </w:t>
      </w:r>
      <w:r>
        <w:rPr>
          <w:rFonts w:eastAsia="Myriad Pro;Arial" w:cs="Myriad Pro;Arial" w:ascii="Myriad Pro;Arial" w:hAnsi="Myriad Pro;Arial"/>
          <w:spacing w:val="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Becaplermin</w:t>
      </w:r>
    </w:p>
    <w:p>
      <w:pPr>
        <w:pStyle w:val="Normal"/>
        <w:tabs>
          <w:tab w:val="clear" w:pos="720"/>
          <w:tab w:val="left" w:pos="1607" w:leader="none"/>
        </w:tabs>
        <w:spacing w:lineRule="auto" w:line="290" w:before="41" w:after="0"/>
        <w:ind w:left="190" w:right="3335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32790</wp:posOffset>
                </wp:positionH>
                <wp:positionV relativeFrom="paragraph">
                  <wp:posOffset>306705</wp:posOffset>
                </wp:positionV>
                <wp:extent cx="4870450" cy="1270"/>
                <wp:effectExtent l="3810" t="3175" r="381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3"/>
                                </a:moveTo>
                                <a:lnTo>
                                  <a:pt x="8824" y="4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15pt;width:383.5pt;height:0.1pt" coordorigin="1154,483" coordsize="7670,2">
                <v:shape id="shape_0" coordorigin="1154,483" coordsize="7670,0" path="m1154,483l8824,483e" stroked="t" o:allowincell="f" style="position:absolute;left:1154;top:4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A02BD07</w:t>
        <w:tab/>
        <w:t>Lanso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ol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xicillin and Clarith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cin A04AD13</w:t>
        <w:tab/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asopit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</w:r>
    </w:p>
    <w:p>
      <w:pPr>
        <w:pStyle w:val="Normal"/>
        <w:ind w:left="190" w:right="5603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70450" cy="1270"/>
                <wp:effectExtent l="3810" t="3175" r="381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9"/>
                                </a:moveTo>
                                <a:lnTo>
                                  <a:pt x="882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.5pt;height:0.1pt" coordorigin="1154,209" coordsize="7670,2">
                <v:shape id="shape_0" coordorigin="1154,209" coordsize="7670,0" path="m1154,209l8824,209e" stroked="t" o:allowincell="f" style="position:absolute;left:1154;top:20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5AA03                      </w:t>
      </w:r>
      <w:r>
        <w:rPr>
          <w:rFonts w:eastAsia="Myriad Pro;Arial" w:cs="Myriad Pro;Arial" w:ascii="Myriad Pro;Arial" w:hAnsi="Myriad Pro;Arial"/>
          <w:spacing w:val="1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Cholic acid</w:t>
      </w:r>
    </w:p>
    <w:p>
      <w:pPr>
        <w:pStyle w:val="Normal"/>
        <w:spacing w:before="41" w:after="0"/>
        <w:ind w:left="190" w:right="377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6AH                           </w:t>
      </w:r>
      <w:r>
        <w:rPr>
          <w:rFonts w:eastAsia="Myriad Pro;Arial" w:cs="Myriad Pro;Arial" w:ascii="Myriad Pro;Arial" w:hAnsi="Myriad Pro;Arial"/>
          <w:spacing w:val="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eriph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l opioid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r 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tagonists</w:t>
      </w:r>
    </w:p>
    <w:p>
      <w:pPr>
        <w:pStyle w:val="Normal"/>
        <w:spacing w:before="41" w:after="0"/>
        <w:ind w:left="190" w:right="454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6AH01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Met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z w:val="16"/>
          <w:szCs w:val="16"/>
        </w:rPr>
        <w:t>ylnal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one b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mide</w:t>
      </w:r>
    </w:p>
    <w:p>
      <w:pPr>
        <w:pStyle w:val="Normal"/>
        <w:spacing w:before="41" w:after="0"/>
        <w:ind w:left="190" w:right="560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6AH02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vimopan</w:t>
      </w:r>
    </w:p>
    <w:p>
      <w:pPr>
        <w:pStyle w:val="Normal"/>
        <w:spacing w:before="41" w:after="0"/>
        <w:ind w:left="190" w:right="4521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10BD09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ioglit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ne and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ogliptin</w:t>
      </w:r>
    </w:p>
    <w:p>
      <w:pPr>
        <w:pStyle w:val="Normal"/>
        <w:spacing w:before="41" w:after="0"/>
        <w:ind w:left="190" w:right="558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10BH03                      </w:t>
      </w:r>
      <w:r>
        <w:rPr>
          <w:rFonts w:eastAsia="Myriad Pro;Arial" w:cs="Myriad Pro;Arial" w:ascii="Myriad Pro;Arial" w:hAnsi="Myriad Pro;Arial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Saxagliptin</w:t>
      </w:r>
    </w:p>
    <w:p>
      <w:pPr>
        <w:pStyle w:val="Normal"/>
        <w:spacing w:before="41" w:after="0"/>
        <w:ind w:left="190" w:right="567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10BH04                      </w:t>
      </w:r>
      <w:r>
        <w:rPr>
          <w:rFonts w:eastAsia="Myriad Pro;Arial" w:cs="Myriad Pro;Arial" w:ascii="Myriad Pro;Arial" w:hAnsi="Myriad Pro;Arial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ogliptin</w:t>
      </w:r>
    </w:p>
    <w:p>
      <w:pPr>
        <w:pStyle w:val="Normal"/>
        <w:spacing w:before="41" w:after="0"/>
        <w:ind w:left="190" w:right="561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10BX08                      </w:t>
      </w:r>
      <w:r>
        <w:rPr>
          <w:rFonts w:eastAsia="Myriad Pro;Arial" w:cs="Myriad Pro;Arial" w:ascii="Myriad Pro;Arial" w:hAnsi="Myriad Pro;Arial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>itiglinide</w:t>
      </w:r>
    </w:p>
    <w:p>
      <w:pPr>
        <w:pStyle w:val="Normal"/>
        <w:spacing w:before="41" w:after="0"/>
        <w:ind w:left="190" w:right="571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22                      </w:t>
      </w:r>
      <w:r>
        <w:rPr>
          <w:rFonts w:eastAsia="Myriad Pro;Arial" w:cs="Myriad Pro;Arial" w:ascii="Myriad Pro;Arial" w:hAnsi="Myriad Pro;Arial"/>
          <w:spacing w:val="3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su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el</w:t>
      </w:r>
    </w:p>
    <w:p>
      <w:pPr>
        <w:pStyle w:val="Normal"/>
        <w:spacing w:before="41" w:after="0"/>
        <w:ind w:left="190" w:right="545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B02BX05                       </w:t>
      </w:r>
      <w:r>
        <w:rPr>
          <w:rFonts w:eastAsia="Myriad Pro;Arial" w:cs="Myriad Pro;Arial" w:ascii="Myriad Pro;Arial" w:hAnsi="Myriad Pro;Arial"/>
          <w:spacing w:val="1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El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mbopag</w:t>
      </w:r>
    </w:p>
    <w:p>
      <w:pPr>
        <w:pStyle w:val="Normal"/>
        <w:spacing w:before="41" w:after="0"/>
        <w:ind w:left="190" w:right="488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                           </w:t>
      </w:r>
      <w:r>
        <w:rPr>
          <w:rFonts w:eastAsia="Myriad Pro;Arial" w:cs="Myriad Pro;Arial" w:ascii="Myriad Pro;Arial" w:hAnsi="Myriad Pro;Arial"/>
          <w:spacing w:val="2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ther blood 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du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ts</w:t>
      </w:r>
    </w:p>
    <w:p>
      <w:pPr>
        <w:pStyle w:val="Normal"/>
        <w:spacing w:before="41" w:after="0"/>
        <w:ind w:left="190" w:right="5493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1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yth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s</w:t>
      </w:r>
    </w:p>
    <w:p>
      <w:pPr>
        <w:pStyle w:val="Normal"/>
        <w:spacing w:before="41" w:after="0"/>
        <w:ind w:left="190" w:right="5366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2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mb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s</w:t>
      </w:r>
    </w:p>
    <w:p>
      <w:pPr>
        <w:pStyle w:val="Normal"/>
        <w:spacing w:before="41" w:after="0"/>
        <w:ind w:left="190" w:right="5425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3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Blood plasma</w:t>
      </w:r>
    </w:p>
    <w:p>
      <w:pPr>
        <w:pStyle w:val="Normal"/>
        <w:spacing w:before="41" w:after="0"/>
        <w:ind w:left="190" w:right="3901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4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St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m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lls f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m umbilical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d blood</w:t>
      </w:r>
    </w:p>
    <w:p>
      <w:pPr>
        <w:pStyle w:val="Normal"/>
        <w:spacing w:before="41" w:after="0"/>
        <w:ind w:left="190" w:right="5121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5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17                      </w:t>
      </w:r>
      <w:r>
        <w:rPr>
          <w:rFonts w:eastAsia="Myriad Pro;Arial" w:cs="Myriad Pro;Arial" w:ascii="Myriad Pro;Arial" w:hAnsi="Myriad Pro;Arial"/>
          <w:spacing w:val="3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otassium 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spacing w:before="41" w:after="0"/>
        <w:ind w:left="190" w:right="540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1EB21 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Regadenoson</w:t>
      </w:r>
    </w:p>
    <w:p>
      <w:pPr>
        <w:pStyle w:val="Normal"/>
        <w:spacing w:before="41" w:after="0"/>
        <w:ind w:left="190" w:right="468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7AB57                      </w:t>
      </w:r>
      <w:r>
        <w:rPr>
          <w:rFonts w:eastAsia="Myriad Pro;Arial" w:cs="Myriad Pro;Arial" w:ascii="Myriad Pro;Arial" w:hAnsi="Myriad Pro;Arial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Biso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lo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l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ons</w:t>
      </w:r>
    </w:p>
    <w:p>
      <w:pPr>
        <w:pStyle w:val="Normal"/>
        <w:spacing w:before="41" w:after="0"/>
        <w:ind w:left="190" w:right="461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9BB03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Lisinopril and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lodipine</w:t>
      </w:r>
    </w:p>
    <w:p>
      <w:pPr>
        <w:pStyle w:val="Normal"/>
        <w:spacing w:before="41" w:after="0"/>
        <w:ind w:left="190" w:right="445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9DB04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lmisa</w:t>
      </w:r>
      <w:r>
        <w:rPr>
          <w:rFonts w:eastAsia="Myriad Pro;Arial" w:cs="Myriad Pro;Arial" w:ascii="Myriad Pro;Arial" w:hAnsi="Myriad Pro;Arial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an and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mlodipine</w:t>
      </w:r>
    </w:p>
    <w:p>
      <w:pPr>
        <w:pStyle w:val="Normal"/>
        <w:spacing w:lineRule="auto" w:line="290" w:before="41" w:after="0"/>
        <w:ind w:left="190" w:right="317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32790</wp:posOffset>
                </wp:positionH>
                <wp:positionV relativeFrom="paragraph">
                  <wp:posOffset>306070</wp:posOffset>
                </wp:positionV>
                <wp:extent cx="4870450" cy="1270"/>
                <wp:effectExtent l="3810" t="3175" r="381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2"/>
                                </a:moveTo>
                                <a:lnTo>
                                  <a:pt x="8824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1pt;width:383.5pt;height:0.1pt" coordorigin="1154,482" coordsize="7670,2">
                <v:shape id="shape_0" coordorigin="1154,482" coordsize="7670,0" path="m1154,482l8824,482e" stroked="t" o:allowincell="f" style="position:absolute;left:1154;top:482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32790</wp:posOffset>
                </wp:positionH>
                <wp:positionV relativeFrom="paragraph">
                  <wp:posOffset>454025</wp:posOffset>
                </wp:positionV>
                <wp:extent cx="4870450" cy="1270"/>
                <wp:effectExtent l="3810" t="3175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715"/>
                                </a:moveTo>
                                <a:lnTo>
                                  <a:pt x="8824" y="7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5.75pt;width:383.5pt;height:0.1pt" coordorigin="1154,715" coordsize="7670,2">
                <v:shape id="shape_0" coordorigin="1154,715" coordsize="7670,0" path="m1154,715l8824,715e" stroked="t" o:allowincell="f" style="position:absolute;left:1154;top:71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C09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sz w:val="16"/>
          <w:szCs w:val="16"/>
        </w:rPr>
        <w:t>i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nsin II 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tagonis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other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ons C09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1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lsa</w:t>
      </w:r>
      <w:r>
        <w:rPr>
          <w:rFonts w:eastAsia="Myriad Pro;Arial" w:cs="Myriad Pro;Arial" w:ascii="Myriad Pro;Arial" w:hAnsi="Myriad Pro;Arial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an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mlodipine and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chlo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thiazide C09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2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lsa</w:t>
      </w:r>
      <w:r>
        <w:rPr>
          <w:rFonts w:eastAsia="Myriad Pro;Arial" w:cs="Myriad Pro;Arial" w:ascii="Myriad Pro;Arial" w:hAnsi="Myriad Pro;Arial"/>
          <w:spacing w:val="3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an and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is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k</w:t>
      </w:r>
      <w:r>
        <w:rPr>
          <w:rFonts w:eastAsia="Myriad Pro;Arial" w:cs="Myriad Pro;Arial" w:ascii="Myriad Pro;Arial" w:hAnsi="Myriad Pro;Arial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en</w:t>
      </w:r>
    </w:p>
    <w:p>
      <w:pPr>
        <w:pStyle w:val="Normal"/>
        <w:ind w:left="190" w:right="4506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4870450" cy="1270"/>
                <wp:effectExtent l="3810" t="3175" r="381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8"/>
                                </a:moveTo>
                                <a:lnTo>
                                  <a:pt x="8824" y="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pt;width:383.5pt;height:0.1pt" coordorigin="1154,208" coordsize="7670,2">
                <v:shape id="shape_0" coordorigin="1154,208" coordsize="7670,0" path="m1154,208l8824,208e" stroked="t" o:allowincell="f" style="position:absolute;left:1154;top:20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10BA03                      </w:t>
      </w:r>
      <w:r>
        <w:rPr>
          <w:rFonts w:eastAsia="Myriad Pro;Arial" w:cs="Myriad Pro;Arial" w:ascii="Myriad Pro;Arial" w:hAnsi="Myriad Pro;Arial"/>
          <w:spacing w:val="2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s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in and 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nofib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spacing w:before="41" w:after="0"/>
        <w:ind w:left="190" w:right="478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D06BB53                      </w:t>
      </w:r>
      <w:r>
        <w:rPr>
          <w:rFonts w:eastAsia="Myriad Pro;Arial" w:cs="Myriad Pro;Arial" w:ascii="Myriad Pro;Arial" w:hAnsi="Myriad Pro;Arial"/>
          <w:spacing w:val="2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cicl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vi</w:t>
      </w:r>
      <w:r>
        <w:rPr>
          <w:rFonts w:eastAsia="Myriad Pro;Arial" w:cs="Myriad Pro;Arial" w:ascii="Myriad Pro;Arial" w:hAnsi="Myriad Pro;Arial"/>
          <w:spacing w:val="-9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ons</w:t>
      </w:r>
    </w:p>
    <w:p>
      <w:pPr>
        <w:pStyle w:val="Normal"/>
        <w:spacing w:before="41" w:after="0"/>
        <w:ind w:left="190" w:right="4768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D08</w:t>
      </w:r>
      <w:r>
        <w:rPr>
          <w:rFonts w:eastAsia="Myriad Pro;Arial" w:cs="Myriad Pro;Arial" w:ascii="Myriad Pro;Arial" w:hAnsi="Myriad Pro;Arial"/>
          <w:spacing w:val="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8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Ben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thonium chloride</w:t>
      </w:r>
    </w:p>
    <w:p>
      <w:pPr>
        <w:pStyle w:val="Normal"/>
        <w:spacing w:before="41" w:after="0"/>
        <w:ind w:left="190" w:right="5735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D10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5                      </w:t>
      </w:r>
      <w:r>
        <w:rPr>
          <w:rFonts w:eastAsia="Myriad Pro;Arial" w:cs="Myriad Pro;Arial" w:ascii="Myriad Pro;Arial" w:hAnsi="Myriad Pro;Arial"/>
          <w:spacing w:val="1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Dapsone</w:t>
      </w:r>
    </w:p>
    <w:p>
      <w:pPr>
        <w:pStyle w:val="Normal"/>
        <w:spacing w:before="41" w:after="0"/>
        <w:ind w:left="190" w:right="4545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3AA14                      </w:t>
      </w:r>
      <w:r>
        <w:rPr>
          <w:rFonts w:eastAsia="Myriad Pro;Arial" w:cs="Myriad Pro;Arial" w:ascii="Myriad Pro;Arial" w:hAnsi="Myriad Pro;Arial"/>
          <w:spacing w:val="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Nomeges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l and Es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gen</w:t>
      </w:r>
    </w:p>
    <w:p>
      <w:pPr>
        <w:pStyle w:val="Normal"/>
        <w:spacing w:before="41" w:after="0"/>
        <w:ind w:left="190" w:right="5133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3GA09                      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ri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olli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pin alfa</w:t>
      </w:r>
    </w:p>
    <w:p>
      <w:pPr>
        <w:pStyle w:val="Normal"/>
        <w:spacing w:before="41" w:after="0"/>
        <w:ind w:left="190" w:right="543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G03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2                      </w:t>
      </w:r>
      <w:r>
        <w:rPr>
          <w:rFonts w:eastAsia="Myriad Pro;Arial" w:cs="Myriad Pro;Arial" w:ascii="Myriad Pro;Arial" w:hAnsi="Myriad Pro;Arial"/>
          <w:spacing w:val="2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B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ed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xi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ne</w:t>
      </w:r>
    </w:p>
    <w:p>
      <w:pPr>
        <w:pStyle w:val="Normal"/>
        <w:spacing w:before="41" w:after="0"/>
        <w:ind w:left="190" w:right="5558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4BX14                      </w:t>
      </w:r>
      <w:r>
        <w:rPr>
          <w:rFonts w:eastAsia="Myriad Pro;Arial" w:cs="Myriad Pro;Arial" w:ascii="Myriad Pro;Arial" w:hAnsi="Myriad Pro;Arial"/>
          <w:spacing w:val="2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Dap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x</w:t>
      </w:r>
      <w:r>
        <w:rPr>
          <w:rFonts w:eastAsia="Myriad Pro;Arial" w:cs="Myriad Pro;Arial" w:ascii="Myriad Pro;Arial" w:hAnsi="Myriad Pro;Arial"/>
          <w:sz w:val="16"/>
          <w:szCs w:val="16"/>
        </w:rPr>
        <w:t>etine</w:t>
      </w:r>
    </w:p>
    <w:p>
      <w:pPr>
        <w:pStyle w:val="Normal"/>
        <w:spacing w:before="41" w:after="0"/>
        <w:ind w:left="190" w:right="572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4CA04                      </w:t>
      </w:r>
      <w:r>
        <w:rPr>
          <w:rFonts w:eastAsia="Myriad Pro;Arial" w:cs="Myriad Pro;Arial" w:ascii="Myriad Pro;Arial" w:hAnsi="Myriad Pro;Arial"/>
          <w:spacing w:val="1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Silodosin</w:t>
      </w:r>
    </w:p>
    <w:p>
      <w:pPr>
        <w:pStyle w:val="Normal"/>
        <w:spacing w:before="41" w:after="0"/>
        <w:ind w:left="190" w:right="465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4CA51                      </w:t>
      </w:r>
      <w:r>
        <w:rPr>
          <w:rFonts w:eastAsia="Myriad Pro;Arial" w:cs="Myriad Pro;Arial" w:ascii="Myriad Pro;Arial" w:hAnsi="Myriad Pro;Arial"/>
          <w:spacing w:val="1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fu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sin and 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ina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ride</w:t>
      </w:r>
    </w:p>
    <w:p>
      <w:pPr>
        <w:pStyle w:val="Normal"/>
        <w:spacing w:before="41" w:after="0"/>
        <w:ind w:left="190" w:right="447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4CA52                      </w:t>
      </w:r>
      <w:r>
        <w:rPr>
          <w:rFonts w:eastAsia="Myriad Pro;Arial" w:cs="Myriad Pro;Arial" w:ascii="Myriad Pro;Arial" w:hAnsi="Myriad Pro;Arial"/>
          <w:spacing w:val="1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msulosin and Duta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ride</w:t>
      </w:r>
    </w:p>
    <w:p>
      <w:pPr>
        <w:pStyle w:val="Normal"/>
        <w:spacing w:before="41" w:after="0"/>
        <w:ind w:left="190" w:right="533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H05BX03                      </w:t>
      </w:r>
      <w:r>
        <w:rPr>
          <w:rFonts w:eastAsia="Myriad Pro;Arial" w:cs="Myriad Pro;Arial" w:ascii="Myriad Pro;Arial" w:hAnsi="Myriad Pro;Arial"/>
          <w:spacing w:val="2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x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calci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l</w:t>
      </w:r>
    </w:p>
    <w:p>
      <w:pPr>
        <w:pStyle w:val="Normal"/>
        <w:spacing w:before="41" w:after="0"/>
        <w:ind w:left="190" w:right="5625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D17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capene</w:t>
      </w:r>
    </w:p>
    <w:p>
      <w:pPr>
        <w:pStyle w:val="Normal"/>
        <w:spacing w:before="41" w:after="0"/>
        <w:ind w:left="190" w:right="5563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E03                       </w:t>
      </w:r>
      <w:r>
        <w:rPr>
          <w:rFonts w:eastAsia="Myriad Pro;Arial" w:cs="Myriad Pro;Arial" w:ascii="Myriad Pro;Arial" w:hAnsi="Myriad Pro;Arial"/>
          <w:spacing w:val="2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oz</w:t>
      </w:r>
      <w:r>
        <w:rPr>
          <w:rFonts w:eastAsia="Myriad Pro;Arial" w:cs="Myriad Pro;Arial" w:ascii="Myriad Pro;Arial" w:hAnsi="Myriad Pro;Arial"/>
          <w:sz w:val="16"/>
          <w:szCs w:val="16"/>
        </w:rPr>
        <w:t>o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n</w:t>
      </w:r>
    </w:p>
    <w:p>
      <w:pPr>
        <w:pStyle w:val="Normal"/>
        <w:spacing w:before="41" w:after="0"/>
        <w:ind w:left="190" w:right="5655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H05                       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Biapenem</w:t>
      </w:r>
    </w:p>
    <w:p>
      <w:pPr>
        <w:pStyle w:val="Normal"/>
        <w:spacing w:before="41" w:after="0"/>
        <w:ind w:left="190" w:right="579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EA03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Iclaprim</w:t>
      </w:r>
    </w:p>
    <w:p>
      <w:pPr>
        <w:pStyle w:val="Normal"/>
        <w:spacing w:before="41" w:after="0"/>
        <w:ind w:left="190" w:right="5501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1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4                       </w:t>
      </w:r>
      <w:r>
        <w:rPr>
          <w:rFonts w:eastAsia="Myriad Pro;Arial" w:cs="Myriad Pro;Arial" w:ascii="Myriad Pro;Arial" w:hAnsi="Myriad Pro;Arial"/>
          <w:spacing w:val="2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Dalb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ncin</w:t>
      </w:r>
    </w:p>
    <w:p>
      <w:pPr>
        <w:pStyle w:val="Normal"/>
        <w:spacing w:before="41" w:after="0"/>
        <w:ind w:left="190" w:right="5560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1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5                       </w:t>
      </w:r>
      <w:r>
        <w:rPr>
          <w:rFonts w:eastAsia="Myriad Pro;Arial" w:cs="Myriad Pro;Arial" w:ascii="Myriad Pro;Arial" w:hAnsi="Myriad Pro;Arial"/>
          <w:spacing w:val="2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Ori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ncin</w:t>
      </w:r>
    </w:p>
    <w:p>
      <w:pPr>
        <w:sectPr>
          <w:headerReference w:type="default" r:id="rId105"/>
          <w:footerReference w:type="default" r:id="rId106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190" w:right="567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10 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Baci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cin</w:t>
      </w:r>
    </w:p>
    <w:p>
      <w:pPr>
        <w:pStyle w:val="Normal"/>
        <w:spacing w:lineRule="exact" w:line="120" w:before="9" w:after="0"/>
        <w:rPr>
          <w:rFonts w:ascii="Myriad Pro;Arial" w:hAnsi="Myriad Pro;Arial" w:eastAsia="Myriad Pro;Arial" w:cs="Myriad Pro;Arial"/>
          <w:sz w:val="12"/>
          <w:szCs w:val="12"/>
        </w:rPr>
      </w:pPr>
      <w:r>
        <w:rPr>
          <w:rFonts w:eastAsia="Myriad Pro;Arial" w:cs="Myriad Pro;Arial" w:ascii="Myriad Pro;Arial" w:hAnsi="Myriad Pro;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7" w:leader="none"/>
        </w:tabs>
        <w:spacing w:before="74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32790</wp:posOffset>
                </wp:positionH>
                <wp:positionV relativeFrom="paragraph">
                  <wp:posOffset>31750</wp:posOffset>
                </wp:positionV>
                <wp:extent cx="4870450" cy="1270"/>
                <wp:effectExtent l="3810" t="3175" r="381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0"/>
                                </a:moveTo>
                                <a:lnTo>
                                  <a:pt x="8824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.5pt;width:383.5pt;height:0.1pt" coordorigin="1154,50" coordsize="7670,2">
                <v:shape id="shape_0" coordorigin="1154,50" coordsize="7670,0" path="m1154,50l8824,50e" stroked="t" o:allowincell="f" style="position:absolute;left:1154;top: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70450" cy="1270"/>
                <wp:effectExtent l="3810" t="3175" r="381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3"/>
                                </a:moveTo>
                                <a:lnTo>
                                  <a:pt x="882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.5pt;height:0.1pt" coordorigin="1154,283" coordsize="7670,2">
                <v:shape id="shape_0" coordorigin="1154,283" coordsize="7670,0" path="m1154,283l8824,283e" stroked="t" o:allowincell="f" style="position:absolute;left:1154;top:2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5AR07</w:t>
        <w:tab/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udin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>, Lamivudine and Nev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pin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10</w:t>
        <w:tab/>
        <w:t>Marib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vir</w:t>
      </w:r>
    </w:p>
    <w:p>
      <w:pPr>
        <w:pStyle w:val="Normal"/>
        <w:tabs>
          <w:tab w:val="clear" w:pos="720"/>
          <w:tab w:val="left" w:pos="1607" w:leader="none"/>
        </w:tabs>
        <w:spacing w:lineRule="auto" w:line="290" w:before="41" w:after="0"/>
        <w:ind w:left="190" w:right="1475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2790</wp:posOffset>
                </wp:positionH>
                <wp:positionV relativeFrom="paragraph">
                  <wp:posOffset>306705</wp:posOffset>
                </wp:positionV>
                <wp:extent cx="4870450" cy="1270"/>
                <wp:effectExtent l="3810" t="3175" r="381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3"/>
                                </a:moveTo>
                                <a:lnTo>
                                  <a:pt x="8824" y="4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15pt;width:383.5pt;height:0.1pt" coordorigin="1154,483" coordsize="7670,2">
                <v:shape id="shape_0" coordorigin="1154,483" coordsize="7670,0" path="m1154,483l8824,483e" stroked="t" o:allowincell="f" style="position:absolute;left:1154;top:4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7AH08</w:t>
        <w:tab/>
        <w:t>Mening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cu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z w:val="16"/>
          <w:szCs w:val="16"/>
        </w:rPr>
        <w:t>,</w:t>
      </w:r>
      <w:r>
        <w:rPr>
          <w:rFonts w:eastAsia="Myriad Pro;Arial" w:cs="Myriad Pro;Arial" w:ascii="Myriad Pro;Arial" w:hAnsi="Myriad Pro;Arial"/>
          <w:spacing w:val="-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2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l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purified pol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s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charide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igen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njug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d L01AA09</w:t>
        <w:tab/>
        <w:t>Bendamustine</w:t>
      </w:r>
    </w:p>
    <w:p>
      <w:pPr>
        <w:pStyle w:val="Normal"/>
        <w:tabs>
          <w:tab w:val="clear" w:pos="720"/>
          <w:tab w:val="left" w:pos="1607" w:leader="none"/>
        </w:tabs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70450" cy="1270"/>
                <wp:effectExtent l="3810" t="3175" r="381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9"/>
                                </a:moveTo>
                                <a:lnTo>
                                  <a:pt x="882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.5pt;height:0.1pt" coordorigin="1154,209" coordsize="7670,2">
                <v:shape id="shape_0" coordorigin="1154,209" coordsize="7670,0" path="m1154,209l8824,209e" stroked="t" o:allowincell="f" style="position:absolute;left:1154;top:20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1BA05</w:t>
        <w:tab/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l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1CA05</w:t>
        <w:tab/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influnin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1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C10</w:t>
        <w:tab/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umumab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1XE10</w:t>
        <w:tab/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Ev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limus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1XE11</w:t>
        <w:tab/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opanib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4AB06</w:t>
        <w:tab/>
        <w:t>Golimumab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4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C08</w:t>
        <w:tab/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ana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k</w:t>
      </w:r>
      <w:r>
        <w:rPr>
          <w:rFonts w:eastAsia="Myriad Pro;Arial" w:cs="Myriad Pro;Arial" w:ascii="Myriad Pro;Arial" w:hAnsi="Myriad Pro;Arial"/>
          <w:sz w:val="16"/>
          <w:szCs w:val="16"/>
        </w:rPr>
        <w:t>inumab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M03BX09</w:t>
        <w:tab/>
        <w:t>Eperison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M04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2</w:t>
        <w:tab/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egloticas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M05BX04</w:t>
        <w:tab/>
        <w:t>Denosumab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5</w:t>
        <w:tab/>
        <w:t>Meptazinol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6</w:t>
        <w:tab/>
      </w:r>
      <w:r>
        <w:rPr>
          <w:rFonts w:eastAsia="Myriad Pro;Arial" w:cs="Myriad Pro;Arial" w:ascii="Myriad Pro;Arial" w:hAnsi="Myriad Pro;Arial"/>
          <w:spacing w:val="-1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p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tadol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2BG10</w:t>
        <w:tab/>
        <w:t>Nabiximols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3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19</w:t>
        <w:tab/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arisbam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5AH05</w:t>
        <w:tab/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senapin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6BA11</w:t>
        <w:tab/>
        <w:t>D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>xmet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z w:val="16"/>
          <w:szCs w:val="16"/>
        </w:rPr>
        <w:t>ylphenid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7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3</w:t>
        <w:tab/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vimelin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R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</w:t>
        <w:tab/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ther th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 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ep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a</w:t>
      </w:r>
      <w:r>
        <w:rPr>
          <w:rFonts w:eastAsia="Myriad Pro;Arial" w:cs="Myriad Pro;Arial" w:ascii="Myriad Pro;Arial" w:hAnsi="Myriad Pro;Arial"/>
          <w:sz w:val="16"/>
          <w:szCs w:val="16"/>
        </w:rPr>
        <w:t>tions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R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1</w:t>
        <w:tab/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lurbi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n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R03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C18</w:t>
        <w:tab/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sz w:val="16"/>
          <w:szCs w:val="16"/>
        </w:rPr>
        <w:t>ndac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l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01BC11</w:t>
        <w:tab/>
        <w:t>B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m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nac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02AA16</w:t>
        <w:tab/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fl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xacin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02BA08</w:t>
        <w:tab/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luocinolone 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onid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S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D</w:t>
      </w:r>
      <w:r>
        <w:rPr>
          <w:rFonts w:eastAsia="Myriad Pro;Arial" w:cs="Myriad Pro;Arial" w:ascii="Myriad Pro;Arial" w:hAnsi="Myriad Pro;Arial"/>
          <w:sz w:val="16"/>
          <w:szCs w:val="16"/>
        </w:rPr>
        <w:t>A03</w:t>
        <w:tab/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hen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z</w:t>
      </w:r>
      <w:r>
        <w:rPr>
          <w:rFonts w:eastAsia="Myriad Pro;Arial" w:cs="Myriad Pro;Arial" w:ascii="Myriad Pro;Arial" w:hAnsi="Myriad Pro;Arial"/>
          <w:sz w:val="16"/>
          <w:szCs w:val="16"/>
        </w:rPr>
        <w:t>on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V03AF10</w:t>
        <w:tab/>
        <w:t>Sodium l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oli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V03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2</w:t>
        <w:tab/>
        <w:t>Nalfu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fine</w:t>
      </w:r>
    </w:p>
    <w:p>
      <w:pPr>
        <w:pStyle w:val="Normal"/>
        <w:tabs>
          <w:tab w:val="clear" w:pos="720"/>
          <w:tab w:val="left" w:pos="1607" w:leader="none"/>
        </w:tabs>
        <w:spacing w:lineRule="auto" w:line="290" w:before="41" w:after="0"/>
        <w:ind w:left="190" w:right="2026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32790</wp:posOffset>
                </wp:positionH>
                <wp:positionV relativeFrom="paragraph">
                  <wp:posOffset>306070</wp:posOffset>
                </wp:positionV>
                <wp:extent cx="4870450" cy="1270"/>
                <wp:effectExtent l="3810" t="3175" r="381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2"/>
                                </a:moveTo>
                                <a:lnTo>
                                  <a:pt x="8824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1pt;width:383.5pt;height:0.1pt" coordorigin="1154,482" coordsize="7670,2">
                <v:shape id="shape_0" coordorigin="1154,482" coordsize="7670,0" path="m1154,482l8824,482e" stroked="t" o:allowincell="f" style="position:absolute;left:1154;top:482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V09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X03</w:t>
        <w:tab/>
        <w:t>Iodine (124I) 2beta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-</w:t>
      </w:r>
      <w:r>
        <w:rPr>
          <w:rFonts w:eastAsia="Myriad Pro;Arial" w:cs="Myriad Pro;Arial" w:ascii="Myriad Pro;Arial" w:hAnsi="Myriad Pro;Arial"/>
          <w:sz w:val="16"/>
          <w:szCs w:val="16"/>
        </w:rPr>
        <w:t>carbometh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y</w:t>
      </w:r>
      <w:r>
        <w:rPr>
          <w:rFonts w:eastAsia="Myriad Pro;Arial" w:cs="Myriad Pro;Arial" w:ascii="Myriad Pro;Arial" w:hAnsi="Myriad Pro;Arial"/>
          <w:sz w:val="16"/>
          <w:szCs w:val="16"/>
        </w:rPr>
        <w:t>-3beta-(4 iodoph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>yl)-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pane V09FX04</w:t>
        <w:tab/>
        <w:t>Sodium iodide (124I)</w:t>
      </w:r>
    </w:p>
    <w:p>
      <w:pPr>
        <w:pStyle w:val="Normal"/>
        <w:tabs>
          <w:tab w:val="clear" w:pos="720"/>
          <w:tab w:val="left" w:pos="1607" w:leader="none"/>
        </w:tabs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32790</wp:posOffset>
                </wp:positionH>
                <wp:positionV relativeFrom="paragraph">
                  <wp:posOffset>131445</wp:posOffset>
                </wp:positionV>
                <wp:extent cx="4870450" cy="1270"/>
                <wp:effectExtent l="3810" t="3175" r="381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7"/>
                                </a:moveTo>
                                <a:lnTo>
                                  <a:pt x="8824" y="2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35pt;width:383.5pt;height:0.1pt" coordorigin="1154,207" coordsize="7670,2">
                <v:shape id="shape_0" coordorigin="1154,207" coordsize="7670,0" path="m1154,207l8824,207e" stroked="t" o:allowincell="f" style="position:absolute;left:1154;top:207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V09IX06</w:t>
        <w:tab/>
        <w:t>Sodium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fluorid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(18F)</w:t>
      </w:r>
    </w:p>
    <w:p>
      <w:pPr>
        <w:sectPr>
          <w:headerReference w:type="default" r:id="rId107"/>
          <w:footerReference w:type="default" r:id="rId108"/>
          <w:type w:val="nextPage"/>
          <w:pgSz w:w="9978" w:h="14173"/>
          <w:pgMar w:left="1020" w:right="1020" w:gutter="0" w:header="1030" w:top="12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07" w:leader="none"/>
        </w:tabs>
        <w:spacing w:before="41" w:after="0"/>
        <w:ind w:left="190" w:hanging="0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V09IX07</w:t>
        <w:tab/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luo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met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z w:val="16"/>
          <w:szCs w:val="16"/>
        </w:rPr>
        <w:t>ylcholine (18F)</w: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11" w:leader="none"/>
        </w:tabs>
        <w:spacing w:before="63" w:after="0"/>
        <w:ind w:left="411" w:hanging="278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32790</wp:posOffset>
                </wp:positionH>
                <wp:positionV relativeFrom="paragraph">
                  <wp:posOffset>284480</wp:posOffset>
                </wp:positionV>
                <wp:extent cx="4870450" cy="1270"/>
                <wp:effectExtent l="3810" t="3175" r="381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48"/>
                                </a:moveTo>
                                <a:lnTo>
                                  <a:pt x="8824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2.4pt;width:383.5pt;height:0.1pt" coordorigin="1154,448" coordsize="7670,2">
                <v:shape id="shape_0" coordorigin="1154,448" coordsize="7670,0" path="m1154,448l8824,448e" stroked="t" o:allowincell="f" style="position:absolute;left:1154;top:4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loca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DDDs</w:t>
      </w:r>
    </w:p>
    <w:p>
      <w:pPr>
        <w:pStyle w:val="Normal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71" w:after="0"/>
        <w:ind w:left="190" w:right="1063" w:hanging="0"/>
        <w:jc w:val="both"/>
        <w:rPr>
          <w:rFonts w:ascii="Myriad Pro Light;Arial" w:hAnsi="Myriad Pro Light;Arial" w:eastAsia="Myriad Pro Light;Arial" w:cs="Myriad Pro Light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70450" cy="1270"/>
                <wp:effectExtent l="3810" t="3175" r="381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3"/>
                                </a:moveTo>
                                <a:lnTo>
                                  <a:pt x="882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.5pt;height:0.1pt" coordorigin="1154,283" coordsize="7670,2">
                <v:shape id="shape_0" coordorigin="1154,283" coordsize="7670,0" path="m1154,283l8824,283e" stroked="t" o:allowincell="f" style="position:absolute;left:1154;top:2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C l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pacing w:val="-3"/>
          <w:sz w:val="16"/>
          <w:szCs w:val="16"/>
        </w:rPr>
        <w:t>v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el name                           </w:t>
      </w:r>
      <w:r>
        <w:rPr>
          <w:rFonts w:eastAsia="Myriad Pro Light;Arial" w:cs="Myriad Pro Light;Arial" w:ascii="Myriad Pro Light;Arial" w:hAnsi="Myriad Pro Light;Arial"/>
          <w:spacing w:val="9"/>
          <w:sz w:val="16"/>
          <w:szCs w:val="16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-13"/>
          <w:sz w:val="16"/>
          <w:szCs w:val="16"/>
        </w:rPr>
        <w:t>A</w:t>
      </w:r>
      <w:r>
        <w:rPr>
          <w:rFonts w:eastAsia="Myriad Pro Light;Arial" w:cs="Myriad Pro Light;Arial" w:ascii="Myriad Pro Light;Arial" w:hAnsi="Myriad Pro Light;Arial"/>
          <w:spacing w:val="-5"/>
          <w:sz w:val="16"/>
          <w:szCs w:val="16"/>
        </w:rPr>
        <w:t>T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C </w:t>
      </w:r>
      <w:r>
        <w:rPr>
          <w:rFonts w:eastAsia="Myriad Pro Light;Arial" w:cs="Myriad Pro Light;Arial" w:ascii="Myriad Pro Light;Arial" w:hAnsi="Myriad Pro Light;Arial"/>
          <w:spacing w:val="-2"/>
          <w:sz w:val="16"/>
          <w:szCs w:val="16"/>
        </w:rPr>
        <w:t>c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 xml:space="preserve">ode                                                                                                     </w:t>
      </w:r>
      <w:r>
        <w:rPr>
          <w:rFonts w:eastAsia="Myriad Pro Light;Arial" w:cs="Myriad Pro Light;Arial" w:ascii="Myriad Pro Light;Arial" w:hAnsi="Myriad Pro Light;Arial"/>
          <w:spacing w:val="20"/>
          <w:sz w:val="16"/>
          <w:szCs w:val="16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N</w:t>
      </w:r>
      <w:r>
        <w:rPr>
          <w:rFonts w:eastAsia="Myriad Pro Light;Arial" w:cs="Myriad Pro Light;Arial" w:ascii="Myriad Pro Light;Arial" w:hAnsi="Myriad Pro Light;Arial"/>
          <w:spacing w:val="-1"/>
          <w:sz w:val="16"/>
          <w:szCs w:val="16"/>
        </w:rPr>
        <w:t>e</w:t>
      </w:r>
      <w:r>
        <w:rPr>
          <w:rFonts w:eastAsia="Myriad Pro Light;Arial" w:cs="Myriad Pro Light;Arial" w:ascii="Myriad Pro Light;Arial" w:hAnsi="Myriad Pro Light;Arial"/>
          <w:sz w:val="16"/>
          <w:szCs w:val="16"/>
        </w:rPr>
        <w:t>w DDD</w:t>
      </w:r>
    </w:p>
    <w:p>
      <w:pPr>
        <w:pStyle w:val="Normal"/>
        <w:spacing w:before="41" w:after="0"/>
        <w:ind w:left="190" w:right="1276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6AH01                                      </w:t>
      </w:r>
      <w:r>
        <w:rPr>
          <w:rFonts w:eastAsia="Myriad Pro;Arial" w:cs="Myriad Pro;Arial" w:ascii="Myriad Pro;Arial" w:hAnsi="Myriad Pro;Arial"/>
          <w:spacing w:val="3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Met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h</w:t>
      </w:r>
      <w:r>
        <w:rPr>
          <w:rFonts w:eastAsia="Myriad Pro;Arial" w:cs="Myriad Pro;Arial" w:ascii="Myriad Pro;Arial" w:hAnsi="Myriad Pro;Arial"/>
          <w:sz w:val="16"/>
          <w:szCs w:val="16"/>
        </w:rPr>
        <w:t>ylnal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one b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mide                                                                 </w:t>
      </w:r>
      <w:r>
        <w:rPr>
          <w:rFonts w:eastAsia="Myriad Pro;Arial" w:cs="Myriad Pro;Arial" w:ascii="Myriad Pro;Arial" w:hAnsi="Myriad Pro;Arial"/>
          <w:spacing w:val="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6 mg P</w:t>
      </w:r>
    </w:p>
    <w:p>
      <w:pPr>
        <w:pStyle w:val="Normal"/>
        <w:spacing w:before="41" w:after="0"/>
        <w:ind w:left="190" w:right="1241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07AA05                                       </w:t>
      </w:r>
      <w:r>
        <w:rPr>
          <w:rFonts w:eastAsia="Myriad Pro;Arial" w:cs="Myriad Pro;Arial" w:ascii="Myriad Pro;Arial" w:hAnsi="Myriad Pro;Arial"/>
          <w:spacing w:val="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4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z w:val="16"/>
          <w:szCs w:val="16"/>
        </w:rPr>
        <w:t>oly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yxin B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 MU O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10BX08                                       </w:t>
      </w:r>
      <w:r>
        <w:rPr>
          <w:rFonts w:eastAsia="Myriad Pro;Arial" w:cs="Myriad Pro;Arial" w:ascii="Myriad Pro;Arial" w:hAnsi="Myriad Pro;Arial"/>
          <w:spacing w:val="2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itiglinide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0 mg O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22        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su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l 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0 mg O</w:t>
      </w:r>
    </w:p>
    <w:p>
      <w:pPr>
        <w:pStyle w:val="Normal"/>
        <w:spacing w:before="41" w:after="0"/>
        <w:ind w:left="190" w:right="118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B01AE07                                       </w:t>
      </w:r>
      <w:r>
        <w:rPr>
          <w:rFonts w:eastAsia="Myriad Pro;Arial" w:cs="Myriad Pro;Arial" w:ascii="Myriad Pro;Arial" w:hAnsi="Myriad Pro;Arial"/>
          <w:spacing w:val="3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Dabig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an e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e</w:t>
      </w:r>
      <w:r>
        <w:rPr>
          <w:rFonts w:eastAsia="Myriad Pro;Arial" w:cs="Myriad Pro;Arial" w:ascii="Myriad Pro;Arial" w:hAnsi="Myriad Pro;Arial"/>
          <w:sz w:val="16"/>
          <w:szCs w:val="16"/>
        </w:rPr>
        <w:t>xil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3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0.22 g O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B0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6        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i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aban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0 mg O</w:t>
      </w:r>
    </w:p>
    <w:p>
      <w:pPr>
        <w:pStyle w:val="Normal"/>
        <w:spacing w:before="41" w:after="0"/>
        <w:ind w:left="190" w:right="1122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B02BX04                                       </w:t>
      </w:r>
      <w:r>
        <w:rPr>
          <w:rFonts w:eastAsia="Myriad Pro;Arial" w:cs="Myriad Pro;Arial" w:ascii="Myriad Pro;Arial" w:hAnsi="Myriad Pro;Arial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Romiplostim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0 mcg P</w:t>
      </w:r>
    </w:p>
    <w:p>
      <w:pPr>
        <w:pStyle w:val="Normal"/>
        <w:spacing w:before="41" w:after="0"/>
        <w:ind w:left="190" w:right="119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1EB19 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Ic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tib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n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  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0 mg P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32790</wp:posOffset>
                </wp:positionH>
                <wp:positionV relativeFrom="paragraph">
                  <wp:posOffset>158750</wp:posOffset>
                </wp:positionV>
                <wp:extent cx="4870450" cy="1270"/>
                <wp:effectExtent l="3810" t="3175" r="381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50"/>
                                </a:moveTo>
                                <a:lnTo>
                                  <a:pt x="8824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5pt;width:383.5pt;height:0.1pt" coordorigin="1154,250" coordsize="7670,2">
                <v:shape id="shape_0" coordorigin="1154,250" coordsize="7670,0" path="m1154,250l8824,250e" stroked="t" o:allowincell="f" style="position:absolute;left:1154;top:25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D11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19                                       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>lit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tinoin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0 mg O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4BX14                 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Dap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ox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tine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0 mg O</w:t>
      </w:r>
    </w:p>
    <w:p>
      <w:pPr>
        <w:pStyle w:val="Normal"/>
        <w:spacing w:before="41" w:after="0"/>
        <w:ind w:left="190" w:right="12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C07 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tiam 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3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.2 g O</w:t>
      </w:r>
    </w:p>
    <w:p>
      <w:pPr>
        <w:pStyle w:val="Normal"/>
        <w:spacing w:before="41" w:after="0"/>
        <w:ind w:left="190" w:right="118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D17                                       </w:t>
      </w:r>
      <w:r>
        <w:rPr>
          <w:rFonts w:eastAsia="Myriad Pro;Arial" w:cs="Myriad Pro;Arial" w:ascii="Myriad Pro;Arial" w:hAnsi="Myriad Pro;Arial"/>
          <w:spacing w:val="2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apene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0.45 g O</w:t>
      </w:r>
    </w:p>
    <w:p>
      <w:pPr>
        <w:pStyle w:val="Normal"/>
        <w:spacing w:before="41" w:after="0"/>
        <w:ind w:left="190" w:right="140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E03                                        </w:t>
      </w:r>
      <w:r>
        <w:rPr>
          <w:rFonts w:eastAsia="Myriad Pro;Arial" w:cs="Myriad Pro;Arial" w:ascii="Myriad Pro;Arial" w:hAnsi="Myriad Pro;Arial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oz</w:t>
      </w:r>
      <w:r>
        <w:rPr>
          <w:rFonts w:eastAsia="Myriad Pro;Arial" w:cs="Myriad Pro;Arial" w:ascii="Myriad Pro;Arial" w:hAnsi="Myriad Pro;Arial"/>
          <w:sz w:val="16"/>
          <w:szCs w:val="16"/>
        </w:rPr>
        <w:t>op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an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4 g P</w:t>
      </w:r>
    </w:p>
    <w:p>
      <w:pPr>
        <w:pStyle w:val="Normal"/>
        <w:spacing w:before="41" w:after="0"/>
        <w:ind w:left="190" w:right="129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H04                                       </w:t>
      </w:r>
      <w:r>
        <w:rPr>
          <w:rFonts w:eastAsia="Myriad Pro;Arial" w:cs="Myriad Pro;Arial" w:ascii="Myriad Pro;Arial" w:hAnsi="Myriad Pro;Arial"/>
          <w:spacing w:val="2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Doripenem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.5 g P</w:t>
      </w:r>
    </w:p>
    <w:p>
      <w:pPr>
        <w:pStyle w:val="Normal"/>
        <w:spacing w:before="41" w:after="0"/>
        <w:ind w:left="190" w:right="129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J01DH05                                       </w:t>
      </w:r>
      <w:r>
        <w:rPr>
          <w:rFonts w:eastAsia="Myriad Pro;Arial" w:cs="Myriad Pro;Arial" w:ascii="Myriad Pro;Arial" w:hAnsi="Myriad Pro;Arial"/>
          <w:spacing w:val="2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Biapenem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1.2 g P</w:t>
      </w:r>
    </w:p>
    <w:p>
      <w:pPr>
        <w:pStyle w:val="Normal"/>
        <w:spacing w:before="41" w:after="0"/>
        <w:ind w:left="190" w:right="129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5                  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M</w:t>
      </w:r>
      <w:r>
        <w:rPr>
          <w:rFonts w:eastAsia="Myriad Pro;Arial" w:cs="Myriad Pro;Arial" w:ascii="Myriad Pro;Arial" w:hAnsi="Myriad Pro;Arial"/>
          <w:sz w:val="16"/>
          <w:szCs w:val="16"/>
        </w:rPr>
        <w:t>icafu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g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in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0.1 g P</w:t>
      </w:r>
    </w:p>
    <w:p>
      <w:pPr>
        <w:pStyle w:val="Normal"/>
        <w:spacing w:before="41" w:after="0"/>
        <w:ind w:left="190" w:right="12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J05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G04 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virine 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0.4 g O</w:t>
      </w:r>
    </w:p>
    <w:p>
      <w:pPr>
        <w:pStyle w:val="Normal"/>
        <w:spacing w:before="41" w:after="0"/>
        <w:ind w:left="190" w:right="1161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L02BX02                                        </w:t>
      </w:r>
      <w:r>
        <w:rPr>
          <w:rFonts w:eastAsia="Myriad Pro;Arial" w:cs="Myriad Pro;Arial" w:ascii="Myriad Pro;Arial" w:hAnsi="Myriad Pro;Arial"/>
          <w:spacing w:val="10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Dega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lix 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4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.7 mg P</w:t>
      </w:r>
    </w:p>
    <w:p>
      <w:pPr>
        <w:pStyle w:val="Normal"/>
        <w:spacing w:before="41" w:after="0"/>
        <w:ind w:left="190" w:right="119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4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4                                       </w:t>
      </w:r>
      <w:r>
        <w:rPr>
          <w:rFonts w:eastAsia="Myriad Pro;Arial" w:cs="Myriad Pro;Arial" w:ascii="Myriad Pro;Arial" w:hAnsi="Myriad Pro;Arial"/>
          <w:spacing w:val="3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ilon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pt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23 mg P</w:t>
      </w:r>
    </w:p>
    <w:p>
      <w:pPr>
        <w:pStyle w:val="Normal"/>
        <w:spacing w:before="41" w:after="0"/>
        <w:ind w:left="190" w:right="107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L04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C05                                       </w:t>
      </w:r>
      <w:r>
        <w:rPr>
          <w:rFonts w:eastAsia="Myriad Pro;Arial" w:cs="Myriad Pro;Arial" w:ascii="Myriad Pro;Arial" w:hAnsi="Myriad Pro;Arial"/>
          <w:spacing w:val="3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U</w:t>
      </w:r>
      <w:r>
        <w:rPr>
          <w:rFonts w:eastAsia="Myriad Pro;Arial" w:cs="Myriad Pro;Arial" w:ascii="Myriad Pro;Arial" w:hAnsi="Myriad Pro;Arial"/>
          <w:sz w:val="16"/>
          <w:szCs w:val="16"/>
        </w:rPr>
        <w:t>s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>k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inumab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8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0.54 mg P</w:t>
      </w:r>
    </w:p>
    <w:p>
      <w:pPr>
        <w:pStyle w:val="Normal"/>
        <w:spacing w:before="41" w:after="0"/>
        <w:ind w:left="190" w:right="1187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M03BX09                                      </w:t>
      </w:r>
      <w:r>
        <w:rPr>
          <w:rFonts w:eastAsia="Myriad Pro;Arial" w:cs="Myriad Pro;Arial" w:ascii="Myriad Pro;Arial" w:hAnsi="Myriad Pro;Arial"/>
          <w:spacing w:val="2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perisone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0.15 g O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M04AA03                                      </w:t>
      </w:r>
      <w:r>
        <w:rPr>
          <w:rFonts w:eastAsia="Myriad Pro;Arial" w:cs="Myriad Pro;Arial" w:ascii="Myriad Pro;Arial" w:hAnsi="Myriad Pro;Arial"/>
          <w:spacing w:val="7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5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ebu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x</w:t>
      </w:r>
      <w:r>
        <w:rPr>
          <w:rFonts w:eastAsia="Myriad Pro;Arial" w:cs="Myriad Pro;Arial" w:ascii="Myriad Pro;Arial" w:hAnsi="Myriad Pro;Arial"/>
          <w:sz w:val="16"/>
          <w:szCs w:val="16"/>
        </w:rPr>
        <w:t>ost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80 mg O</w:t>
      </w:r>
    </w:p>
    <w:p>
      <w:pPr>
        <w:pStyle w:val="Normal"/>
        <w:spacing w:before="41" w:after="0"/>
        <w:ind w:left="190" w:right="1156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5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Meptazinol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1.2 g 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,P</w:t>
      </w:r>
    </w:p>
    <w:p>
      <w:pPr>
        <w:pStyle w:val="Normal"/>
        <w:spacing w:before="41" w:after="0"/>
        <w:ind w:left="190" w:right="1156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3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18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La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samide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0.3 g </w:t>
      </w:r>
      <w:r>
        <w:rPr>
          <w:rFonts w:eastAsia="Myriad Pro;Arial" w:cs="Myriad Pro;Arial" w:ascii="Myriad Pro;Arial" w:hAnsi="Myriad Pro;Arial"/>
          <w:spacing w:val="-6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z w:val="16"/>
          <w:szCs w:val="16"/>
        </w:rPr>
        <w:t>,P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N07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3                                       </w:t>
      </w:r>
      <w:r>
        <w:rPr>
          <w:rFonts w:eastAsia="Myriad Pro;Arial" w:cs="Myriad Pro;Arial" w:ascii="Myriad Pro;Arial" w:hAnsi="Myriad Pro;Arial"/>
          <w:spacing w:val="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vimeline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29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90 mg O</w:t>
      </w:r>
    </w:p>
    <w:p>
      <w:pPr>
        <w:pStyle w:val="Normal"/>
        <w:spacing w:before="41" w:after="0"/>
        <w:ind w:left="190" w:right="1041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N07CA52                                      </w:t>
      </w:r>
      <w:r>
        <w:rPr>
          <w:rFonts w:eastAsia="Myriad Pro;Arial" w:cs="Myriad Pro;Arial" w:ascii="Myriad Pro;Arial" w:hAnsi="Myriad Pro;Arial"/>
          <w:spacing w:val="3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innarizin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e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, 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c</w:t>
      </w:r>
      <w:r>
        <w:rPr>
          <w:rFonts w:eastAsia="Myriad Pro;Arial" w:cs="Myriad Pro;Arial" w:ascii="Myriad Pro;Arial" w:hAnsi="Myriad Pro;Arial"/>
          <w:sz w:val="16"/>
          <w:szCs w:val="16"/>
        </w:rPr>
        <w:t>ombi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tion                                                                    </w:t>
      </w:r>
      <w:r>
        <w:rPr>
          <w:rFonts w:eastAsia="Myriad Pro;Arial" w:cs="Myriad Pro;Arial" w:ascii="Myriad Pro;Arial" w:hAnsi="Myriad Pro;Arial"/>
          <w:spacing w:val="22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90 mg1) O</w:t>
      </w:r>
    </w:p>
    <w:p>
      <w:pPr>
        <w:pStyle w:val="Normal"/>
        <w:spacing w:before="41" w:after="0"/>
        <w:ind w:left="190" w:right="1169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32790</wp:posOffset>
                </wp:positionH>
                <wp:positionV relativeFrom="paragraph">
                  <wp:posOffset>158115</wp:posOffset>
                </wp:positionV>
                <wp:extent cx="4870450" cy="1270"/>
                <wp:effectExtent l="3810" t="3175" r="381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9"/>
                                </a:moveTo>
                                <a:lnTo>
                                  <a:pt x="88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5pt;width:383.5pt;height:0.1pt" coordorigin="1154,249" coordsize="7670,2">
                <v:shape id="shape_0" coordorigin="1154,249" coordsize="7670,0" path="m1154,249l8824,249e" stroked="t" o:allowincell="f" style="position:absolute;left:1154;top:2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>R02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A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X01                                       </w:t>
      </w:r>
      <w:r>
        <w:rPr>
          <w:rFonts w:eastAsia="Myriad Pro;Arial" w:cs="Myriad Pro;Arial" w:ascii="Myriad Pro;Arial" w:hAnsi="Myriad Pro;Arial"/>
          <w:spacing w:val="2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lurbi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n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44 mg O</w:t>
      </w:r>
    </w:p>
    <w:p>
      <w:pPr>
        <w:pStyle w:val="Normal"/>
        <w:spacing w:before="41" w:after="0"/>
        <w:ind w:left="190" w:right="1204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S01EE05                                        </w:t>
      </w:r>
      <w:r>
        <w:rPr>
          <w:rFonts w:eastAsia="Myriad Pro;Arial" w:cs="Myriad Pro;Arial" w:ascii="Myriad Pro;Arial" w:hAnsi="Myriad Pro;Arial"/>
          <w:spacing w:val="25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pacing w:val="-11"/>
          <w:sz w:val="16"/>
          <w:szCs w:val="16"/>
        </w:rPr>
        <w:t>T</w:t>
      </w:r>
      <w:r>
        <w:rPr>
          <w:rFonts w:eastAsia="Myriad Pro;Arial" w:cs="Myriad Pro;Arial" w:ascii="Myriad Pro;Arial" w:hAnsi="Myriad Pro;Arial"/>
          <w:sz w:val="16"/>
          <w:szCs w:val="16"/>
        </w:rPr>
        <w:t>aflup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r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ost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6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0.3 ml2)</w:t>
      </w:r>
    </w:p>
    <w:p>
      <w:pPr>
        <w:pStyle w:val="Normal"/>
        <w:spacing w:before="41" w:after="0"/>
        <w:ind w:left="190" w:right="1066" w:hanging="0"/>
        <w:jc w:val="both"/>
        <w:rPr>
          <w:rFonts w:ascii="Myriad Pro;Arial" w:hAnsi="Myriad Pro;Arial" w:eastAsia="Myriad Pro;Arial" w:cs="Myriad Pro;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32790</wp:posOffset>
                </wp:positionH>
                <wp:positionV relativeFrom="paragraph">
                  <wp:posOffset>157480</wp:posOffset>
                </wp:positionV>
                <wp:extent cx="4870450" cy="1270"/>
                <wp:effectExtent l="3810" t="3175" r="381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48"/>
                                </a:moveTo>
                                <a:lnTo>
                                  <a:pt x="8824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4pt;width:383.5pt;height:0.1pt" coordorigin="1154,248" coordsize="7670,2">
                <v:shape id="shape_0" coordorigin="1154,248" coordsize="7670,0" path="m1154,248l8824,248e" stroked="t" o:allowincell="f" style="position:absolute;left:1154;top:24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V03AF10                                       </w:t>
      </w:r>
      <w:r>
        <w:rPr>
          <w:rFonts w:eastAsia="Myriad Pro;Arial" w:cs="Myriad Pro;Arial" w:ascii="Myriad Pro;Arial" w:hAnsi="Myriad Pro;Arial"/>
          <w:spacing w:val="31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Sodium le</w:t>
      </w:r>
      <w:r>
        <w:rPr>
          <w:rFonts w:eastAsia="Myriad Pro;Arial" w:cs="Myriad Pro;Arial" w:ascii="Myriad Pro;Arial" w:hAnsi="Myriad Pro;Arial"/>
          <w:spacing w:val="-2"/>
          <w:sz w:val="16"/>
          <w:szCs w:val="16"/>
        </w:rPr>
        <w:t>v</w:t>
      </w:r>
      <w:r>
        <w:rPr>
          <w:rFonts w:eastAsia="Myriad Pro;Arial" w:cs="Myriad Pro;Arial" w:ascii="Myriad Pro;Arial" w:hAnsi="Myriad Pro;Arial"/>
          <w:sz w:val="16"/>
          <w:szCs w:val="16"/>
        </w:rPr>
        <w:t>o</w:t>
      </w:r>
      <w:r>
        <w:rPr>
          <w:rFonts w:eastAsia="Myriad Pro;Arial" w:cs="Myriad Pro;Arial" w:ascii="Myriad Pro;Arial" w:hAnsi="Myriad Pro;Arial"/>
          <w:spacing w:val="-3"/>
          <w:sz w:val="16"/>
          <w:szCs w:val="16"/>
        </w:rPr>
        <w:t>f</w:t>
      </w:r>
      <w:r>
        <w:rPr>
          <w:rFonts w:eastAsia="Myriad Pro;Arial" w:cs="Myriad Pro;Arial" w:ascii="Myriad Pro;Arial" w:hAnsi="Myriad Pro;Arial"/>
          <w:sz w:val="16"/>
          <w:szCs w:val="16"/>
        </w:rPr>
        <w:t>olin</w:t>
      </w:r>
      <w:r>
        <w:rPr>
          <w:rFonts w:eastAsia="Myriad Pro;Arial" w:cs="Myriad Pro;Arial" w:ascii="Myriad Pro;Arial" w:hAnsi="Myriad Pro;Arial"/>
          <w:spacing w:val="-1"/>
          <w:sz w:val="16"/>
          <w:szCs w:val="16"/>
        </w:rPr>
        <w:t>at</w:t>
      </w:r>
      <w:r>
        <w:rPr>
          <w:rFonts w:eastAsia="Myriad Pro;Arial" w:cs="Myriad Pro;Arial" w:ascii="Myriad Pro;Arial" w:hAnsi="Myriad Pro;Arial"/>
          <w:sz w:val="16"/>
          <w:szCs w:val="16"/>
        </w:rPr>
        <w:t xml:space="preserve">e                                                                              </w:t>
      </w:r>
      <w:r>
        <w:rPr>
          <w:rFonts w:eastAsia="Myriad Pro;Arial" w:cs="Myriad Pro;Arial" w:ascii="Myriad Pro;Arial" w:hAnsi="Myriad Pro;Arial"/>
          <w:spacing w:val="13"/>
          <w:sz w:val="16"/>
          <w:szCs w:val="16"/>
        </w:rPr>
        <w:t xml:space="preserve"> </w:t>
      </w:r>
      <w:r>
        <w:rPr>
          <w:rFonts w:eastAsia="Myriad Pro;Arial" w:cs="Myriad Pro;Arial" w:ascii="Myriad Pro;Arial" w:hAnsi="Myriad Pro;Arial"/>
          <w:sz w:val="16"/>
          <w:szCs w:val="16"/>
        </w:rPr>
        <w:t>30 mg3) P</w:t>
      </w:r>
    </w:p>
    <w:p>
      <w:pPr>
        <w:pStyle w:val="Normal"/>
        <w:spacing w:lineRule="exact" w:line="110" w:before="9" w:after="0"/>
        <w:rPr>
          <w:rFonts w:ascii="Myriad Pro;Arial" w:hAnsi="Myriad Pro;Arial" w:eastAsia="Myriad Pro;Arial" w:cs="Myriad Pro;Arial"/>
          <w:sz w:val="11"/>
          <w:szCs w:val="11"/>
        </w:rPr>
      </w:pPr>
      <w:r>
        <w:rPr>
          <w:rFonts w:eastAsia="Myriad Pro;Arial" w:cs="Myriad Pro;Arial" w:ascii="Myriad Pro;Arial" w:hAnsi="Myriad Pro;Arial"/>
          <w:sz w:val="11"/>
          <w:szCs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ind w:left="288" w:right="6475" w:hanging="15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Refers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cinnariz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before="63" w:after="0"/>
        <w:ind w:left="288" w:right="6498" w:hanging="15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Single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ose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pack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before="63" w:after="0"/>
        <w:ind w:left="288" w:right="6001" w:hanging="15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Expressed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levofolinic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cid</w:t>
      </w:r>
    </w:p>
    <w:p>
      <w:pPr>
        <w:pStyle w:val="TextBody"/>
        <w:spacing w:lineRule="auto" w:line="249" w:before="79" w:after="0"/>
        <w:ind w:left="133" w:right="137" w:hanging="0"/>
        <w:rPr/>
      </w:pPr>
      <w:r>
        <w:rPr/>
        <w:t>Full</w:t>
      </w:r>
      <w:r>
        <w:rPr>
          <w:spacing w:val="5"/>
        </w:rPr>
        <w:t xml:space="preserve"> </w:t>
      </w:r>
      <w:r>
        <w:rPr/>
        <w:t>detail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5"/>
        </w:rPr>
        <w:t xml:space="preserve"> </w:t>
      </w:r>
      <w:r>
        <w:rPr/>
        <w:t>coding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efined</w:t>
      </w:r>
      <w:r>
        <w:rPr>
          <w:spacing w:val="5"/>
        </w:rPr>
        <w:t xml:space="preserve"> </w:t>
      </w:r>
      <w:r>
        <w:rPr/>
        <w:t>daily</w:t>
      </w:r>
      <w:r>
        <w:rPr>
          <w:spacing w:val="5"/>
        </w:rPr>
        <w:t xml:space="preserve"> </w:t>
      </w:r>
      <w:r>
        <w:rPr/>
        <w:t>doses</w:t>
      </w:r>
      <w:r>
        <w:rPr>
          <w:spacing w:val="5"/>
        </w:rPr>
        <w:t xml:space="preserve"> </w:t>
      </w:r>
      <w:r>
        <w:rPr/>
        <w:t>(DDDs)</w:t>
      </w:r>
      <w:r>
        <w:rPr>
          <w:spacing w:val="5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obtained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 DUSC</w:t>
      </w:r>
      <w:r>
        <w:rPr>
          <w:spacing w:val="5"/>
        </w:rPr>
        <w:t xml:space="preserve"> </w:t>
      </w:r>
      <w:r>
        <w:rPr/>
        <w:t>Secretar</w:t>
      </w:r>
      <w:r>
        <w:rPr>
          <w:spacing w:val="-1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Depart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eing,</w:t>
      </w:r>
      <w:r>
        <w:rPr>
          <w:spacing w:val="5"/>
        </w:rPr>
        <w:t xml:space="preserve"> </w:t>
      </w:r>
      <w:r>
        <w:rPr/>
        <w:t>GPO</w:t>
      </w:r>
      <w:r>
        <w:rPr>
          <w:spacing w:val="5"/>
        </w:rPr>
        <w:t xml:space="preserve"> </w:t>
      </w:r>
      <w:r>
        <w:rPr/>
        <w:t>Box</w:t>
      </w:r>
      <w:r>
        <w:rPr>
          <w:spacing w:val="5"/>
        </w:rPr>
        <w:t xml:space="preserve"> </w:t>
      </w:r>
      <w:r>
        <w:rPr/>
        <w:t>9848,</w:t>
      </w:r>
      <w:r>
        <w:rPr>
          <w:spacing w:val="5"/>
        </w:rPr>
        <w:t xml:space="preserve"> </w:t>
      </w:r>
      <w:r>
        <w:rPr/>
        <w:t>Canberra</w:t>
      </w:r>
      <w:r>
        <w:rPr>
          <w:spacing w:val="-6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2601,</w:t>
      </w:r>
    </w:p>
    <w:p>
      <w:pPr>
        <w:pStyle w:val="TextBody"/>
        <w:spacing w:lineRule="auto" w:line="249"/>
        <w:ind w:left="133" w:right="704" w:hanging="0"/>
        <w:jc w:val="both"/>
        <w:rPr/>
      </w:pPr>
      <w:r>
        <w:rPr/>
        <w:t>or</w:t>
      </w:r>
      <w:r>
        <w:rPr>
          <w:spacing w:val="5"/>
        </w:rPr>
        <w:t xml:space="preserve"> </w:t>
      </w:r>
      <w:r>
        <w:rPr/>
        <w:t>direct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ordinating</w:t>
      </w:r>
      <w:r>
        <w:rPr>
          <w:spacing w:val="4"/>
        </w:rPr>
        <w:t xml:space="preserve"> </w:t>
      </w:r>
      <w:r>
        <w:rPr/>
        <w:t>body: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Collaborating</w:t>
      </w:r>
      <w:r>
        <w:rPr>
          <w:spacing w:val="4"/>
        </w:rPr>
        <w:t xml:space="preserve"> </w:t>
      </w:r>
      <w:r>
        <w:rPr/>
        <w:t>Centr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Statistics Methodolog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Norwegian</w:t>
      </w:r>
      <w:r>
        <w:rPr>
          <w:spacing w:val="5"/>
        </w:rPr>
        <w:t xml:space="preserve"> </w:t>
      </w:r>
      <w:r>
        <w:rPr/>
        <w:t>Institut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ealth,</w:t>
      </w:r>
      <w:r>
        <w:rPr>
          <w:spacing w:val="5"/>
        </w:rPr>
        <w:t xml:space="preserve"> </w:t>
      </w:r>
      <w:r>
        <w:rPr/>
        <w:t>PO</w:t>
      </w:r>
      <w:r>
        <w:rPr>
          <w:spacing w:val="5"/>
        </w:rPr>
        <w:t xml:space="preserve"> </w:t>
      </w:r>
      <w:r>
        <w:rPr/>
        <w:t>BOX</w:t>
      </w:r>
      <w:r>
        <w:rPr>
          <w:spacing w:val="5"/>
        </w:rPr>
        <w:t xml:space="preserve"> </w:t>
      </w:r>
      <w:r>
        <w:rPr/>
        <w:t>4404</w:t>
      </w:r>
      <w:r>
        <w:rPr>
          <w:spacing w:val="5"/>
        </w:rPr>
        <w:t xml:space="preserve"> </w:t>
      </w:r>
      <w:r>
        <w:rPr/>
        <w:t>Nydalen</w:t>
      </w:r>
      <w:r>
        <w:rPr>
          <w:spacing w:val="5"/>
        </w:rPr>
        <w:t xml:space="preserve"> </w:t>
      </w:r>
      <w:r>
        <w:rPr/>
        <w:t>0403</w:t>
      </w:r>
      <w:r>
        <w:rPr>
          <w:spacing w:val="5"/>
        </w:rPr>
        <w:t xml:space="preserve"> </w:t>
      </w:r>
      <w:r>
        <w:rPr/>
        <w:t>Oslo Norwa</w:t>
      </w:r>
      <w:r>
        <w:rPr>
          <w:spacing w:val="-13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website:</w:t>
      </w:r>
      <w:r>
        <w:rPr>
          <w:spacing w:val="2"/>
        </w:rPr>
        <w:t xml:space="preserve"> </w:t>
      </w:r>
      <w:hyperlink r:id="rId109">
        <w:r>
          <w:rPr>
            <w:rStyle w:val="InternetLink"/>
            <w:u w:val="single" w:color="808285"/>
          </w:rPr>
          <w:t>ww</w:t>
        </w:r>
        <w:r>
          <w:rPr>
            <w:rStyle w:val="InternetLink"/>
            <w:spacing w:val="-13"/>
            <w:u w:val="single" w:color="808285"/>
          </w:rPr>
          <w:t>w</w:t>
        </w:r>
        <w:r>
          <w:rPr>
            <w:rStyle w:val="InternetLink"/>
            <w:u w:val="single" w:color="808285"/>
          </w:rPr>
          <w:t>.whocc.no</w:t>
        </w:r>
      </w:hyperlink>
    </w:p>
    <w:sectPr>
      <w:headerReference w:type="default" r:id="rId110"/>
      <w:footerReference w:type="default" r:id="rId111"/>
      <w:type w:val="nextPage"/>
      <w:pgSz w:w="9978" w:h="14173"/>
      <w:pgMar w:left="1020" w:right="1020" w:gutter="0" w:header="1030" w:top="1220" w:footer="357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66110</wp:posOffset>
              </wp:positionH>
              <wp:positionV relativeFrom="page">
                <wp:posOffset>8697595</wp:posOffset>
              </wp:positionV>
              <wp:extent cx="111760" cy="146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684.85pt;mso-position-vertical-relative:page;margin-left:2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166110</wp:posOffset>
              </wp:positionH>
              <wp:positionV relativeFrom="page">
                <wp:posOffset>8697595</wp:posOffset>
              </wp:positionV>
              <wp:extent cx="111760" cy="1460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684.85pt;mso-position-vertical-relative:page;margin-left:2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166110</wp:posOffset>
              </wp:positionH>
              <wp:positionV relativeFrom="page">
                <wp:posOffset>8697595</wp:posOffset>
              </wp:positionV>
              <wp:extent cx="111760" cy="1460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684.85pt;mso-position-vertical-relative:page;margin-left:2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3166110</wp:posOffset>
              </wp:positionH>
              <wp:positionV relativeFrom="page">
                <wp:posOffset>8697595</wp:posOffset>
              </wp:positionV>
              <wp:extent cx="111760" cy="1460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684.85pt;mso-position-vertical-relative:page;margin-left:2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166110</wp:posOffset>
              </wp:positionH>
              <wp:positionV relativeFrom="page">
                <wp:posOffset>8697595</wp:posOffset>
              </wp:positionV>
              <wp:extent cx="111760" cy="14605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684.85pt;mso-position-vertical-relative:page;margin-left:2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166110</wp:posOffset>
              </wp:positionH>
              <wp:positionV relativeFrom="page">
                <wp:posOffset>8697595</wp:posOffset>
              </wp:positionV>
              <wp:extent cx="111760" cy="1460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684.85pt;mso-position-vertical-relative:page;margin-left:2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166110</wp:posOffset>
              </wp:positionH>
              <wp:positionV relativeFrom="page">
                <wp:posOffset>8697595</wp:posOffset>
              </wp:positionV>
              <wp:extent cx="111760" cy="14605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5pt;mso-wrap-distance-left:9.05pt;mso-wrap-distance-right:9.05pt;mso-wrap-distance-top:0pt;mso-wrap-distance-bottom:0pt;margin-top:684.85pt;mso-position-vertical-relative:page;margin-left:2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48330</wp:posOffset>
              </wp:positionH>
              <wp:positionV relativeFrom="page">
                <wp:posOffset>8703945</wp:posOffset>
              </wp:positionV>
              <wp:extent cx="147955" cy="1397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pt;mso-wrap-distance-left:9.05pt;mso-wrap-distance-right:9.05pt;mso-wrap-distance-top:0pt;mso-wrap-distance-bottom:0pt;margin-top:685.35pt;mso-position-vertical-relative:page;margin-left:2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48330</wp:posOffset>
              </wp:positionH>
              <wp:positionV relativeFrom="page">
                <wp:posOffset>8697595</wp:posOffset>
              </wp:positionV>
              <wp:extent cx="147955" cy="13970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pt;mso-wrap-distance-left:9.05pt;mso-wrap-distance-right:9.05pt;mso-wrap-distance-top:0pt;mso-wrap-distance-bottom:0pt;margin-top:684.85pt;mso-position-vertical-relative:page;margin-left:2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48330</wp:posOffset>
              </wp:positionH>
              <wp:positionV relativeFrom="page">
                <wp:posOffset>8703945</wp:posOffset>
              </wp:positionV>
              <wp:extent cx="147955" cy="139700"/>
              <wp:effectExtent l="0" t="0" r="0" b="0"/>
              <wp:wrapNone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pt;mso-wrap-distance-left:9.05pt;mso-wrap-distance-right:9.05pt;mso-wrap-distance-top:0pt;mso-wrap-distance-bottom:0pt;margin-top:685.35pt;mso-position-vertical-relative:page;margin-left:2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8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9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9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1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1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48330</wp:posOffset>
              </wp:positionH>
              <wp:positionV relativeFrom="page">
                <wp:posOffset>8703945</wp:posOffset>
              </wp:positionV>
              <wp:extent cx="147955" cy="139700"/>
              <wp:effectExtent l="0" t="0" r="0" b="0"/>
              <wp:wrapNone/>
              <wp:docPr id="1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pt;mso-wrap-distance-left:9.05pt;mso-wrap-distance-right:9.05pt;mso-wrap-distance-top:0pt;mso-wrap-distance-bottom:0pt;margin-top:685.35pt;mso-position-vertical-relative:page;margin-left:2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1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1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1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1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1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2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2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3135630</wp:posOffset>
              </wp:positionH>
              <wp:positionV relativeFrom="page">
                <wp:posOffset>8697595</wp:posOffset>
              </wp:positionV>
              <wp:extent cx="173355" cy="146050"/>
              <wp:effectExtent l="0" t="0" r="0" b="0"/>
              <wp:wrapNone/>
              <wp:docPr id="3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pt;mso-wrap-distance-left:9.05pt;mso-wrap-distance-right:9.05pt;mso-wrap-distance-top:0pt;mso-wrap-distance-bottom:0pt;margin-top:684.85pt;mso-position-vertical-relative:page;margin-left:2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65475</wp:posOffset>
              </wp:positionH>
              <wp:positionV relativeFrom="page">
                <wp:posOffset>8697595</wp:posOffset>
              </wp:positionV>
              <wp:extent cx="11303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684.85pt;mso-position-vertical-relative:page;margin-left:2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52775</wp:posOffset>
              </wp:positionH>
              <wp:positionV relativeFrom="page">
                <wp:posOffset>8697595</wp:posOffset>
              </wp:positionV>
              <wp:extent cx="138430" cy="146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5pt;mso-wrap-distance-left:9.05pt;mso-wrap-distance-right:9.05pt;mso-wrap-distance-top:0pt;mso-wrap-distance-bottom:0pt;margin-top:684.85pt;mso-position-vertical-relative:page;margin-left:2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78810</wp:posOffset>
              </wp:positionH>
              <wp:positionV relativeFrom="page">
                <wp:posOffset>8697595</wp:posOffset>
              </wp:positionV>
              <wp:extent cx="8636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pt;mso-wrap-distance-left:9.05pt;mso-wrap-distance-right:9.05pt;mso-wrap-distance-top:0pt;mso-wrap-distance-bottom:0pt;margin-top:684.85pt;mso-position-vertical-relative:page;margin-left:2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32790</wp:posOffset>
              </wp:positionH>
              <wp:positionV relativeFrom="page">
                <wp:posOffset>1275715</wp:posOffset>
              </wp:positionV>
              <wp:extent cx="4864100" cy="1270"/>
              <wp:effectExtent l="3175" t="3175" r="3175" b="190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960" cy="1440"/>
                        <a:chOff x="0" y="0"/>
                        <a:chExt cx="4863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6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0" h="0">
                              <a:moveTo>
                                <a:pt x="1154" y="2009"/>
                              </a:moveTo>
                              <a:lnTo>
                                <a:pt x="8814" y="20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100.45pt;width:383pt;height:0.1pt" coordorigin="1154,2009" coordsize="7660,2">
              <v:shape id="shape_0" coordorigin="1154,2009" coordsize="7660,0" path="m1154,2009l8814,2009e" stroked="t" o:allowincell="f" style="position:absolute;left:1154;top:2009;width:7659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"/>
      <w:lvlJc w:val="left"/>
      <w:pPr>
        <w:tabs>
          <w:tab w:val="num" w:pos="0"/>
        </w:tabs>
        <w:ind w:left="0" w:hanging="72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84"/>
      </w:pPr>
      <w:rPr>
        <w:sz w:val="20"/>
        <w:i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567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273"/>
      </w:pPr>
      <w:rPr>
        <w:sz w:val="20"/>
        <w:spacing w:val="-4"/>
        <w:b/>
        <w:szCs w:val="20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156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567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278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137" w:hanging="0"/>
      <w:outlineLvl w:val="0"/>
    </w:pPr>
    <w:rPr>
      <w:rFonts w:ascii="Myriad Pro Light;Arial" w:hAnsi="Myriad Pro Light;Arial" w:eastAsia="Myriad Pro Light;Arial" w:cs="Myriad Pro Light;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" w:hanging="0"/>
      <w:outlineLvl w:val="1"/>
    </w:pPr>
    <w:rPr>
      <w:rFonts w:ascii="Myriad Pro Light;Arial" w:hAnsi="Myriad Pro Light;Arial" w:eastAsia="Myriad Pro Light;Arial" w:cs="Myriad Pro Light;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0" w:hanging="284"/>
      <w:outlineLvl w:val="3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4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1" w:after="0"/>
      <w:ind w:left="13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spacing w:before="10" w:after="0"/>
      <w:ind w:left="1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spacing w:before="151" w:after="0"/>
      <w:ind w:left="15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4">
    <w:name w:val="TOC 4"/>
    <w:basedOn w:val="Normal"/>
    <w:pPr>
      <w:spacing w:before="151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mailto:copyright@health.gov.au" TargetMode="External"/><Relationship Id="rId19" Type="http://schemas.openxmlformats.org/officeDocument/2006/relationships/hyperlink" Target="mailto:copyright@health.gov.au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yperlink" Target="http://www.abs.gov.au/AUSSTATS/abs@.nsf/DetailsPage/3101.0Dec 2008?OpenDocument" TargetMode="Externa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hyperlink" Target="http://www.tga.gov.au/pdf/forms/problem-medicine-forms-bluecard.pdf" TargetMode="External"/><Relationship Id="rId62" Type="http://schemas.openxmlformats.org/officeDocument/2006/relationships/hyperlink" Target="http://www.tga.gov.au/safety/problem.htm" TargetMode="External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footer" Target="footer30.xml"/><Relationship Id="rId77" Type="http://schemas.openxmlformats.org/officeDocument/2006/relationships/hyperlink" Target="http://www.irdes.fr/EcoSante/DownLoad/OECDHealthData_FrequentlyRequestedData.xls" TargetMode="External"/><Relationship Id="rId78" Type="http://schemas.openxmlformats.org/officeDocument/2006/relationships/header" Target="header31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footer" Target="footer37.xml"/><Relationship Id="rId92" Type="http://schemas.openxmlformats.org/officeDocument/2006/relationships/header" Target="header38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footer" Target="footer39.xml"/><Relationship Id="rId96" Type="http://schemas.openxmlformats.org/officeDocument/2006/relationships/hyperlink" Target="mailto:DUSC@health.gov.au" TargetMode="External"/><Relationship Id="rId97" Type="http://schemas.openxmlformats.org/officeDocument/2006/relationships/header" Target="header40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footer" Target="footer43.xml"/><Relationship Id="rId105" Type="http://schemas.openxmlformats.org/officeDocument/2006/relationships/header" Target="header44.xml"/><Relationship Id="rId106" Type="http://schemas.openxmlformats.org/officeDocument/2006/relationships/footer" Target="footer44.xml"/><Relationship Id="rId107" Type="http://schemas.openxmlformats.org/officeDocument/2006/relationships/header" Target="header45.xml"/><Relationship Id="rId108" Type="http://schemas.openxmlformats.org/officeDocument/2006/relationships/footer" Target="footer45.xml"/><Relationship Id="rId109" Type="http://schemas.openxmlformats.org/officeDocument/2006/relationships/hyperlink" Target="http://www.whocc.no/" TargetMode="External"/><Relationship Id="rId110" Type="http://schemas.openxmlformats.org/officeDocument/2006/relationships/header" Target="header46.xml"/><Relationship Id="rId111" Type="http://schemas.openxmlformats.org/officeDocument/2006/relationships/footer" Target="footer46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5:00Z</dcterms:created>
  <dc:creator/>
  <dc:description/>
  <dc:language>en-US</dc:language>
  <cp:lastModifiedBy/>
  <dcterms:modified xsi:type="dcterms:W3CDTF">2012-11-20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